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完形填空》</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①</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ree small fish lived in the sea. When they were very young, their parents died. They had to 1_______ each other day after day. Finally, they grew up and 2_________ to swim deeper and further.</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morning, the three fish were 3_________ to a shallow(</w:t>
      </w:r>
      <w:r>
        <w:rPr>
          <w:rFonts w:ascii="简笔手账" w:hAnsi="简笔手账" w:cs="简笔手账" w:eastAsia="简笔手账"/>
          <w:color w:val="000000"/>
          <w:sz w:val="32"/>
          <w:szCs w:val="32"/>
          <w:lang w:val="en-US" w:eastAsia="zh-CN"/>
        </w:rPr>
        <w:t>浅滩</w:t>
      </w:r>
      <w:r>
        <w:rPr>
          <w:rFonts w:eastAsia="简笔手账" w:cs="简笔手账" w:ascii="简笔手账" w:hAnsi="简笔手账"/>
          <w:color w:val="000000"/>
          <w:sz w:val="32"/>
          <w:szCs w:val="32"/>
          <w:lang w:val="en-US" w:eastAsia="zh-CN"/>
        </w:rPr>
        <w:t>) water by a big wave. A small boat was taken there, too. It was hard for the fish to go back to the sea because the boat was right in front of them. The largest fish realized that they were 4________ and said they had to find a way to leave there as fast as possible. The second largest fish 5________ with his elder brother, but the youngest one did not. He said that there was much 6_________ for their activities, so he would not worry at all and still swam around 7_________. At last, the largest fish returned to the 8_______ by jumping over the lowest part of the boat. The second largest fish also succeeded in 9_________ his elder brother in the other side of water. But the youngest one didn’t follow them and still swam joyfull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wo hours later, when the 10________ rose up, the water in the small shallow corner dried up. The fish who did not try to return to the sea died of lack(</w:t>
      </w:r>
      <w:r>
        <w:rPr>
          <w:rFonts w:ascii="简笔手账" w:hAnsi="简笔手账" w:cs="简笔手账" w:eastAsia="简笔手账"/>
          <w:color w:val="000000"/>
          <w:sz w:val="32"/>
          <w:szCs w:val="32"/>
          <w:lang w:val="en-US" w:eastAsia="zh-CN"/>
        </w:rPr>
        <w:t>缺少</w:t>
      </w:r>
      <w:r>
        <w:rPr>
          <w:rFonts w:eastAsia="简笔手账" w:cs="简笔手账" w:ascii="简笔手账" w:hAnsi="简笔手账"/>
          <w:color w:val="000000"/>
          <w:sz w:val="32"/>
          <w:szCs w:val="32"/>
          <w:lang w:val="en-US" w:eastAsia="zh-CN"/>
        </w:rPr>
        <w:t>) of water.</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sten 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 aft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 wit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ry abou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r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t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fus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pped</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ow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vit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n</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safet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doub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dang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peac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gre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par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cussed</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e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ir</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ow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d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ucki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ily</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a</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v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k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nd</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tch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in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ing</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or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r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o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n</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完形填空》</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one door of happiness closes, another opens. However, we often look at the________door so long that we can’t see the one that has been opened for us. It’s true that we don’t know________ we’ve got until we lose it, and it’s also true that we don’t know what we’ve been________ until it goes aw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Giving someone all your _______doesn’t mean that they’ll love you back. Don’t expect love in return. Just________   for it to grow in their hear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re are many moments in life when you miss someone so much that you want to bring them into your________and hug them for real! Dream what you want to dream, go where you want to go, and________ what you want to be,_______you have only one life and one chance to do all the things you want to d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appiness lies in those who have cried, those who have been hurt, those who have searched, and those who have tried, for only they can understand the ____ of their lives. The_________ future will always be based on a forgotten past. You can’t go on well in your life until you let your past failure and heartaches g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p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os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k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s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ing f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k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v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m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e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o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a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i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rt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eam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e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c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ur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es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mportanc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rpo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swe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ies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ie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rs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ghtes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完形填空》</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re thirsty and you get yourself a glass of water. Do you ever _______how old that water really is? The glass of water that you’re_______may have fallen from the sky as rain only last week. However, water itself has been around pretty much as_______as the earth has! In fact, _______oceans, seas and rivers cover 70</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 the earth, there is a _______ supply(</w:t>
      </w:r>
      <w:r>
        <w:rPr>
          <w:rFonts w:ascii="简笔手账" w:hAnsi="简笔手账" w:cs="简笔手账" w:eastAsia="简笔手账"/>
          <w:color w:val="000000"/>
          <w:sz w:val="32"/>
          <w:szCs w:val="32"/>
          <w:lang w:val="en-US" w:eastAsia="zh-CN"/>
        </w:rPr>
        <w:t>供给</w:t>
      </w:r>
      <w:r>
        <w:rPr>
          <w:rFonts w:eastAsia="简笔手账" w:cs="简笔手账" w:ascii="简笔手账" w:hAnsi="简笔手账"/>
          <w:color w:val="000000"/>
          <w:sz w:val="32"/>
          <w:szCs w:val="32"/>
          <w:lang w:val="en-US" w:eastAsia="zh-CN"/>
        </w:rPr>
        <w:t>)of water, which keeps on moving round the earth. This is_______of what’s known as the water cycle. The sun heats up water and it turns into clouds, which are_______from water vapor(</w:t>
      </w:r>
      <w:r>
        <w:rPr>
          <w:rFonts w:ascii="简笔手账" w:hAnsi="简笔手账" w:cs="简笔手账" w:eastAsia="简笔手账"/>
          <w:color w:val="000000"/>
          <w:sz w:val="32"/>
          <w:szCs w:val="32"/>
          <w:lang w:val="en-US" w:eastAsia="zh-CN"/>
        </w:rPr>
        <w:t>水蒸气</w:t>
      </w:r>
      <w:r>
        <w:rPr>
          <w:rFonts w:eastAsia="简笔手账" w:cs="简笔手账" w:ascii="简笔手账" w:hAnsi="简笔手账"/>
          <w:color w:val="000000"/>
          <w:sz w:val="32"/>
          <w:szCs w:val="32"/>
          <w:lang w:val="en-US" w:eastAsia="zh-CN"/>
        </w:rPr>
        <w:t>).When the clouds become _______, the water falls back onto the earth as rain. Of course, clean water is absolutely essential for good health. The amount of safe drinking water has gone up around the world, but_______one billion humans are still in great need________clean, drinkable wate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cid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ond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scov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gges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el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rink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r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e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ti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thoug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therwis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mit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li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rrow</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st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xcep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nt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tea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ise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ised</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m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un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o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ple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v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oad</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ar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ciall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ly</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64"/>
          <w:szCs w:val="64"/>
          <w:lang w:val="en-US" w:eastAsia="zh-CN"/>
        </w:rPr>
      </w:pPr>
      <w:r>
        <w:rPr>
          <w:rFonts w:ascii="简笔手账" w:hAnsi="简笔手账" w:cs="简笔手账" w:eastAsia="简笔手账"/>
          <w:b/>
          <w:color w:val="000000"/>
          <w:sz w:val="64"/>
          <w:szCs w:val="64"/>
          <w:lang w:val="en-US" w:eastAsia="zh-CN"/>
        </w:rPr>
        <w:t>九下英语</w:t>
      </w:r>
      <w:r>
        <w:rPr>
          <w:rFonts w:ascii="简笔手账" w:hAnsi="简笔手账" w:cs="简笔手账" w:eastAsia="简笔手账"/>
          <w:b/>
          <w:color w:val="0070C0"/>
          <w:sz w:val="64"/>
          <w:szCs w:val="64"/>
          <w:highlight w:val="yellow"/>
          <w:lang w:val="en-US" w:eastAsia="zh-CN"/>
        </w:rPr>
        <w:t>《完形填空》</w:t>
      </w:r>
      <w:r>
        <w:rPr>
          <w:rFonts w:ascii="简笔手账" w:hAnsi="简笔手账" w:cs="简笔手账" w:eastAsia="简笔手账"/>
          <w:b/>
          <w:color w:val="000000"/>
          <w:sz w:val="64"/>
          <w:szCs w:val="64"/>
          <w:lang w:val="en-US" w:eastAsia="zh-CN"/>
        </w:rPr>
        <w:t>专项强化突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000000"/>
          <w:sz w:val="36"/>
          <w:szCs w:val="36"/>
          <w:lang w:val="en-US" w:eastAsia="zh-CN"/>
        </w:rPr>
      </w:pPr>
      <w:r>
        <w:rPr>
          <w:rFonts w:eastAsia="简笔手账" w:cs="简笔手账" w:ascii="简笔手账" w:hAnsi="简笔手账"/>
          <w:b/>
          <w:color w:val="0000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f you are a teenage boy and want to succeed in life, you’d better read this great book!</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rom Boys to Men, by American author, Michael Curian, _________ teenage boys that they are living through the best years of their life. There is no _________ for them not to love life.</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ou may think that only your body is growing at the moment, _________ the book says your mind is growing, too. The book tells teenage boys that they need to _________ their bodies and minds to grow. To do this, they should stop _________ their time playing computer games and should start playing sports. Sports, the book says, keep you _________ and teach you important life skills. They also teach you how to be a _________ and work as a part of a team.</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book also tells boys how to love life _________ they are bullied (</w:t>
      </w:r>
      <w:r>
        <w:rPr>
          <w:rFonts w:ascii="简笔手账" w:hAnsi="简笔手账" w:cs="简笔手账" w:eastAsia="简笔手账"/>
          <w:color w:val="000000"/>
          <w:sz w:val="32"/>
          <w:szCs w:val="32"/>
          <w:lang w:val="en-US" w:eastAsia="zh-CN"/>
        </w:rPr>
        <w:t>受欺负</w:t>
      </w:r>
      <w:r>
        <w:rPr>
          <w:rFonts w:eastAsia="简笔手账" w:cs="简笔手账" w:ascii="简笔手账" w:hAnsi="简笔手账"/>
          <w:color w:val="000000"/>
          <w:sz w:val="32"/>
          <w:szCs w:val="32"/>
          <w:lang w:val="en-US" w:eastAsia="zh-CN"/>
        </w:rPr>
        <w:t>) at school. It says boys should not be afraid of such school bullies (</w:t>
      </w:r>
      <w:r>
        <w:rPr>
          <w:rFonts w:ascii="简笔手账" w:hAnsi="简笔手账" w:cs="简笔手账" w:eastAsia="简笔手账"/>
          <w:color w:val="000000"/>
          <w:sz w:val="32"/>
          <w:szCs w:val="32"/>
          <w:lang w:val="en-US" w:eastAsia="zh-CN"/>
        </w:rPr>
        <w:t>恶霸学生</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book says that, to become the man you want to be, you have to believe in yourself. Most importantly, the book says, you must always _________ the dream you want to achieve. Never __________ when you find anything frustrating</w:t>
      </w:r>
      <w:r>
        <w:rPr>
          <w:rFonts w:ascii="简笔手账" w:hAnsi="简笔手账" w:cs="简笔手账" w:eastAsia="简笔手账"/>
          <w:color w:val="000000"/>
          <w:sz w:val="32"/>
          <w:szCs w:val="32"/>
          <w:lang w:val="en-US" w:eastAsia="zh-CN"/>
        </w:rPr>
        <w:t>（令人沮丧的）</w:t>
      </w:r>
      <w:r>
        <w:rPr>
          <w:rFonts w:eastAsia="简笔手账" w:cs="简笔手账" w:ascii="简笔手账" w:hAnsi="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k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s</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u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istak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so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cre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odu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ach</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st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ay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d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ing</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ir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f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lth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wful</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d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emb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ustom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o</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le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ough</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memb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ag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voi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ge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o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u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awa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 off</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929880" cy="12882880"/>
          <wp:effectExtent l="0" t="0" r="0" b="0"/>
          <wp:wrapNone/>
          <wp:docPr id="1" name="WordPictureWatermark169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663" descr=""/>
                  <pic:cNvPicPr>
                    <a:picLocks noChangeAspect="1" noChangeArrowheads="1"/>
                  </pic:cNvPicPr>
                </pic:nvPicPr>
                <pic:blipFill>
                  <a:blip r:embed="rId1"/>
                  <a:srcRect l="-11" t="-7" r="-11" b="-7"/>
                  <a:stretch>
                    <a:fillRect/>
                  </a:stretch>
                </pic:blipFill>
                <pic:spPr bwMode="auto">
                  <a:xfrm>
                    <a:off x="0" y="0"/>
                    <a:ext cx="7929880" cy="128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0T09: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