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none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lang w:val="en-US" w:eastAsia="zh-CN"/>
        </w:rPr>
        <w:t>202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lang w:val="en-US" w:eastAsia="zh-CN"/>
        </w:rPr>
        <w:t xml:space="preserve">春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lang w:eastAsia="zh-CN"/>
        </w:rPr>
        <w:t>八下语文必考名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C00000"/>
          <w:sz w:val="72"/>
          <w:szCs w:val="72"/>
          <w:highlight w:val="none"/>
          <w:lang w:val="en-US" w:eastAsia="zh-CN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sz w:val="72"/>
          <w:szCs w:val="72"/>
          <w:lang w:val="en-US" w:eastAsia="zh-CN"/>
        </w:rPr>
        <w:t>《经典常谈》核心知识填空背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974706"/>
          <w:sz w:val="40"/>
          <w:szCs w:val="4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974706"/>
          <w:sz w:val="40"/>
          <w:szCs w:val="40"/>
          <w:lang w:val="en-US" w:eastAsia="zh-CN"/>
        </w:rPr>
        <w:t>《说文解字》第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秦以前：战国末期，由于文字统一的需要，进而出现了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仓颉造字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的传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秦以后：始皇时，文字统一为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小篆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又形成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隶书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；汉末时，隶书由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椭圆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变为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扁方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称作“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汉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隶”；魏晋之际，隶书变为“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正书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”；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97535</wp:posOffset>
            </wp:positionH>
            <wp:positionV relativeFrom="paragraph">
              <wp:posOffset>-2572385</wp:posOffset>
            </wp:positionV>
            <wp:extent cx="7812405" cy="11151870"/>
            <wp:effectExtent l="0" t="0" r="0" b="0"/>
            <wp:wrapNone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2405" cy="1115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晋至唐朝，又称为“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隶书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”，称“汉隶”为“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八分书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”；晋代正书简化形成“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行书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”，晋代也称为“楷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书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”，宋代又改称为“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真书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六书：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象形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指事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会意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形声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转注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F02476"/>
          <w:lang w:val="en-US" w:eastAsia="zh-CN"/>
        </w:rPr>
        <w:t>假借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984806"/>
          <w:sz w:val="40"/>
          <w:szCs w:val="4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984806"/>
          <w:sz w:val="40"/>
          <w:szCs w:val="40"/>
          <w:lang w:val="en-US" w:eastAsia="zh-CN"/>
        </w:rPr>
        <w:t>《周易》第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战国末期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道家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阴阳学说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盛行，儒家借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卦爻辞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发扬儒家哲学，留存下来的便是《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易传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》；此外还有《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文言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》《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系辞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》两传；到了汉代，又新发现了《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说卦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》《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序卦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》《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杂卦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》三种传，后称为《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逸易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》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984806"/>
          <w:sz w:val="40"/>
          <w:szCs w:val="4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984806"/>
          <w:sz w:val="40"/>
          <w:szCs w:val="40"/>
          <w:lang w:val="en-US" w:eastAsia="zh-CN"/>
        </w:rPr>
        <w:t>《尚书》第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《尚书》包括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虞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夏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商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周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四代，大部分是号令，就是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向大众宣布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的话，小部分是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君臣相告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的话。也有记事的，大都是战国末年人的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文章分类大概为四：号令：“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誓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”或“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诰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”：军事“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誓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”：君告臣“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命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”：臣告君“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谟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”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984806"/>
          <w:sz w:val="40"/>
          <w:szCs w:val="4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984806"/>
          <w:sz w:val="40"/>
          <w:szCs w:val="40"/>
          <w:lang w:val="en-US" w:eastAsia="zh-CN"/>
        </w:rPr>
        <w:t>《诗经》第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春秋时宴饮通行赋诗，都从诗篇里断章取义，表示这国对那国或这人对那人的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愿望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感谢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责难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等等。孔子时代，诗篇的本义渐渐模糊，于是孔子用《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诗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》来讨论做学问做人的道理，孔子以后，“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《诗》三百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”成为儒家的《六经》之一，解释《诗经》最有权威的是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毛氏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《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诗传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》和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郑玄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《诗笺》，差不多全是断章取义，甚至断句取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984806"/>
          <w:sz w:val="40"/>
          <w:szCs w:val="4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97535</wp:posOffset>
            </wp:positionH>
            <wp:positionV relativeFrom="paragraph">
              <wp:posOffset>-921385</wp:posOffset>
            </wp:positionV>
            <wp:extent cx="7812405" cy="11151870"/>
            <wp:effectExtent l="0" t="0" r="0" b="0"/>
            <wp:wrapNone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2405" cy="1115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984806"/>
          <w:sz w:val="40"/>
          <w:szCs w:val="40"/>
          <w:lang w:val="en-US" w:eastAsia="zh-CN"/>
        </w:rPr>
        <w:t>三礼第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汉代学者所传习的有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三种经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和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无数的“记”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那三种经是《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仪礼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》《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礼古经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》《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周礼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《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礼古经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》已亡失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《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仪礼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》大约是当时实施的礼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《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周礼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》则是一套理想的政治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《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礼记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》是儒家杂述礼制、礼制变迁的历史，或礼论之作。《礼记》是一个广泛的名称，这些“记”里包含着《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礼古经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》的一部分。汉代流传到现在的只有《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大戴记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》和《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小戴记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》。后世所称《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礼记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》，多半专指《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小戴记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》。大戴是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戴德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；小戴是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戴圣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《</w:t>
      </w:r>
      <w:r>
        <w:rPr>
          <w:rFonts w:ascii="简笔手账" w:hAnsi="简笔手账" w:cs="简笔手账" w:eastAsia="简笔手账"/>
          <w:b/>
          <w:bCs/>
          <w:color w:val="984806"/>
          <w:sz w:val="40"/>
          <w:szCs w:val="40"/>
          <w:lang w:val="en-US" w:eastAsia="zh-CN"/>
        </w:rPr>
        <w:t>春秋》三传第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“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春秋”：是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古代记事史书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的通称。传说这部《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春秋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》是孔子作的，至少是孔子所编。《春秋》是我国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现存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第一部编年体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三传为《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左传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》《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公羊传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》《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毂梁传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》，按三传的看法，《春秋》大义可以从两方面说：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明辨是非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分别善恶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提倡德义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从成败里见教训这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是一；夸扬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霸业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推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尊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周室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亲爱中国，排斥夷狄，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实现民族大一统的理想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这是二。前者是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人君的明鉴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后者是拨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乱反正的程序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984806"/>
          <w:sz w:val="40"/>
          <w:szCs w:val="4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984806"/>
          <w:sz w:val="40"/>
          <w:szCs w:val="40"/>
          <w:lang w:val="en-US" w:eastAsia="zh-CN"/>
        </w:rPr>
        <w:t>四书第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《四书》按照普通的顺序是《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大学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》《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中庸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》《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论语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》《孟子》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;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《五经》是《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易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》《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书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》《诗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》《礼》《春秋》。《礼记》里的《大学》，本是一篇东西，朱子给分成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经一章，传十章《中庸》是传授心法的书，是子思记下来传给孟子的，书中人生哲理意味深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《论语》是孔子弟子们记述的。这部书不但显示了一个伟大的人格孔子，并且让读者学习许多做学问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做人的道理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：如“君子”“仁”都是可以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终身应用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《孟子》据说是孟子本人和弟子公孙丑、万章等共同编定的。书中说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“仁”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兼说“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义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”，分辨“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义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”“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利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”其严：而辩“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性善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”，影响更大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984806"/>
          <w:sz w:val="40"/>
          <w:szCs w:val="4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984806"/>
          <w:sz w:val="40"/>
          <w:szCs w:val="40"/>
          <w:lang w:val="en-US" w:eastAsia="zh-CN"/>
        </w:rPr>
        <w:t>《战国策》第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战国时期诸国关系紧张，战争随时可起，担负外交的策士开始受到重用。当时各国所重的是威势，策士所说原不外战争和诈谋；但要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因人因地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进言，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广博的知识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和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微妙的机智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都是不可少的。汉代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刘向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在汉初著名说客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蒯通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整理和润饰的基础上，把这些策士的说辞编成了《战国策》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984806"/>
          <w:sz w:val="40"/>
          <w:szCs w:val="4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984806"/>
          <w:sz w:val="40"/>
          <w:szCs w:val="40"/>
          <w:lang w:val="en-US" w:eastAsia="zh-CN"/>
        </w:rPr>
        <w:t>《史记》《汉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97535</wp:posOffset>
            </wp:positionH>
            <wp:positionV relativeFrom="paragraph">
              <wp:posOffset>-3375025</wp:posOffset>
            </wp:positionV>
            <wp:extent cx="7812405" cy="11151870"/>
            <wp:effectExtent l="0" t="0" r="0" b="0"/>
            <wp:wrapNone/>
            <wp:docPr id="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2405" cy="1115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984806"/>
          <w:sz w:val="40"/>
          <w:szCs w:val="40"/>
          <w:lang w:val="en-US" w:eastAsia="zh-CN"/>
        </w:rPr>
        <w:t>书》第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司马迁以“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究天人之际，通古今之变，成一家之言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”的史识创作了中国第一部纪传体通史《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史记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》，汉人称为《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太史公书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《史记》体例有五：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十二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本纪，记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帝王政迹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是编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年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的。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十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表，以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分年略记世代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为主。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八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书，记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典章制度的沿革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三十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世家。记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候国世代存亡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七十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列传，类记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各方面人物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《史记》以后，续作很多，但不是偏私，就是鄙俗，班彪加以整理补充，著了六十五篇《后传》。这部书没有流传下来，但他的儿子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班固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的《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汉书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》是用它作底本的。班固者《汉书》未完成而卒。其妹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班昭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奉汉和帝命与马续参考皇家藏书，奉诏续写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984806"/>
          <w:sz w:val="40"/>
          <w:szCs w:val="4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984806"/>
          <w:sz w:val="40"/>
          <w:szCs w:val="40"/>
          <w:lang w:val="en-US" w:eastAsia="zh-CN"/>
        </w:rPr>
        <w:t>诸子第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春秋末年，周王室衰弱，礼崩乐坏，在这个大变动当中，一些才智之士“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持之有故，言之成理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”。这便是诸子之学，大部分可以称为“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哲学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诸子都出于职业的“士”。“士”本是封</w:t>
      </w:r>
      <w:r>
        <w:rPr>
          <w:rFonts w:ascii="简笔手账" w:hAnsi="简笔手账" w:cs="简笔手账" w:eastAsia="简笔手账"/>
          <w:b/>
          <w:color w:val="000000"/>
          <w:sz w:val="32"/>
          <w:szCs w:val="32"/>
          <w:u w:val="single" w:color="F02476"/>
          <w:lang w:val="en-US" w:eastAsia="zh-CN"/>
        </w:rPr>
        <w:t>建制度里贵族的末一级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但到了春秋战国之际，“士”成了</w:t>
      </w:r>
      <w:r>
        <w:rPr>
          <w:rFonts w:ascii="简笔手账" w:hAnsi="简笔手账" w:cs="简笔手账" w:eastAsia="简笔手账"/>
          <w:b/>
          <w:color w:val="000000"/>
          <w:sz w:val="32"/>
          <w:szCs w:val="32"/>
          <w:u w:val="single" w:color="F02476"/>
          <w:lang w:val="en-US" w:eastAsia="zh-CN"/>
        </w:rPr>
        <w:t>有才能的人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的通称。</w:t>
      </w:r>
    </w:p>
    <w:tbl>
      <w:tblPr>
        <w:tblW w:w="5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4581"/>
      </w:tblGrid>
      <w:tr>
        <w:trPr>
          <w:trHeight w:val="9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2"/>
                <w:szCs w:val="32"/>
                <w:lang w:val="en-US" w:eastAsia="zh-CN"/>
              </w:rPr>
              <w:t>学派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物</w:t>
            </w:r>
          </w:p>
        </w:tc>
      </w:tr>
      <w:tr>
        <w:trPr>
          <w:trHeight w:val="9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2"/>
                <w:szCs w:val="32"/>
                <w:lang w:val="en-US" w:eastAsia="zh-CN"/>
              </w:rPr>
              <w:t>儒家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color w:val="0070C0"/>
                <w:sz w:val="32"/>
                <w:szCs w:val="32"/>
                <w:u w:val="single" w:color="F02476"/>
                <w:lang w:val="en-US" w:eastAsia="zh-CN"/>
              </w:rPr>
              <w:t>孔子</w:t>
            </w:r>
            <w:r>
              <w:rPr>
                <w:rFonts w:ascii="简笔手账" w:hAnsi="简笔手账" w:cs="简笔手账" w:eastAsia="简笔手账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简笔手账" w:hAnsi="简笔手账" w:cs="简笔手账" w:eastAsia="简笔手账"/>
                <w:b/>
                <w:color w:val="0070C0"/>
                <w:sz w:val="32"/>
                <w:szCs w:val="32"/>
                <w:u w:val="single" w:color="F02476"/>
                <w:lang w:val="en-US" w:eastAsia="zh-CN"/>
              </w:rPr>
              <w:t>孟子</w:t>
            </w:r>
            <w:r>
              <w:rPr>
                <w:rFonts w:ascii="简笔手账" w:hAnsi="简笔手账" w:cs="简笔手账" w:eastAsia="简笔手账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简笔手账" w:hAnsi="简笔手账" w:cs="简笔手账" w:eastAsia="简笔手账"/>
                <w:b/>
                <w:color w:val="0070C0"/>
                <w:sz w:val="32"/>
                <w:szCs w:val="32"/>
                <w:u w:val="single" w:color="F02476"/>
                <w:lang w:val="en-US" w:eastAsia="zh-CN"/>
              </w:rPr>
              <w:t>荀子</w:t>
            </w:r>
          </w:p>
        </w:tc>
      </w:tr>
      <w:tr>
        <w:trPr>
          <w:trHeight w:val="9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2"/>
                <w:szCs w:val="32"/>
                <w:lang w:val="en-US" w:eastAsia="zh-CN"/>
              </w:rPr>
              <w:t>墨家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color w:val="0070C0"/>
                <w:sz w:val="32"/>
                <w:szCs w:val="32"/>
                <w:u w:val="single" w:color="F02476"/>
                <w:lang w:val="en-US" w:eastAsia="zh-CN"/>
              </w:rPr>
              <w:t>墨子</w:t>
            </w:r>
          </w:p>
        </w:tc>
      </w:tr>
      <w:tr>
        <w:trPr>
          <w:trHeight w:val="9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2"/>
                <w:szCs w:val="32"/>
                <w:lang w:val="en-US" w:eastAsia="zh-CN"/>
              </w:rPr>
              <w:t>道家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color w:val="0070C0"/>
                <w:sz w:val="32"/>
                <w:szCs w:val="32"/>
                <w:u w:val="single" w:color="F02476"/>
                <w:lang w:val="en-US" w:eastAsia="zh-CN"/>
              </w:rPr>
              <w:t>老子</w:t>
            </w:r>
            <w:r>
              <w:rPr>
                <w:rFonts w:ascii="简笔手账" w:hAnsi="简笔手账" w:cs="简笔手账" w:eastAsia="简笔手账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简笔手账" w:hAnsi="简笔手账" w:cs="简笔手账" w:eastAsia="简笔手账"/>
                <w:b/>
                <w:color w:val="0070C0"/>
                <w:sz w:val="32"/>
                <w:szCs w:val="32"/>
                <w:u w:val="single" w:color="F02476"/>
                <w:lang w:val="en-US" w:eastAsia="zh-CN"/>
              </w:rPr>
              <w:t>庄子</w:t>
            </w:r>
          </w:p>
        </w:tc>
      </w:tr>
      <w:tr>
        <w:trPr>
          <w:trHeight w:val="9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2"/>
                <w:szCs w:val="32"/>
                <w:lang w:val="en-US" w:eastAsia="zh-CN"/>
              </w:rPr>
              <w:t>法家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color w:val="0070C0"/>
                <w:sz w:val="32"/>
                <w:szCs w:val="32"/>
                <w:u w:val="single" w:color="F02476"/>
                <w:lang w:val="en-US" w:eastAsia="zh-CN"/>
              </w:rPr>
              <w:t>韩非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984806"/>
          <w:sz w:val="40"/>
          <w:szCs w:val="4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984806"/>
          <w:sz w:val="40"/>
          <w:szCs w:val="40"/>
          <w:lang w:val="en-US" w:eastAsia="zh-CN"/>
        </w:rPr>
        <w:t>辞赋第十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《楚辞》中《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离骚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》和《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九章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》的各篇都是屈原放逐时所作。《九章》的各篇原是分立的，大约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汉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时才合在一起，给了“九章”的名字。从《诗经》二南到《离离骚》，能看出句运由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短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而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长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由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齐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而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畸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的一个趋势，屈原诸作莫定了这种体制。到了汉代。模拟《离骚》的更多，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东方朔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王表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刘向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王选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都走着宋玉的路，汉我“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楚辞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”。刘帝时最盛。汉时称这种体制为“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辞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”，又称为向将这些东西编据起来。成为《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楚辞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》一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荀子的《赋篇》最早称“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赋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”。《账篇》安排客主，问答成篇，开后来赋家的风气。葡赋和屈辞合一，也许是在贾谊手里。贾谊是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药御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的再传弟子，他的境遇近于屈原，又久居屈原的故乡，他模拟屈原的体制，却袭用了句卿的“赋”的名字，这种赋日渐发展，屈原诸作也便被称为“赋”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984806"/>
          <w:sz w:val="40"/>
          <w:szCs w:val="4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984806"/>
          <w:sz w:val="40"/>
          <w:szCs w:val="40"/>
          <w:lang w:val="en-US" w:eastAsia="zh-CN"/>
        </w:rPr>
        <w:t>诗第十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汉武帝立乐府，采集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代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赵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秦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楚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的歌谣和乐谱，以备传习唱奏。汉末，一般文体都走向整炼一路；晋代诗逐渐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排偶化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典故化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玄言诗兴盛；唐代谐调发展，成立了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律诗绝句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；宋初的诗专学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李商隐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末流只知道典故对偶；南宋的三大诗家都是从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江西派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变化出来的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984806"/>
          <w:sz w:val="40"/>
          <w:szCs w:val="4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984806"/>
          <w:sz w:val="40"/>
          <w:szCs w:val="40"/>
          <w:lang w:val="en-US" w:eastAsia="zh-CN"/>
        </w:rPr>
        <w:t>文第十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春秋时期列国交际频繁，外交言语关系国体和国家的利害更大，也称为“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辞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”；战国时代，游说之风大盛；孔子开了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私人讲学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之风，从此便有了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私家著作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；记事文也伴随着议论文的发展有了长足的进步；汉武帝时期盛行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辞赋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；梁昭明太子在《文选》中第一次提出“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文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97535</wp:posOffset>
            </wp:positionH>
            <wp:positionV relativeFrom="paragraph">
              <wp:posOffset>-7629525</wp:posOffset>
            </wp:positionV>
            <wp:extent cx="7812405" cy="11151870"/>
            <wp:effectExtent l="0" t="0" r="0" b="0"/>
            <wp:wrapNone/>
            <wp:docPr id="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2405" cy="1115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”的标准；后出现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佛典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和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义疏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两种新文体；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欧阳修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和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苏轼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以后，古文成了正宗；宋代出现了“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话本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”；明清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02476"/>
          <w:lang w:val="en-US" w:eastAsia="zh-CN"/>
        </w:rPr>
        <w:t>八股文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盛行。</w:t>
      </w:r>
    </w:p>
    <w:sectPr>
      <w:headerReference w:type="default" r:id="rId6"/>
      <w:type w:val="nextPage"/>
      <w:pgSz w:w="11906" w:h="16838"/>
      <w:pgMar w:left="850" w:right="85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10T06:1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