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9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4"/>
        <w:gridCol w:w="2624"/>
        <w:gridCol w:w="2730"/>
      </w:tblGrid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'mju:zmə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娱乐；游戏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ʌmwe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kæmər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607945</wp:posOffset>
                  </wp:positionH>
                  <wp:positionV relativeFrom="paragraph">
                    <wp:posOffset>-4023360</wp:posOffset>
                  </wp:positionV>
                  <wp:extent cx="8111490" cy="12037060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相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；创造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bɪ'li:vəb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真实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əʊgre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ræp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迅速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'ju:ʒʊ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特别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/'tɒɪlɪ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坐便器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kʌrɪdʒ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əʊʃ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社会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i:sfʊ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平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'fɔ:mə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表演；演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/'pɜ:fɪk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t'sel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它自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'lek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收集；采集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'kʌpl ə v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对；两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ɜ:m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德国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i:m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题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ɒvɪ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份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274185</wp:posOffset>
                  </wp:positionH>
                  <wp:positionV relativeFrom="paragraph">
                    <wp:posOffset>-9057640</wp:posOffset>
                  </wp:positionV>
                  <wp:extent cx="8111490" cy="1203706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θaʊzən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千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ɪmp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仅仅；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；惧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weð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管…；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ɪndɪ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印度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æpə'ni:z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本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'kweɪt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赤道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n'ev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论何时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prɪŋ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春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məʊst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要地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əʊ'keɪ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点；位置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274185</wp:posOffset>
                  </wp:positionH>
                  <wp:positionV relativeFrom="paragraph">
                    <wp:posOffset>-9375775</wp:posOffset>
                  </wp:positionV>
                  <wp:extent cx="8111490" cy="12037060"/>
                  <wp:effectExtent l="0" t="0" r="0" b="0"/>
                  <wp:wrapNone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9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4"/>
        <w:gridCol w:w="2624"/>
        <w:gridCol w:w="2730"/>
      </w:tblGrid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'mju:zmə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娱乐；游戏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usemen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ʌmwe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wher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kæmər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相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mera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entio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；创造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en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bɪ'li:vəb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真实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believabl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əʊgre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ræp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迅速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pid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'ju:ʒʊ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特别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usua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tɒɪ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-9206230</wp:posOffset>
                  </wp:positionV>
                  <wp:extent cx="8111490" cy="12037060"/>
                  <wp:effectExtent l="0" t="0" r="0" b="0"/>
                  <wp:wrapNone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lɪ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坐便器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ile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kʌrɪdʒ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əʊʃ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社会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cia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i:sfʊ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平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cefu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'fɔ:mə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表演；演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ormanc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/'pɜ:fɪk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t'sel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它自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tself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'lek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收集；采集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llec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'kʌpl ə v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对；两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couple of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ɜ:m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德国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rma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i:m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题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m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-9057640</wp:posOffset>
                  </wp:positionV>
                  <wp:extent cx="8111490" cy="12037060"/>
                  <wp:effectExtent l="0" t="0" r="0" b="0"/>
                  <wp:wrapNone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ɒvɪ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份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vinc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θaʊzən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千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sand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f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ɪmp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仅仅；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mply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；惧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a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weð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管…；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the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ɪndɪ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印度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dia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æpə'ni:z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本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apanes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'kweɪt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赤道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quato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n'ev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论何时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neve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prɪŋ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春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ring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məʊst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要地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stly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əʊ'keɪ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点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607945</wp:posOffset>
                  </wp:positionH>
                  <wp:positionV relativeFrom="paragraph">
                    <wp:posOffset>-9375775</wp:posOffset>
                  </wp:positionV>
                  <wp:extent cx="8111490" cy="12037060"/>
                  <wp:effectExtent l="0" t="0" r="0" b="0"/>
                  <wp:wrapNone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；位置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catio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9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4"/>
        <w:gridCol w:w="2624"/>
        <w:gridCol w:w="2730"/>
      </w:tblGrid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'mju:zmə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娱乐；游戏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usemen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usement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ʌmwe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wher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mewher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kæmər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相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mera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940425</wp:posOffset>
                  </wp:positionH>
                  <wp:positionV relativeFrom="paragraph">
                    <wp:posOffset>-4023360</wp:posOffset>
                  </wp:positionV>
                  <wp:extent cx="8111490" cy="12037060"/>
                  <wp:effectExtent l="0" t="0" r="0" b="0"/>
                  <wp:wrapNone/>
                  <wp:docPr id="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mera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entio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vention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ven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明；创造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en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vent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bɪ'li:vəb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真实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believabl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believabl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əʊgre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进步；进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gress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ræp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迅速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pid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apid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ʌn'ju:ʒʊ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特别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usua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usual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/'tɒɪlɪ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坐便器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ile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ilet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n'kʌrɪdʒ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courag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əʊʃə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社会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cia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cial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i:sfʊl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平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ceful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aceful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'fɔ:mə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表演；演出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ormanc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rformanc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/'pɜ:fɪkt/ 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完美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940425</wp:posOffset>
                  </wp:positionH>
                  <wp:positionV relativeFrom="paragraph">
                    <wp:posOffset>-3874770</wp:posOffset>
                  </wp:positionV>
                  <wp:extent cx="8111490" cy="12037060"/>
                  <wp:effectExtent l="0" t="0" r="0" b="0"/>
                  <wp:wrapNone/>
                  <wp:docPr id="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rfect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t'sel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它自己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tself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tself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ə'lekt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收集；采集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llect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llect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 'kʌpl ə v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对；两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couple of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 couple of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ɜ:m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德国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rma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erman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i:m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题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m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em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prɒvɪn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份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vinc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vinc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θaʊzənd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千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sand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ousand</w:t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ɪf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全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f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fe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sɪmp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仅仅；只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mply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mply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i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；惧怕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a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ar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weð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管…；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74185</wp:posOffset>
                  </wp:positionH>
                  <wp:positionV relativeFrom="paragraph">
                    <wp:posOffset>-3766820</wp:posOffset>
                  </wp:positionV>
                  <wp:extent cx="8111490" cy="12037060"/>
                  <wp:effectExtent l="0" t="0" r="0" b="0"/>
                  <wp:wrapNone/>
                  <wp:docPr id="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1490" cy="1203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ether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ɪndɪə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印度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dia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dian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dʒæpə'ni:z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本的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apanese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apanese</w:t>
            </w:r>
          </w:p>
        </w:tc>
      </w:tr>
      <w:tr>
        <w:trPr>
          <w:trHeight w:val="904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ks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狐狸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x</w:t>
            </w:r>
          </w:p>
        </w:tc>
      </w:tr>
      <w:tr>
        <w:trPr>
          <w:trHeight w:val="951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'kweɪt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赤道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quato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quator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n'evə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论何时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never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enever</w:t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prɪŋ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春天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ring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pring</w:t>
            </w:r>
          </w:p>
        </w:tc>
      </w:tr>
      <w:tr>
        <w:trPr>
          <w:trHeight w:val="1106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'məʊstlɪ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主要地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stly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stly</w:t>
            </w:r>
          </w:p>
        </w:tc>
      </w:tr>
      <w:tr>
        <w:trPr>
          <w:trHeight w:val="1230" w:hRule="atLeast"/>
        </w:trPr>
        <w:tc>
          <w:tcPr>
            <w:tcW w:w="28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əʊ'keɪʃn/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点；位置</w:t>
            </w:r>
          </w:p>
        </w:tc>
        <w:tc>
          <w:tcPr>
            <w:tcW w:w="262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cation</w:t>
            </w:r>
          </w:p>
        </w:tc>
        <w:tc>
          <w:tcPr>
            <w:tcW w:w="273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catio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1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