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1165</wp:posOffset>
            </wp:positionH>
            <wp:positionV relativeFrom="paragraph">
              <wp:posOffset>-781685</wp:posOffset>
            </wp:positionV>
            <wp:extent cx="7284720" cy="1083818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新教材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单词词形转换汇总</w:t>
      </w:r>
    </w:p>
    <w:p>
      <w:pPr>
        <w:pStyle w:val="Normal"/>
        <w:shd w:fill="943734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lang w:val="en-US" w:eastAsia="zh-CN"/>
        </w:rPr>
        <w:t>Unit1  Animal Friends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ox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狐狸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foxes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giraff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长颈鹿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giraff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agl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雕；鹰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eagl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olf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狼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wol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enguin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企鹅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enguin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andwich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三明治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andwich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nak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蛇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nak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neck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脖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nec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guess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猜测；估计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gues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hark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鲨鱼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har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hal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鲸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whal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ave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救；储蓄；保存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a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runk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象鼻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run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ick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捡；摘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ic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carry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拿；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carri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wimmer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游泳者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wimm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cultur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文化；文明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cultur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danger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危险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dang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表示多种危险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orest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森林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forests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kill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杀死；弄死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kill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shd w:fill="943734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lang w:val="en-US" w:eastAsia="zh-CN"/>
        </w:rPr>
        <w:t>Unit2  No Rules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lang w:val="en-US" w:eastAsia="zh-CN"/>
        </w:rPr>
        <w:t>No Order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ul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规则；规章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rul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order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秩序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ord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点菜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ord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n.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ord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.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ollow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遵循；跟随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ollow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rrive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到达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arri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arrive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uniform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制服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uniform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FFFF"/>
          <w:sz w:val="34"/>
          <w:szCs w:val="34"/>
          <w:u w:val="single" w:color="C00000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litter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乱扔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itt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垃圾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itt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.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itt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不可数名词，无复数形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1165</wp:posOffset>
            </wp:positionH>
            <wp:positionV relativeFrom="paragraph">
              <wp:posOffset>-3555365</wp:posOffset>
            </wp:positionV>
            <wp:extent cx="7284720" cy="1083818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olite (adj.) →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有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礼貌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的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olite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treat (v.) →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对待；招待；治疗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rea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espect (n.&amp;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尊敬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respec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n.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respec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.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jacket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夹克衫；短上衣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jacke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lend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借给；借出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en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en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weet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糖果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wee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adj.) →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甜的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wee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n.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nack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点心；小吃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nac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queu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队；行列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queu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leave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离开；留下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ea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ef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bsent (adj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缺席的；不在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absen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但可用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be absent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表示状态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quietly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轻声地；安静地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quiet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但可修饰动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elt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安全带；腰带；皮带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el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eed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喂养；饲养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ee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e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nois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声音；噪声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noi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但通常用作不可数名词的集合形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unhappy (adj.) →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不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快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的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unhappi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ither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也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用于否定词组后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eith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但可用于否定句或疑问句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ractise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训练；练习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racti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ractise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ractic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美式拼写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hang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悬挂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hang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hung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hang out (v.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闲逛；常去某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1165</wp:posOffset>
            </wp:positionH>
            <wp:positionV relativeFrom="paragraph">
              <wp:posOffset>-4744085</wp:posOffset>
            </wp:positionV>
            <wp:extent cx="7284720" cy="1083818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hung out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eekday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工作日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星期一至星期五的任何一天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weekday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wful (adj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糟糕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awful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ecome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成为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ecom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ecam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etter (adj.&amp;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较好；较好地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es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最高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erson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人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eopl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ocus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集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注意力、精力等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ocu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) →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焦点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ocu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.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uild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创建；建造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uil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uil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pirit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精神；情绪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piri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表示多种精神或情绪状态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think about (v.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思考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hought abou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elax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放松；休息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relax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relaxe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及形容词形式，表示放松的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understand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理解；领会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understan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understoo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untidy (adj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不整洁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untidi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idi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比较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idies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最高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shd w:fill="943734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lang w:val="en-US" w:eastAsia="zh-CN"/>
        </w:rPr>
        <w:t>Unit3  Keep  Fit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it (adj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健康的；健壮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i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适合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itting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装配；试穿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aseball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棒球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运动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aseball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glove (n.)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手指分开的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手套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glo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mat (n.)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运动用的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垫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ma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op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绳子；粗绳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rop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acket (n.)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网球、羽毛球等的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球拍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racke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hardly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几乎不；几乎没有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hard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1165</wp:posOffset>
            </wp:positionH>
            <wp:positionV relativeFrom="paragraph">
              <wp:posOffset>-5932805</wp:posOffset>
            </wp:positionV>
            <wp:extent cx="7284720" cy="1083818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ver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在任何时候；从来；曾经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ev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once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一次；曾经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onc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wice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两次；两倍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wic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mine (pro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我的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所有物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)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min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代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hers (pro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她的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所有物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)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h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代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maybe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也许；大概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mayb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ell-used (adj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使用得多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well-used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形容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ractice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练习；实践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ractic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ractic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练习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erfect (adj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完美的；极好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erfect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ad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完美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eldom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很少；不常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eldom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adminton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羽毛球运动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adminton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1165</wp:posOffset>
            </wp:positionH>
            <wp:positionV relativeFrom="paragraph">
              <wp:posOffset>-1574165</wp:posOffset>
            </wp:positionV>
            <wp:extent cx="7284720" cy="1083818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作为运动名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double (n./adj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双打；两倍；成双的；两倍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doubl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使加倍；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双打比赛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sometime (adv.) →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在某个时候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ometim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olleyball (n.) →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运动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排球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volleyball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但不常用，通常作为运动名称不变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heirs (pro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他们的，她们的，它们的（所有物）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hei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代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jog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慢跑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jog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jogging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慢跑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ew (adj.)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表示否定的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很少的；几乎没有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ew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比较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fewes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最高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 few (adj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少数；几个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a few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但可修饰可数名词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xcuse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原谅；宽恕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excu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excus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借口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-shirt (n.)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恤衫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-shir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elong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应在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某处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)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elong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belonging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所属物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t the start (ad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开始；起初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at the start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till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还；仍然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till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leepy (adj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困倦的；想睡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leepi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ad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困倦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instead (ad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代替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instea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1165</wp:posOffset>
            </wp:positionH>
            <wp:positionV relativeFrom="paragraph">
              <wp:posOffset>-1574165</wp:posOffset>
            </wp:positionV>
            <wp:extent cx="7284720" cy="1083818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group (n.) →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组；群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group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kateboard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滑板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kateboar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ncourage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鼓励；激励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encourag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encouragemen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鼓励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rick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技巧，戏法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ric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ucceed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成功；达到目标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uccee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succes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成功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kateboarding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滑板运动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skateboarding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作为运动名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goal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目标；目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goal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it-up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仰卧起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sit-ups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ork out (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锻炼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worked ou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pp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应用程序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app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rogress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进步；进展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progres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但通常用作不可数名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match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比赛；竞赛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match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eam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队；组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eam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ours (pro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我们的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所有物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)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ou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代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lose (v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输掉；丢失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o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los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eenager (n.) →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青少年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(13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岁至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19 </w:t>
      </w:r>
      <w:r>
        <w:rPr>
          <w:rFonts w:ascii="简笔手账" w:hAnsi="简笔手账" w:cs="简笔手账" w:eastAsia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>岁之间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)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FFFFFF"/>
          <w:sz w:val="34"/>
          <w:szCs w:val="34"/>
          <w:u w:val="single" w:color="C00000"/>
          <w:lang w:val="en-US" w:eastAsia="zh-CN"/>
        </w:rPr>
        <w:t xml:space="preserve">teenag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新教材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单词词形转换汇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1165</wp:posOffset>
            </wp:positionH>
            <wp:positionV relativeFrom="paragraph">
              <wp:posOffset>-1226185</wp:posOffset>
            </wp:positionV>
            <wp:extent cx="7284720" cy="10838180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总</w:t>
      </w:r>
    </w:p>
    <w:p>
      <w:pPr>
        <w:pStyle w:val="Normal"/>
        <w:shd w:fill="943734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lang w:val="en-US" w:eastAsia="zh-CN"/>
        </w:rPr>
        <w:t>Unit1  Animal Friends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ox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狐狸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foxes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giraff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长颈鹿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giraff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agl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雕；鹰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eagl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olf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狼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wol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enguin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企鹅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enguin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andwich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三明治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andwich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nak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蛇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nak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neck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脖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nec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guess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猜测；估计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gues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hark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鲨鱼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har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hal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鲸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whal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ave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救；储蓄；保存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a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runk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象鼻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run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ick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捡；摘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ic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carry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拿；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carri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wimmer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游泳者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wimm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cultur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文化；文明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cultur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danger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危险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dang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表示多种危险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orest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森林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forests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kill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杀死；弄死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kill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shd w:fill="943734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lang w:val="en-US" w:eastAsia="zh-CN"/>
        </w:rPr>
        <w:t>Unit2  No Rules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lang w:val="en-US" w:eastAsia="zh-CN"/>
        </w:rPr>
        <w:t>No Order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ul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规则；规章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rul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1165</wp:posOffset>
            </wp:positionH>
            <wp:positionV relativeFrom="paragraph">
              <wp:posOffset>-1177925</wp:posOffset>
            </wp:positionV>
            <wp:extent cx="7284720" cy="1083818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order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秩序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ord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点菜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ord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n.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ord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.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ollow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遵循；跟随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ollow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rrive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到达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arri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arrive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uniform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制服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uniform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70C0"/>
          <w:sz w:val="34"/>
          <w:szCs w:val="34"/>
          <w:u w:val="single" w:color="C00000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litter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乱扔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itt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垃圾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itt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.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itt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不可数名词，无复数形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olite (adj.) →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有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礼貌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的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olite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treat (v.) →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对待；招待；治疗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rea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espect (n.&amp;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尊敬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respec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n.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respec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.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jacket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夹克衫；短上衣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jacke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lend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借给；借出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en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en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weet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糖果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wee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adj.) →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甜的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wee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n.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nack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点心；小吃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nac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queu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队；行列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queu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leave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离开；留下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ea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ef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bsent (adj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缺席的；不在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absen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但可用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be absent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表示状态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quietly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轻声地；安静地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quiet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但可修饰动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elt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安全带；腰带；皮带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el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eed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喂养；饲养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ee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e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nois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声音；噪声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noi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但通常用作不可数名词的集合形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unhappy (adj.) →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不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快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的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unhappi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ither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也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用于否定词组后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eith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但可用于否定句或疑问句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ractise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训练；练习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racti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ractise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ractic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美式拼写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hang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悬挂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hang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hung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hang out (v.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闲逛；常去某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hung out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eekday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工作日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星期一至星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1165</wp:posOffset>
            </wp:positionH>
            <wp:positionV relativeFrom="paragraph">
              <wp:posOffset>-5140325</wp:posOffset>
            </wp:positionV>
            <wp:extent cx="7284720" cy="10838180"/>
            <wp:effectExtent l="0" t="0" r="0" b="0"/>
            <wp:wrapNone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期五的任何一天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weekday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wful (adj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糟糕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awful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ecome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成为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ecom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ecam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etter (adj.&amp;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较好；较好地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es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最高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erson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人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eopl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ocus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集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注意力、精力等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ocu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) →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焦点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ocu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.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uild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创建；建造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uil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uil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pirit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精神；情绪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piri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表示多种精神或情绪状态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think about (v.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思考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hought abou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elax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放松；休息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relax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relaxe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及形容词形式，表示放松的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understand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理解；领会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understan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understoo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untidy (adj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不整洁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untidi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idi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比较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idies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最高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shd w:fill="943734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lang w:val="en-US" w:eastAsia="zh-CN"/>
        </w:rPr>
        <w:t>Unit3  Keep  Fit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it (adj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健康的；健壮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i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适合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itting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装配；试穿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aseball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棒球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运动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aseball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glove (n.)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手指分开的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手套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glov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mat (n.)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运动用的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垫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ma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op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绳子；粗绳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rop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1165</wp:posOffset>
            </wp:positionH>
            <wp:positionV relativeFrom="paragraph">
              <wp:posOffset>-5140325</wp:posOffset>
            </wp:positionV>
            <wp:extent cx="7284720" cy="10838180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racket (n.)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网球、羽毛球等的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球拍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racke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hardly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几乎不；几乎没有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hard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ver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在任何时候；从来；曾经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ev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once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一次；曾经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onc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wice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两次；两倍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wic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mine (pro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我的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所有物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)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min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代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hers (pro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她的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所有物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)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h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代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maybe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也许；大概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mayb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ell-used (adj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使用得多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well-used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形容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ractice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练习；实践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ractic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ractic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练习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erfect (adj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完美的；极好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erfect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ad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完美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eldom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很少；不常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eldom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adminton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羽毛球运动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adminton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作为运动名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double (n./adj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双打；两倍；成双的；两倍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doubl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使加倍；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双打比赛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sometime (adv.) →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在某个时候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ometim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volleyball (n.) →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运动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排球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volleyball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，但不常用，通常作为运动名称不变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heirs (pro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他们的，她们的，它们的（所有物）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hei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代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jog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慢跑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jog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jogging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慢跑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1165</wp:posOffset>
            </wp:positionH>
            <wp:positionV relativeFrom="paragraph">
              <wp:posOffset>-5140325</wp:posOffset>
            </wp:positionV>
            <wp:extent cx="7284720" cy="10838180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few (adj.)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表示否定的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很少的；几乎没有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ewer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比较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fewes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最高级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 few (adj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少数；几个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a few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但可修饰可数名词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xcuse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原谅；宽恕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excu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excuse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借口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-shirt (n.)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恤衫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-shirt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belong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应在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某处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)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elong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belonging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所属物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t the start (ad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开始；起初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at the start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till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还；仍然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till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leepy (adj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困倦的；想睡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leepily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ad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困倦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instead (ad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代替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instead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副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group (n.) →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组；群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group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kateboard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滑板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kateboar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encourage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鼓励；激励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encourag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encouragemen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鼓励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rick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技巧，戏法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rick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ucceed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成功；达到目标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ucceed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succes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(n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成功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kateboarding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滑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1165</wp:posOffset>
            </wp:positionH>
            <wp:positionV relativeFrom="paragraph">
              <wp:posOffset>-4744085</wp:posOffset>
            </wp:positionV>
            <wp:extent cx="7284720" cy="10838180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板运动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skateboarding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作为运动名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goal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目标；目的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goal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sit-up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仰卧起坐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sit-ups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work out (v.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短语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锻炼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worked ou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app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应用程序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app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progress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进步；进展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progres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，但通常用作不可数名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match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比赛；竞赛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 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match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eam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队；组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eam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ours (pro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我们的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所有物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)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ou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无复数形式，代词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lose (v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输掉；丢失 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ose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第三人称单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lost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过去式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teenager (n.) →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青少年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(13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岁至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19 </w:t>
      </w:r>
      <w:r>
        <w:rPr>
          <w:rFonts w:ascii="简笔手账" w:hAnsi="简笔手账" w:cs="简笔手账" w:eastAsia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>岁之间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)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 xml:space="preserve">→ </w:t>
      </w:r>
      <w:r>
        <w:rPr>
          <w:rFonts w:eastAsia="简笔手账" w:cs="简笔手账" w:ascii="简笔手账" w:hAnsi="简笔手账"/>
          <w:b/>
          <w:bCs/>
          <w:color w:val="0070C0"/>
          <w:sz w:val="34"/>
          <w:szCs w:val="34"/>
          <w:u w:val="single" w:color="C00000"/>
          <w:lang w:val="en-US" w:eastAsia="zh-CN"/>
        </w:rPr>
        <w:t xml:space="preserve">teenagers 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(</w:t>
      </w:r>
      <w:r>
        <w:rPr>
          <w:rFonts w:ascii="简笔手账" w:hAnsi="简笔手账" w:cs="简笔手账" w:eastAsia="简笔手账"/>
          <w:sz w:val="34"/>
          <w:szCs w:val="34"/>
          <w:lang w:val="en-US" w:eastAsia="zh-CN"/>
        </w:rPr>
        <w:t>复数</w:t>
      </w: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1T04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