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76"/>
          <w:szCs w:val="76"/>
          <w:u w:val="none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u w:val="none"/>
          <w:lang w:eastAsia="zh-CN"/>
        </w:rPr>
        <w:t>元宵节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>地理灯谜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>100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上下四方无险情（打安徽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六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介子推辞官退隐（打安徽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潜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根治黄河（打福建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清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神不在焉（打福建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仙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晓以大义（打福建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德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静观待变（打福建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宁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战太平（打江西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武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鸿鸟飞（打江西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邦登基诏书（打四川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宣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花和尚鲁智深（打四川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色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南人不复反矣（打四川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泸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三十六载共患难（打贵州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桐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山水之间，一方独立（打重庆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涪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掌声经久不息（打北京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延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沫若乡间住处（打北京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郭公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重点干起，秋前方成（打天津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安得后羿弓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射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雄踞山寨（打吉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37540</wp:posOffset>
            </wp:positionH>
            <wp:positionV relativeFrom="paragraph">
              <wp:posOffset>-7411085</wp:posOffset>
            </wp:positionV>
            <wp:extent cx="7713345" cy="11014710"/>
            <wp:effectExtent l="0" t="0" r="0" b="0"/>
            <wp:wrapNone/>
            <wp:docPr id="1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公主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潘仁美卖国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通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固若金汤（打河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保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中国界首（打河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玉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金乌西坠白头看（河南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上下四方都无险（安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六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发扬大协作精神（青海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互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关张结义区（打台湾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桃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又到鸡西市（黑龙江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双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庙建成菩萨到（打上海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静安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财源茂密达三江（打广西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富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情投意合（打宁夏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同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公开赞助（打湖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襄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公私仓廪皆丰实（打海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屯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花和尚鲁智深（打四川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色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邦登基诏书（打四川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宣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南人不复反矣（打四川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南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举起鞭儿又紧缰（打新疆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策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介胄之士（打湖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全面整顿（打云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大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美哉嘉陵（打云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丽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惩恶扬善（打云南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楚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山花红烂漫（打内蒙古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赤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日近黄昏（打一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东方有战事（中国地名一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西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航空信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高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相差无几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7540</wp:posOffset>
            </wp:positionH>
            <wp:positionV relativeFrom="paragraph">
              <wp:posOffset>-7690485</wp:posOffset>
            </wp:positionV>
            <wp:extent cx="7713345" cy="11014710"/>
            <wp:effectExtent l="0" t="0" r="0" b="0"/>
            <wp:wrapNone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大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大家都笑你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齐齐哈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关张结义遗址（打台湾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桃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风平浪静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一路平安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旅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金银铜铁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无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两个胖子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合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天无三日晴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珍珠港（打一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蚌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码头处处开鲜花（猜一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香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花满海湾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香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双喜临门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烽火哨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烟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觉醒了的土地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苏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东方有战事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西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刚建成的村庄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新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兵强马壮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武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空中霸王（猜台湾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高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笋（猜台湾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新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空中码头（打中国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连云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永不动乱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久雨初晴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永久太平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长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四季温暖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长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银河渡口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倾盆大雨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天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主席就位（猜台湾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台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重男轻女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蓝色之洋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7540</wp:posOffset>
            </wp:positionH>
            <wp:positionV relativeFrom="paragraph">
              <wp:posOffset>-8414385</wp:posOffset>
            </wp:positionV>
            <wp:extent cx="7713345" cy="11014710"/>
            <wp:effectExtent l="0" t="0" r="0" b="0"/>
            <wp:wrapNone/>
            <wp:docPr id="3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带枪的人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翼王故里（打中国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石家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大楼入口（打中国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八月飘香香满园（打一中国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桂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长江、珠江、黄河、淮河（打中国一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快乐之地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福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全民炼钢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大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长空逞威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高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白浪滔滔大江流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银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大雪变水（打一城市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宝地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贵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东西北三面堵塞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南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翼王故里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石家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莹火当灯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昆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烽哨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烟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脑袋缠绷带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包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海中绿洲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和平城市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宁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法官进羊圈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沈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双喜临门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崭新的国土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新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海上绿洲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黄昏（猜中国地名）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人山人海的聋子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37540</wp:posOffset>
            </wp:positionH>
            <wp:positionV relativeFrom="paragraph">
              <wp:posOffset>-7690485</wp:posOffset>
            </wp:positionV>
            <wp:extent cx="7713345" cy="11014710"/>
            <wp:effectExtent l="0" t="0" r="0" b="0"/>
            <wp:wrapNone/>
            <wp:docPr id="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万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总是第一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包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十字路口放兔子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橘子树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甘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蒙在鼓里——</w:t>
      </w:r>
      <w:r>
        <w:rPr>
          <w:rFonts w:ascii="简笔手账" w:hAnsi="简笔手账" w:cs="简笔手账" w:eastAsia="简笔手账"/>
          <w:b/>
          <w:bCs/>
          <w:color w:val="FFFAEA"/>
          <w:sz w:val="38"/>
          <w:szCs w:val="38"/>
          <w:u w:val="single" w:color="000000"/>
          <w:lang w:val="en-US" w:eastAsia="zh-CN"/>
        </w:rPr>
        <w:t>内蒙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AEA"/>
          <w:sz w:val="38"/>
          <w:szCs w:val="3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AEA"/>
          <w:sz w:val="38"/>
          <w:szCs w:val="38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0000FF"/>
          <w:sz w:val="76"/>
          <w:szCs w:val="76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C00000"/>
          <w:sz w:val="76"/>
          <w:szCs w:val="76"/>
          <w:u w:val="none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u w:val="none"/>
          <w:lang w:eastAsia="zh-CN"/>
        </w:rPr>
        <w:t>元宵节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C00000"/>
          <w:sz w:val="76"/>
          <w:szCs w:val="76"/>
          <w:u w:val="none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>地理灯谜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>100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6"/>
          <w:szCs w:val="76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上下四方无险情（打安徽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六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介子推辞官退隐（打安徽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潜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根治黄河（打福建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清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神不在焉（打福建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仙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晓以大义（打福建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德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静观待变（打福建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宁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战太平（打江西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武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鸿鸟飞（打江西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余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邦登基诏书（打四川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宣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花和尚鲁智深（打四川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色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南人不复反矣（打四川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泸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三十六载共患难（打贵州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桐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山水之间，一方独立（打重庆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涪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掌声经久不息（打北京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延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沫若乡间住处（打北京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郭公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重点干起，秋前方成（打天津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和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安得后羿弓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射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雄踞山寨（打吉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公主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潘仁美卖国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通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固若金汤（打河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637540</wp:posOffset>
            </wp:positionH>
            <wp:positionV relativeFrom="paragraph">
              <wp:posOffset>-8134985</wp:posOffset>
            </wp:positionV>
            <wp:extent cx="7713345" cy="11014710"/>
            <wp:effectExtent l="0" t="0" r="0" b="0"/>
            <wp:wrapNone/>
            <wp:docPr id="5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保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中国界首（打河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玉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金乌西坠白头看（河南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上下四方都无险（安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六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发扬大协作精神（青海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互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关张结义区（打台湾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桃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又到鸡西市（黑龙江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双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庙建成菩萨到（打上海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静安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财源茂密达三江（打广西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富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情投意合（打宁夏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同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公开赞助（打湖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襄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公私仓廪皆丰实（打海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屯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花和尚鲁智深（打四川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色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邦登基诏书（打四川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宣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南人不复反矣（打四川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南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举起鞭儿又紧缰（打新疆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策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介胄之士（打湖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全面整顿（打云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大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美哉嘉陵（打云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丽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惩恶扬善（打云南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楚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山花红烂漫（打内蒙古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赤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日近黄昏（打一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东方有战事（中国地名一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西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航空信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高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相差无几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大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大家都笑你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齐齐哈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刘关张结义遗址（打台湾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桃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风平浪静（猜中国地名）—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37540</wp:posOffset>
            </wp:positionH>
            <wp:positionV relativeFrom="paragraph">
              <wp:posOffset>-8776335</wp:posOffset>
            </wp:positionV>
            <wp:extent cx="7713345" cy="11014710"/>
            <wp:effectExtent l="0" t="0" r="0" b="0"/>
            <wp:wrapNone/>
            <wp:docPr id="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宁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一路平安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旅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金银铜铁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无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两个胖子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合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天无三日晴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珍珠港（打一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蚌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码头处处开鲜花（猜一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香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花满海湾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香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双喜临门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烽火哨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烟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觉醒了的土地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苏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东方有战事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西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刚建成的村庄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新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兵强马壮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武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空中霸王（猜台湾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高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笋（猜台湾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新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空中码头（打中国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连云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永不动乱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37540</wp:posOffset>
            </wp:positionH>
            <wp:positionV relativeFrom="paragraph">
              <wp:posOffset>-5518785</wp:posOffset>
            </wp:positionV>
            <wp:extent cx="7713345" cy="11014710"/>
            <wp:effectExtent l="0" t="0" r="0" b="0"/>
            <wp:wrapNone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长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久雨初晴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永久太平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长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四季温暖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长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银河渡口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天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倾盆大雨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天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主席就位（猜台湾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台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重男轻女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贵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蓝色之洋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青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带枪的人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武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翼王故里（打中国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石家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大楼入口（打中国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厦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八月飘香香满园（打一中国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桂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长江、珠江、黄河、淮河（打中国一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快乐之地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福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全民炼钢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大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长空逞威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高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白浪滔滔大江流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银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大雪变水（打一城市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通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宝地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贵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东西北三面堵塞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南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翼王故里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石家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莹火当灯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昆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烽哨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烟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脑袋缠绷带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包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海中绿洲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和平城市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宁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法官进羊圈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沈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双喜临门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重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崭新的国土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新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海上绿洲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青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黄昏（猜中国地名）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洛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人山人海的聋子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万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总是第一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包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十字路口放兔子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四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color w:val="000000"/>
          <w:sz w:val="38"/>
          <w:szCs w:val="38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橘子树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甘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C00000"/>
          <w:sz w:val="38"/>
          <w:szCs w:val="38"/>
          <w:u w:val="single" w:color="000000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8"/>
          <w:szCs w:val="38"/>
          <w:lang w:val="en-US" w:eastAsia="zh-CN"/>
        </w:rPr>
        <w:t>蒙在鼓里——</w:t>
      </w:r>
      <w:r>
        <w:rPr>
          <w:rFonts w:ascii="简笔手账" w:hAnsi="简笔手账" w:cs="简笔手账" w:eastAsia="简笔手账"/>
          <w:b/>
          <w:bCs/>
          <w:color w:val="C00000"/>
          <w:sz w:val="38"/>
          <w:szCs w:val="38"/>
          <w:u w:val="single" w:color="000000"/>
          <w:lang w:val="en-US" w:eastAsia="zh-CN"/>
        </w:rPr>
        <w:t>内蒙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AEA"/>
          <w:sz w:val="38"/>
          <w:szCs w:val="38"/>
          <w:u w:val="single" w:color="000000"/>
          <w:lang w:val="en-US" w:eastAsia="zh-CN"/>
        </w:rPr>
      </w:r>
    </w:p>
    <w:p>
      <w:pPr>
        <w:pStyle w:val="Normal"/>
        <w:rPr>
          <w:rFonts w:ascii="简笔手账" w:hAnsi="简笔手账" w:eastAsia="简笔手账" w:cs="简笔手账"/>
          <w:b/>
          <w:b/>
          <w:bCs/>
          <w:color w:val="FFFAEA"/>
          <w:sz w:val="38"/>
          <w:szCs w:val="38"/>
          <w:u w:val="single" w:color="000000"/>
          <w:lang w:val="en-US" w:eastAsia="zh-CN"/>
        </w:rPr>
      </w:pPr>
      <w:r>
        <w:rPr>
          <w:rFonts w:eastAsia="简笔手账" w:cs="简笔手账" w:ascii="简笔手账" w:hAnsi="简笔手账"/>
          <w:b/>
          <w:bCs/>
          <w:color w:val="FFFAEA"/>
          <w:sz w:val="38"/>
          <w:szCs w:val="38"/>
          <w:u w:val="single" w:color="00000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7540</wp:posOffset>
            </wp:positionH>
            <wp:positionV relativeFrom="paragraph">
              <wp:posOffset>-10060305</wp:posOffset>
            </wp:positionV>
            <wp:extent cx="7713345" cy="11014710"/>
            <wp:effectExtent l="0" t="0" r="0" b="0"/>
            <wp:wrapNone/>
            <wp:docPr id="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334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12T07:3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