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1990</wp:posOffset>
            </wp:positionH>
            <wp:positionV relativeFrom="paragraph">
              <wp:posOffset>-2701290</wp:posOffset>
            </wp:positionV>
            <wp:extent cx="7775575" cy="1376299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37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常考必背【简答题】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玩滑板车的过程中所涉及的物理力学知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脚对地面向后施力时滑板前行，说明力能改变物体的运动状态。脚向后蹬地，滑板车前进，说明力的作用是相互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鸡蛋碰石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鸡蛋对石头的作用力等于石头对鸡蛋的作用力。因为力的作用是相互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小明和小丽想乘帆船出海去旅行，又怕碰上没有风的天气，帆船无法行驶，想来想去，小明想出了一个妙法。他想在船尾安装一台风扇，对着帆吹风，这样就可以扬帆旅行了。小丽认为船不能行驶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这是因为物体间力的作用是相互的，风扇向前吹风，产生了一个使风向前吹帆的作用力，而风同时也给了风扇一个向后的作用力。这两个力是反向的，有因为风扇在船上，可以看成同一物体，作用效果相互抵消。因此船不能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小强用弹簧拉力器锻炼身体，刚拉开时没感到太费力，可是俩手拉开的距离越大，就感到越费力。这是什么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因为弹簧的伸长量跟受到的拉力成正比，俩手拉开的距离越大，弹簧伸长的就越长，受到的拉力越大，弹簧对手的拉力也就越大，所以会感到越费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假如失去重力，将会出现哪些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抛出去的石块不会落回地面；杯子里的水倒不进嘴里；熟透的苹果不会落向地面；人可以悬在空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生活中，工匠师傅经常借助重垂线来检查墙壁是否竖直，请你用所学物理知识解释其中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重垂线是依据重力的方向总是竖直向下的性质制成的，所以利用重垂线可以检查墙壁是否竖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在放学回家的路上，小亮发现一辆装满煤渣的超载大卡车从身边开过，在平直的路上煤渣并没有掉落，而在道路的拐弯处却有大量的煤渣掉落。解释煤渣在拐弯处掉落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煤渣和车一起向前运动，当车拐弯时，由于煤渣具有惯性还要保持原来的运动方向，所以从车上甩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烧锅炉的工人师傅在用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1990</wp:posOffset>
            </wp:positionH>
            <wp:positionV relativeFrom="paragraph">
              <wp:posOffset>-6267450</wp:posOffset>
            </wp:positionV>
            <wp:extent cx="7775575" cy="13762990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37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铲子添煤时，总是把煤的铲子送到炉膛口，铲子停下来，煤却能沿着原来的方向进入炉膛，这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用铲子送煤时，原来煤和铲子一起运动，当铲子受力停在炉膛口前时，煤由于具有惯性，仍然保持原来的运动状态，就顺着铲子运动方向继续运动而进入炉膛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用力击打一摞棋子中间的一个，该棋子飞出而上面的棋子又落回原位置。你能解释这是为什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用力击打一摞棋子中间的一个，该棋子由于受到力的作用而飞出，而上面的棋子由于惯性，仍然要保持原来的静止状态，所以会落回原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汽车启动时，坐在车上的乘客会向后仰，请你解释造成这种现象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原来汽车和乘客都是静止的。汽车启动时，人身体的下半身由于和车接触受到车的摩擦力的作用，随车一起运动，而上半身由于具有惯性，仍要保持原来的静止状态，所以人会向后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1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运动员在跳远时，要助跑一段路程，这对提高跳远成绩有好处，为什么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运动员在跳远时，助跑一段路程后，运动员就具有较大的起跳速度。由于惯性，运动员起跳后会保持原来的运动状态继续向前运动，所以有利于提高运动员的跳远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2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在一列匀速直线行驶的列车内，一位同学相对于车厢竖直向上跳起，他是否会落在车厢内原来的起跳点？说出理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会落在车厢内原来的起跳点。起跳前该同学与列车一起向前运动，当他起跳后，由于惯性，他仍然以原来的速度与列车向前运动，所以当他下落在车厢内原来的起跳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3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天花板上吊一盏电灯，当电灯静止时，吊线为什么总是竖直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当电灯静止时，它处于平衡状态，这一对平衡力是电灯的重力和电线的拉力，这两个力一定是大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1990</wp:posOffset>
            </wp:positionH>
            <wp:positionV relativeFrom="paragraph">
              <wp:posOffset>-7059930</wp:posOffset>
            </wp:positionV>
            <wp:extent cx="7775575" cy="13762990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37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小相等、方向相反、作用在一条直线上，且作用在一个物体上。重力的方向是竖直向下的，电灯受到的拉力就是竖直向上的，所以吊线总是竖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4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“一个放在桌子上静止的茶杯，它所受到的重力就是它对桌面的压力”，这句话对不对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这句话不对，茶杯所受的重力是地球对它的吸引力，作用在茶杯上，压力是茶杯对桌面的作用力，作用在桌面上，二者大小相等，方向相同，不作用在同一物体上，既不是平衡力，也不是相互作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5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拔河比赛中，运动员常穿上较新的球鞋，而且不希望地面上有沙子，并选拔体重较大一点的运动员参赛。说出物理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增大压力、增大接触面粗糙程度、增大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6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在皮带传动中，工人师傅往往把皮带张得很紧，还在上面打上皮带蜡，这是什么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把皮带张紧可以增大皮带对皮带轮的压力，往皮带上打皮带蜡，可以使皮带表面粗糙，这样可以增大皮带和皮带轮之间的摩擦，使皮带传送机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7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为了方便盲人的行走，在不少街道的人行道上铺设有凹凸刻纹的忙道。请你运用所学的物理知识分析，为什么盲人道不用盲杖也能在盲道上像正常人一样行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人走在凹凸刻纹的盲道，脚的受力面积变小，在压力一定时，根据</w:t>
      </w:r>
      <w:r>
        <w:rPr>
          <w:rFonts w:eastAsia="简笔手账" w:cs="简笔手账" w:ascii="简笔手账" w:hAnsi="简笔手账"/>
          <w:b/>
          <w:color w:val="0070C0"/>
          <w:sz w:val="32"/>
          <w:szCs w:val="32"/>
          <w:u w:val="single" w:color="FF0000"/>
          <w:lang w:val="en-US" w:eastAsia="zh-CN"/>
        </w:rPr>
        <w:t>P=F/s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可知，人的脚受到的压强变大，人会有明显的感觉，是否偏离盲道，盲人会根据感觉做出判断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1990</wp:posOffset>
            </wp:positionH>
            <wp:positionV relativeFrom="paragraph">
              <wp:posOffset>-5871210</wp:posOffset>
            </wp:positionV>
            <wp:extent cx="7775575" cy="1376299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37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所以盲人道不用盲杖也能在盲道上像正常人一样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8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当火车驶过时，如果离火车太近，容易发生危险，为什么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当火车驶过来，带动着它周围的空气以很大的速度向前流动，人朝向火车的一侧空气流速快，而人体背向火车一侧空气流速慢，而流体流速快的地方压强小，这样就会产生一个指向火车的压强差，也就产生了一个指向火车的压力差，在这个压力差的作用下，人很容易被推向火车，造成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9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航海规则中规定，两艘大轮船不能近距离同向航行，想一想这是为什么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若两船近距离同向行驶，会使两船间的水流速度大于两侧的水流速度，而流体流速快的地方压强小，会产生一个指向中间的压强差，也就产生了一个指向中间的压力差，船在这个压力差的作用下，会向中间靠拢，容易发生相撞事故，所以航海规则中规定，两艘大轮船不能近距离同向航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0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解释墨水是怎样“吸”入钢笔囊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吸墨水时，先摁压笔囊，使笔囊内的气体尽量排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1990</wp:posOffset>
            </wp:positionH>
            <wp:positionV relativeFrom="paragraph">
              <wp:posOffset>-3493770</wp:posOffset>
            </wp:positionV>
            <wp:extent cx="7775575" cy="1376299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37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出，将笔尖放入墨水中，放开手，笔囊恢复原状，其内部气体体积变大，压强变小，小于外界大气压，在外界大气压的作用下，墨水进入了笔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1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请你从物理学的角度解释在发生汽车“追尾”事故时，头枕会起什么作用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原来前面的车速度较慢</w:t>
      </w:r>
      <w:r>
        <w:rPr>
          <w:rFonts w:eastAsia="简笔手账" w:cs="简笔手账" w:ascii="简笔手账" w:hAnsi="简笔手账"/>
          <w:b/>
          <w:color w:val="0070C0"/>
          <w:sz w:val="32"/>
          <w:szCs w:val="32"/>
          <w:u w:val="single" w:color="FF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或处于静止状态</w:t>
      </w:r>
      <w:r>
        <w:rPr>
          <w:rFonts w:eastAsia="简笔手账" w:cs="简笔手账" w:ascii="简笔手账" w:hAnsi="简笔手账"/>
          <w:b/>
          <w:color w:val="0070C0"/>
          <w:sz w:val="32"/>
          <w:szCs w:val="32"/>
          <w:u w:val="single" w:color="FF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，当发生“追尾”时，车突然加速，坐在座椅上的人由于惯性，保持原来的慢速运动</w:t>
      </w:r>
      <w:r>
        <w:rPr>
          <w:rFonts w:eastAsia="简笔手账" w:cs="简笔手账" w:ascii="简笔手账" w:hAnsi="简笔手账"/>
          <w:b/>
          <w:color w:val="0070C0"/>
          <w:sz w:val="32"/>
          <w:szCs w:val="32"/>
          <w:u w:val="single" w:color="FF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或静止</w:t>
      </w:r>
      <w:r>
        <w:rPr>
          <w:rFonts w:eastAsia="简笔手账" w:cs="简笔手账" w:ascii="简笔手账" w:hAnsi="简笔手账"/>
          <w:b/>
          <w:color w:val="0070C0"/>
          <w:sz w:val="32"/>
          <w:szCs w:val="32"/>
          <w:u w:val="single" w:color="FF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状态，头会突然后仰，这时较软的头枕会保护头，颈部不被撞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2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有的跑车在车的尾部设计安装了一种“气流偏导器”，它的上表面平直，底部呈弧形凸起，相当于一个倒置的翅膀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如图所示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，这主要是为了让跑车高速行驶时，车轮能更好地抓紧地面，请解释其中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空气高速流过“气流偏导器”时，上方的气流速度小，下方的气流速度大，根据“流速越大，压强越小”，流过“气流偏导器”的空气对“气流偏导器”产生向下的压力差，使汽车对地面的压力增大，车轮与地面贴的更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3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波兰的农田很多是烂泥田。马儿耕田都要在脚上穿上宽大的木屐，想一想，这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马穿上宽大的木屐，增大了受力面积，减小了马对烂泥田地的压强，不会陷进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4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冰受到的压强越大，冰的熔点越低。运动员穿着滑冰鞋在冰面上滑行，冰面受压会熔化变成水。请你解释为什么滑冰鞋底部的冰刀会设计得很锋利？穿着滑冰鞋，在水面上难以滑动的运动员，为什么可以在冰面上飞速地滑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冰刀做得很锋利，可以减小受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1990</wp:posOffset>
            </wp:positionH>
            <wp:positionV relativeFrom="paragraph">
              <wp:posOffset>-3493770</wp:posOffset>
            </wp:positionV>
            <wp:extent cx="7775575" cy="13762990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37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力面积，在压力一定时，增大压强。冰面受压后熔点降低，冰熔化变成水，使冰刀与冰面之间形成水膜（使冰刀和冰的接触面彼此分离），起到润滑作用，减小冰刀与冰面间的摩擦力，因此穿着滑冰鞋可以在冰面上飞速地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5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家中使用的菜刀刀刃都做得很锋利，而刀柄上常常刻有花纹。请你用物理知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①刀刃做得锋利是为了减小受力面积来增大压强；②刀柄上刻有花纹是为了增大接触面的粗糙程度来增大摩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6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如果让你设计一座拦河大坝，你是设计成上窄下宽的形状还是上宽下窄的形状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上窄下宽；液体压强随深度的增加而变大，所以设计成上窄下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7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海洋考察证实，太平洋的马利亚纳海中生存着深海鱼等多种海洋生物。若能捕捉到这种深海鱼，能否进行人工养殖？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不能，深海压强比陆地压强大，鱼会胀破肚而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8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茶壶的茶身与壶嘴一样高，壶盖上留一个小孔，请说明其中的道理。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茶壶盖上如果没孔，随着茶水的外流，茶壶内部气体压强减小，很难将水倒出，留有小孔改变了壶内气体压强，有利于水的外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9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用一块塑料片挡住两端开口的玻璃筒下端，竖直地插入水中，塑料片为什么不下沉？向玻璃筒内缓慢倒水，注意观察筒内外水面多高时塑料片下沉，并且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水对塑料片有向上的压强，所以塑料片不下沉。向玻璃筒内缓慢倒水，当筒内液面与容器中液面刚好相平时，塑料片受到来自于水向上和向下的压强相等，塑料片刚好下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0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为什么用吸管吸饮料时，饮料会被吸入嘴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当用吸管从瓶子中吸饮料时，吸管里面的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1990</wp:posOffset>
            </wp:positionH>
            <wp:positionV relativeFrom="paragraph">
              <wp:posOffset>-3890010</wp:posOffset>
            </wp:positionV>
            <wp:extent cx="7775575" cy="1376299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37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空气减少，压强减小，外面的大气压力使饮料上升到嘴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1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医生给病人输液时，药瓶塞上要插两根管子，其中一根给病人注射用，请问：另一根想起什么作用？如果不用这根管子，会出现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当瓶内液体顺着输液管流出时，瓶内液体体积减小而空气体积增大，使瓶内气压减小，瓶内气压与液柱挂高所产生的压强之和等于人体血压时，输液就将停止。要想使输液不停止，就必须给瓶内补充空气，插空管子就是使瓶内、外空气可以相通，从而保证瓶内气压为一个大气压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2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将无盖的饮料瓶底部减掉，做成一个大“漏斗”。把乒乓球放入“漏斗”中，用电吹风在“漏斗”上方沿水平方向吹风。发现乒乓球向上运动。请解释这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当用电吹风在漏斗上方吹风时，“漏斗”上方空气流速大于“漏斗”内空气流速，上方压强小于下方压强，“漏斗”内空气向上运动，“漏斗”内空气压强减小，乒乓球下面的压强不变，乒乓球受到向上的压强大于向下的压强，乒乓球在压强差作用下被托起而向上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3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小明在教室靠窗的座位上写作业，他旁边的窗户是开着的，当窗外有风吹过时，他看到身边的窗帘总是飘向窗外，请你解释他看到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答：</w:t>
      </w:r>
      <w:r>
        <w:rPr>
          <w:rFonts w:ascii="简笔手账" w:hAnsi="简笔手账" w:cs="简笔手账" w:eastAsia="简笔手账"/>
          <w:b/>
          <w:color w:val="0070C0"/>
          <w:sz w:val="32"/>
          <w:szCs w:val="32"/>
          <w:u w:val="single" w:color="FF0000"/>
          <w:lang w:val="en-US" w:eastAsia="zh-CN"/>
        </w:rPr>
        <w:t>有风吹过时，窗外流体流速快，压强小，窗内流体流速慢，压强大，窗帘会受到一个向外的压强差。</w:t>
      </w:r>
    </w:p>
    <w:p>
      <w:pPr>
        <w:pStyle w:val="Normal"/>
        <w:rPr>
          <w:rFonts w:ascii="简笔手账" w:hAnsi="简笔手账" w:eastAsia="简笔手账" w:cs="简笔手账"/>
          <w:b/>
          <w:b/>
          <w:color w:val="0070C0"/>
          <w:sz w:val="32"/>
          <w:szCs w:val="32"/>
          <w:u w:val="single" w:color="FF0000"/>
          <w:lang w:val="en-US" w:eastAsia="zh-CN"/>
        </w:rPr>
      </w:pPr>
      <w:r>
        <w:rPr>
          <w:rFonts w:eastAsia="简笔手账" w:cs="简笔手账" w:ascii="简笔手账" w:hAnsi="简笔手账"/>
          <w:b/>
          <w:color w:val="0070C0"/>
          <w:sz w:val="32"/>
          <w:szCs w:val="32"/>
          <w:u w:val="single" w:color="FF0000"/>
          <w:lang w:val="en-US" w:eastAsia="zh-CN"/>
        </w:rPr>
      </w:r>
    </w:p>
    <w:sectPr>
      <w:headerReference w:type="default" r:id="rId9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2T05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