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u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u w:val="none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u w:val="none"/>
          <w:lang w:eastAsia="zh-CN"/>
        </w:rPr>
        <w:t xml:space="preserve">新教材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u w:val="none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u w:val="none"/>
          <w:lang w:eastAsia="zh-CN"/>
        </w:rPr>
        <w:t>七年级生物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u w:val="none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highlight w:val="yellow"/>
          <w:u w:val="none"/>
          <w:lang w:val="en-US" w:eastAsia="zh-CN"/>
        </w:rPr>
        <w:t>知识点记忆口诀“顺口溜”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营养物质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糖脂蛋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水盐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六类营养要记住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谷豆食糖马铃薯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核桃花生加猪油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035</wp:posOffset>
            </wp:positionH>
            <wp:positionV relativeFrom="paragraph">
              <wp:posOffset>109855</wp:posOffset>
            </wp:positionV>
            <wp:extent cx="1171575" cy="133350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奶蛋鱼肉和黄豆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提供能量主要物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水盐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量不足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出现问题很多处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钙铁锌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又碘磷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缺铁吃肝治血贫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大人脖肿小孩傻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那是因为缺碘啦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A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眼睛怕天黑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B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容易得脚气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C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坏血很容易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 xml:space="preserve">缺钙一样地 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人体的营养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牙龈出血坏血病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新鲜蔬果补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Vc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55</wp:posOffset>
            </wp:positionH>
            <wp:positionV relativeFrom="paragraph">
              <wp:posOffset>147320</wp:posOffset>
            </wp:positionV>
            <wp:extent cx="1400175" cy="124777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夜肓干眼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Va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补充肝脏胡萝卜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脚气病人缺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B1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豆类谷类来补充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钙和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Vd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壮骨骼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缺少易得佝偻病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消化和吸收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口咽食胃小大肠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分工全都不一样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口嚼舌搅淀粉消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 xml:space="preserve">胃内蛋白有走掉 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小肠里面最重要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胰液胆汁凑热闹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消化吸收一肩挑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三类营养要记牢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食物的消化与吸收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淀粉消化始口腔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唾液肠胰葡萄糖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2245</wp:posOffset>
            </wp:positionH>
            <wp:positionV relativeFrom="paragraph">
              <wp:posOffset>106680</wp:posOffset>
            </wp:positionV>
            <wp:extent cx="1533525" cy="140017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蛋白消化从胃始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胃胰肠液变氨基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脂肪消化在小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胆汁乳化先帮忙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颗粒混进胰和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化成甘油脂肪酸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口腔食道不吸收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胃吸酒水是少量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小肠吸收六营养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水无维生进大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合理膳食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6860</wp:posOffset>
            </wp:positionH>
            <wp:positionV relativeFrom="paragraph">
              <wp:posOffset>172720</wp:posOffset>
            </wp:positionV>
            <wp:extent cx="1583690" cy="113030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早中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3 4 3 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合理膳食很关键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要让我来做午餐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 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一荤两素一米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呼吸道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鼻咽喉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两气管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功能不要搞混乱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呼吸道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有支撑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确保气流能畅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两气管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有纤毛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排菌化痰守卫牢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清洁湿润又加温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黏液还能抵细菌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肺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胸腔左右二三肺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还有膈肌和两肋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45</wp:posOffset>
            </wp:positionH>
            <wp:positionV relativeFrom="paragraph">
              <wp:posOffset>193040</wp:posOffset>
            </wp:positionV>
            <wp:extent cx="1466850" cy="1095375"/>
            <wp:effectExtent l="0" t="0" r="0" b="0"/>
            <wp:wrapNone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肋膈肌缩胸腔扩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吸入空气氧气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肋膈肌扩胸腔缩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呼出废气氧气弱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气入肺泡过两壁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进入血管是毛细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氧入碳出交换急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最终氧去细胞里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血液的组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095</wp:posOffset>
            </wp:positionH>
            <wp:positionV relativeFrom="paragraph">
              <wp:posOffset>90805</wp:posOffset>
            </wp:positionV>
            <wp:extent cx="1080770" cy="1104900"/>
            <wp:effectExtent l="0" t="0" r="0" b="0"/>
            <wp:wrapNone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血液有浆有细胞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浆运细胞和养料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红细胞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带氧跑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白细胞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把菌包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血小板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凝血牢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 血管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血管动静和毛细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动脉壁厚血流急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管腔较小压力高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毛细毛细薄又细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88265</wp:posOffset>
            </wp:positionV>
            <wp:extent cx="1514475" cy="131445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薄到只剩一层皮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两红细胞过不去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慢慢通过换氧气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静脉壁薄弹性小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大多分布在体表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还有瓣膜防颠倒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心脏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大小如拳形象桃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上房下室有四窍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房连静脉室连动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左右不通上下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动脉血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左室离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换物质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在毛细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回右房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入右室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忙去肺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换氧气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新血来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左房里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终左室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新周期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心脏结构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小拳头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两肺间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胸腔偏左叫心腔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7990</wp:posOffset>
            </wp:positionH>
            <wp:positionV relativeFrom="paragraph">
              <wp:posOffset>20955</wp:posOffset>
            </wp:positionV>
            <wp:extent cx="1085850" cy="1343025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上心房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下心室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上下左右心四腔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房连静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室连动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瓣膜防止血倒流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血液成分变化歌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血（流过）心脏动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静脉不变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各器官处要交换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流过肺部静（脉血）变动（脉血）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其他器官动（脉血）变静（脉血）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人体内废物的排出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肾脏象只大蚕豆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腹腔后壁脊柱旁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47190</wp:posOffset>
            </wp:positionH>
            <wp:positionV relativeFrom="paragraph">
              <wp:posOffset>234950</wp:posOffset>
            </wp:positionV>
            <wp:extent cx="1428750" cy="1057275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小球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小囊和小管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肾单位里成尿液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血液流经肾小球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血球大分子继续走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原尿滤到肾小囊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成人每日一百八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肾小管处重吸收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营养物质回血液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关于尿的形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一条小管弯又长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末端顶个肾小囊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囊中有个肾小球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动脉血在里面流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血流经此来过滤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产生原尿小管去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肾小管它好贪婪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有用物质吸收完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845</wp:posOffset>
            </wp:positionH>
            <wp:positionV relativeFrom="paragraph">
              <wp:posOffset>106045</wp:posOffset>
            </wp:positionV>
            <wp:extent cx="1425575" cy="131699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废物余盐少量水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形成尿液送小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小肚装满尿道排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内境平衡健康来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尿的形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肾小球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小囊壁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血液流经搞过滤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细胞蛋白留血里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水盐素糖穿过去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形成原尿不彻底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肾小管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重新吸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葡萄糖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无剩余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尿液积多排出去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激素调节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内分泌腺无导管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激素虽少作用大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生长激素垂体产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幼年过少成侏儒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（幼年过多成巨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生长发育甲状（腺激素）管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幼年过少变呆小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食物缺碘成大脖（子病）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糖尿病人胰岛（素）少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人体常见内分泌腺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姨姓贾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肾下垂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7370</wp:posOffset>
            </wp:positionH>
            <wp:positionV relativeFrom="paragraph">
              <wp:posOffset>248920</wp:posOffset>
            </wp:positionV>
            <wp:extent cx="1304925" cy="1209675"/>
            <wp:effectExtent l="0" t="0" r="0" b="0"/>
            <wp:wrapNone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（胰岛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性腺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甲状腺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肾上腺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下丘脑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垂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神经系统的组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神经系统司令部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脑和脊髓做中枢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中枢发生指挥令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四通八达靠神经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大脑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小脑和脑干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组成高级脑中枢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感觉运动语视听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大脑皮层发指令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0</wp:posOffset>
            </wp:positionH>
            <wp:positionV relativeFrom="paragraph">
              <wp:posOffset>66040</wp:posOffset>
            </wp:positionV>
            <wp:extent cx="1476375" cy="1123950"/>
            <wp:effectExtent l="0" t="0" r="0" b="0"/>
            <wp:wrapNone/>
            <wp:docPr id="1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协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准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平衡小脑管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</w:rPr>
        <w:t>“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活命中枢”在脑干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灰白蝴蝶叫脊髓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反射传导小中枢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基本单位神经元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细胞（体）突起来构成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耳的构造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耳郭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耳道成外耳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收集声波向里传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鼓膜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小骨和鼓室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振动传递在中耳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半规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前庭和耳蜗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感受声波在内耳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神经传导声刺激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声音产生在大脑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眼球的构造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前角后巩为外膜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透过光线护眼球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前虹后脉为中膜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调节光线供营养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视网膜在最里面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感受光线成物像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房水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、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晶状和玻璃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折射光线真神奇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神经传导光刺激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视觉产生在大脑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F23C78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【心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</w:rPr>
        <w:t>脏结构功能和血液循环</w:t>
      </w:r>
      <w:r>
        <w:rPr>
          <w:rFonts w:ascii="简笔手账" w:hAnsi="简笔手账" w:cs="简笔手账" w:eastAsia="简笔手账"/>
          <w:b/>
          <w:bCs/>
          <w:color w:val="F23C78"/>
          <w:sz w:val="30"/>
          <w:szCs w:val="3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i w:val="false"/>
          <w:i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上房下室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房静室动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出室回房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房薄室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左室厚度大于右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上下相连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，</w:t>
      </w:r>
      <w:r>
        <w:rPr>
          <w:rFonts w:ascii="简笔手账" w:hAnsi="简笔手账" w:cs="简笔手账" w:eastAsia="简笔手账"/>
          <w:b w:val="false"/>
          <w:bCs w:val="false"/>
          <w:color w:val="000000"/>
          <w:sz w:val="30"/>
          <w:szCs w:val="30"/>
          <w:u w:val="none"/>
        </w:rPr>
        <w:t>左右连不通</w:t>
      </w:r>
      <w:r>
        <w:rPr>
          <w:rFonts w:ascii="简笔手账" w:hAnsi="简笔手账" w:cs="简笔手账" w:eastAsia="简笔手账"/>
          <w:b w:val="false"/>
          <w:bCs w:val="false"/>
          <w:i w:val="false"/>
          <w:color w:val="000000"/>
          <w:sz w:val="30"/>
          <w:szCs w:val="30"/>
          <w:u w:val="none"/>
          <w:lang w:eastAsia="zh-CN"/>
        </w:rPr>
        <w:t>。</w:t>
      </w:r>
    </w:p>
    <w:sectPr>
      <w:type w:val="continuous"/>
      <w:pgSz w:w="11906" w:h="16838"/>
      <w:pgMar w:left="850" w:right="850" w:gutter="0" w:header="851" w:top="907" w:footer="0" w:bottom="85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2T05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