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中考复习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>九年级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80"/>
          <w:szCs w:val="80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常考重点方程式合集</w:t>
      </w:r>
    </w:p>
    <w:p>
      <w:pPr>
        <w:pStyle w:val="Normal"/>
        <w:keepNext w:val="false"/>
        <w:keepLines w:val="false"/>
        <w:pageBreakBefore w:val="false"/>
        <w:shd w:fill="0085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8"/>
          <w:szCs w:val="48"/>
        </w:rPr>
      </w:pPr>
      <w:r>
        <w:rPr>
          <w:rFonts w:ascii="简笔手账" w:hAnsi="简笔手账" w:cs="简笔手账" w:eastAsia="简笔手账"/>
          <w:b/>
          <w:bCs/>
          <w:color w:val="FFFFFF"/>
          <w:sz w:val="48"/>
          <w:szCs w:val="48"/>
        </w:rPr>
        <w:t>一、氧气的相关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氧气的制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加热高锰酸钾制取氧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u w:val="single" w:color="00000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KMnO₄→(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加热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 xml:space="preserve">) 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K₂MnO₄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MnO₂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O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加热氯酸钾和二氧化锰的混合物制取氧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u w:val="single" w:color="00000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KClO₃→(MnO₂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加热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) 2KCl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3O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3</w:t>
      </w:r>
      <w:r>
        <w:rPr>
          <w:rFonts w:ascii="简笔手账" w:hAnsi="简笔手账" w:cs="简笔手账" w:eastAsia="简笔手账"/>
          <w:sz w:val="40"/>
          <w:szCs w:val="40"/>
        </w:rPr>
        <w:t>）过氧化氢在二氧化锰的催化作用下分解制取氧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u w:val="single" w:color="00000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H₂O₂→(MnO₂)2H₂O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O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color w:val="00B050"/>
          <w:sz w:val="40"/>
          <w:szCs w:val="40"/>
        </w:rPr>
        <w:t>2</w:t>
      </w:r>
      <w:r>
        <w:rPr>
          <w:rFonts w:ascii="简笔手账" w:hAnsi="简笔手账" w:cs="简笔手账" w:eastAsia="简笔手账"/>
          <w:color w:val="00B050"/>
          <w:sz w:val="40"/>
          <w:szCs w:val="40"/>
        </w:rPr>
        <w:t>、氧气的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u w:val="single" w:color="00000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木炭在氧气中燃烧：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O₂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→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  <w:lang w:eastAsia="zh-CN"/>
        </w:rPr>
        <w:t>（点燃）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O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硫在氧气中燃烧：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S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O₂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→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  <w:lang w:eastAsia="zh-CN"/>
        </w:rPr>
        <w:t>（点燃）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SO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u w:val="single" w:color="00000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3</w:t>
      </w:r>
      <w:r>
        <w:rPr>
          <w:rFonts w:ascii="简笔手账" w:hAnsi="简笔手账" w:cs="简笔手账" w:eastAsia="简笔手账"/>
          <w:sz w:val="40"/>
          <w:szCs w:val="40"/>
        </w:rPr>
        <w:t>）红磷在氧气中燃烧：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4P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5O₂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→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  <w:lang w:eastAsia="zh-CN"/>
        </w:rPr>
        <w:t>（点燃）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P₂O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4</w:t>
      </w:r>
      <w:r>
        <w:rPr>
          <w:rFonts w:ascii="简笔手账" w:hAnsi="简笔手账" w:cs="简笔手账" w:eastAsia="简笔手账"/>
          <w:sz w:val="40"/>
          <w:szCs w:val="40"/>
        </w:rPr>
        <w:t>）铁在氧气中燃烧：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3Fe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O₂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→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  <w:lang w:eastAsia="zh-CN"/>
        </w:rPr>
        <w:t>（点燃）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Fe₃O₄</w:t>
      </w:r>
    </w:p>
    <w:p>
      <w:pPr>
        <w:pStyle w:val="Normal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shd w:fill="0085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8"/>
          <w:szCs w:val="48"/>
        </w:rPr>
      </w:pPr>
      <w:r>
        <w:rPr>
          <w:rFonts w:ascii="简笔手账" w:hAnsi="简笔手账" w:cs="简笔手账" w:eastAsia="简笔手账"/>
          <w:b/>
          <w:bCs/>
          <w:color w:val="FFFFFF"/>
          <w:sz w:val="48"/>
          <w:szCs w:val="48"/>
        </w:rPr>
        <w:t>二、氢气的相关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color w:val="00B050"/>
          <w:sz w:val="40"/>
          <w:szCs w:val="40"/>
        </w:rPr>
        <w:t>1</w:t>
      </w:r>
      <w:r>
        <w:rPr>
          <w:rFonts w:ascii="简笔手账" w:hAnsi="简笔手账" w:cs="简笔手账" w:eastAsia="简笔手账"/>
          <w:color w:val="00B050"/>
          <w:sz w:val="40"/>
          <w:szCs w:val="40"/>
        </w:rPr>
        <w:t>、氢气的制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锌和稀硫酸反应制取氢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Zn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SO₄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ZnSO₄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color w:val="00B050"/>
          <w:sz w:val="40"/>
          <w:szCs w:val="40"/>
        </w:rPr>
        <w:t>2</w:t>
      </w:r>
      <w:r>
        <w:rPr>
          <w:rFonts w:ascii="简笔手账" w:hAnsi="简笔手账" w:cs="简笔手账" w:eastAsia="简笔手账"/>
          <w:color w:val="00B050"/>
          <w:sz w:val="40"/>
          <w:szCs w:val="40"/>
        </w:rPr>
        <w:t>、氢气的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氢气在空气中燃烧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/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H₂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O₂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→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  <w:lang w:eastAsia="zh-CN"/>
        </w:rPr>
        <w:t>（点燃）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H₂O</w:t>
      </w:r>
    </w:p>
    <w:p>
      <w:pPr>
        <w:pStyle w:val="Normal"/>
        <w:keepNext w:val="false"/>
        <w:keepLines w:val="false"/>
        <w:pageBreakBefore w:val="false"/>
        <w:shd w:fill="0085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8"/>
          <w:szCs w:val="48"/>
        </w:rPr>
      </w:pPr>
      <w:r>
        <w:rPr>
          <w:rFonts w:ascii="简笔手账" w:hAnsi="简笔手账" w:cs="简笔手账" w:eastAsia="简笔手账"/>
          <w:b/>
          <w:bCs/>
          <w:color w:val="FFFFFF"/>
          <w:sz w:val="48"/>
          <w:szCs w:val="48"/>
        </w:rPr>
        <w:t>三、二氧化碳的相关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二氧化碳的制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大理石（或石灰石）与稀盐酸反应制取二氧化碳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aCO₃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HCl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aCl₂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O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O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碳酸钠与稀盐酸反应制取二氧化碳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Na₂CO₃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HCl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NaCl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O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O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二氧化碳的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二氧化碳与水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O₂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O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CO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二氧化碳使澄清石灰水变浑浊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O₂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a(OH)₂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aCO₃↓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O</w:t>
      </w:r>
    </w:p>
    <w:p>
      <w:pPr>
        <w:pStyle w:val="Normal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shd w:fill="0085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8"/>
          <w:szCs w:val="48"/>
        </w:rPr>
      </w:pPr>
      <w:r>
        <w:rPr>
          <w:rFonts w:ascii="简笔手账" w:hAnsi="简笔手账" w:cs="简笔手账" w:eastAsia="简笔手账"/>
          <w:b/>
          <w:bCs/>
          <w:color w:val="FFFFFF"/>
          <w:sz w:val="48"/>
          <w:szCs w:val="48"/>
        </w:rPr>
        <w:t>四、金属的相关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金属与氧气的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u w:val="single" w:color="00000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镁在空气中燃烧：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Mg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O₂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→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  <w:lang w:eastAsia="zh-CN"/>
        </w:rPr>
        <w:t>（点燃）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Mg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铝在空气中形成氧化膜：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4Al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3O₂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Al₂O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u w:val="single" w:color="00000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3</w:t>
      </w:r>
      <w:r>
        <w:rPr>
          <w:rFonts w:ascii="简笔手账" w:hAnsi="简笔手账" w:cs="简笔手账" w:eastAsia="简笔手账"/>
          <w:sz w:val="40"/>
          <w:szCs w:val="40"/>
        </w:rPr>
        <w:t>）铜在空气中加热：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Cu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O₂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加热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Cu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金属与酸的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锌和稀硫酸反应：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Zn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SO₄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ZnSO₄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u w:val="single" w:color="00000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铁和稀硫酸反应：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Fe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SO₄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FeSO₄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3</w:t>
      </w:r>
      <w:r>
        <w:rPr>
          <w:rFonts w:ascii="简笔手账" w:hAnsi="简笔手账" w:cs="简笔手账" w:eastAsia="简笔手账"/>
          <w:sz w:val="40"/>
          <w:szCs w:val="40"/>
        </w:rPr>
        <w:t>）镁和稀盐酸反应：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Mg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HCl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MgCl₂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金属与盐溶液的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铁与硫酸铜溶液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u w:val="single" w:color="00000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Fe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uSO₄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FeSO₄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铜与硝酸银溶液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u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AgNO₃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u(NO₃)₂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Ag</w:t>
      </w:r>
    </w:p>
    <w:p>
      <w:pPr>
        <w:pStyle w:val="Normal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shd w:fill="0085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8"/>
          <w:szCs w:val="48"/>
        </w:rPr>
      </w:pPr>
      <w:r>
        <w:rPr>
          <w:rFonts w:ascii="简笔手账" w:hAnsi="简笔手账" w:cs="简笔手账" w:eastAsia="简笔手账"/>
          <w:b/>
          <w:bCs/>
          <w:color w:val="FFFFFF"/>
          <w:sz w:val="48"/>
          <w:szCs w:val="48"/>
        </w:rPr>
        <w:t>五、酸、碱、盐的相关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酸的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盐酸与氢氧化钠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Cl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NaOH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NaCl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盐酸与碳酸钠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u w:val="single" w:color="00000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HCl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Na₂CO₃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NaCl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O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O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3</w:t>
      </w:r>
      <w:r>
        <w:rPr>
          <w:rFonts w:ascii="简笔手账" w:hAnsi="简笔手账" w:cs="简笔手账" w:eastAsia="简笔手账"/>
          <w:sz w:val="40"/>
          <w:szCs w:val="40"/>
        </w:rPr>
        <w:t>）硫酸与氢氧化钠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u w:val="single" w:color="00000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SO₄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NaOH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Na₂SO₄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H₂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碱的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氢氧化钠与二氧化碳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u w:val="single" w:color="00000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NaOH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O₂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Na₂CO₃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H₂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氢氧化钙与碳酸钠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u w:val="single" w:color="00000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a(OH)₂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Na₂CO₃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CaCO₃↓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NaO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盐的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氯化钠与硝酸银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u w:val="single" w:color="00000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NaCl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AgNO₃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AgCl↓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NaNO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硫酸钠与氯化钡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u w:val="single" w:color="000000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Na₂SO₄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BaCl₂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BaSO₄↓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u w:val="single" w:color="000000"/>
        </w:rPr>
        <w:t>＋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u w:val="single" w:color="000000"/>
        </w:rPr>
        <w:t>2NaCl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中考复习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>九年级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80"/>
          <w:szCs w:val="80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常考重点方程式合集</w:t>
      </w:r>
    </w:p>
    <w:p>
      <w:pPr>
        <w:pStyle w:val="Normal"/>
        <w:keepNext w:val="false"/>
        <w:keepLines w:val="false"/>
        <w:pageBreakBefore w:val="false"/>
        <w:shd w:fill="0085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8"/>
          <w:szCs w:val="48"/>
        </w:rPr>
      </w:pPr>
      <w:r>
        <w:rPr>
          <w:rFonts w:ascii="简笔手账" w:hAnsi="简笔手账" w:cs="简笔手账" w:eastAsia="简笔手账"/>
          <w:b/>
          <w:bCs/>
          <w:color w:val="FFFFFF"/>
          <w:sz w:val="48"/>
          <w:szCs w:val="48"/>
        </w:rPr>
        <w:t>一、氧气的相关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氧气的制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加热高锰酸钾制取氧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85E2"/>
          <w:sz w:val="40"/>
          <w:szCs w:val="40"/>
          <w:u w:val="single" w:color="FF0000"/>
        </w:rPr>
      </w:pP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KMnO₄→(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加热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 xml:space="preserve">) 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K₂MnO₄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MnO₂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O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加热氯酸钾和二氧化锰的混合物制取氧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85E2"/>
          <w:sz w:val="40"/>
          <w:szCs w:val="40"/>
          <w:u w:val="single" w:color="FF0000"/>
        </w:rPr>
      </w:pP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KClO₃→(MnO₂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加热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) 2KCl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3O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3</w:t>
      </w:r>
      <w:r>
        <w:rPr>
          <w:rFonts w:ascii="简笔手账" w:hAnsi="简笔手账" w:cs="简笔手账" w:eastAsia="简笔手账"/>
          <w:sz w:val="40"/>
          <w:szCs w:val="40"/>
        </w:rPr>
        <w:t>）过氧化氢在二氧化锰的催化作用下分解制取氧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85E2"/>
          <w:sz w:val="40"/>
          <w:szCs w:val="40"/>
          <w:u w:val="single" w:color="FF0000"/>
        </w:rPr>
      </w:pP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H₂O₂→(MnO₂)2H₂O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O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color w:val="00B050"/>
          <w:sz w:val="40"/>
          <w:szCs w:val="40"/>
        </w:rPr>
        <w:t>2</w:t>
      </w:r>
      <w:r>
        <w:rPr>
          <w:rFonts w:ascii="简笔手账" w:hAnsi="简笔手账" w:cs="简笔手账" w:eastAsia="简笔手账"/>
          <w:color w:val="00B050"/>
          <w:sz w:val="40"/>
          <w:szCs w:val="40"/>
        </w:rPr>
        <w:t>、氧气的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85E2"/>
          <w:sz w:val="40"/>
          <w:szCs w:val="40"/>
          <w:u w:val="single" w:color="FF000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木炭在氧气中燃烧：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C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O₂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→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  <w:lang w:eastAsia="zh-CN"/>
        </w:rPr>
        <w:t>（点燃）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CO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硫在氧气中燃烧：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S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O₂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→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  <w:lang w:eastAsia="zh-CN"/>
        </w:rPr>
        <w:t>（点燃）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SO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85E2"/>
          <w:sz w:val="40"/>
          <w:szCs w:val="40"/>
          <w:u w:val="single" w:color="FF000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3</w:t>
      </w:r>
      <w:r>
        <w:rPr>
          <w:rFonts w:ascii="简笔手账" w:hAnsi="简笔手账" w:cs="简笔手账" w:eastAsia="简笔手账"/>
          <w:sz w:val="40"/>
          <w:szCs w:val="40"/>
        </w:rPr>
        <w:t>）红磷在氧气中燃烧：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4P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5O₂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→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  <w:lang w:eastAsia="zh-CN"/>
        </w:rPr>
        <w:t>（点燃）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P₂O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4</w:t>
      </w:r>
      <w:r>
        <w:rPr>
          <w:rFonts w:ascii="简笔手账" w:hAnsi="简笔手账" w:cs="简笔手账" w:eastAsia="简笔手账"/>
          <w:sz w:val="40"/>
          <w:szCs w:val="40"/>
        </w:rPr>
        <w:t>）铁在氧气中燃烧：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3Fe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O₂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→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  <w:lang w:eastAsia="zh-CN"/>
        </w:rPr>
        <w:t>（点燃）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Fe₃O₄</w:t>
      </w:r>
    </w:p>
    <w:p>
      <w:pPr>
        <w:pStyle w:val="Normal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shd w:fill="0085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8"/>
          <w:szCs w:val="48"/>
        </w:rPr>
      </w:pPr>
      <w:r>
        <w:rPr>
          <w:rFonts w:ascii="简笔手账" w:hAnsi="简笔手账" w:cs="简笔手账" w:eastAsia="简笔手账"/>
          <w:b/>
          <w:bCs/>
          <w:color w:val="FFFFFF"/>
          <w:sz w:val="48"/>
          <w:szCs w:val="48"/>
        </w:rPr>
        <w:t>二、氢气的相关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color w:val="00B050"/>
          <w:sz w:val="40"/>
          <w:szCs w:val="40"/>
        </w:rPr>
        <w:t>1</w:t>
      </w:r>
      <w:r>
        <w:rPr>
          <w:rFonts w:ascii="简笔手账" w:hAnsi="简笔手账" w:cs="简笔手账" w:eastAsia="简笔手账"/>
          <w:color w:val="00B050"/>
          <w:sz w:val="40"/>
          <w:szCs w:val="40"/>
        </w:rPr>
        <w:t>、氢气的制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锌和稀硫酸反应制取氢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Zn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H₂SO₄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ZnSO₄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H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color w:val="00B050"/>
          <w:sz w:val="40"/>
          <w:szCs w:val="40"/>
        </w:rPr>
        <w:t>2</w:t>
      </w:r>
      <w:r>
        <w:rPr>
          <w:rFonts w:ascii="简笔手账" w:hAnsi="简笔手账" w:cs="简笔手账" w:eastAsia="简笔手账"/>
          <w:color w:val="00B050"/>
          <w:sz w:val="40"/>
          <w:szCs w:val="40"/>
        </w:rPr>
        <w:t>、氢气的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氢气在空气中燃烧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/>
      </w:pP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H₂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O₂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→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  <w:lang w:eastAsia="zh-CN"/>
        </w:rPr>
        <w:t>（点燃）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H₂O</w:t>
      </w:r>
    </w:p>
    <w:p>
      <w:pPr>
        <w:pStyle w:val="Normal"/>
        <w:keepNext w:val="false"/>
        <w:keepLines w:val="false"/>
        <w:pageBreakBefore w:val="false"/>
        <w:shd w:fill="0085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8"/>
          <w:szCs w:val="48"/>
        </w:rPr>
      </w:pPr>
      <w:r>
        <w:rPr>
          <w:rFonts w:ascii="简笔手账" w:hAnsi="简笔手账" w:cs="简笔手账" w:eastAsia="简笔手账"/>
          <w:b/>
          <w:bCs/>
          <w:color w:val="FFFFFF"/>
          <w:sz w:val="48"/>
          <w:szCs w:val="48"/>
        </w:rPr>
        <w:t>三、二氧化碳的相关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二氧化碳的制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大理石（或石灰石）与稀盐酸反应制取二氧化碳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CaCO₃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HCl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CaCl₂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H₂O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CO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碳酸钠与稀盐酸反应制取二氧化碳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Na₂CO₃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HCl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NaCl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H₂O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CO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二氧化碳的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二氧化碳与水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CO₂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H₂O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H₂CO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二氧化碳使澄清石灰水变浑浊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CO₂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Ca(OH)₂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CaCO₃↓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H₂O</w:t>
      </w:r>
    </w:p>
    <w:p>
      <w:pPr>
        <w:pStyle w:val="Normal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shd w:fill="0085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8"/>
          <w:szCs w:val="48"/>
        </w:rPr>
      </w:pPr>
      <w:r>
        <w:rPr>
          <w:rFonts w:ascii="简笔手账" w:hAnsi="简笔手账" w:cs="简笔手账" w:eastAsia="简笔手账"/>
          <w:b/>
          <w:bCs/>
          <w:color w:val="FFFFFF"/>
          <w:sz w:val="48"/>
          <w:szCs w:val="48"/>
        </w:rPr>
        <w:t>四、金属的相关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金属与氧气的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85E2"/>
          <w:sz w:val="40"/>
          <w:szCs w:val="40"/>
          <w:u w:val="single" w:color="FF000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镁在空气中燃烧：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Mg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O₂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→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  <w:lang w:eastAsia="zh-CN"/>
        </w:rPr>
        <w:t>（点燃）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Mg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铝在空气中形成氧化膜：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4Al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3O₂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Al₂O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85E2"/>
          <w:sz w:val="40"/>
          <w:szCs w:val="40"/>
          <w:u w:val="single" w:color="FF000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3</w:t>
      </w:r>
      <w:r>
        <w:rPr>
          <w:rFonts w:ascii="简笔手账" w:hAnsi="简笔手账" w:cs="简笔手账" w:eastAsia="简笔手账"/>
          <w:sz w:val="40"/>
          <w:szCs w:val="40"/>
        </w:rPr>
        <w:t>）铜在空气中加热：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Cu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O₂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加热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Cu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金属与酸的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锌和稀硫酸反应：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Zn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H₂SO₄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ZnSO₄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H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85E2"/>
          <w:sz w:val="40"/>
          <w:szCs w:val="40"/>
          <w:u w:val="single" w:color="FF000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铁和稀硫酸反应：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Fe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H₂SO₄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FeSO₄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H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3</w:t>
      </w:r>
      <w:r>
        <w:rPr>
          <w:rFonts w:ascii="简笔手账" w:hAnsi="简笔手账" w:cs="简笔手账" w:eastAsia="简笔手账"/>
          <w:sz w:val="40"/>
          <w:szCs w:val="40"/>
        </w:rPr>
        <w:t>）镁和稀盐酸反应：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Mg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HCl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MgCl₂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H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金属与盐溶液的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铁与硫酸铜溶液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85E2"/>
          <w:sz w:val="40"/>
          <w:szCs w:val="40"/>
          <w:u w:val="single" w:color="FF0000"/>
        </w:rPr>
      </w:pP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Fe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CuSO₄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FeSO₄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C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铜与硝酸银溶液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Cu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AgNO₃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Cu(NO₃)₂</w:t>
      </w:r>
      <w:r>
        <w:rPr>
          <w:rFonts w:ascii="简笔手账" w:hAnsi="简笔手账" w:cs="简笔手账" w:eastAsia="简笔手账"/>
          <w:b/>
          <w:bCs/>
          <w:color w:val="0085E2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85E2"/>
          <w:sz w:val="40"/>
          <w:szCs w:val="40"/>
          <w:u w:val="single" w:color="FF0000"/>
        </w:rPr>
        <w:t>2Ag</w:t>
      </w:r>
    </w:p>
    <w:p>
      <w:pPr>
        <w:pStyle w:val="Normal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shd w:fill="0085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48"/>
          <w:szCs w:val="48"/>
        </w:rPr>
      </w:pPr>
      <w:r>
        <w:rPr>
          <w:rFonts w:ascii="简笔手账" w:hAnsi="简笔手账" w:cs="简笔手账" w:eastAsia="简笔手账"/>
          <w:b/>
          <w:bCs/>
          <w:color w:val="FFFFFF"/>
          <w:sz w:val="48"/>
          <w:szCs w:val="48"/>
        </w:rPr>
        <w:t>五、酸、碱、盐的相关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酸的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盐酸与氢氧化钠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HCl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NaOH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NaCl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H₂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盐酸与碳酸钠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u w:val="single" w:color="FF0000"/>
        </w:rPr>
      </w:pP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2HCl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Na₂CO₃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2NaCl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H₂O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CO₂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3</w:t>
      </w:r>
      <w:r>
        <w:rPr>
          <w:rFonts w:ascii="简笔手账" w:hAnsi="简笔手账" w:cs="简笔手账" w:eastAsia="简笔手账"/>
          <w:sz w:val="40"/>
          <w:szCs w:val="40"/>
        </w:rPr>
        <w:t>）硫酸与氢氧化钠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u w:val="single" w:color="FF0000"/>
        </w:rPr>
      </w:pP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H₂SO₄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2NaOH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Na₂SO₄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2H₂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碱的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氢氧化钠与二氧化碳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u w:val="single" w:color="FF0000"/>
        </w:rPr>
      </w:pP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2NaOH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CO₂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Na₂CO₃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H₂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氢氧化钙与碳酸钠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u w:val="single" w:color="FF0000"/>
        </w:rPr>
      </w:pP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Ca(OH)₂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Na₂CO₃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CaCO₃↓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2NaO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B050"/>
          <w:sz w:val="40"/>
          <w:szCs w:val="40"/>
        </w:rPr>
      </w:pPr>
      <w:r>
        <w:rPr>
          <w:rFonts w:eastAsia="简笔手账" w:cs="简笔手账" w:ascii="简笔手账" w:hAnsi="简笔手账"/>
          <w:b w:val="false"/>
          <w:bCs w:val="false"/>
          <w:color w:val="00B050"/>
          <w:sz w:val="40"/>
          <w:szCs w:val="40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B050"/>
          <w:sz w:val="40"/>
          <w:szCs w:val="40"/>
        </w:rPr>
        <w:t>、盐的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1</w:t>
      </w:r>
      <w:r>
        <w:rPr>
          <w:rFonts w:ascii="简笔手账" w:hAnsi="简笔手账" w:cs="简笔手账" w:eastAsia="简笔手账"/>
          <w:sz w:val="40"/>
          <w:szCs w:val="40"/>
        </w:rPr>
        <w:t>）氯化钠与硝酸银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u w:val="single" w:color="FF0000"/>
        </w:rPr>
      </w:pP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NaCl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AgNO₃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AgCl↓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NaNO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sz w:val="40"/>
          <w:szCs w:val="40"/>
        </w:rPr>
      </w:pPr>
      <w:r>
        <w:rPr>
          <w:rFonts w:ascii="简笔手账" w:hAnsi="简笔手账" w:cs="简笔手账" w:eastAsia="简笔手账"/>
          <w:sz w:val="40"/>
          <w:szCs w:val="40"/>
        </w:rPr>
        <w:t>（</w:t>
      </w:r>
      <w:r>
        <w:rPr>
          <w:rFonts w:eastAsia="简笔手账" w:cs="简笔手账" w:ascii="简笔手账" w:hAnsi="简笔手账"/>
          <w:sz w:val="40"/>
          <w:szCs w:val="40"/>
        </w:rPr>
        <w:t>2</w:t>
      </w:r>
      <w:r>
        <w:rPr>
          <w:rFonts w:ascii="简笔手账" w:hAnsi="简笔手账" w:cs="简笔手账" w:eastAsia="简笔手账"/>
          <w:sz w:val="40"/>
          <w:szCs w:val="40"/>
        </w:rPr>
        <w:t>）硫酸钠与氯化钡反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u w:val="single" w:color="FF0000"/>
        </w:rPr>
      </w:pP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Na₂SO₄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BaCl₂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  <w:lang w:eastAsia="zh-CN"/>
        </w:rPr>
        <w:t>=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BaSO₄↓</w:t>
      </w: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u w:val="single" w:color="FF0000"/>
        </w:rPr>
        <w:t>＋</w:t>
      </w:r>
      <w:r>
        <w:rPr>
          <w:rFonts w:eastAsia="简笔手账" w:cs="简笔手账" w:ascii="简笔手账" w:hAnsi="简笔手账"/>
          <w:b/>
          <w:bCs/>
          <w:color w:val="0070C0"/>
          <w:sz w:val="40"/>
          <w:szCs w:val="40"/>
          <w:u w:val="single" w:color="FF0000"/>
        </w:rPr>
        <w:t>2NaCl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FF0000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4T09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