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 xml:space="preserve">新教材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>八年级物理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72"/>
          <w:szCs w:val="72"/>
          <w:highlight w:val="none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【力学】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16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大知识要点填空</w:t>
      </w:r>
    </w:p>
    <w:p>
      <w:pPr>
        <w:pStyle w:val="Normal"/>
        <w:keepNext w:val="false"/>
        <w:keepLines w:val="false"/>
        <w:pageBreakBefore w:val="false"/>
        <w:shd w:fill="0070C0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知识点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FFFF"/>
          <w:sz w:val="36"/>
          <w:szCs w:val="36"/>
        </w:rPr>
        <w:t>1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：力的概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力的作用效果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力能改变物体的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运动状态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力能改变物体的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形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或说成“力能使物体发生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形变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力的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力是物体对物体的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作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力不能单独存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力发生在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两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个物体之间：一个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施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物体、一个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受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物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力的物理量符号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力的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力的单位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牛顿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简称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符号是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托起两个鸡蛋的力大约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1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托起一个苹果的力大约是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1N——2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力的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要素（影响力的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作用效果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因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大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方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作用点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物体间力的作用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相互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。</w:t>
      </w:r>
    </w:p>
    <w:p>
      <w:pPr>
        <w:pStyle w:val="Normal"/>
        <w:jc w:val="left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0070C0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知识点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FFFF"/>
          <w:sz w:val="36"/>
          <w:szCs w:val="36"/>
        </w:rPr>
        <w:t>2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：弹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弹性和塑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弹性：受力时物体会发生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弹性形变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不受力时又恢复到原来的形状的性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如：弹簧、气球、钢尺、橡皮筋、球类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塑性：受力时物体会发生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塑性形变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不受力时不能自动恢复原来的形状的性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如：橡皮泥、面团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弹力产生条件：①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相互接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②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发生弹性形变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常见弹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拉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推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压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支持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力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测量工具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弹簧测力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实验室中常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构造：主要由弹簧、指针、提环、挂钩和刻度板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工作原理：在弹性限度内，弹簧的伸长量与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所受拉力大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成正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正确使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观察：测量前应该先观察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量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分度值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调试：用手拉动几次挂钩，避免摩擦或被卡壳；并确认指针对准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零刻度线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若有偏差，必须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校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测量：测量过程中，要使弹簧测力计内弹簧轴线方向（伸长方向）跟所测力的方向在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同一条直线上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读数：保持弹簧测力计处于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静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或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匀速直线运动状态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时读数，视线应于刻度线相平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0070C0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知识点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FFFF"/>
          <w:sz w:val="36"/>
          <w:szCs w:val="36"/>
        </w:rPr>
        <w:t>3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：重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地球附近的物体，由于地球的吸引而使物体受到的力叫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重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用符号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G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表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重力的大小可用弹簧测力计来测量。当物体静止时，弹簧测力计的读数即所受重力。物体所受的重力跟它的成正比，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G=mg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，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式中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g=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9.8N/kg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重力的方向总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竖直向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应用：建筑工人在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砌墙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时常常用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铅垂线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来确定竖直的方向，以此来检查所砌的墙壁是否竖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重力在物体上的作用点叫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重心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0070C0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知识点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FFFF"/>
          <w:sz w:val="36"/>
          <w:szCs w:val="36"/>
        </w:rPr>
        <w:t>4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：牛顿第一定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一切物体在没有受到力的作用时，总保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静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状态或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匀速直线运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状态。这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著名的牛顿第一定律，也叫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惯性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定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【注意】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）定律是在大量实验的基础上，通过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推理概括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得出的，不能直接用实验验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  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）“不受外力”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定律成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的条件，这是一种理想情况。它也包含物体在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一方向上不受外力的情况。牛顿第一定律是建立在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实验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的基础上，经过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理得出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  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）“或”是指一个物体只能处于一种状态，到底处于哪种状态，由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原来的状态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决定，原来静止就保持静止，原来运动就保持匀速直线运动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物体保持运动状态不变的性质叫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惯性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【注意】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）惯性是指物体总有保持自己原来状态（速度）的本性，不能克服和避免。惯性是物体本身的固有性质，一切物体都具有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惯性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  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）惯性与物体所处的运动状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无关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，对任何物体，无论它是运动还是静止，无论是运动状态改变还是不变，物体都有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惯性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  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）惯性大小只与物体的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质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有关，质量越大，惯性越大。与外界因素无关，物体惯性大小就是指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改变物体运动状态的难易程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  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）惯性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不是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。惯性是物体具有的保持匀速直线运动或静止状态的性质，惯性和力是两个不同的概念。不要说“受到惯性”“惯性作用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．惯性现象解释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）明确研究的是哪个物体，它原来处于怎样的运动状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）当外力作用在该物体的某一部分（或外力作用在与该物体有关联的其他物体上）时，这一部分的运动状态的变化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）该物体另一部分由于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惯性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仍保持原来的运动状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）最后会出现什么现象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0070C0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知识点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FFFF"/>
          <w:sz w:val="36"/>
          <w:szCs w:val="36"/>
        </w:rPr>
        <w:t>5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：摩擦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定义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　两个相互接触的物体，当它们将要或已经发生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相对运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时，会在接触面上产生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阻碍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物体相对运动的力，这就是摩擦力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产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相互接触且相互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挤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接触面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粗糙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将要或已经发生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相对运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种类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滑动摩擦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滚动摩擦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静摩擦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方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与物体相对运动的方向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相反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影响滑动摩擦力大小的因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压力大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接触面粗糙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6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静摩擦力的大小：根据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二力平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知识求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7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增大摩擦力的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增大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压力；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）使接触面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粗糙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；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）变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滚动摩擦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为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滑动摩擦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8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减小摩擦力的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减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压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）使接触面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光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）变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滑动摩擦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为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滚动摩擦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）使接触面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分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0070C0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知识点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FFFF"/>
          <w:sz w:val="36"/>
          <w:szCs w:val="36"/>
        </w:rPr>
        <w:t>6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：力的合成和受力分析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力的合成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　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合力：如果一个力产生的效果跟两个力共同作用产生的效果相同，这个力就叫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那两个力的合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力的合成：求几个力的合力叫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力的合成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70C0"/>
          <w:sz w:val="32"/>
          <w:szCs w:val="32"/>
          <w:u w:val="single" w:color="FF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2895</wp:posOffset>
            </wp:positionH>
            <wp:positionV relativeFrom="paragraph">
              <wp:posOffset>415925</wp:posOffset>
            </wp:positionV>
            <wp:extent cx="2095500" cy="752475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分力：如果几个力产生的效果跟一个力产生的效果相同，那么这几个力就叫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那个力的分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同一直线上二力的合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同一直线上方向相同的二力的合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71950</wp:posOffset>
            </wp:positionH>
            <wp:positionV relativeFrom="paragraph">
              <wp:posOffset>635</wp:posOffset>
            </wp:positionV>
            <wp:extent cx="2042795" cy="903605"/>
            <wp:effectExtent l="0" t="0" r="0" b="0"/>
            <wp:wrapNone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合力大小等于这二力大小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之和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vertAlign w:val="subscript"/>
        </w:rPr>
        <w:t>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F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1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+F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合力方向与这两个力的方向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相同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同一直线上方向相反的二力的合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合力大小等于这二力大小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之差的绝对值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vertAlign w:val="subscript"/>
        </w:rPr>
        <w:t>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|F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1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-F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|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合力的方向与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较大的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方向相同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受力分析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要分析出物体所受的一切力，做到不丢力、不多力。每找到一个力，必须保证能找到这个力的施力物体和受力物体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为保证受力分析的准确性与完整性，可选用以下推荐的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一重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重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二弹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支持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力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压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拉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推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三摩擦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静摩擦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滑动摩擦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滚动摩擦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四其它（以上都分析完，再分析是否有其它力的存在。例如：磁场力、电场力等）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0070C0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知识点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FFFF"/>
          <w:sz w:val="36"/>
          <w:szCs w:val="36"/>
        </w:rPr>
        <w:t>7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：二力平衡和相互作用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1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定义：一个物体在两个力的作用下保持静止状态或匀速直线运动状态，我们就说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这两个力平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，或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二力平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2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条件：作用在物体间的二个力如果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大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相等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方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相反、作用在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同一条直线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上，如果能保持静止状态或匀速直线运动状态，我们就说物体处于平衡状态。（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0"/>
          <w:sz w:val="32"/>
          <w:szCs w:val="32"/>
          <w:u w:val="single" w:color="FF0000"/>
        </w:rPr>
        <w:t>同体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0"/>
          <w:sz w:val="32"/>
          <w:szCs w:val="32"/>
          <w:u w:val="single" w:color="FF0000"/>
        </w:rPr>
        <w:t>等值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0"/>
          <w:sz w:val="32"/>
          <w:szCs w:val="32"/>
          <w:u w:val="single" w:color="FF0000"/>
        </w:rPr>
        <w:t>反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0"/>
          <w:sz w:val="32"/>
          <w:szCs w:val="32"/>
          <w:u w:val="single" w:color="FF0000"/>
        </w:rPr>
        <w:t>共线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【注意】判断是否为二力平衡时，以上四个条件，缺一不可，必须同时满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【比较】平衡力和相互作用力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3286"/>
      </w:tblGrid>
      <w:tr>
        <w:trPr>
          <w:trHeight w:val="4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kern w:val="0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kern w:val="0"/>
                <w:sz w:val="32"/>
                <w:szCs w:val="32"/>
              </w:rPr>
              <w:t>平衡力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kern w:val="0"/>
                <w:sz w:val="32"/>
                <w:szCs w:val="32"/>
              </w:rPr>
              <w:t>相互作用力</w:t>
            </w:r>
          </w:p>
        </w:tc>
      </w:tr>
      <w:tr>
        <w:trPr>
          <w:trHeight w:val="4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kern w:val="0"/>
                <w:sz w:val="32"/>
                <w:szCs w:val="32"/>
              </w:rPr>
              <w:t>相同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kern w:val="0"/>
                <w:sz w:val="32"/>
                <w:szCs w:val="32"/>
                <w:u w:val="single" w:color="FF0000"/>
              </w:rPr>
              <w:t>等值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kern w:val="0"/>
                <w:sz w:val="32"/>
                <w:szCs w:val="32"/>
              </w:rPr>
              <w:t>、</w:t>
            </w: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kern w:val="0"/>
                <w:sz w:val="32"/>
                <w:szCs w:val="32"/>
                <w:u w:val="single" w:color="FF0000"/>
              </w:rPr>
              <w:t>反向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kern w:val="0"/>
                <w:sz w:val="32"/>
                <w:szCs w:val="32"/>
              </w:rPr>
              <w:t>、</w:t>
            </w: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kern w:val="0"/>
                <w:sz w:val="32"/>
                <w:szCs w:val="32"/>
                <w:u w:val="single" w:color="FF0000"/>
              </w:rPr>
              <w:t>共线</w:t>
            </w:r>
          </w:p>
        </w:tc>
      </w:tr>
      <w:tr>
        <w:trPr>
          <w:trHeight w:val="4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kern w:val="0"/>
                <w:sz w:val="32"/>
                <w:szCs w:val="32"/>
              </w:rPr>
              <w:t>不同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kern w:val="0"/>
                <w:sz w:val="32"/>
                <w:szCs w:val="32"/>
                <w:u w:val="single" w:color="FF0000"/>
              </w:rPr>
              <w:t>同体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kern w:val="0"/>
                <w:sz w:val="32"/>
                <w:szCs w:val="32"/>
              </w:rPr>
              <w:t>（同物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kern w:val="0"/>
                <w:sz w:val="32"/>
                <w:szCs w:val="32"/>
                <w:u w:val="single" w:color="FF0000"/>
              </w:rPr>
              <w:t>不同体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kern w:val="0"/>
                <w:sz w:val="32"/>
                <w:szCs w:val="32"/>
              </w:rPr>
              <w:t>（</w:t>
            </w: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kern w:val="0"/>
                <w:sz w:val="32"/>
                <w:szCs w:val="32"/>
                <w:u w:val="single" w:color="FF0000"/>
              </w:rPr>
              <w:t>异物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kern w:val="0"/>
                <w:sz w:val="32"/>
                <w:szCs w:val="32"/>
              </w:rPr>
              <w:t>表示类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kern w:val="0"/>
                <w:sz w:val="32"/>
                <w:szCs w:val="32"/>
              </w:rPr>
              <w:t>A→</w:t>
            </w:r>
            <w:r>
              <w:rPr>
                <w:rFonts w:eastAsia="方正楷体简体" w:cs="方正楷体简体" w:ascii="方正楷体简体" w:hAnsi="方正楷体简体"/>
                <w:b/>
                <w:bCs/>
                <w:i w:val="false"/>
                <w:iCs w:val="false"/>
                <w:color w:val="0070C0"/>
                <w:kern w:val="0"/>
                <w:sz w:val="32"/>
                <w:szCs w:val="32"/>
                <w:u w:val="single" w:color="FF0000"/>
              </w:rPr>
              <w:t>B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kern w:val="0"/>
                <w:sz w:val="32"/>
                <w:szCs w:val="32"/>
              </w:rPr>
              <w:t>←C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kern w:val="0"/>
                <w:sz w:val="32"/>
                <w:szCs w:val="32"/>
              </w:rPr>
              <w:t>A→</w:t>
            </w:r>
            <w:r>
              <w:rPr>
                <w:rFonts w:eastAsia="方正楷体简体" w:cs="方正楷体简体" w:ascii="方正楷体简体" w:hAnsi="方正楷体简体"/>
                <w:b/>
                <w:bCs/>
                <w:i w:val="false"/>
                <w:iCs w:val="false"/>
                <w:color w:val="0070C0"/>
                <w:kern w:val="0"/>
                <w:sz w:val="32"/>
                <w:szCs w:val="32"/>
                <w:u w:val="single" w:color="FF0000"/>
              </w:rPr>
              <w:t>B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kern w:val="0"/>
                <w:sz w:val="32"/>
                <w:szCs w:val="32"/>
              </w:rPr>
              <w:t>B→</w:t>
            </w:r>
            <w:r>
              <w:rPr>
                <w:rFonts w:eastAsia="方正楷体简体" w:cs="方正楷体简体" w:ascii="方正楷体简体" w:hAnsi="方正楷体简体"/>
                <w:b/>
                <w:bCs/>
                <w:i w:val="false"/>
                <w:iCs w:val="false"/>
                <w:color w:val="0070C0"/>
                <w:kern w:val="0"/>
                <w:sz w:val="32"/>
                <w:szCs w:val="32"/>
                <w:u w:val="single" w:color="FF0000"/>
              </w:rPr>
              <w:t>A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3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力和运动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）不受力→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0"/>
          <w:sz w:val="32"/>
          <w:szCs w:val="32"/>
          <w:u w:val="single" w:color="FF0000"/>
        </w:rPr>
        <w:t>物体的运动状态保持不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）受平衡力→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0"/>
          <w:sz w:val="32"/>
          <w:szCs w:val="32"/>
          <w:u w:val="single" w:color="FF0000"/>
        </w:rPr>
        <w:t>物体的运动状态保持不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）受非平衡力→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0"/>
          <w:sz w:val="32"/>
          <w:szCs w:val="32"/>
          <w:u w:val="single" w:color="FF0000"/>
        </w:rPr>
        <w:t>物体的运动状态将改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合力与运动方向相同→物体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0"/>
          <w:sz w:val="32"/>
          <w:szCs w:val="32"/>
          <w:u w:val="single" w:color="FF0000"/>
        </w:rPr>
        <w:t>加速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合力与运动方向相反→物体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0"/>
          <w:sz w:val="32"/>
          <w:szCs w:val="32"/>
          <w:u w:val="single" w:color="FF0000"/>
        </w:rPr>
        <w:t>减速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70C0"/>
          <w:kern w:val="0"/>
          <w:sz w:val="32"/>
          <w:szCs w:val="32"/>
          <w:u w:val="single" w:color="FF0000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合力与运动方向不在同一条直线上→物体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0"/>
          <w:sz w:val="32"/>
          <w:szCs w:val="32"/>
          <w:u w:val="single" w:color="FF0000"/>
        </w:rPr>
        <w:t>曲线运动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70C0"/>
          <w:kern w:val="0"/>
          <w:sz w:val="32"/>
          <w:szCs w:val="32"/>
          <w:u w:val="single" w:color="FF0000"/>
        </w:rPr>
      </w:pP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kern w:val="0"/>
          <w:sz w:val="32"/>
          <w:szCs w:val="32"/>
          <w:u w:val="single" w:color="FF0000"/>
        </w:rPr>
      </w:r>
    </w:p>
    <w:p>
      <w:pPr>
        <w:pStyle w:val="Normal"/>
        <w:keepNext w:val="false"/>
        <w:keepLines w:val="false"/>
        <w:pageBreakBefore w:val="false"/>
        <w:shd w:fill="0070C0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FFFF"/>
          <w:sz w:val="36"/>
          <w:szCs w:val="36"/>
        </w:rPr>
      </w:pPr>
      <w:bookmarkStart w:id="0" w:name="OLE_LINK16"/>
      <w:bookmarkEnd w:id="0"/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知识点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FFFF"/>
          <w:sz w:val="36"/>
          <w:szCs w:val="36"/>
        </w:rPr>
        <w:t>8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：固体压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bookmarkStart w:id="1" w:name="OLE_LINK1"/>
      <w:bookmarkEnd w:id="1"/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压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bookmarkStart w:id="2" w:name="OLE_LINK1"/>
      <w:bookmarkEnd w:id="2"/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定义：由于物体间的挤压而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垂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作用在接触面上的力叫做压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大小：由物体的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形变程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bookmarkStart w:id="3" w:name="OLE_LINK16"/>
      <w:bookmarkEnd w:id="3"/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【说明】只有在水平面上时压力才等于重力，即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vertAlign w:val="subscript"/>
        </w:rPr>
        <w:t>压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=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G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1265</wp:posOffset>
                </wp:positionH>
                <wp:positionV relativeFrom="paragraph">
                  <wp:posOffset>251460</wp:posOffset>
                </wp:positionV>
                <wp:extent cx="1230630" cy="621665"/>
                <wp:effectExtent l="5080" t="5715" r="5080" b="4445"/>
                <wp:wrapSquare wrapText="bothSides"/>
                <wp:docPr id="3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621720"/>
                          <a:chOff x="0" y="0"/>
                          <a:chExt cx="1230480" cy="621720"/>
                        </a:xfrm>
                      </wpg:grpSpPr>
                      <pic:pic xmlns:pic="http://schemas.openxmlformats.org/drawingml/2006/picture">
                        <pic:nvPicPr>
                          <pic:cNvPr id="0" name="对象 4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7440" y="103680"/>
                            <a:ext cx="5252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30480" cy="62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96.95pt;margin-top:19.8pt;width:96.9pt;height:48.95pt" coordorigin="7939,396" coordsize="1938,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40" stroked="f" o:allowincell="f" style="position:absolute;left:8423;top:560;width:826;height:64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ID="矩形 41" stroked="t" o:allowincell="f" style="position:absolute;left:7939;top:396;width:1937;height:97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探究压力的作用效果跟什么因素有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70C0"/>
          <w:sz w:val="32"/>
          <w:szCs w:val="32"/>
          <w:u w:val="single" w:color="FF0000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方法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控制变量法（转换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影响因素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压力大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受力面积大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bookmarkStart w:id="4" w:name="OLE_LINK3"/>
      <w:bookmarkEnd w:id="4"/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压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bookmarkStart w:id="5" w:name="OLE_LINK3"/>
      <w:bookmarkEnd w:id="5"/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定义：物体所受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压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大小与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受力面积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之比叫做压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【理解】压强是比较压力效果的物理量。物体单位面积上受到的压力越大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，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压力产生的效果越显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，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也就是压强越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大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公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: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如果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表示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压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表示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压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表示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受力面积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【注意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公式中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压力，而不是重力，但在某种情况下，压力在数值上等于重力，如物体放在水平面上就是这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公式中的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受力面积，它是施力物体挤压受力物体时，二者相互挤压接触的面积，而不是其他面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压力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受力面积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之间不存在因果关系。但压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之间却有密切的关系：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一定时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成</w:t>
      </w:r>
      <w:bookmarkStart w:id="6" w:name="OLE_LINK9"/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正比</w:t>
      </w:r>
      <w:bookmarkEnd w:id="6"/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一定时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与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成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反比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国际单位制中压强的单位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帕斯卡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(Pa)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应用公式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p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F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／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计算时，单位要统一，特别是面积的单位必须用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m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单位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: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压强的单位是“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牛每平方米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（</w:t>
      </w:r>
      <w:bookmarkStart w:id="7" w:name="OLE_LINK2"/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N/m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  <w:vertAlign w:val="super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bookmarkEnd w:id="7"/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在国际单位制中叫做“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帕斯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简称“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帕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，用符号“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Pa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”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表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压强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减小压强的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当压力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一定时，增大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受力面积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-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当受力面积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一定时，减小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压力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条件允许的情况下，可以同时减小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压力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增大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受力面积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增大压强的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当压力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一定时，减小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受力面积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当受力面积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一定时，增大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压力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条件允许的情况下，可以同时增大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压力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减小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受力面积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0070C0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知识点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FFFF"/>
          <w:sz w:val="36"/>
          <w:szCs w:val="36"/>
        </w:rPr>
        <w:t>9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：液体压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bookmarkStart w:id="8" w:name="OLE_LINK17"/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.</w:t>
      </w:r>
      <w:bookmarkEnd w:id="8"/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液体内部的压强的规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液体对容器底和侧壁都有压强，液体内部向各个方向都有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压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同一深度，液体向各个方向的压强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都相同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液体内部的压强随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深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增加而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增大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深度相同时，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液体密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越大，压强越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70C0"/>
          <w:sz w:val="32"/>
          <w:szCs w:val="32"/>
          <w:u w:val="single" w:color="FF0000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液体压强的计算公式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P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ρg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【注意问题】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(1)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式中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表示液体的压强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ρ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表示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液体密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h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表示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深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g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常数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9.8N/kg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(2)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式中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ρ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液的单位一定要用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kg/m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  <w:vertAlign w:val="superscript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h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单位要用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计算出压强的单位才是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P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(3)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式中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h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表示深度，而不是高度，深度和高度这两个概念是有区别的，深度是指从液体的自由面到计算压强的那一点之间的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竖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距离，即深度是由上往下量的，高度是指液体中某一点到底部的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竖直距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即高度是由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下往上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(4)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式中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g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常数，所以压强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液只与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液体密度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液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深度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h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有关。与液体的重力、体积、形状等因素均无关，所以在比较液体压强的大小时，要紧紧抓住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液体的密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深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这两个量来讨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(5)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液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ρ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液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gh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只适用于液体以及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规则柱体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对水平面的压强，而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＝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F/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是压强的定义式，适用于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固体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液体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和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气体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(6)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解题技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盛有液体的容器中，液体对容器底部的压力、压强遵循液体压力、压强规律。即先计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p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ρgh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，再计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F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＝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p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容器对水平桌面的压力、压强遵循固体压力、压强规律。即先计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F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＝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G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液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+G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容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，再计算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p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＝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F/S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连通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定义：上端开口，下部相连通的容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原理：连通器里装一种液体且液体不流动时，各容器的液面保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相平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应用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茶壶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锅炉水位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乳牛自动喂水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船闸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等都是根据连通器的原理来工作的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0070C0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知识点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FFFF"/>
          <w:sz w:val="36"/>
          <w:szCs w:val="36"/>
        </w:rPr>
        <w:t>10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：浮力基础及浮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、定义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一切浸入液体的物体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都受到液体对它向上的力叫浮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【注意】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）浸入有两个含义：①部分浸入（漂在液体表面，一部分留在外面）②浸没（完全浸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）不只是浸入液体中的物体受到浮力，浸入气体的物体一样受到浮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、施力物体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液体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（或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气体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、方向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竖直向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70C0"/>
          <w:kern w:val="0"/>
          <w:sz w:val="32"/>
          <w:szCs w:val="32"/>
          <w:u w:val="single" w:color="FF0000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、称重法求浮力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F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浮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=G-F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【注意】只能测量质量较小的物体，需要使用弹簧测力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、产生原因：物体上下表面的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压力差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  <w:vertAlign w:val="subscript"/>
        </w:rPr>
        <w:t>向上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&gt;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  <w:vertAlign w:val="subscript"/>
        </w:rPr>
        <w:t>向下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、压力差法求浮力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F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浮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=F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向上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-F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向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【注意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）只需要分析物体所受浮力，不用再考虑物体所受压强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）再次印证浮力方向是竖直向上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52575</wp:posOffset>
            </wp:positionH>
            <wp:positionV relativeFrom="paragraph">
              <wp:posOffset>215265</wp:posOffset>
            </wp:positionV>
            <wp:extent cx="3316605" cy="2199640"/>
            <wp:effectExtent l="0" t="0" r="0" b="0"/>
            <wp:wrapNone/>
            <wp:docPr id="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）此公式只能适用于规则物体（如正方体、长方体、圆柱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kern w:val="0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  <w:lang w:val="en-US" w:eastAsia="zh-CN"/>
        </w:rPr>
        <w:t>、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kern w:val="0"/>
          <w:sz w:val="32"/>
          <w:szCs w:val="32"/>
        </w:rPr>
        <w:t>浮沉条件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97"/>
        <w:gridCol w:w="2677"/>
        <w:gridCol w:w="2677"/>
      </w:tblGrid>
      <w:tr>
        <w:trPr>
          <w:trHeight w:val="4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状态</w:t>
            </w: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过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浮力和重力关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密度关系</w:t>
            </w:r>
          </w:p>
        </w:tc>
      </w:tr>
      <w:tr>
        <w:trPr>
          <w:trHeight w:val="2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上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过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i w:val="false"/>
                <w:i w:val="false"/>
                <w:iCs w:val="false"/>
                <w:color w:val="0070C0"/>
                <w:sz w:val="32"/>
                <w:szCs w:val="32"/>
                <w:u w:val="single" w:color="FF0000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i w:val="false"/>
                <w:iCs w:val="false"/>
                <w:color w:val="0070C0"/>
                <w:spacing w:val="-20"/>
                <w:kern w:val="2"/>
                <w:sz w:val="32"/>
                <w:szCs w:val="32"/>
                <w:u w:val="single" w:color="FF0000"/>
              </w:rPr>
              <w:t>F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i w:val="false"/>
                <w:iCs w:val="false"/>
                <w:color w:val="0070C0"/>
                <w:spacing w:val="-20"/>
                <w:kern w:val="2"/>
                <w:sz w:val="32"/>
                <w:szCs w:val="32"/>
                <w:u w:val="single" w:color="FF0000"/>
                <w:vertAlign w:val="subscript"/>
              </w:rPr>
              <w:t>浮</w:t>
            </w:r>
            <w:r>
              <w:rPr>
                <w:rFonts w:eastAsia="方正楷体简体" w:cs="方正楷体简体" w:ascii="方正楷体简体" w:hAnsi="方正楷体简体"/>
                <w:b/>
                <w:bCs w:val="false"/>
                <w:i w:val="false"/>
                <w:iCs w:val="false"/>
                <w:color w:val="0070C0"/>
                <w:spacing w:val="-20"/>
                <w:kern w:val="2"/>
                <w:sz w:val="32"/>
                <w:szCs w:val="32"/>
                <w:u w:val="single" w:color="FF0000"/>
              </w:rPr>
              <w:t>&gt;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i w:val="false"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ρ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i w:val="false"/>
                <w:iCs w:val="false"/>
                <w:color w:val="0070C0"/>
                <w:sz w:val="32"/>
                <w:szCs w:val="32"/>
                <w:u w:val="single" w:color="FF0000"/>
                <w:vertAlign w:val="subscript"/>
              </w:rPr>
              <w:t>物</w:t>
            </w:r>
            <w:r>
              <w:rPr>
                <w:rFonts w:eastAsia="方正楷体简体" w:cs="方正楷体简体" w:ascii="方正楷体简体" w:hAnsi="方正楷体简体"/>
                <w:b/>
                <w:bCs w:val="false"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&lt;ρ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i w:val="false"/>
                <w:iCs w:val="false"/>
                <w:color w:val="0070C0"/>
                <w:sz w:val="32"/>
                <w:szCs w:val="32"/>
                <w:u w:val="single" w:color="FF0000"/>
                <w:vertAlign w:val="subscript"/>
              </w:rPr>
              <w:t>液</w:t>
            </w:r>
          </w:p>
        </w:tc>
      </w:tr>
      <w:tr>
        <w:trPr>
          <w:trHeight w:val="2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漂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状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i w:val="false"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i w:val="false"/>
                <w:iCs w:val="false"/>
                <w:color w:val="0070C0"/>
                <w:spacing w:val="-20"/>
                <w:kern w:val="2"/>
                <w:sz w:val="32"/>
                <w:szCs w:val="32"/>
                <w:u w:val="single" w:color="FF0000"/>
              </w:rPr>
              <w:t>F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i w:val="false"/>
                <w:iCs w:val="false"/>
                <w:color w:val="0070C0"/>
                <w:spacing w:val="-20"/>
                <w:kern w:val="2"/>
                <w:sz w:val="32"/>
                <w:szCs w:val="32"/>
                <w:u w:val="single" w:color="FF0000"/>
                <w:vertAlign w:val="subscript"/>
              </w:rPr>
              <w:t>浮</w:t>
            </w:r>
            <w:r>
              <w:rPr>
                <w:rFonts w:eastAsia="方正楷体简体" w:cs="方正楷体简体" w:ascii="方正楷体简体" w:hAnsi="方正楷体简体"/>
                <w:b/>
                <w:bCs w:val="false"/>
                <w:i w:val="false"/>
                <w:iCs w:val="false"/>
                <w:color w:val="0070C0"/>
                <w:spacing w:val="-20"/>
                <w:kern w:val="2"/>
                <w:sz w:val="32"/>
                <w:szCs w:val="32"/>
                <w:u w:val="single" w:color="FF0000"/>
              </w:rPr>
              <w:t>=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i w:val="false"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ρ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i w:val="false"/>
                <w:iCs w:val="false"/>
                <w:color w:val="0070C0"/>
                <w:sz w:val="32"/>
                <w:szCs w:val="32"/>
                <w:u w:val="single" w:color="FF0000"/>
                <w:vertAlign w:val="subscript"/>
              </w:rPr>
              <w:t>物</w:t>
            </w:r>
            <w:r>
              <w:rPr>
                <w:rFonts w:eastAsia="方正楷体简体" w:cs="方正楷体简体" w:ascii="方正楷体简体" w:hAnsi="方正楷体简体"/>
                <w:b/>
                <w:bCs w:val="false"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&lt;ρ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i w:val="false"/>
                <w:iCs w:val="false"/>
                <w:color w:val="0070C0"/>
                <w:sz w:val="32"/>
                <w:szCs w:val="32"/>
                <w:u w:val="single" w:color="FF0000"/>
                <w:vertAlign w:val="subscript"/>
              </w:rPr>
              <w:t>液</w:t>
            </w:r>
          </w:p>
        </w:tc>
      </w:tr>
      <w:tr>
        <w:trPr>
          <w:trHeight w:val="2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悬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状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i w:val="false"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i w:val="false"/>
                <w:iCs w:val="false"/>
                <w:color w:val="0070C0"/>
                <w:spacing w:val="-20"/>
                <w:kern w:val="2"/>
                <w:sz w:val="32"/>
                <w:szCs w:val="32"/>
                <w:u w:val="single" w:color="FF0000"/>
              </w:rPr>
              <w:t>F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i w:val="false"/>
                <w:iCs w:val="false"/>
                <w:color w:val="0070C0"/>
                <w:spacing w:val="-20"/>
                <w:kern w:val="2"/>
                <w:sz w:val="32"/>
                <w:szCs w:val="32"/>
                <w:u w:val="single" w:color="FF0000"/>
                <w:vertAlign w:val="subscript"/>
              </w:rPr>
              <w:t>浮</w:t>
            </w:r>
            <w:r>
              <w:rPr>
                <w:rFonts w:eastAsia="方正楷体简体" w:cs="方正楷体简体" w:ascii="方正楷体简体" w:hAnsi="方正楷体简体"/>
                <w:b/>
                <w:bCs w:val="false"/>
                <w:i w:val="false"/>
                <w:iCs w:val="false"/>
                <w:color w:val="0070C0"/>
                <w:spacing w:val="-20"/>
                <w:kern w:val="2"/>
                <w:sz w:val="32"/>
                <w:szCs w:val="32"/>
                <w:u w:val="single" w:color="FF0000"/>
              </w:rPr>
              <w:t>=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i w:val="false"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ρ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i w:val="false"/>
                <w:iCs w:val="false"/>
                <w:color w:val="0070C0"/>
                <w:sz w:val="32"/>
                <w:szCs w:val="32"/>
                <w:u w:val="single" w:color="FF0000"/>
                <w:vertAlign w:val="subscript"/>
              </w:rPr>
              <w:t>物</w:t>
            </w:r>
            <w:r>
              <w:rPr>
                <w:rFonts w:eastAsia="方正楷体简体" w:cs="方正楷体简体" w:ascii="方正楷体简体" w:hAnsi="方正楷体简体"/>
                <w:b/>
                <w:bCs w:val="false"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=ρ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i w:val="false"/>
                <w:iCs w:val="false"/>
                <w:color w:val="0070C0"/>
                <w:sz w:val="32"/>
                <w:szCs w:val="32"/>
                <w:u w:val="single" w:color="FF0000"/>
                <w:vertAlign w:val="subscript"/>
              </w:rPr>
              <w:t>液</w:t>
            </w:r>
          </w:p>
        </w:tc>
      </w:tr>
      <w:tr>
        <w:trPr>
          <w:trHeight w:val="2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下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过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i w:val="false"/>
                <w:i w:val="false"/>
                <w:iCs w:val="false"/>
                <w:color w:val="0070C0"/>
                <w:sz w:val="32"/>
                <w:szCs w:val="32"/>
                <w:u w:val="single" w:color="FF0000"/>
                <w:lang w:eastAsia="zh-CN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i w:val="false"/>
                <w:iCs w:val="false"/>
                <w:color w:val="0070C0"/>
                <w:spacing w:val="-20"/>
                <w:kern w:val="2"/>
                <w:sz w:val="32"/>
                <w:szCs w:val="32"/>
                <w:u w:val="single" w:color="FF0000"/>
              </w:rPr>
              <w:t>F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i w:val="false"/>
                <w:iCs w:val="false"/>
                <w:color w:val="0070C0"/>
                <w:spacing w:val="-20"/>
                <w:kern w:val="2"/>
                <w:sz w:val="32"/>
                <w:szCs w:val="32"/>
                <w:u w:val="single" w:color="FF0000"/>
                <w:vertAlign w:val="subscript"/>
              </w:rPr>
              <w:t>浮</w:t>
            </w:r>
            <w:r>
              <w:rPr>
                <w:rFonts w:eastAsia="方正楷体简体" w:cs="方正楷体简体" w:ascii="方正楷体简体" w:hAnsi="方正楷体简体"/>
                <w:b/>
                <w:bCs w:val="false"/>
                <w:i w:val="false"/>
                <w:iCs w:val="false"/>
                <w:color w:val="0070C0"/>
                <w:spacing w:val="-20"/>
                <w:kern w:val="2"/>
                <w:sz w:val="32"/>
                <w:szCs w:val="32"/>
                <w:u w:val="single" w:color="FF0000"/>
              </w:rPr>
              <w:t>&lt;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i w:val="false"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ρ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i w:val="false"/>
                <w:iCs w:val="false"/>
                <w:color w:val="0070C0"/>
                <w:sz w:val="32"/>
                <w:szCs w:val="32"/>
                <w:u w:val="single" w:color="FF0000"/>
                <w:vertAlign w:val="subscript"/>
              </w:rPr>
              <w:t>物</w:t>
            </w:r>
            <w:r>
              <w:rPr>
                <w:rFonts w:eastAsia="方正楷体简体" w:cs="方正楷体简体" w:ascii="方正楷体简体" w:hAnsi="方正楷体简体"/>
                <w:b/>
                <w:bCs w:val="false"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&gt;ρ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i w:val="false"/>
                <w:iCs w:val="false"/>
                <w:color w:val="0070C0"/>
                <w:sz w:val="32"/>
                <w:szCs w:val="32"/>
                <w:u w:val="single" w:color="FF0000"/>
                <w:vertAlign w:val="subscript"/>
              </w:rPr>
              <w:t>液</w:t>
            </w:r>
          </w:p>
        </w:tc>
      </w:tr>
      <w:tr>
        <w:trPr>
          <w:trHeight w:val="4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沉入底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状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i w:val="false"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i w:val="false"/>
                <w:iCs w:val="false"/>
                <w:color w:val="0070C0"/>
                <w:spacing w:val="-20"/>
                <w:kern w:val="2"/>
                <w:sz w:val="32"/>
                <w:szCs w:val="32"/>
                <w:u w:val="single" w:color="FF0000"/>
              </w:rPr>
              <w:t>F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i w:val="false"/>
                <w:iCs w:val="false"/>
                <w:color w:val="0070C0"/>
                <w:spacing w:val="-20"/>
                <w:kern w:val="2"/>
                <w:sz w:val="32"/>
                <w:szCs w:val="32"/>
                <w:u w:val="single" w:color="FF0000"/>
                <w:vertAlign w:val="subscript"/>
              </w:rPr>
              <w:t>浮</w:t>
            </w:r>
            <w:r>
              <w:rPr>
                <w:rFonts w:eastAsia="方正楷体简体" w:cs="方正楷体简体" w:ascii="方正楷体简体" w:hAnsi="方正楷体简体"/>
                <w:b/>
                <w:bCs w:val="false"/>
                <w:i w:val="false"/>
                <w:iCs w:val="false"/>
                <w:color w:val="0070C0"/>
                <w:spacing w:val="-20"/>
                <w:kern w:val="2"/>
                <w:sz w:val="32"/>
                <w:szCs w:val="32"/>
                <w:u w:val="single" w:color="FF0000"/>
              </w:rPr>
              <w:t>+F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i w:val="false"/>
                <w:iCs w:val="false"/>
                <w:color w:val="0070C0"/>
                <w:spacing w:val="-20"/>
                <w:kern w:val="2"/>
                <w:sz w:val="32"/>
                <w:szCs w:val="32"/>
                <w:u w:val="single" w:color="FF0000"/>
                <w:vertAlign w:val="subscript"/>
              </w:rPr>
              <w:t>支</w:t>
            </w:r>
            <w:r>
              <w:rPr>
                <w:rFonts w:eastAsia="方正楷体简体" w:cs="方正楷体简体" w:ascii="方正楷体简体" w:hAnsi="方正楷体简体"/>
                <w:b/>
                <w:bCs w:val="false"/>
                <w:i w:val="false"/>
                <w:iCs w:val="false"/>
                <w:color w:val="0070C0"/>
                <w:spacing w:val="-20"/>
                <w:kern w:val="2"/>
                <w:sz w:val="32"/>
                <w:szCs w:val="32"/>
                <w:u w:val="single" w:color="FF0000"/>
              </w:rPr>
              <w:t>=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 w:val="false"/>
                <w:i w:val="false"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ρ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i w:val="false"/>
                <w:iCs w:val="false"/>
                <w:color w:val="0070C0"/>
                <w:sz w:val="32"/>
                <w:szCs w:val="32"/>
                <w:u w:val="single" w:color="FF0000"/>
                <w:vertAlign w:val="subscript"/>
              </w:rPr>
              <w:t>物</w:t>
            </w:r>
            <w:r>
              <w:rPr>
                <w:rFonts w:eastAsia="方正楷体简体" w:cs="方正楷体简体" w:ascii="方正楷体简体" w:hAnsi="方正楷体简体"/>
                <w:b/>
                <w:bCs w:val="false"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&gt;ρ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i w:val="false"/>
                <w:iCs w:val="false"/>
                <w:color w:val="0070C0"/>
                <w:sz w:val="32"/>
                <w:szCs w:val="32"/>
                <w:u w:val="single" w:color="FF0000"/>
                <w:vertAlign w:val="subscript"/>
              </w:rPr>
              <w:t>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shd w:fill="0070C0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知识点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FFFF"/>
          <w:sz w:val="36"/>
          <w:szCs w:val="36"/>
        </w:rPr>
        <w:t>11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：机械功（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功的定义：在力学力，如果一个力作用在物体上，物体在这个力的方向上移动了一段距离，就说这个力对物体做了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做功的两个必要因素：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作用在物体上的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物体在这个力的方向上移动的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距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三种不做功的情况：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有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距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无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（例如：踢出去的足球，在水平草地上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动了一段距离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有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无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距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（例如：推而不动；搬而不起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有力，有距离，但力与运动方向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垂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（例如：手提水桶水平前进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物理量符号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W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功的计算：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功等于力与物体在力的方向上移动的距离的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乘积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计算公式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W=F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注意：①物体可能会同时受到多个力的作用，在计算前一定要明确要计算的是哪个力做的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物体移动的距离必须和这个力的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方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一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力的单位是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N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距离的单位是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m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如果单位不统一，要在计算前进行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单位换算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功的大小与物体做的是匀速运动还是变速运动、所处的环境是平面还是斜面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无关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单位：焦耳，简称焦，符号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J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7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功的原理：使用任何机械都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不省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0070C0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知识点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FFFF"/>
          <w:sz w:val="36"/>
          <w:szCs w:val="36"/>
        </w:rPr>
        <w:t>12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：功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1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物理意义：在物理学中，用功率表示做功的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快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2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定义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与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做功所用时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之比叫做功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它在数值上等于单位时间内所做的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3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物理量符号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P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4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单位：基本单位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瓦特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，简称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，符号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W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工程技术上还常用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千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kW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）作为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功率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的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70C0"/>
          <w:kern w:val="0"/>
          <w:sz w:val="32"/>
          <w:szCs w:val="32"/>
          <w:u w:val="single" w:color="FF0000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1kW=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1×10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  <w:vertAlign w:val="superscript"/>
        </w:rPr>
        <w:t>3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W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；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1MW=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1×10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  <w:vertAlign w:val="superscript"/>
        </w:rPr>
        <w:t>6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W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5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计算公式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0"/>
          <w:sz w:val="32"/>
          <w:szCs w:val="32"/>
          <w:u w:val="single" w:color="FF0000"/>
        </w:rPr>
        <w:drawing>
          <wp:inline distT="0" distB="0" distL="0" distR="0">
            <wp:extent cx="457200" cy="3930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各个符号的意义及单位要求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P——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功率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——单位用“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W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）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W——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——单位用“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J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）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t——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时间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——单位用“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秒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）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6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知识延伸：若物体在恒定不变的力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的作用下，以速度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v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做匀速直线运动，则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P=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Fv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kern w:val="0"/>
          <w:position w:val="-24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t>推导过程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0000"/>
          <w:kern w:val="0"/>
          <w:sz w:val="32"/>
          <w:szCs w:val="32"/>
        </w:rPr>
        <w:drawing>
          <wp:inline distT="0" distB="0" distL="0" distR="0">
            <wp:extent cx="1129665" cy="39306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color w:val="000000"/>
          <w:kern w:val="0"/>
          <w:position w:val="-24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0000"/>
          <w:kern w:val="0"/>
          <w:position w:val="-2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0070C0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知识点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FFFF"/>
          <w:sz w:val="36"/>
          <w:szCs w:val="36"/>
        </w:rPr>
        <w:t>13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：机械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能量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物体能够对外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做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我们就说这个物体具有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能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简称能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能量的单位与功的单位相同，也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焦耳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符号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J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动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定义：物体由于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运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而具有的能，叫做动能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一切运动的物体都具有动能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影响动能大小的因素：①物体的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质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物体运动的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速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【注意】质量相同的物体，运动速度越大，它的动能越大；运动速度相同的物体，质量越大，它的动能也越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大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重力势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定义：物体由于高度所决定的能，叫做重力势能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影响重力势能大小的因素：①物体的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质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物体被举高的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高度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【注意】在质量一定时，物体被举得越高，重力势能越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大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在高度一定时，物体的质量越大，重力势能越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大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弹性势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(1)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定义：物体由于发生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发生弹性形变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而具有的能，叫做弹性势能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(2)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影响弹性势能大小的因素：物体的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弹性形变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越大，它具有的弹性势能就越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大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机械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定义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能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重力势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能和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弹性势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能统称为机械能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一个物体的机械能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=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动能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+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势能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6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机械能的变化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机械能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不变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如果只有动能和势能相互转化，尽管动能、势能的大小会变化，但机械能的总和不变，或者说，机械能是守恒的。（无摩擦阻力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如果有摩擦，则机械能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减小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例如，在现实生活中，我们看到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荡秋千越荡越低、单摆越摆越低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如果有外力对物体做功，物体的机械能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</w:rPr>
        <w:t>增大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例如，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火箭发射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踢足球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kern w:val="2"/>
          <w:sz w:val="32"/>
          <w:szCs w:val="32"/>
          <w:u w:val="single" w:color="FF0000"/>
          <w:lang w:val="en-US" w:eastAsia="zh-CN" w:bidi="ar-SA"/>
        </w:rPr>
        <w:t>随电梯上升的人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0070C0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知识点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FFFF"/>
          <w:sz w:val="36"/>
          <w:szCs w:val="36"/>
        </w:rPr>
        <w:t>14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：杠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杠杆的概念：在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作用下绕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固定点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转动的硬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1775</wp:posOffset>
                </wp:positionH>
                <wp:positionV relativeFrom="paragraph">
                  <wp:posOffset>264160</wp:posOffset>
                </wp:positionV>
                <wp:extent cx="2423795" cy="1684655"/>
                <wp:effectExtent l="0" t="0" r="0" b="4445"/>
                <wp:wrapNone/>
                <wp:docPr id="7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1684800"/>
                          <a:chOff x="0" y="0"/>
                          <a:chExt cx="2423880" cy="1684800"/>
                        </a:xfrm>
                      </wpg:grpSpPr>
                      <wps:wsp>
                        <wps:cNvSpPr/>
                        <wps:spPr>
                          <a:xfrm>
                            <a:off x="735480" y="539640"/>
                            <a:ext cx="8064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03760"/>
                            <a:ext cx="161280" cy="1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402480"/>
                            <a:ext cx="0" cy="13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18440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920" y="1184400"/>
                            <a:ext cx="1843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2840" y="96480"/>
                            <a:ext cx="1026000" cy="107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5360" y="165600"/>
                            <a:ext cx="980280" cy="100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96480"/>
                            <a:ext cx="48960" cy="6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211760"/>
                            <a:ext cx="4248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206280"/>
                            <a:ext cx="757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83680"/>
                            <a:ext cx="273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32360"/>
                            <a:ext cx="273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57320"/>
                            <a:ext cx="273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7388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646920"/>
                            <a:ext cx="2163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209520"/>
                            <a:ext cx="5310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285840"/>
                            <a:ext cx="195120" cy="9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311040"/>
                            <a:ext cx="1980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9320" y="394200"/>
                            <a:ext cx="813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0000">
                            <a:off x="874800" y="261720"/>
                            <a:ext cx="85680" cy="985680"/>
                          </a:xfrm>
                          <a:custGeom>
                            <a:avLst/>
                            <a:gdLst>
                              <a:gd name="textAreaLeft" fmla="*/ 30960 w 48600"/>
                              <a:gd name="textAreaRight" fmla="*/ 48960 w 48600"/>
                              <a:gd name="textAreaTop" fmla="*/ 14400 h 558720"/>
                              <a:gd name="textAreaBottom" fmla="*/ 544320 h 55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691560"/>
                            <a:ext cx="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239480"/>
                            <a:ext cx="99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10988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11816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92400" y="790920"/>
                            <a:ext cx="123840" cy="996840"/>
                          </a:xfrm>
                          <a:custGeom>
                            <a:avLst/>
                            <a:gdLst>
                              <a:gd name="textAreaLeft" fmla="*/ 45000 w 70200"/>
                              <a:gd name="textAreaRight" fmla="*/ 70560 w 70200"/>
                              <a:gd name="textAreaTop" fmla="*/ 14400 h 565200"/>
                              <a:gd name="textAreaBottom" fmla="*/ 550800 h 56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800" y="1183680"/>
                            <a:ext cx="5785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5785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64440" y="176400"/>
                            <a:ext cx="144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3040" y="325080"/>
                            <a:ext cx="39672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9200" y="547200"/>
                            <a:ext cx="5785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275040"/>
                            <a:ext cx="5785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211040"/>
                            <a:ext cx="5785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0"/>
                            <a:ext cx="5785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382320"/>
                            <a:ext cx="5785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318.25pt;margin-top:20.8pt;width:190.85pt;height:140.75pt" coordorigin="6365,416" coordsize="3817,2815">
                <v:rect id="shape_0" ID="矩形 10" fillcolor="white" stroked="t" o:allowincell="f" style="position:absolute;left:7523;top:1266;width:126;height:18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1" fillcolor="white" stroked="t" o:allowincell="f" style="position:absolute;left:7459;top:737;width:253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85,1050" to="7585,1265" ID="直线 1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653,2281" to="7942,2281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3,2281" to="7942,2670" ID="直线 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08,568" to="9323,2257" ID="直线 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854,677" to="9397,2258" ID="直线 1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328,568" to="9404,671" ID="直线 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椭圆 18" fillcolor="black" stroked="t" o:allowincell="f" style="position:absolute;left:7694;top:2324;width:66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624,741" to="8815,1099" ID="直线 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ID="椭圆 20" fillcolor="black" stroked="t" o:allowincell="f" style="position:absolute;left:7563;top:863;width:42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1" fillcolor="black" stroked="t" o:allowincell="f" style="position:absolute;left:8853;top:1097;width:42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2" fillcolor="black" stroked="t" o:allowincell="f" style="position:absolute;left:9279;top:664;width:42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301,690" to="9301,1439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24" fillcolor="white" stroked="t" o:allowincell="f" style="position:absolute;left:9136;top:1435;width:340;height:33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693,746" to="7528,1330" ID="直线 25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733,866" to="8039,2330" ID="直线 26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129,906" to="8159,1074" ID="直线 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02,1037" to="8129,1070" ID="直线 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29" stroked="t" o:allowincell="f" style="position:absolute;left:7742;top:829;width:134;height:1551;mso-wrap-style:none;v-text-anchor:middle;rotation:14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9301,1505" to="9301,2761" ID="直线 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730,2368" to="9299,2368" ID="直线 3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146,2164" to="9302,2164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8,2177" to="9148,2366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34" stroked="t" o:allowincell="f" style="position:absolute;left:8400;top:1662;width:194;height:156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1;top:2280;width:910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784;width:910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01,694" to="9302,1391" ID="直线 37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8244,928" to="8868,1113" ID="直线 38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041;top:1278;width:910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849;width:910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5;top:2323;width:910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0;top:416;width:910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1;top:1018;width:910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注意点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: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力的作用下；②绕固定点转动；③硬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杠杆的五要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支点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O”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绕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固定点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转动的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动力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”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使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杠杆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转动的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阻力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F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”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阻碍杠杆转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④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动力臂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1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”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支点到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动力作用线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垂直距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⑤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阻力臂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l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  <w:vertAlign w:val="subscript"/>
        </w:rPr>
        <w:t>2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”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：支点到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阻力作用线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垂直距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力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关于力臂的概念，我们应注意以下几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力臂是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支点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到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力的作用线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垂直距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某一力作用在杠杆上，若其作用点不变，但力的作用方向改变，那么力臂一般也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改变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力臂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不一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在杠杆上；（一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/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不一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若力的作用线过支点，则它的力臂为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0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画力臂的一般步骤（常考画图题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a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找出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支点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O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b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作出力的作用线，注意，延长线用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虚线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c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从支点作力的作用线的垂线，注意，垂线用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虚线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并标上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垂直符号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d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力臂即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支点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到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垂足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距离，用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大括号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标注，并标上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l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l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杠杆的平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概念：若杠杆在力的作用下处于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静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状态，我们就说它平衡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注意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: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当杠杆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匀速转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也属于平衡状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研究杠杆平衡条件的实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7960</wp:posOffset>
                </wp:positionH>
                <wp:positionV relativeFrom="paragraph">
                  <wp:posOffset>682625</wp:posOffset>
                </wp:positionV>
                <wp:extent cx="7010400" cy="2684780"/>
                <wp:effectExtent l="0" t="2540" r="0" b="0"/>
                <wp:wrapNone/>
                <wp:docPr id="8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2684880"/>
                          <a:chOff x="0" y="0"/>
                          <a:chExt cx="7010280" cy="2684880"/>
                        </a:xfrm>
                      </wpg:grpSpPr>
                      <wpg:grpSp>
                        <wpg:cNvGrpSpPr/>
                        <wpg:grpSpPr>
                          <a:xfrm>
                            <a:off x="306720" y="804600"/>
                            <a:ext cx="171396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96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8040" y="16056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040" y="0"/>
                            <a:ext cx="712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0040" y="0"/>
                            <a:ext cx="712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0960" y="0"/>
                            <a:ext cx="7056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240" y="0"/>
                            <a:ext cx="712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880" y="0"/>
                            <a:ext cx="712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5160" y="0"/>
                            <a:ext cx="7056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0" y="0"/>
                            <a:ext cx="712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0"/>
                            <a:ext cx="712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60560"/>
                            <a:ext cx="0" cy="64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965160"/>
                            <a:ext cx="0" cy="64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609200"/>
                            <a:ext cx="2851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7160"/>
                            <a:ext cx="164268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=10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=3厘米×6=18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96516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1487880"/>
                            <a:ext cx="78552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G=10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96800" y="36720"/>
                            <a:ext cx="2020680" cy="19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720" y="803880"/>
                              <a:ext cx="171396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9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36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04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7680" y="160920"/>
                              <a:ext cx="57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7680" y="0"/>
                              <a:ext cx="712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9320" y="0"/>
                              <a:ext cx="712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0600" y="0"/>
                              <a:ext cx="7056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2240" y="0"/>
                              <a:ext cx="712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3880" y="0"/>
                              <a:ext cx="712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160" y="0"/>
                              <a:ext cx="7056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080" y="0"/>
                              <a:ext cx="712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080" y="0"/>
                              <a:ext cx="712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60920"/>
                              <a:ext cx="0" cy="64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965160"/>
                              <a:ext cx="0" cy="64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08480"/>
                              <a:ext cx="28512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57880"/>
                              <a:ext cx="164268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10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3厘米×6=18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720" y="96516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1487160"/>
                              <a:ext cx="78552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=10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85040" y="36720"/>
                            <a:ext cx="2020680" cy="19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720" y="803880"/>
                              <a:ext cx="171396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9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44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36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04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7680" y="160920"/>
                              <a:ext cx="57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7680" y="0"/>
                              <a:ext cx="712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9320" y="0"/>
                              <a:ext cx="712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0600" y="0"/>
                              <a:ext cx="7056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2240" y="0"/>
                              <a:ext cx="712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3880" y="0"/>
                              <a:ext cx="712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5160" y="0"/>
                              <a:ext cx="7056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6080" y="0"/>
                              <a:ext cx="712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080" y="0"/>
                              <a:ext cx="712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60920"/>
                              <a:ext cx="0" cy="64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965160"/>
                              <a:ext cx="0" cy="64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08480"/>
                              <a:ext cx="28512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57880"/>
                              <a:ext cx="1642680" cy="8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10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=3厘米×6=18厘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720" y="96516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1487160"/>
                              <a:ext cx="78552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=10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21760" y="965160"/>
                            <a:ext cx="0" cy="52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1313640"/>
                            <a:ext cx="266400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=10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=3厘米×6=18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999000"/>
                            <a:ext cx="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5640" y="1803240"/>
                            <a:ext cx="164268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=20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=3厘米×3=9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760" y="1005840"/>
                            <a:ext cx="0" cy="14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7600" y="1880280"/>
                            <a:ext cx="164268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=30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=3厘米×2=6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852840"/>
                            <a:ext cx="83952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-14.8pt;margin-top:53.75pt;width:552pt;height:211.4pt" coordorigin="-296,1075" coordsize="11040,4228">
                <v:group id="shape_0" alt="组合 89" style="position:absolute;left:187;top:2342;width:2699;height:252">
                  <v:rect id="shape_0" ID="矩形 46" fillcolor="white" stroked="t" o:allowincell="f" style="position:absolute;left:187;top:2342;width:2698;height:2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1,2342" to="411,2593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,2342" to="861,2593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6,2342" to="1086,2593" ID="直线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,2342" to="1311,2593" ID="直线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6,2342" to="1536,2593" ID="直线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1,2342" to="1761,2593" ID="直线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6,2342" to="1986,2593" ID="直线 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1,2342" to="2211,2593" ID="直线 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,2342" to="636,2593" ID="直线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6,2342" to="2436,2593" ID="直线 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1,2342" to="2661,2593" ID="直线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7,1328" to="1987,1328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7,1075" to="1198,1327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0,1075" to="1311,1327" ID="直线 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2,1075" to="1422,1327" ID="直线 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4,1075" to="1535,1327" ID="直线 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7,1075" to="1648,1327" ID="直线 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9,1075" to="1759,1327" ID="直线 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62,1075" to="1873,1327" ID="直线 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5,1075" to="1986,1327" ID="直线 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7,1328" to="1537,2340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2595" to="187,3607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69" fillcolor="white" stroked="t" o:allowincell="f" style="position:absolute;left:-37;top:3609;width:448;height:5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296;top:2425;width:2586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5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=10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5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=3厘米×6=18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,2595" to="187,3354" ID="直线 7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-151;top:3418;width:123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G=10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7" style="position:absolute;left:3321;top:1133;width:3182;height:3107">
                  <v:group id="shape_0" alt="组合 118" style="position:absolute;left:3804;top:2399;width:2699;height:252">
                    <v:rect id="shape_0" ID="矩形 75" fillcolor="white" stroked="t" o:allowincell="f" style="position:absolute;left:3804;top:2399;width:2698;height:2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28,2399" to="4028,2650" ID="直线 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8,2399" to="4478,2650" ID="直线 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3,2399" to="4703,2650" ID="直线 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8,2399" to="4928,2650" ID="直线 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3,2399" to="5153,2650" ID="直线 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8,2399" to="5378,2650" ID="直线 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3,2399" to="5603,2650" ID="直线 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8,2399" to="5828,2650" ID="直线 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3,2399" to="4253,2650" ID="直线 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3,2399" to="6053,2650" ID="直线 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8,2399" to="6278,2650" ID="直线 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03,1386" to="5603,1386" ID="直线 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3,1133" to="4814,1385" ID="直线 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6,1133" to="4927,1385" ID="直线 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28,1133" to="5038,1385" ID="直线 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133" to="5152,1385" ID="直线 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4,1133" to="5265,1385" ID="直线 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66,1133" to="5376,1385" ID="直线 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1133" to="5489,1385" ID="直线 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1,1133" to="5602,1385" ID="直线 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4,1386" to="5154,2398" ID="直线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4,2653" to="3804,3665" ID="直线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98" fillcolor="white" stroked="t" o:allowincell="f" style="position:absolute;left:3579;top:3666;width:448;height:5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321;top:2484;width:2586;height:1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=10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=3厘米×6=18厘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04,2653" to="3804,3412" ID="直线 10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465;top:3475;width:1236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G=10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46" style="position:absolute;left:7082;top:1133;width:3182;height:3107">
                  <v:group id="shape_0" alt="组合 147" style="position:absolute;left:7565;top:2399;width:2699;height:252">
                    <v:rect id="shape_0" ID="矩形 104" fillcolor="white" stroked="t" o:allowincell="f" style="position:absolute;left:7565;top:2399;width:2698;height:2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89,2399" to="7789,2650" ID="直线 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9,2399" to="8239,2650" ID="直线 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4,2399" to="8464,2650" ID="直线 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9,2399" to="8689,2650" ID="直线 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14,2399" to="8914,2650" ID="直线 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39,2399" to="9139,2650" ID="直线 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64,2399" to="9364,2650" ID="直线 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89,2399" to="9589,2650" ID="直线 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4,2399" to="8014,2650" ID="直线 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14,2399" to="9814,2650" ID="直线 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39,2399" to="10039,2650" ID="直线 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464,1386" to="9364,1386" ID="直线 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4,1133" to="8575,1385" ID="直线 1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77,1133" to="8688,1385" ID="直线 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89,1133" to="8799,1385" ID="直线 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02,1133" to="8913,1385" ID="直线 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15,1133" to="9026,1385" ID="直线 1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27,1133" to="9137,1385" ID="直线 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39,1133" to="9250,1385" ID="直线 1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52,1133" to="9363,1385" ID="直线 1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15,1386" to="8915,2398" ID="直线 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5,2653" to="7565,3665" ID="直线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27" fillcolor="white" stroked="t" o:allowincell="f" style="position:absolute;left:7340;top:3666;width:448;height:5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082;top:2484;width:2586;height:1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=10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=3厘米×6=18厘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65,2653" to="7565,3412" ID="直线 12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226;top:3475;width:1236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G=10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888,2595" to="2888,3417" ID="直线 13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50;top:3144;width:4194;height:1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5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=10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5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=3厘米×6=18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7,2648" to="5827,4157" ID="直线 13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721;top:3915;width:2586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5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=20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5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=3厘米×3=9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65,2659" to="9365,4981" ID="直线 13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157;top:4036;width:2586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5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=30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5"/>
                            <w:kern w:val="2"/>
                            <w:szCs w:val="24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5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=3厘米×2=6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2418;width:1321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实验时，应注意以下几点：调节杠杆自身，使它静止时处于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平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位置，每次都要求杠杆静止时处于水平位置，这样力臂的数值就能杠杆上直接读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实验数据：设计表格，分析数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实验结论：杠杆平衡条件：动力乘以动力臂等于阻力乘以阻力臂；也叫杠杆原理；即即公式表示为：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F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1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l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1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=F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2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l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杠杆平衡条件的应用：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64"/>
        <w:gridCol w:w="3164"/>
        <w:gridCol w:w="2925"/>
      </w:tblGrid>
      <w:tr>
        <w:trPr>
          <w:trHeight w:val="4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省力杠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费力杠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等臂杠杆</w:t>
            </w:r>
          </w:p>
        </w:tc>
      </w:tr>
      <w:tr>
        <w:trPr>
          <w:trHeight w:val="4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概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动力臂</w:t>
            </w: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大于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阻力臂的杠杆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动力臂</w:t>
            </w: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小于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阻力臂的杠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动力臂</w:t>
            </w: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小于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阻力臂的杠杆</w:t>
            </w:r>
          </w:p>
        </w:tc>
      </w:tr>
      <w:tr>
        <w:trPr>
          <w:trHeight w:val="4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特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省了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但费了距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费了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但省了距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不省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i w:val="false"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也不费力</w:t>
            </w:r>
          </w:p>
        </w:tc>
      </w:tr>
      <w:tr>
        <w:trPr>
          <w:trHeight w:val="5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实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撬棒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、</w:t>
            </w: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铡刀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、</w:t>
            </w: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瓶起子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镊子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、</w:t>
            </w: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筷子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、</w:t>
            </w: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船桨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、</w:t>
            </w: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钓鱼竿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、</w:t>
            </w: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理发剪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天平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、</w:t>
            </w: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跷跷板</w:t>
            </w:r>
            <w:r>
              <w:rPr>
                <w:rFonts w:ascii="方正楷体简体" w:hAnsi="方正楷体简体" w:cs="方正楷体简体" w:eastAsia="方正楷体简体"/>
                <w:b w:val="false"/>
                <w:bCs/>
                <w:i w:val="false"/>
                <w:iCs w:val="false"/>
                <w:sz w:val="32"/>
                <w:szCs w:val="32"/>
              </w:rPr>
              <w:t>、</w:t>
            </w:r>
            <w:r>
              <w:rPr>
                <w:rFonts w:ascii="方正楷体简体" w:hAnsi="方正楷体简体" w:cs="方正楷体简体" w:eastAsia="方正楷体简体"/>
                <w:b/>
                <w:bCs/>
                <w:i w:val="false"/>
                <w:iCs w:val="false"/>
                <w:color w:val="0070C0"/>
                <w:sz w:val="32"/>
                <w:szCs w:val="32"/>
                <w:u w:val="single" w:color="FF0000"/>
              </w:rPr>
              <w:t>定滑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shd w:fill="0070C0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知识点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FFFF"/>
          <w:sz w:val="36"/>
          <w:szCs w:val="36"/>
        </w:rPr>
        <w:t>15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：滑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3670</wp:posOffset>
                </wp:positionH>
                <wp:positionV relativeFrom="paragraph">
                  <wp:posOffset>276860</wp:posOffset>
                </wp:positionV>
                <wp:extent cx="1475740" cy="1592580"/>
                <wp:effectExtent l="0" t="3175" r="0" b="0"/>
                <wp:wrapNone/>
                <wp:docPr id="9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592640"/>
                          <a:chOff x="0" y="0"/>
                          <a:chExt cx="1475640" cy="1592640"/>
                        </a:xfrm>
                      </wpg:grpSpPr>
                      <wps:wsp>
                        <wps:cNvSpPr/>
                        <wps:spPr>
                          <a:xfrm>
                            <a:off x="210240" y="820440"/>
                            <a:ext cx="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75640" cy="159264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128160"/>
                              <a:ext cx="97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5640" cy="15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73600" y="833040"/>
                                <a:ext cx="0" cy="63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75640" cy="159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360" y="0"/>
                                  <a:ext cx="974880" cy="641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972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" y="0"/>
                                    <a:ext cx="9972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080" y="12600"/>
                                    <a:ext cx="9972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0" y="0"/>
                                    <a:ext cx="9972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4520" y="12600"/>
                                    <a:ext cx="9972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4960" y="12600"/>
                                    <a:ext cx="9972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2120" y="12600"/>
                                    <a:ext cx="9972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5160" y="0"/>
                                    <a:ext cx="9972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2640" y="397440"/>
                                    <a:ext cx="14976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560" y="384840"/>
                                    <a:ext cx="14976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32640"/>
                                  <a:ext cx="2246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1000" y="1297440"/>
                                  <a:ext cx="2246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7640" y="141120"/>
                                  <a:ext cx="987480" cy="115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166320"/>
                                    <a:ext cx="962640" cy="988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4880" y="0"/>
                                    <a:ext cx="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1480" y="310320"/>
                                    <a:ext cx="231120" cy="487080"/>
                                  </a:xfrm>
                                  <a:custGeom>
                                    <a:avLst/>
                                    <a:gdLst>
                                      <a:gd name="textAreaLeft" fmla="*/ 83880 w 131040"/>
                                      <a:gd name="textAreaRight" fmla="*/ 131400 w 131040"/>
                                      <a:gd name="textAreaTop" fmla="*/ 7200 h 276120"/>
                                      <a:gd name="textAreaBottom" fmla="*/ 268920 h 276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17760" y="310320"/>
                                    <a:ext cx="231120" cy="462240"/>
                                  </a:xfrm>
                                  <a:custGeom>
                                    <a:avLst/>
                                    <a:gdLst>
                                      <a:gd name="textAreaLeft" fmla="*/ 83880 w 131040"/>
                                      <a:gd name="textAreaRight" fmla="*/ 131400 w 131040"/>
                                      <a:gd name="textAreaTop" fmla="*/ 6840 h 262080"/>
                                      <a:gd name="textAreaBottom" fmla="*/ 255240 h 262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0"/>
                                    <a:ext cx="98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412.1pt;margin-top:21.8pt;width:116.2pt;height:125.4pt" coordorigin="8242,436" coordsize="2324,2508">
                <v:line id="shape_0" from="8573,1728" to="8573,2719" ID="直线 19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alt="组合 184" style="position:absolute;left:8242;top:436;width:2324;height:2508">
                  <v:line id="shape_0" from="8573,638" to="10109,638" ID="直线 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86" style="position:absolute;left:8242;top:436;width:2324;height:2508">
                    <v:line id="shape_0" from="10090,1748" to="10090,2739" ID="直线 20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alt="组合 188" style="position:absolute;left:8242;top:436;width:2324;height:2508">
                      <v:group id="shape_0" alt="组合 189" style="position:absolute;left:8611;top:436;width:1535;height:1010">
                        <v:line id="shape_0" from="8611,436" to="8767,637" ID="直线 2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27,436" to="8983,637" ID="直线 2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24,456" to="9180,657" ID="直线 2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80,436" to="9436,637" ID="直线 2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37,456" to="9593,657" ID="直线 2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95,456" to="9751,657" ID="直线 2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11,456" to="9967,657" ID="直线 2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89,436" to="10145,637" ID="直线 2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9560;top:1062;width:235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793;top:1042;width:235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242;top:2377;width:35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212;top:2479;width:353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02" style="position:absolute;left:8553;top:658;width:1554;height:1819">
                        <v:oval id="shape_0" ID="椭圆 217" stroked="t" o:allowincell="f" style="position:absolute;left:8572;top:920;width:1515;height:155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9380,658" to="9380,1749" ID="直线 2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219" stroked="t" o:allowincell="f" style="position:absolute;left:8776;top:1148;width:363;height:766;mso-wrap-style:none;v-text-anchor:middle;rotation:90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自选图形 220" stroked="t" o:allowincell="f" style="position:absolute;left:9526;top:1148;width:363;height:727;mso-wrap-style:none;v-text-anchor:middle;rotation:90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8553,1730" to="10107,1730" ID="直线 2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.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定滑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定义：中间的轴固定不动的滑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70C0"/>
          <w:sz w:val="32"/>
          <w:szCs w:val="32"/>
          <w:u w:val="single" w:color="FF0000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实质：定滑轮的实质是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等臂杠杆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70C0"/>
          <w:sz w:val="32"/>
          <w:szCs w:val="32"/>
          <w:u w:val="single" w:color="FF0000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特点：使用定滑轮不能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省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，但是能改变动力的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方向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对理想的定滑轮（不计轮轴间摩擦）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F=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vertAlign w:val="subscript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绳子自由端移动距离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70C0"/>
          <w:sz w:val="40"/>
          <w:szCs w:val="40"/>
          <w:u w:val="single" w:color="FF0000"/>
        </w:rPr>
        <w:t>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70C0"/>
          <w:sz w:val="40"/>
          <w:szCs w:val="40"/>
          <w:u w:val="single" w:color="FF0000"/>
          <w:vertAlign w:val="subscript"/>
        </w:rPr>
        <w:t>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70C0"/>
          <w:sz w:val="40"/>
          <w:szCs w:val="40"/>
          <w:u w:val="single" w:color="FF0000"/>
        </w:rPr>
        <w:t>=s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70C0"/>
          <w:sz w:val="40"/>
          <w:szCs w:val="40"/>
          <w:u w:val="single" w:color="FF0000"/>
          <w:vertAlign w:val="subscript"/>
        </w:rPr>
        <w:t>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绳子自由端移动速度：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70C0"/>
          <w:sz w:val="40"/>
          <w:szCs w:val="40"/>
          <w:u w:val="single" w:color="FF0000"/>
        </w:rPr>
        <w:t>v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70C0"/>
          <w:sz w:val="40"/>
          <w:szCs w:val="40"/>
          <w:u w:val="single" w:color="FF0000"/>
          <w:vertAlign w:val="subscript"/>
        </w:rPr>
        <w:t>绳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color w:val="0070C0"/>
          <w:sz w:val="40"/>
          <w:szCs w:val="40"/>
          <w:u w:val="single" w:color="FF0000"/>
        </w:rPr>
        <w:t>=v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color w:val="0070C0"/>
          <w:sz w:val="40"/>
          <w:szCs w:val="40"/>
          <w:u w:val="single" w:color="FF0000"/>
          <w:vertAlign w:val="subscript"/>
        </w:rPr>
        <w:t>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动滑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70C0"/>
          <w:sz w:val="32"/>
          <w:szCs w:val="32"/>
          <w:u w:val="single" w:color="FF0000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定义：和重物一起移动的滑轮。（可上下移动，也可左右移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/>
          <w:b/>
          <w:bCs/>
          <w:i w:val="false"/>
          <w:i w:val="false"/>
          <w:iCs w:val="false"/>
          <w:color w:val="0070C0"/>
          <w:sz w:val="32"/>
          <w:szCs w:val="32"/>
          <w:u w:val="single" w:color="FF0000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实质：动滑轮的实质是：动力臂为阻力臂</w:t>
      </w:r>
      <w:r>
        <w:rPr>
          <w:rFonts w:eastAsia="方正楷体简体" w:cs="方正楷体简体" w:ascii="方正楷体简体" w:hAnsi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2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倍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省力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杠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特点：使用动滑轮能省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一半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的力，但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不能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改变动力的方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理想的动滑轮（不计轴间摩擦和动滑轮重力）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8425</wp:posOffset>
                </wp:positionH>
                <wp:positionV relativeFrom="paragraph">
                  <wp:posOffset>202565</wp:posOffset>
                </wp:positionV>
                <wp:extent cx="104775" cy="0"/>
                <wp:effectExtent l="0" t="5080" r="0" b="5080"/>
                <wp:wrapNone/>
                <wp:docPr id="10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5.95pt" to="215.95pt,15.95pt" ID="直线 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F=1/2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70C0"/>
          <w:sz w:val="32"/>
          <w:szCs w:val="32"/>
          <w:u w:val="single" w:color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6120</wp:posOffset>
                </wp:positionH>
                <wp:positionV relativeFrom="paragraph">
                  <wp:posOffset>74295</wp:posOffset>
                </wp:positionV>
                <wp:extent cx="1591310" cy="1312545"/>
                <wp:effectExtent l="0" t="3175" r="0" b="0"/>
                <wp:wrapNone/>
                <wp:docPr id="11" name="组合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312560"/>
                          <a:chOff x="0" y="0"/>
                          <a:chExt cx="1591200" cy="1312560"/>
                        </a:xfrm>
                      </wpg:grpSpPr>
                      <wps:wsp>
                        <wps:cNvSpPr/>
                        <wps:spPr>
                          <a:xfrm>
                            <a:off x="887040" y="68832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1200" cy="131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1200" cy="131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84200" y="87480"/>
                                <a:ext cx="20700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44960" cy="131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9880"/>
                                  <a:ext cx="89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0"/>
                                  <a:ext cx="897120" cy="119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21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6360" y="0"/>
                                    <a:ext cx="921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560" y="10800"/>
                                    <a:ext cx="921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1320" y="0"/>
                                    <a:ext cx="921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3480" y="10800"/>
                                    <a:ext cx="921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5280" y="10800"/>
                                    <a:ext cx="921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1640" y="10800"/>
                                    <a:ext cx="921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5320" y="0"/>
                                    <a:ext cx="9216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7400" y="119880"/>
                                  <a:ext cx="907560" cy="1192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9720" y="217800"/>
                                    <a:ext cx="137880" cy="20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7560" cy="1192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20320" y="941040"/>
                                      <a:ext cx="207000" cy="251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Calibri" w:hAnsi="Calibri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7560" cy="995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9320" y="699120"/>
                                        <a:ext cx="137880" cy="207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l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Calibri" w:hAnsi="Calibri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153000"/>
                                        <a:ext cx="884520" cy="842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90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67560" y="19440"/>
                                        <a:ext cx="163800" cy="873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9400 w 92880"/>
                                          <a:gd name="textAreaRight" fmla="*/ 93240 w 92880"/>
                                          <a:gd name="textAreaTop" fmla="*/ 12600 h 495000"/>
                                          <a:gd name="textAreaBottom" fmla="*/ 482400 h 495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200" y="0"/>
                                              <a:pt x="10800" y="900"/>
                                              <a:pt x="10800" y="1800"/>
                                            </a:cubicBezTo>
                                            <a:lnTo>
                                              <a:pt x="10800" y="9000"/>
                                            </a:lnTo>
                                            <a:cubicBezTo>
                                              <a:pt x="10800" y="9900"/>
                                              <a:pt x="5400" y="10800"/>
                                              <a:pt x="0" y="10800"/>
                                            </a:cubicBezTo>
                                            <a:cubicBezTo>
                                              <a:pt x="5400" y="10800"/>
                                              <a:pt x="10800" y="11700"/>
                                              <a:pt x="10800" y="12600"/>
                                            </a:cubicBezTo>
                                            <a:lnTo>
                                              <a:pt x="10800" y="19800"/>
                                            </a:lnTo>
                                            <a:cubicBezTo>
                                              <a:pt x="10800" y="20700"/>
                                              <a:pt x="162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0000">
                                        <a:off x="104760" y="478080"/>
                                        <a:ext cx="240840" cy="424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7120 w 136440"/>
                                          <a:gd name="textAreaRight" fmla="*/ 136800 w 136440"/>
                                          <a:gd name="textAreaTop" fmla="*/ 6120 h 240840"/>
                                          <a:gd name="textAreaBottom" fmla="*/ 234720 h 240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200" y="0"/>
                                              <a:pt x="10800" y="900"/>
                                              <a:pt x="10800" y="1800"/>
                                            </a:cubicBezTo>
                                            <a:lnTo>
                                              <a:pt x="10800" y="9000"/>
                                            </a:lnTo>
                                            <a:cubicBezTo>
                                              <a:pt x="10800" y="9900"/>
                                              <a:pt x="5400" y="10800"/>
                                              <a:pt x="0" y="10800"/>
                                            </a:cubicBezTo>
                                            <a:cubicBezTo>
                                              <a:pt x="5400" y="10800"/>
                                              <a:pt x="10800" y="11700"/>
                                              <a:pt x="10800" y="12600"/>
                                            </a:cubicBezTo>
                                            <a:lnTo>
                                              <a:pt x="10800" y="19800"/>
                                            </a:lnTo>
                                            <a:cubicBezTo>
                                              <a:pt x="10800" y="20700"/>
                                              <a:pt x="162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68440"/>
                                        <a:ext cx="907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359360" y="262800"/>
                              <a:ext cx="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8" style="position:absolute;margin-left:355.6pt;margin-top:5.85pt;width:125.3pt;height:103.35pt" coordorigin="7112,117" coordsize="2506,2067">
                <v:line id="shape_0" from="8509,1201" to="8509,2046" ID="直线 22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alt="组合 210" style="position:absolute;left:7112;top:117;width:2506;height:2067">
                  <v:group id="shape_0" alt="组合 211" style="position:absolute;left:7112;top:117;width:2506;height:2067">
                    <v:shape id="shape_0" stroked="f" o:allowincell="f" style="position:absolute;left:9292;top:255;width:325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13" style="position:absolute;left:7112;top:117;width:2118;height:2067">
                      <v:line id="shape_0" from="7112,306" to="8525,306" ID="直线 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215" style="position:absolute;left:7183;top:117;width:1412;height:187">
                        <v:line id="shape_0" from="7183,117" to="7327,287" ID="直线 2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82,117" to="7526,287" ID="直线 2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63,134" to="7707,304" ID="直线 2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9,117" to="7943,287" ID="直线 2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44,134" to="8088,304" ID="直线 2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9,134" to="8233,304" ID="直线 2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88,134" to="8432,304" ID="直线 2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51,117" to="8595,287" ID="直线 2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24" style="position:absolute;left:7801;top:306;width:1429;height:1878">
                        <v:shape id="shape_0" stroked="f" o:allowincell="f" style="position:absolute;left:8383;top:649;width:216;height:3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226" style="position:absolute;left:7801;top:306;width:1429;height:1878">
                          <v:shape id="shape_0" stroked="f" o:allowincell="f" style="position:absolute;left:8148;top:1788;width:325;height:3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228" style="position:absolute;left:7801;top:306;width:1429;height:1567">
                            <v:shape id="shape_0" stroked="f" o:allowincell="f" style="position:absolute;left:8020;top:1407;width:216;height:3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ID="椭圆 244" stroked="t" o:allowincell="f" style="position:absolute;left:7837;top:547;width:1392;height:1325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7801,306" to="7801,1235" ID="直线 2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自选图形 246" stroked="t" o:allowincell="f" style="position:absolute;left:8379;top:337;width:257;height:1374;mso-wrap-style:none;v-text-anchor:middle;rotation:90" type="_x0000_t87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247" stroked="t" o:allowincell="f" style="position:absolute;left:7966;top:1060;width:378;height:668;flip:y;mso-wrap-style:none;v-text-anchor:middle;rotation:90" type="_x0000_t87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line id="shape_0" from="7801,1201" to="9229,1201" ID="直线 2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line id="shape_0" from="9253,531" to="9253,1168" ID="直线 24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只忽略轮轴间的摩擦则拉力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F=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1/2(G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物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+G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动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70C0"/>
          <w:sz w:val="36"/>
          <w:szCs w:val="36"/>
          <w:u w:val="single" w:color="FF0000"/>
          <w:vertAlign w:val="subscript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绳子自由端移动距离：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6"/>
          <w:szCs w:val="36"/>
          <w:u w:val="single" w:color="FF0000"/>
        </w:rPr>
        <w:t>s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6"/>
          <w:szCs w:val="36"/>
          <w:u w:val="single" w:color="FF0000"/>
          <w:vertAlign w:val="subscript"/>
        </w:rPr>
        <w:t>绳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6"/>
          <w:szCs w:val="36"/>
          <w:u w:val="single" w:color="FF0000"/>
        </w:rPr>
        <w:t>=2s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6"/>
          <w:szCs w:val="36"/>
          <w:u w:val="single" w:color="FF0000"/>
          <w:vertAlign w:val="subscript"/>
        </w:rPr>
        <w:t>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绳子自由端移动速度：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6"/>
          <w:szCs w:val="36"/>
          <w:u w:val="single" w:color="FF0000"/>
        </w:rPr>
        <w:t>v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6"/>
          <w:szCs w:val="36"/>
          <w:u w:val="single" w:color="FF0000"/>
          <w:vertAlign w:val="subscript"/>
        </w:rPr>
        <w:t>绳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6"/>
          <w:szCs w:val="36"/>
          <w:u w:val="single" w:color="FF0000"/>
        </w:rPr>
        <w:t>=2v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6"/>
          <w:szCs w:val="36"/>
          <w:u w:val="single" w:color="FF0000"/>
          <w:vertAlign w:val="subscript"/>
        </w:rPr>
        <w:t>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滑轮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定义：定滑轮、动滑轮组合成滑轮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特点：使用滑轮组既能省力又能改变动力的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理想的滑轮组（不计轮轴间的摩擦和动滑轮的重力）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拉力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F=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（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1/n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）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G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只忽略轮轴间的摩擦，则拉力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F=1/n(G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物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+G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动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vertAlign w:val="subscript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绳子自由端移动距离：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40"/>
          <w:szCs w:val="40"/>
          <w:u w:val="single" w:color="FF0000"/>
        </w:rPr>
        <w:t>s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40"/>
          <w:szCs w:val="40"/>
          <w:u w:val="single" w:color="FF0000"/>
          <w:vertAlign w:val="subscript"/>
        </w:rPr>
        <w:t>绳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40"/>
          <w:szCs w:val="40"/>
          <w:u w:val="single" w:color="FF0000"/>
        </w:rPr>
        <w:t>=ns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40"/>
          <w:szCs w:val="40"/>
          <w:u w:val="single" w:color="FF0000"/>
          <w:vertAlign w:val="subscript"/>
        </w:rPr>
        <w:t>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绳子自由端移动速度：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40"/>
          <w:szCs w:val="40"/>
          <w:u w:val="single" w:color="FF0000"/>
        </w:rPr>
        <w:t>v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40"/>
          <w:szCs w:val="40"/>
          <w:u w:val="single" w:color="FF0000"/>
          <w:vertAlign w:val="subscript"/>
        </w:rPr>
        <w:t>绳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40"/>
          <w:szCs w:val="40"/>
          <w:u w:val="single" w:color="FF0000"/>
        </w:rPr>
        <w:t>=nv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40"/>
          <w:szCs w:val="40"/>
          <w:u w:val="single" w:color="FF0000"/>
          <w:vertAlign w:val="subscript"/>
        </w:rPr>
        <w:t>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组装滑轮组方法：首先根据公式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n=(G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物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+G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动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)/F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求出绳子的股数。然后根据“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奇动偶定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”的原则。结合题目的具体要求组装滑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滑轮组省力情况：几段绳子承担重物和动滑轮的总重，提起重物所用力就是物重的几分之一。</w:t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0070C0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知识点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FFFF"/>
          <w:sz w:val="36"/>
          <w:szCs w:val="36"/>
        </w:rPr>
        <w:t>16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FFFFFF"/>
          <w:sz w:val="36"/>
          <w:szCs w:val="36"/>
        </w:rPr>
        <w:t>：机械效率基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有用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定义：对人们有用的，必须要做的功，叫有用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用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W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vertAlign w:val="subscript"/>
        </w:rPr>
        <w:t>有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表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额外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定义：对人们没用的，但又不得不做的功，叫额外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用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W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额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表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总功：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定义：有用功与额外功之和是总共做的功，叫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总功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用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W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表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W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  <w:vertAlign w:val="subscript"/>
        </w:rPr>
        <w:t>总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=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W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有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+W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  <w:vertAlign w:val="subscript"/>
        </w:rPr>
        <w:t>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．机械效率：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有用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功跟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single" w:color="FF0000"/>
        </w:rPr>
        <w:t>总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功的比值叫做机械效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物理量符号：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none"/>
        </w:rPr>
        <w:drawing>
          <wp:inline distT="0" distB="0" distL="0" distR="0">
            <wp:extent cx="139700" cy="16446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5" t="-216" r="-25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读作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yita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计算公式：</w:t>
      </w:r>
      <w:r>
        <w:rPr>
          <w:rFonts w:ascii="方正楷体简体" w:hAnsi="方正楷体简体" w:cs="方正楷体简体" w:eastAsia="方正楷体简体"/>
          <w:b/>
          <w:bCs/>
          <w:i w:val="false"/>
          <w:iCs w:val="false"/>
          <w:color w:val="0070C0"/>
          <w:sz w:val="32"/>
          <w:szCs w:val="32"/>
          <w:u w:val="none"/>
        </w:rPr>
        <w:drawing>
          <wp:inline distT="0" distB="0" distL="0" distR="0">
            <wp:extent cx="594360" cy="52197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注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①</w:t>
      </w: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drawing>
          <wp:inline distT="0" distB="0" distL="0" distR="0">
            <wp:extent cx="126365" cy="1651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1" t="-216" r="-281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总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小于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1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（或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100%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②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通常用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百分数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表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/>
          <w:i w:val="false"/>
          <w:iCs w:val="false"/>
          <w:sz w:val="32"/>
          <w:szCs w:val="32"/>
        </w:rPr>
        <w:t>③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没有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70C0"/>
          <w:sz w:val="32"/>
          <w:szCs w:val="32"/>
          <w:u w:val="single" w:color="FF0000"/>
        </w:rPr>
        <w:t>单位</w:t>
      </w:r>
      <w:r>
        <w:rPr>
          <w:rFonts w:ascii="方正楷体简体" w:hAnsi="方正楷体简体" w:cs="方正楷体简体" w:eastAsia="方正楷体简体"/>
          <w:b w:val="false"/>
          <w:bCs/>
          <w:i w:val="false"/>
          <w:iCs w:val="false"/>
          <w:sz w:val="32"/>
          <w:szCs w:val="32"/>
        </w:rPr>
        <w:t>。</w:t>
      </w:r>
    </w:p>
    <w:p>
      <w:pPr>
        <w:pStyle w:val="Normal"/>
        <w:jc w:val="left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FFFFFF"/>
          <w:sz w:val="32"/>
          <w:szCs w:val="32"/>
          <w:lang w:val="en-US" w:eastAsia="zh-CN"/>
        </w:rPr>
      </w:r>
    </w:p>
    <w:sectPr>
      <w:headerReference w:type="default" r:id="rId12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3T09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