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6"/>
          <w:szCs w:val="56"/>
          <w:lang w:eastAsia="zh-CN"/>
        </w:rPr>
      </w:pPr>
      <w:r>
        <w:rPr>
          <w:rFonts w:eastAsia="方正楷体简体" w:cs="方正楷体简体" w:ascii="方正楷体简体" w:hAnsi="方正楷体简体"/>
          <w:b/>
          <w:sz w:val="56"/>
          <w:szCs w:val="56"/>
        </w:rPr>
        <w:t>2</w:t>
      </w:r>
      <w:r>
        <w:rPr>
          <w:rFonts w:eastAsia="方正楷体简体" w:cs="方正楷体简体" w:ascii="方正楷体简体" w:hAnsi="方正楷体简体"/>
          <w:b/>
          <w:sz w:val="56"/>
          <w:szCs w:val="56"/>
          <w:lang w:val="en-US" w:eastAsia="zh-CN"/>
        </w:rPr>
        <w:t>024-2025</w:t>
      </w:r>
      <w:r>
        <w:rPr>
          <w:rFonts w:ascii="方正楷体简体" w:hAnsi="方正楷体简体" w:cs="方正楷体简体" w:eastAsia="方正楷体简体"/>
          <w:b/>
          <w:sz w:val="56"/>
          <w:szCs w:val="56"/>
          <w:lang w:val="en-US" w:eastAsia="zh-CN"/>
        </w:rPr>
        <w:t>学年</w:t>
      </w:r>
      <w:r>
        <w:rPr>
          <w:rFonts w:ascii="方正楷体简体" w:hAnsi="方正楷体简体" w:cs="方正楷体简体" w:eastAsia="方正楷体简体"/>
          <w:b/>
          <w:sz w:val="56"/>
          <w:szCs w:val="56"/>
          <w:lang w:eastAsia="zh-CN"/>
        </w:rPr>
        <w:t>八年级语文下册必读名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6"/>
          <w:szCs w:val="56"/>
        </w:rPr>
      </w:pPr>
      <w:r>
        <w:rPr>
          <w:rFonts w:ascii="方正楷体简体" w:hAnsi="方正楷体简体" w:cs="方正楷体简体" w:eastAsia="方正楷体简体"/>
          <w:b/>
          <w:sz w:val="56"/>
          <w:szCs w:val="56"/>
          <w:lang w:eastAsia="zh-CN"/>
        </w:rPr>
        <w:t>《经典常谈》知识梳理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u w:val="none"/>
          <w:lang w:val="en-US" w:eastAsia="zh-CN"/>
        </w:rPr>
        <w:t>班级：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u w:val="none"/>
          <w:lang w:val="en-US" w:eastAsia="zh-CN"/>
        </w:rPr>
        <w:t xml:space="preserve"> 姓名：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u w:val="none"/>
          <w:lang w:val="en-US" w:eastAsia="zh-CN"/>
        </w:rPr>
        <w:t xml:space="preserve"> 分数：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u w:val="none"/>
          <w:lang w:val="en-US" w:eastAsia="zh-CN"/>
        </w:rPr>
        <w:t>一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根据《经典常谈》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中国文字相传是黄帝的史官叫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仓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造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屈原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是我国历史里永被纪念的一个人。《离骚》和《九章》的各篇都是他放逐时所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③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司马迁以“究天人之际，通古今之变，成一家之言”的史实创作了我国第一部纪传体通史《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史记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④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果你对汉字文化感兴趣，就可以阅读《经典常谈》中的《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说文解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这一篇目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阅读《经典常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&lt;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说文解字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&gt;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一》语段，完成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造字和用字有六个条例，称为“① 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六书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。一是“象形”，象物形的大概。二是“指事”，用抽象的符号，指示那无形的事类。三是“②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会意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，会合两个或两个以上的字为一个字，这一个字的意义是那几个字的意义积成的。四是“③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形声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，也是两个字合成一个字，但一个字是形，一个字是声；形是意符，声是音标。五是“转注”，就是互训。两个字或两个以上的字，意义全部相同或一部相同，可以互相解释的，便是转注字，也可以叫作同义字。如“考”“老”等字。六是“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假借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，语言里有许多有音无形的字，借了别的同音的字， 当作那个意义用。如代名词，“予”“彼”等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小语同学在阅读《经典常谈》中《诗十二》这一章节时，为了理清中国古代诗歌发展的历史，制作了一幅思维导图，请你根据章节内容帮他补全下面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朝代：汉代→魏晋→六朝→唐朝→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诗体：①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乐府诗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→五言诗→七言诗→②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律诗绝句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→诗歌散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u w:val="none"/>
          <w:lang w:val="en-US" w:eastAsia="zh-CN"/>
        </w:rPr>
        <w:t>二、名句名篇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小文同学分享了《经典常谈》的摘抄和笔记，请用正楷填写文中空缺的诗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经典常谈》指出：“歌谣的节奏最主要的靠重叠或叫复沓；本来歌谣以表情为主，只要翻来覆去将情表到家就成，用不着赀话。重叠可以说原是歌谣的生命，节奏也便建立在这上头。”例如《蒹葭》中就通过“①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道阻且长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“②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道阻且跻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“③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道阻且右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这样一唱三叹的形式，依次叙写“溯洄从之”的艰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有了现成的歌儿，就可借他人酒杯，浇自己块垒；随时拣一支合适的唱唱，也足可消愁解闷。”诚然，诗歌一经产生就成为人们表情达意的工具。王勃寄语远行朋友，表明只要心心相印，则“④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海内存知已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⑤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天涯若比邻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（《送杜少府之任蜀州》），距离从来不是问题；李白送别友人，“⑥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浮云游子意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⑦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落日故人情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（《送友人》）两句，隐喻着友人的行踪不定和诗人对朋友的惜别之意；“⑧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拣尽寒枝不肯栖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寂寞沙洲冷”（《卜算子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黄州定慧院寓居作》）则是苏轼孤标独步、蔑视俗流的心声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名著复习课上，同学们在讨论朱自清先生的《经典常谈》。书中提到，诗的源头是歌谣，其节奏主要靠重叠或复沓，同学们想到了《诗经》中的句子“参差荇菜，左右采之。窈窕淑女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琴瑟友之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参差荇菜，左右芼之。窈窕淑女，钟鼓乐之”。书中还讲到，汉代成立了乐府收集歌谣和乐谱，形成“乐歌”，后被称为“乐府诗”，同学们想到了《木兰诗》，其民歌特色明显，诗中有一些语句相互交错补充，使用了“互文”的手法，有同学举出一例“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开我东阁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坐我西阁床 （将军百战死，壮士十年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在“文第十三”一章中，朱先生还提到了《庄子》借神话寓言来抒论，同学们又想到了大鹏鸟“怒而飞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其翼若垂天之云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的句子。看来，将名著与所学联系起来，可以使复习事半功倍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根据提示，补写出古代诗文名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中华优秀传统文化是中华文明的智慧结晶和精华所在，朱自清先生的《经典常谈》中提到的都是我国古代优秀传统文化的代表，让我们一起在语文书中发现“经典”。</w:t>
      </w:r>
    </w:p>
    <w:tbl>
      <w:tblPr>
        <w:tblW w:w="10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7027"/>
      </w:tblGrid>
      <w:tr>
        <w:trPr>
          <w:trHeight w:val="333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朱自清笔下的“经典”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语文书中古诗文名句</w:t>
            </w:r>
          </w:p>
        </w:tc>
      </w:tr>
      <w:tr>
        <w:trPr>
          <w:trHeight w:val="970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《诗经》第四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求之不得，①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寤寐思服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。悠哉悠哉，②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辗转反侧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。《关雎》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br/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蒹葭萋萋，③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白露未晞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。所谓伊人，④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在水之湄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。《蒹葭》</w:t>
            </w:r>
          </w:p>
        </w:tc>
      </w:tr>
      <w:tr>
        <w:trPr>
          <w:trHeight w:val="333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《三礼》第五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是故学然后知不足，⑤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教然后知困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。《虽有嘉肴》</w:t>
            </w:r>
          </w:p>
        </w:tc>
      </w:tr>
      <w:tr>
        <w:trPr>
          <w:trHeight w:val="333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诸子第十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怒而飞，⑥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其翼若垂天之云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。《北冥有鱼》</w:t>
            </w:r>
          </w:p>
        </w:tc>
      </w:tr>
      <w:tr>
        <w:trPr>
          <w:trHeight w:val="492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诗第十二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安得广厦千万间，⑦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大庇天下寒士俱欢颜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！《茅屋为秋风所破歌》</w:t>
            </w:r>
          </w:p>
        </w:tc>
      </w:tr>
      <w:tr>
        <w:trPr>
          <w:trHeight w:val="506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文第十三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故虽有名马，⑧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祗辱于奴隶人之手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，骈死于槽枥之间。《马说》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u w:val="none"/>
          <w:lang w:val="en-US" w:eastAsia="zh-CN"/>
        </w:rPr>
        <w:t>三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）下列对《经典常谈》的内容梳理错误的一项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 xml:space="preserve">C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造字和用字的“六书”是指象形、指事、会意、形声、转注、假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诗经“六义”是指风、雅、颂、赋、比、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“唐宋八大家”是指韩愈、柳宗元、刘禹锡、欧阳修、王安石、苏洵、苏轼、苏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“四书”是指《大学》《中庸》《论语》《孟子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）阅读《经典常谈》后，同学们对于传统文化经典有了许多新的认识，以下是同学们对传统文化经典的论述，请找出不正确的一项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作者分十三章对中国传统文化经典进行了准确又不失生动的介绍，使得全书兼备学术性与文学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《史记》开创了“纪传体”的形式，《汉书》“断代述史”的创新深深影响了后世正史的写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刘向编定的《战国策》是一部重要的古史。所谓战国时代，便是《战国策》记录的这一段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读《〈说文解字〉第一》可以了解造字和用字的六个条例，比如：“武”是形声字，“钱”是会意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）根据《经典常谈》遵循的“经、史、子、集”编排标准，以下分类不正确的一项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 xml:space="preserve">C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经：《论语》十二章  《孟子》三章  《诗经》二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史：《陈涉世家》  《唐雎不辱使命》  《周亚夫军细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子：《庄子》二则   《醉翁亭记》  《愚公移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集：《出师表》   《陋室铭》    《石壕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）下述文段选自《经典常谈》，加点的“他”是哪一位人物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em w:val="underDot"/>
          <w:lang w:val="en-US" w:eastAsia="zh-CN"/>
        </w:rPr>
        <w:t>他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十岁的时候，便认识“古文”的书了。二十岁以后，到处游历，真是足迹遍天下。他在东边到过现在的河北、山东及江、浙沿海，南边到过湖南、江西、云南、贵州，西边……他的出游，相传是父亲命他搜求史料去的；但也有传是因公去的。他搜得了多少写的史料，没有明文，不能知道，可是他却看到了好些古代的遗迹，听到了好些古代的轶闻，这些都是活的史料，他用来印证并补充他所读的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．孔子  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．司马迁  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．孟子  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吕不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）阅读朱自清先生的《经典常谈》，激发我们学习文学常识的热情。以下说法有误的一项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屈原是中国战国时代楚国的伟大爱国主义诗人，是我国浪漫主义文学的奠基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“骚人”在古代泛指文人，这个词来自于屈原所作的《诗经》中的名篇《离骚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《离骚》是屈原的代表作，其中表达了屈原对楚国黑暗政治的愤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中国航天器的命名体现了中国文化的独特魅力，例如火星探测器“天问一号”的名字，就和屈原的作品《天问》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）下列关于《经典常谈》中内容表述有误的一项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《经典常谈》也可以看作一本精彩的学术散文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作者朱自清希望给读写经典的中学生做个向导，指点阅读门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《经典常谈》介绍了《说文解字》《周易》《史记》等经典著作，并概述了诸子百家、辞赋和历代诗文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《经典常谈》，从目录就能知道，全书十四篇，每篇谈一种或一类经典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u w:val="none"/>
          <w:lang w:val="en-US" w:eastAsia="zh-CN"/>
        </w:rPr>
        <w:t>四、语段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阅读《经典常谈》片段，完成下面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赋、比、兴的意义，说数最多。大约这三个名字原都含有政治和教化的意味。赋本是唱诗给人听，但在《大序》里，也许是“直铺陈今之政教善恶”的意思。比、兴都是《大序》所谓“主文而谲谏”；不直陈而用譬喻叫“主文”，委婉讽刺叫“谲谏”。说的人无罪，听的人却可警诫自己。《诗经》里许多譬喻就在比兴的看法下，断章断句的硬派作政教的意义了。比、兴都是政教的譬喻，但在诗篇发端的叫做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(1)</w:t>
      </w:r>
      <w:r>
        <w:rPr>
          <w:rFonts w:ascii="方正楷体简体" w:hAnsi="方正楷体简体" w:cs="方正楷体简体" w:eastAsia="方正楷体简体"/>
          <w:sz w:val="32"/>
          <w:szCs w:val="32"/>
        </w:rPr>
        <w:t>《诗经》“六义”指的是：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</w:rPr>
        <w:t>风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</w:rPr>
        <w:t>雅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</w:rPr>
        <w:t>颂</w:t>
      </w:r>
      <w:r>
        <w:rPr>
          <w:rFonts w:ascii="方正楷体简体" w:hAnsi="方正楷体简体" w:cs="方正楷体简体" w:eastAsia="方正楷体简体"/>
          <w:sz w:val="32"/>
          <w:szCs w:val="32"/>
        </w:rPr>
        <w:t>、赋、比、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(2)</w:t>
      </w:r>
      <w:r>
        <w:rPr>
          <w:rFonts w:ascii="方正楷体简体" w:hAnsi="方正楷体简体" w:cs="方正楷体简体" w:eastAsia="方正楷体简体"/>
          <w:sz w:val="32"/>
          <w:szCs w:val="32"/>
        </w:rPr>
        <w:t>根据以上文段的理解，“关关雎鸠，在河之洲”用的是什么手法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71" w:leader="none"/>
          <w:tab w:val="left" w:pos="55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赋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比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兴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阅读名著的关键是要读出自己的理解与认识。读了《钢铁是怎样炼成的》和《经典常谈》后，同学们正在举行读书交流会，请你参与下面两个问题的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(1)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请你仿照示例，结合《经典常谈》中《＜诗经＞第四》一章的内容以及语文素养积累，体会“诗言志”的育人作用。 </w:t>
      </w:r>
    </w:p>
    <w:tbl>
      <w:tblPr>
        <w:tblW w:w="10139" w:type="dxa"/>
        <w:jc w:val="left"/>
        <w:tblInd w:w="173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317"/>
        <w:gridCol w:w="3483"/>
        <w:gridCol w:w="3339"/>
      </w:tblGrid>
      <w:tr>
        <w:trPr>
          <w:trHeight w:val="522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原句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原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教育意义</w:t>
            </w:r>
          </w:p>
        </w:tc>
      </w:tr>
      <w:tr>
        <w:trPr>
          <w:trHeight w:val="914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如切如磋，如琢如磨。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指治玉，好像切制，好像锉平，好像雕琢，好像磨光；将玉比人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做学问要精益求精。</w:t>
            </w:r>
          </w:p>
        </w:tc>
      </w:tr>
      <w:tr>
        <w:trPr>
          <w:trHeight w:val="914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靡不有初，鲜克有终。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凡事都有个开始，但经常不了了之，没个结果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</w:rPr>
              <w:t>①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u w:val="single" w:color="000000"/>
              </w:rPr>
              <w:t>为人做事要有始有终，矢志不渝。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 xml:space="preserve">  </w:t>
            </w:r>
          </w:p>
        </w:tc>
      </w:tr>
      <w:tr>
        <w:trPr>
          <w:trHeight w:val="926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它山之石，可以攻玉。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别的山上面的石头坚硬，可以用来琢磨玉器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</w:rPr>
              <w:t>②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u w:val="single" w:color="000000"/>
              </w:rPr>
              <w:t>要善于借助别人（或听取别人的意见）帮助自己改正缺点。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(2)</w:t>
      </w:r>
      <w:r>
        <w:rPr>
          <w:rFonts w:ascii="方正楷体简体" w:hAnsi="方正楷体简体" w:cs="方正楷体简体" w:eastAsia="方正楷体简体"/>
          <w:sz w:val="32"/>
          <w:szCs w:val="32"/>
        </w:rPr>
        <w:t>在《钢铁是怎样炼成的》中，保尔是个有血有肉、立体的人物形象。你最喜欢他的哪些特点？请结合原著情节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</w:rPr>
        <w:t>我最喜欢保尔不畏艰难，挑战病魔的精神。保尔由于高强度的工作和久病缠身，最终失去工作能力，被党组织解除工作并住院治疗。到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</w:rPr>
        <w:t>1927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</w:rPr>
        <w:t>年时，保尔即使已经双目失明、全身瘫痪，但他开始从事文学创作，以笔作为武器，开始新的生活，勇敢的面对病魔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名著阅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中国文字传说是黄帝的史官叫</w:t>
      </w: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的造的。这</w:t>
      </w: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据说有四只眼睛，他看见了地上的兽蹄儿鸟爪儿印着的痕迹，灵感涌上心头，便造起文字来。文字的作用太伟大了，太奇妙了，造字真是一件神圣的工作。但是文字可以增进人的能力，也可以增进人的巧诈。他泄漏了天机，却将人教坏了。所以他造字的时候，“天雨粟，鬼夜哭”。人有了文字，会变机灵了，会争着去做那容易赚钱的商人，辛辛苦苦去种地的便少了。天怕人不够吃的，所以降下米来让他们存着救急；鬼也怕这些机灵人用文字来制他们，所以夜里嚎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(1)</w:t>
      </w:r>
      <w:r>
        <w:rPr>
          <w:rFonts w:ascii="方正楷体简体" w:hAnsi="方正楷体简体" w:cs="方正楷体简体" w:eastAsia="方正楷体简体"/>
          <w:sz w:val="32"/>
          <w:szCs w:val="32"/>
        </w:rPr>
        <w:t>以上文段节选自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</w:rPr>
        <w:t>朱自清</w:t>
      </w:r>
      <w:r>
        <w:rPr>
          <w:rFonts w:ascii="方正楷体简体" w:hAnsi="方正楷体简体" w:cs="方正楷体简体" w:eastAsia="方正楷体简体"/>
          <w:sz w:val="32"/>
          <w:szCs w:val="32"/>
        </w:rPr>
        <w:t>（作者）《经典常谈》的首篇《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</w:rPr>
        <w:t>说文解字</w:t>
      </w:r>
      <w:r>
        <w:rPr>
          <w:rFonts w:ascii="方正楷体简体" w:hAnsi="方正楷体简体" w:cs="方正楷体简体" w:eastAsia="方正楷体简体"/>
          <w:sz w:val="32"/>
          <w:szCs w:val="32"/>
        </w:rPr>
        <w:t>》，文段中的</w:t>
      </w: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是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</w:rPr>
        <w:t>仓颉</w:t>
      </w:r>
      <w:r>
        <w:rPr>
          <w:rFonts w:ascii="方正楷体简体" w:hAnsi="方正楷体简体" w:cs="方正楷体简体" w:eastAsia="方正楷体简体"/>
          <w:sz w:val="32"/>
          <w:szCs w:val="32"/>
        </w:rPr>
        <w:t>（人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拷问的时候他什么也没供出来，一切都否认。为什么一句话也不肯说，连他自己也不明白。他要做得勇敢，做得倔强，像他在书里看到的那些人一样。可是在把他押到牢房去的那天晚上，经过面粉厂的大房子时，他听到一个押送兵说：“司令官为什么要把他押到这里来？从后面给他一颗子弹……不就完了！”听了这话他真有点害怕起来。是啊，十六岁就死，真是太可怕了！生命属于自己只有一次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(2)</w:t>
      </w:r>
      <w:r>
        <w:rPr>
          <w:rFonts w:ascii="方正楷体简体" w:hAnsi="方正楷体简体" w:cs="方正楷体简体" w:eastAsia="方正楷体简体"/>
          <w:sz w:val="32"/>
          <w:szCs w:val="32"/>
        </w:rPr>
        <w:t>上面文段节选自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</w:rPr>
        <w:t>尼古拉•奥斯特洛夫斯基</w:t>
      </w:r>
      <w:r>
        <w:rPr>
          <w:rFonts w:ascii="方正楷体简体" w:hAnsi="方正楷体简体" w:cs="方正楷体简体" w:eastAsia="方正楷体简体"/>
          <w:sz w:val="32"/>
          <w:szCs w:val="32"/>
        </w:rPr>
        <w:t>（作者）《钢铁是怎样炼成的》，“他”因为什么事被关押审问？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</w:rPr>
        <w:t>（保尔）为了革命救朱赫来而袭击押送兵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我们先人从虞、夏以来，世代做史官；周末弃职他去，从此我家便衰微了。我虽然恢复了世传的职务，可是不成；你看这回封禅大典，我竟不能从行，真是命该如此！再说孔子因为眼见王道缺、礼乐衰，才整理文献，论《诗》《书》，作《春秋》，他的功绩是不朽的。孔子到现在又四百多年了，各国只管争战，史籍都散失了，这得搜求整理；汉朝一统天下，明主、贤君、忠臣、死义之士，也得记载表彰。我做了太史令，却没能尽职，无所论著，真是惶恐万分。你若能继承先业，再做太史令，成就我的未竟之志，扬名于后世，那就是大孝了。你想着我的话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(1)</w:t>
      </w:r>
      <w:r>
        <w:rPr>
          <w:rFonts w:ascii="方正楷体简体" w:hAnsi="方正楷体简体" w:cs="方正楷体简体" w:eastAsia="方正楷体简体"/>
          <w:sz w:val="32"/>
          <w:szCs w:val="32"/>
        </w:rPr>
        <w:t>文段中的“你”听了这段话后是怎么做的？你从中受到了什么启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</w:rPr>
        <w:t>司马迁做了太史令，努力整理史料，用十多年时间，写出了《史记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启发：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</w:rPr>
        <w:t>专注于一个正确目标，坚持不懈地做下去，就会成就一个有意义的人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(2)</w:t>
      </w:r>
      <w:r>
        <w:rPr>
          <w:rFonts w:ascii="方正楷体简体" w:hAnsi="方正楷体简体" w:cs="方正楷体简体" w:eastAsia="方正楷体简体"/>
          <w:sz w:val="32"/>
          <w:szCs w:val="32"/>
        </w:rPr>
        <w:t>《经典常谈》中说最初记录歌谣的人“似乎并不是因为欣赏的缘故，更不是因为研究的缘故”，那么是因为什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</w:rPr>
        <w:t>最初记录歌谣的人是一些乐工，他们以奏乐、唱歌为工作，而唱歌需要歌词。乐工们为了获得歌词，就去搜集并记录歌谣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阅读文段，完成题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东汉和帝时，有个许慎，作了一部《</w:t>
      </w:r>
      <w:r>
        <w:rPr>
          <w:rFonts w:eastAsia="方正楷体简体" w:cs="方正楷体简体" w:ascii="方正楷体简体" w:hAnsi="方正楷体简体"/>
          <w:sz w:val="32"/>
          <w:szCs w:val="32"/>
        </w:rPr>
        <w:t>______</w:t>
      </w:r>
      <w:r>
        <w:rPr>
          <w:rFonts w:ascii="方正楷体简体" w:hAnsi="方正楷体简体" w:cs="方正楷体简体" w:eastAsia="方正楷体简体"/>
          <w:sz w:val="32"/>
          <w:szCs w:val="32"/>
        </w:rPr>
        <w:t>》。这是一部划时代的字书……这部书意在帮助人通读古书，并非只供通俗之用，和秦代及西汉的字书是大不相同的。它保存了小篆和一些晚周文字，让后人可以溯源沿流；现在我们要认识商、周文字，探寻汉以来字体演变的轨迹，都得凭这部书。而且不但研究字形得靠它，研究字音、字义也得靠它。研究文字的形、音、义，以前叫“小学”，现在叫文字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(1)</w:t>
      </w:r>
      <w:r>
        <w:rPr>
          <w:rFonts w:ascii="方正楷体简体" w:hAnsi="方正楷体简体" w:cs="方正楷体简体" w:eastAsia="方正楷体简体"/>
          <w:sz w:val="32"/>
          <w:szCs w:val="32"/>
        </w:rPr>
        <w:t>以上文段出自朱自清的作品《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</w:rPr>
        <w:t>经典常谈</w:t>
      </w:r>
      <w:r>
        <w:rPr>
          <w:rFonts w:ascii="方正楷体简体" w:hAnsi="方正楷体简体" w:cs="方正楷体简体" w:eastAsia="方正楷体简体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(2)</w:t>
      </w:r>
      <w:r>
        <w:rPr>
          <w:rFonts w:ascii="方正楷体简体" w:hAnsi="方正楷体简体" w:cs="方正楷体简体" w:eastAsia="方正楷体简体"/>
          <w:sz w:val="32"/>
          <w:szCs w:val="32"/>
        </w:rPr>
        <w:t>文段划横线处的书名是《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</w:rPr>
        <w:t>说文解字</w:t>
      </w:r>
      <w:r>
        <w:rPr>
          <w:rFonts w:ascii="方正楷体简体" w:hAnsi="方正楷体简体" w:cs="方正楷体简体" w:eastAsia="方正楷体简体"/>
          <w:sz w:val="32"/>
          <w:szCs w:val="32"/>
        </w:rPr>
        <w:t>》，书中提到象形、指事、会意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</w:rPr>
        <w:t>形声</w:t>
      </w:r>
      <w:r>
        <w:rPr>
          <w:rFonts w:ascii="方正楷体简体" w:hAnsi="方正楷体简体" w:cs="方正楷体简体" w:eastAsia="方正楷体简体"/>
          <w:sz w:val="32"/>
          <w:szCs w:val="32"/>
        </w:rPr>
        <w:t>都是造字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5T06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