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版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highlight w:val="yellow"/>
          <w:lang w:eastAsia="zh-CN"/>
        </w:rPr>
        <w:t>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6"/>
          <w:szCs w:val="76"/>
          <w:highlight w:val="yellow"/>
          <w:lang w:val="en-US" w:eastAsia="zh-CN" w:bidi="ar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unit1-8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highlight w:val="yellow"/>
          <w:lang w:val="en-US" w:eastAsia="zh-CN"/>
        </w:rPr>
        <w:t>必背核心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DE335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DE335"/>
          <w:sz w:val="40"/>
          <w:szCs w:val="40"/>
          <w:lang w:val="en-US" w:eastAsia="zh-CN"/>
        </w:rPr>
        <w:t>Unit 1: Animal 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询问和回答动物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at's your favourite animal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你最喜欢的动物是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My favourite animal is the dog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最喜欢的动物是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y do you like animals?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你为什么喜欢动物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Because they are clever and funny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因为它们聪明又有趣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描述动物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Elephants have long trunks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大象有长长的鼻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Pandas are very cute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熊猫非常可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表达动物与人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Dogs are man's best friends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狗是人类最好的朋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DE335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DE335"/>
          <w:sz w:val="40"/>
          <w:szCs w:val="40"/>
          <w:lang w:val="en-US" w:eastAsia="zh-CN"/>
        </w:rPr>
        <w:t>Unit 2: No Rules, No 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询问和回答关于规则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Do you have any rules at home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你们家有家规吗？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wavyHeavy" w:color="E5158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Yes, we have to be back home before nine o'cloc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是的，我们必须在九点之前回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Can we play football here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们能在这里踢足球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Yes, you can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是的，你们可以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No, you can't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不，你们不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表达遵守或违反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e must follow the school rules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们必须遵守校规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'm sorry, I broke the rule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违反了规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DE335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DE335"/>
          <w:sz w:val="40"/>
          <w:szCs w:val="40"/>
          <w:lang w:val="en-US" w:eastAsia="zh-CN"/>
        </w:rPr>
        <w:t>Unit 3: Keep F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询问和回答运动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How often do you do sports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你多久做一次运动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 do sports three times a week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一周做三次运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at's your favourite sport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你最喜欢的运动是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 like playing basketball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喜欢打篮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表达运动的好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Exercise is good for our health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运动对我们的健康有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DE335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DE335"/>
          <w:sz w:val="40"/>
          <w:szCs w:val="40"/>
          <w:lang w:val="en-US" w:eastAsia="zh-CN"/>
        </w:rPr>
        <w:t>Unit 4: Eat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询问和回答饮食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at do you usually have for breakfast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你早餐通常吃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 usually have bread and milk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通常吃面包和喝牛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Do you like eating vegetables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你喜欢吃蔬菜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Yes, I do. They are healthy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是的，我喜欢。它们很健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表达健康饮食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t's important to eat a balanced diet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均衡饮食很重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DE335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DE335"/>
          <w:sz w:val="40"/>
          <w:szCs w:val="40"/>
          <w:lang w:val="en-US" w:eastAsia="zh-CN"/>
        </w:rPr>
        <w:t>Unit 5: Here and 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询问和回答当前正在进行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at are you doing now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你现在正在做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'm reading a book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正在读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Are they playing football outside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他们正在外面踢足球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Yes, they are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是的，他们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描述正在发生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The leaves are turning yellow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树叶正在变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DE335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DE335"/>
          <w:sz w:val="40"/>
          <w:szCs w:val="40"/>
          <w:lang w:val="en-US" w:eastAsia="zh-CN"/>
        </w:rPr>
        <w:t>Unit 6: Rain or Sh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询问和回答天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at's the weather like today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今天天气怎么样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t's sunny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今天是晴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s it raining outside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外面在下雨吗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Yes, it is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是的，在下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表达天气对活动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wavyHeavy" w:color="E5158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e can't go out to play because it's rai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们不能出去玩，因为外面在下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DE335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DE335"/>
          <w:sz w:val="40"/>
          <w:szCs w:val="40"/>
          <w:lang w:val="en-US" w:eastAsia="zh-CN"/>
        </w:rPr>
        <w:t>Unit 7: A Day to Remem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询问和回答难忘的一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at's the most memorable day for you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对你来说最难忘的一天是哪天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wavyHeavy" w:color="E5158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My birthday is the most memorable day for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对我来说，我的生日是最难忘的一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at happened on that day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那天发生了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I got a lot of gifts and had a big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收到了很多礼物，还举办了一个大型聚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描述过去发生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e went to the zoo yesterday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我们昨天去了动物园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DE335"/>
          <w:sz w:val="40"/>
          <w:szCs w:val="4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DE335"/>
          <w:sz w:val="40"/>
          <w:szCs w:val="40"/>
          <w:lang w:val="en-US" w:eastAsia="zh-CN"/>
        </w:rPr>
        <w:t>Unit 8: Once upon a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讲述故事开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wavyHeavy" w:color="E5158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Once upon a time, there was a little girl named Al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从前，有一个名叫爱丽丝的小女孩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询问和回答关于故事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What happened next in the story?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故事接下来发生了什么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——</w:t>
      </w: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She met a talking rabbit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她遇到了一只会说话的兔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lang w:val="en-US" w:eastAsia="zh-CN"/>
        </w:rPr>
        <w:t>表达故事中的情感和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wavyHeavy" w:color="E51586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u w:val="wavyHeavy" w:color="E51586"/>
          <w:lang w:val="en-US" w:eastAsia="zh-CN"/>
        </w:rPr>
        <w:t>She was very scared when she saw the mons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当她看到那个怪物时，她非常害怕。）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7T0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