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  <w:t>版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unit1-10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必背核心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1 What’s the mat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's the matter with you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怎么了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's the trouble with you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 你出什么问题了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's wrong with you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有什么不对劲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提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You should lie down and rest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应该躺下来休息一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和表达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Should I take my temperature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应该量一下体温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推测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 think I sat in the same way for too long without mov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想我保持同一个姿势坐太久了，都没动过。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2 I’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能力和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The boy could give out food at the food ban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这个男孩可以在食品银行分发食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谈论时间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Clean-Up Day is only two weeks from now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清洁日离现在只有两周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描述日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He volunteers at an animal hospital every Saturday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他每周六早上在一家动物医院做志愿者。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请求和允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Could you please clean your room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能打扫一下你的房间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义务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 have to do some work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得做一些工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和表达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Could I use your computer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可以用一下你的电脑吗？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4 Why don’t you talk to your parent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描述过去发生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 studied until midnight last night so I didn't get enough slee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昨晚学到半夜，所以没睡够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提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y don't you forget about it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为什么不忘了它呢？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/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你何不放下它呢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歉意和安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A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lthough she's wrong, it's not a big deal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虽然她错了，但这不是什么大事。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5 What were you doing when the rainstorm c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过去某个时间点正在做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were you doing at eight last night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昨晚八点在做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 was taking a shower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在洗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描述同时发生的动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en it began to rain, Ben was helping his mom make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当开始下雨时，本正在帮他妈妈做晚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和回答过去某个时间点正在做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was Jenny doing while Linda was sleep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琳达在睡觉时，珍妮在做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ile Linda was sleeping, Jenny was helping Mary with her home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琳达在睡觉时，珍妮正在帮玛丽做作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6 An old man tried to move the mount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do you think about the story of Yu Gong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觉得愚公的故事怎么样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So what do you think about the story of Yu Go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那你觉得愚公的故事如何呢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可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t doesn't seem very possible to move a mountain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把一座山移开似乎不太可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描述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This is because he can make 72 changes to his shape and size, turning himself into different animals and obje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这是因为他能变化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7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种形状和大小，把自己变成不同的动物和物体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Unit 7 What’s the highest mountain in the worl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1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描述人口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The population of China is large.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中国的人口众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2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表达挑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t is also very hard to take in air as you get near the to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当你接近山顶时，也很难吸入空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3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描述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One of the main reasons is because people want to challenge themselves in the face of difficul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主要原因之一是人们想在困难面前挑战自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Unit 8 Have you read Treasure Island ye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1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询问和回答阅读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Have you ever read Little Women yet?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你读过《小妇人》吗？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Yes, I have. It was really good, so I couldn't put it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是的，我读过了。它真的很好看，所以我爱不释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2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描述故事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en I first arrived on this island, I had no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当我第一次来到这个岛上时，我一无所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3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表达决心和希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Although I have lost everything, I have not lost my life. So I will not give up and I will wait for another shi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虽然我失去了一切，但我还没有失去生命。所以我不会放弃，我会等待另一艘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Unit 9 Have you ever been to a museu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1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、询问经历和意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Have you ever been to a space museum?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你去过太空博物馆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Have you ever been to a history museum?</w:t>
      </w:r>
      <w:r>
        <w:rPr>
          <w:rFonts w:ascii="方正方俊黑" w:hAnsi="方正方俊黑" w:cs="方正方俊黑" w:eastAsia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（你去过历史博物馆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Have you ever been to an art museum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去过艺术博物馆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计划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Let's go somewhere different today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今天我们去个不一样的地方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描述学习方法和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/>
          <w:color w:val="000000"/>
          <w:sz w:val="32"/>
          <w:szCs w:val="32"/>
          <w:u w:val="wavyHeavy" w:color="DA36C1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Reading aloud is a good way to learn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大声朗读是学习英语的一个好方法。）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E661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E661"/>
          <w:sz w:val="36"/>
          <w:szCs w:val="36"/>
          <w:lang w:val="en-US" w:eastAsia="zh-CN"/>
        </w:rPr>
        <w:t>Unit 10 I’ve had this bike for thre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和回答点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would you like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想要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'm not sure yet. Are there any vegetables in the beef noodl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还不确定。牛肉面里有蔬菜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Yes, there are some tomatoes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是的，有一些西红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表达喜好和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 like dumplings, fish and orange juice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喜欢饺子、鱼和橙汁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I don't like onions, green tea or porridge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我不喜欢洋葱、绿茶和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lang w:val="en-US" w:eastAsia="zh-CN"/>
        </w:rPr>
        <w:t>、询问和回答数量和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kind of noodles would you like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想要哪种面条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'd like beef noodles, please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请给我来一份牛肉面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What size would you like?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你想要多大份的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——</w:t>
      </w:r>
      <w:r>
        <w:rPr>
          <w:rFonts w:eastAsia="方正方俊黑" w:cs="方正方俊黑" w:ascii="方正方俊黑" w:hAnsi="方正方俊黑"/>
          <w:b w:val="false"/>
          <w:bCs/>
          <w:color w:val="000000"/>
          <w:sz w:val="32"/>
          <w:szCs w:val="32"/>
          <w:u w:val="wavyHeavy" w:color="DA36C1"/>
          <w:lang w:val="en-US" w:eastAsia="zh-CN"/>
        </w:rPr>
        <w:t>I'd like a large bowl, please.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请给我一个大碗。）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7T02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