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lang w:eastAsia="zh-CN"/>
        </w:rPr>
        <w:t xml:space="preserve">七年级历史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shd w:fill="C0F489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FF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《隋唐统一与灭亡》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过关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知识考点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：隋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3710</wp:posOffset>
            </wp:positionH>
            <wp:positionV relativeFrom="paragraph">
              <wp:posOffset>311150</wp:posOffset>
            </wp:positionV>
            <wp:extent cx="1122680" cy="157416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《隋朝其实很有趣儿》一书以幽默的文字、独特的观点，还原了一个真实的隋朝。下列说法能还原真实隋朝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58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杨坚建立隋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杨坚就是隋炀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隋灭掉北周，统一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隋文帝在洛阳建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54145</wp:posOffset>
            </wp:positionH>
            <wp:positionV relativeFrom="paragraph">
              <wp:posOffset>725805</wp:posOffset>
            </wp:positionV>
            <wp:extent cx="2000250" cy="150495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含嘉仓是隋朝在洛阳修建的国家粮库。经考古发掘，该遗址面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多万平方米，有数百个粮窖。隋文帝末年，国家储备的物资和粮食可以供应全国五六十年。这说明隋朝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北方仍然是全国的经济重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社会经济得到较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社会财富都集中到国家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贫富分化加剧导致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杨坚以其卓越的政治才能和深远的历史眼光，结束南北朝时期的分裂局面，建立短暂而辉煌的隋朝，以下哪张图是杨坚的画像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6478905" cy="186436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  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      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      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隋的统一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结束了长期分裂的局面，顺应了统一多民族国家的历史发展大趋势。隋朝实现全国统一的时间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8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8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0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1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知识考点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：开通大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5745</wp:posOffset>
            </wp:positionH>
            <wp:positionV relativeFrom="paragraph">
              <wp:posOffset>412750</wp:posOffset>
            </wp:positionV>
            <wp:extent cx="3552825" cy="157162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下图为西汉与隋朝京畿地区（国都及附近地区）的示意图。与西汉相比，隋朝京畿地区的变动主要是由于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科举取士制度创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政治清明国力强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朝大运河的开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国家统一社会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为了巩固统治，隋炀帝命人开凿了贯通南北的大运河。大运河的中心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长安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洛阳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涿郡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余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杜佑《通典》记载：“西通河洛，南达江淮⋯⋯其交、广、荆、益、扬、越等州，运漕商旅，往来不绝。”材料反映大运河的开通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实现了南北方统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有利于中外经济往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加强了南北地区联系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加速了隋朝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“当时纵无隋炀帝，也要有人开辟一条沟通南北的新河道的。”这一论断反映了隋朝大运河的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连接了南北五大水系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耗费了大量的劳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是隋炀帝享乐的结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符合时代发展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00</wp:posOffset>
            </wp:positionH>
            <wp:positionV relativeFrom="paragraph">
              <wp:posOffset>302260</wp:posOffset>
            </wp:positionV>
            <wp:extent cx="2440305" cy="218948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如图为隋朝大运河示意图。读图可知，隋朝大运河的中心①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洛阳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涿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江都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余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是中国大运河申遗成功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周年。由隋炀帝主持开凿贯穿南北的大运河，其中心在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涿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洛阳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扬州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余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知识考点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：开创科举取士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古诗云“喜中青钱选，才高压俊英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注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: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钱选”比喻科举考试时文章写得好，每次都被选中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。这说明科举制在选官上注重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血缘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品德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门第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才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陈旭麓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: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当时的条件下，这是一大发明。这种制度提供了布衣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平民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可以做宰相，可以为公卿，可以参政的机会。”这种制度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分封制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郡县制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科举制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察举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有学者认为，“它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科举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是唯一没有被动摇过基础的制度，是在权威一再崩溃和颠覆中唯一能维持全面而广泛影响的制度”，“中国竞争性文士考试制度是该国特有的制度，并持续了一千多年”。材料表明科举制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有利于选拔社会人才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可以推动教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具有稳定性和延续性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能够防止政权覆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创新是推动社会发展的不竭动力，中国古代历朝特别注重制度创新。下列关于对中国古代制度创新的理解正确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朝开创科举取士制度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唐朝建立行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元朝实行保甲法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乾隆帝废除丞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“朝为田舍郎，暮登天子堂。”说明隋朝开创的科举取士制度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使儒家学说被立为正统思想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促进了社会阶层的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直接加强了中央对地方的控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考试题目解释一直以朱熹《四书集注》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创新是推动社会发展的不竭动力，中国古代历朝特别注重制度创新。下列关于对中国古代制度创新的理解正确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隋朝开创科举取士制度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唐朝建立行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元朝实行保甲法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  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乾隆帝废除丞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从秦朝建立由中央直接管辖的郡县制、隋朝开创科举取士制度和元朝确立行省制度中，我们获取到的有效信息是秦隋元政府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重视制度创新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加强思想控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重视文学艺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加强边疆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知识考点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：隋朝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唐朝诗人罗隐在《炀帝陵》一诗中写道：“人郭登桥出郭船，红楼日日柳年年。君王忍把平陈业，只换雷塘数亩田。”这首诗嘲讽的是隋朝的灭亡。隋朝速亡的重要原因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炀帝三次征辽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开凿了贯通南北的大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炀帝奢侈腐败的残暴统治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爆发了大规模的农民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隋朝的灭亡伴随着唐朝的建立，这段历史发生在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8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8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1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2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“父母不保其赤子，夫妻相弃于匡床，万户则城郭空虚，千里则烟火断灭。”材料中所描述的隋末这一社会状况出现的最根本原因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国家长期分裂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统治者的残暴统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持续的自然灾害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外族的大规模入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以下资料可以用于研究（ 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625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在长安、洛阳两都和地方广设仓库，如含嘉仓是当时最大的国家粮库，积储丰富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每月役使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万人营建洛阳，征调一百多万民工修建大运河，三征高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朝的兴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隋朝的灭亡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唐朝的兴亡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唐朝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“当父母的保护不了他们的孩子，夫妻之间被迫分离，拥有万户的城市现在空空荡荡，千里之内没有人烟。”隋朝出现这种状况的原因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炀帝的残暴统治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农民起义爆发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开创科举取士制度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藩镇割据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“尽管他在修建大运河、开创科举制方面有重要贡献，但是隋朝的灭亡也与他有着重大的关系”这句话描述的是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宋太祖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唐太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文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炀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lang w:eastAsia="zh-CN"/>
        </w:rPr>
        <w:t xml:space="preserve">七年级历史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shd w:fill="C0F489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FF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《隋唐统一与灭亡》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过关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知识考点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：隋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83710</wp:posOffset>
            </wp:positionH>
            <wp:positionV relativeFrom="paragraph">
              <wp:posOffset>311150</wp:posOffset>
            </wp:positionV>
            <wp:extent cx="1122680" cy="1574165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《隋朝其实很有趣儿》一书以幽默的文字、独特的观点，还原了一个真实的隋朝。下列说法能还原真实隋朝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58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杨坚建立隋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杨坚就是隋炀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隋灭掉北周，统一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隋文帝在洛阳建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54145</wp:posOffset>
            </wp:positionH>
            <wp:positionV relativeFrom="paragraph">
              <wp:posOffset>725805</wp:posOffset>
            </wp:positionV>
            <wp:extent cx="2000250" cy="1504950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如图含嘉仓是隋朝在洛阳修建的国家粮库。经考古发掘，该遗址面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多万平方米，有数百个粮窖。隋文帝末年，国家储备的物资和粮食可以供应全国五六十年。这说明隋朝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北方仍然是全国的经济重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社会经济得到较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社会财富都集中到国家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贫富分化加剧导致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杨坚以其卓越的政治才能和深远的历史眼光，结束南北朝时期的分裂局面，建立短暂而辉煌的隋朝，以下哪张图是杨坚的画像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6478905" cy="186436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  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      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      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隋的统一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结束了长期分裂的局面，顺应了统一多民族国家的历史发展大趋势。隋朝实现全国统一的时间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8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8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0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1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知识考点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：开通大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85745</wp:posOffset>
            </wp:positionH>
            <wp:positionV relativeFrom="paragraph">
              <wp:posOffset>412750</wp:posOffset>
            </wp:positionV>
            <wp:extent cx="3552825" cy="1571625"/>
            <wp:effectExtent l="0" t="0" r="0" b="0"/>
            <wp:wrapNone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下图为西汉与隋朝京畿地区（国都及附近地区）的示意图。与西汉相比，隋朝京畿地区的变动主要是由于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科举取士制度创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政治清明国力强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朝大运河的开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国家统一社会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为了巩固统治，隋炀帝命人开凿了贯通南北的大运河。大运河的中心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长安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洛阳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涿郡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余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杜佑《通典》记载：“西通河洛，南达江淮⋯⋯其交、广、荆、益、扬、越等州，运漕商旅，往来不绝。”材料反映大运河的开通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实现了南北方统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有利于中外经济往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加强了南北地区联系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加速了隋朝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“当时纵无隋炀帝，也要有人开辟一条沟通南北的新河道的。”这一论断反映了隋朝大运河的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连接了南北五大水系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耗费了大量的劳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是隋炀帝享乐的结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符合时代发展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00</wp:posOffset>
            </wp:positionH>
            <wp:positionV relativeFrom="paragraph">
              <wp:posOffset>302260</wp:posOffset>
            </wp:positionV>
            <wp:extent cx="2440305" cy="2189480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如图为隋朝大运河示意图。读图可知，隋朝大运河的中心①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洛阳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涿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江都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余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是中国大运河申遗成功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周年。由隋炀帝主持开凿贯穿南北的大运河，其中心在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涿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洛阳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扬州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余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知识考点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：开创科举取士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古诗云“喜中青钱选，才高压俊英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注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: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钱选”比喻科举考试时文章写得好，每次都被选中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。这说明科举制在选官上注重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血缘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品德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门第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才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陈旭麓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: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当时的条件下，这是一大发明。这种制度提供了布衣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平民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可以做宰相，可以为公卿，可以参政的机会。”这种制度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分封制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郡县制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科举制　　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察举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有学者认为，“它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科举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是唯一没有被动摇过基础的制度，是在权威一再崩溃和颠覆中唯一能维持全面而广泛影响的制度”，“中国竞争性文士考试制度是该国特有的制度，并持续了一千多年”。材料表明科举制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有利于选拔社会人才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可以推动教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具有稳定性和延续性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能够防止政权覆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创新是推动社会发展的不竭动力，中国古代历朝特别注重制度创新。下列关于对中国古代制度创新的理解正确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朝开创科举取士制度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唐朝建立行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元朝实行保甲法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乾隆帝废除丞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“朝为田舍郎，暮登天子堂。”说明隋朝开创的科举取士制度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使儒家学说被立为正统思想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促进了社会阶层的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直接加强了中央对地方的控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考试题目解释一直以朱熹《四书集注》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创新是推动社会发展的不竭动力，中国古代历朝特别注重制度创新。下列关于对中国古代制度创新的理解正确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隋朝开创科举取士制度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唐朝建立行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元朝实行保甲法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  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乾隆帝废除丞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从秦朝建立由中央直接管辖的郡县制、隋朝开创科举取士制度和元朝确立行省制度中，我们获取到的有效信息是秦隋元政府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重视制度创新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加强思想控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重视文学艺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加强边疆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知识考点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：隋朝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唐朝诗人罗隐在《炀帝陵》一诗中写道：“人郭登桥出郭船，红楼日日柳年年。君王忍把平陈业，只换雷塘数亩田。”这首诗嘲讽的是隋朝的灭亡。隋朝速亡的重要原因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炀帝三次征辽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开凿了贯通南北的大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炀帝奢侈腐败的残暴统治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爆发了大规模的农民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隋朝的灭亡伴随着唐朝的建立，这段历史发生在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8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8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1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2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“父母不保其赤子，夫妻相弃于匡床，万户则城郭空虚，千里则烟火断灭。”材料中所描述的隋末这一社会状况出现的最根本原因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国家长期分裂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统治者的残暴统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持续的自然灾害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外族的大规模入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以下资料可以用于研究（ 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625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在长安、洛阳两都和地方广设仓库，如含嘉仓是当时最大的国家粮库，积储丰富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每月役使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万人营建洛阳，征调一百多万民工修建大运河，三征高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朝的兴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隋朝的灭亡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．唐朝的兴亡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唐朝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“当父母的保护不了他们的孩子，夫妻之间被迫分离，拥有万户的城市现在空空荡荡，千里之内没有人烟。”隋朝出现这种状况的原因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炀帝的残暴统治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农民起义爆发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开创科举取士制度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藩镇割据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“尽管他在修建大运河、开创科举制方面有重要贡献，但是隋朝的灭亡也与他有着重大的关系”这句话描述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宋太祖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唐太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文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隋炀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8T08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