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6"/>
          <w:szCs w:val="76"/>
          <w:highlight w:val="yellow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6"/>
          <w:szCs w:val="76"/>
          <w:highlight w:val="yellow"/>
          <w:lang w:eastAsia="zh-CN"/>
        </w:rPr>
        <w:t xml:space="preserve">七年级生物下册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6"/>
          <w:szCs w:val="76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6"/>
          <w:szCs w:val="76"/>
          <w:highlight w:val="yellow"/>
          <w:lang w:eastAsia="zh-CN"/>
        </w:rPr>
        <w:t>同步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C00000"/>
          <w:kern w:val="0"/>
          <w:sz w:val="76"/>
          <w:szCs w:val="76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6"/>
          <w:szCs w:val="76"/>
          <w:highlight w:val="yellow"/>
          <w:u w:val="none"/>
          <w:lang w:val="en-US" w:eastAsia="zh-CN"/>
        </w:rPr>
        <w:t>《人的由来》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6"/>
          <w:szCs w:val="76"/>
          <w:highlight w:val="yellow"/>
          <w:lang w:val="en-US" w:eastAsia="zh-CN"/>
        </w:rPr>
        <w:t>过关练习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lang w:val="en-US" w:eastAsia="zh-CN"/>
        </w:rPr>
        <w:t>考点</w:t>
      </w: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lang w:val="en-US" w:eastAsia="zh-CN"/>
        </w:rPr>
        <w:t xml:space="preserve">1  </w:t>
      </w: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lang w:val="en-US" w:eastAsia="zh-CN"/>
        </w:rPr>
        <w:t>人类的起源和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在哺乳动物中与人类亲缘关系最近的可能是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黑猩猩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金丝猴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长臂猿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猕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研究表明人猿同祖，现代类人猿和人类的共同祖先是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长臂猿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森林古猿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黑猩猩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狒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进化论的建立者达尔文在仔细比较了人和现代类人猿的相似之处后，提出了人类和现代类人猿的共同祖先是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森林古猿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猕猴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大猩猩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长臂猿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lang w:val="en-US" w:eastAsia="zh-CN"/>
        </w:rPr>
        <w:t>考点</w:t>
      </w: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lang w:val="en-US" w:eastAsia="zh-CN"/>
        </w:rPr>
        <w:t xml:space="preserve">2  </w:t>
      </w: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lang w:val="en-US" w:eastAsia="zh-CN"/>
        </w:rPr>
        <w:t>人体的生殖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生物个体的寿命都是有限的，死亡意味着生命的结束。受精卵的形成，标志着新生命的开始。请问人类精子和卵细胞结合的场所是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40455</wp:posOffset>
            </wp:positionH>
            <wp:positionV relativeFrom="paragraph">
              <wp:posOffset>163195</wp:posOffset>
            </wp:positionV>
            <wp:extent cx="2975610" cy="2030730"/>
            <wp:effectExtent l="0" t="0" r="0" b="0"/>
            <wp:wrapSquare wrapText="bothSides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2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卵巢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子宫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阴道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输卵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图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和图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分别是男性和女性生殖系统示意图。下列叙述正确的是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图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中③与男性第二性征有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图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中①产生精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图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中④是胚胎发育的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图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中②是受精卵的形成部位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lang w:val="en-US" w:eastAsia="zh-CN"/>
        </w:rPr>
        <w:t>考点</w:t>
      </w: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lang w:val="en-US" w:eastAsia="zh-CN"/>
        </w:rPr>
        <w:t xml:space="preserve">3  </w:t>
      </w: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lang w:val="en-US" w:eastAsia="zh-CN"/>
        </w:rPr>
        <w:t>人的生殖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人类新生命的诞生属于有性生殖过程，是通过生殖系统完成的。下列有关人的生殖与发育叙述错误的是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受精卵是新生命的第一个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睾丸和卵巢都能够分泌性激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精子与卵细胞在卵巢中完成受精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分娩过程的结束标志着婴儿的诞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4940</wp:posOffset>
            </wp:positionH>
            <wp:positionV relativeFrom="paragraph">
              <wp:posOffset>292100</wp:posOffset>
            </wp:positionV>
            <wp:extent cx="5838825" cy="1007745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6672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下图示人生殖发育过程，叙述错误的是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. ①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表示精子  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. ②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表示受精卵，形成的场所是子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. ③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表示卵巢  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. ④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表示胎儿出生的过程，称为分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如图是人的受精过程及胚胎着床示意图，相关叙述不正确的是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37000</wp:posOffset>
            </wp:positionH>
            <wp:positionV relativeFrom="paragraph">
              <wp:posOffset>32385</wp:posOffset>
            </wp:positionV>
            <wp:extent cx="2428240" cy="1505585"/>
            <wp:effectExtent l="0" t="0" r="0" b="0"/>
            <wp:wrapNone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82" t="15581" r="69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精子与卵细胞在①处结合形成受精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胚胎发育初期需要的营养物质来自卵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怀孕是指胚胎植入增厚的④内的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胎儿的性别，决定于母亲怀孕的那一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为优化年龄结构，我国逐步调整了生育政策。下列关于人的生殖和发育说法正确的是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胚胎发育的起点是卵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胎儿通过胚盘从母体的血液里获得氧气和营养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身高和体重迅速增长是青春期形态发育的一个显著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38650</wp:posOffset>
            </wp:positionH>
            <wp:positionV relativeFrom="paragraph">
              <wp:posOffset>52705</wp:posOffset>
            </wp:positionV>
            <wp:extent cx="2522855" cy="2325370"/>
            <wp:effectExtent l="0" t="0" r="0" b="0"/>
            <wp:wrapNone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卵巢能够分泌雄性激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父母是我们人生最可靠的基石。对图解读正确的是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. 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器官是睾丸，只能产生精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.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细胞是受精卵，形成的部位在输卵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.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细胞移动到子宫内膜的过程叫怀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.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细胞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周左右发育成胚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关于人的生殖与发育的叙述合理的是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受精卵形成的场所是子宫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人的发育起始于婴儿的出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胎儿和母体交换物质的器官是脐带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产生卵细胞并分泌雌性激素的是卵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lang w:val="en-US" w:eastAsia="zh-CN"/>
        </w:rPr>
        <w:t>考点</w:t>
      </w: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lang w:val="en-US" w:eastAsia="zh-CN"/>
        </w:rPr>
        <w:t xml:space="preserve">4  </w:t>
      </w: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lang w:val="en-US" w:eastAsia="zh-CN"/>
        </w:rPr>
        <w:t>青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进入青春期的男孩会出现喉结突出、长胡须等第二性征，与此相关的激素主要是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生长激素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甲状腺激素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胰岛素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雄性激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青春期是生命的春天，是学知识、长才干、树立远大理想和塑造美好心灵的关键时期。下列不属于青春期特点的是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身高和体重突增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    B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出现第二性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出现月经或遗精现象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 D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脑神经细胞数目迅速增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青春期是身体发育和智力发展的黄金时期。以下对于人体进入青春期后的认识错误的是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青春期的一个显著特点是身高突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养成早睡早起，坚持锻炼，讲究卫生的好习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进入青春期虽然有了强烈的独立意识，但不可自我封闭，需与师长密切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男生会表现出喉结突出、声音变粗、长出胡须等第二性征，这与睾丸分泌的生长激素有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青春期是人身体发育的重要时期。下列有关青春期发育的说法正确的是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身高和体重的迅速增长，是青春期发育最突出的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开始出现性意识，对异性产生兴趣和好感是不正常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男性遗精、女性出现月经，都是正常的生理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在性激素的作用下，男女两性相继出现第一性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处于青春期的男孩和女孩，在生理和心理方面都会发生一系列的变化。青春期不提倡的是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生活有规律，积极参加文体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树立远大理想，塑造美好的心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与同学互相帮助，建立真诚的友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面对心理困惑，拒绝向任何人倾述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6"/>
          <w:szCs w:val="76"/>
          <w:highlight w:val="yellow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6"/>
          <w:szCs w:val="76"/>
          <w:highlight w:val="yellow"/>
          <w:lang w:eastAsia="zh-CN"/>
        </w:rPr>
        <w:t xml:space="preserve">七年级生物下册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6"/>
          <w:szCs w:val="76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6"/>
          <w:szCs w:val="76"/>
          <w:highlight w:val="yellow"/>
          <w:lang w:eastAsia="zh-CN"/>
        </w:rPr>
        <w:t>同步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C00000"/>
          <w:kern w:val="0"/>
          <w:sz w:val="76"/>
          <w:szCs w:val="76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6"/>
          <w:szCs w:val="76"/>
          <w:highlight w:val="yellow"/>
          <w:u w:val="none"/>
          <w:lang w:val="en-US" w:eastAsia="zh-CN"/>
        </w:rPr>
        <w:t>《人的由来》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6"/>
          <w:szCs w:val="76"/>
          <w:highlight w:val="yellow"/>
          <w:lang w:val="en-US" w:eastAsia="zh-CN"/>
        </w:rPr>
        <w:t>过关练习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lang w:val="en-US" w:eastAsia="zh-CN"/>
        </w:rPr>
        <w:t>考点</w:t>
      </w: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lang w:val="en-US" w:eastAsia="zh-CN"/>
        </w:rPr>
        <w:t xml:space="preserve">1  </w:t>
      </w: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lang w:val="en-US" w:eastAsia="zh-CN"/>
        </w:rPr>
        <w:t>人类的起源和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在哺乳动物中与人类亲缘关系最近的可能是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黑猩猩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金丝猴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长臂猿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猕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研究表明人猿同祖，现代类人猿和人类的共同祖先是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长臂猿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森林古猿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黑猩猩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狒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进化论的建立者达尔文在仔细比较了人和现代类人猿的相似之处后，提出了人类和现代类人猿的共同祖先是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森林古猿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猕猴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大猩猩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长臂猿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lang w:val="en-US" w:eastAsia="zh-CN"/>
        </w:rPr>
        <w:t>考点</w:t>
      </w: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lang w:val="en-US" w:eastAsia="zh-CN"/>
        </w:rPr>
        <w:t xml:space="preserve">2  </w:t>
      </w: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lang w:val="en-US" w:eastAsia="zh-CN"/>
        </w:rPr>
        <w:t>人体的生殖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生物个体的寿命都是有限的，死亡意味着生命的结束。受精卵的形成，标志着新生命的开始。请问人类精子和卵细胞结合的场所是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40455</wp:posOffset>
            </wp:positionH>
            <wp:positionV relativeFrom="paragraph">
              <wp:posOffset>163195</wp:posOffset>
            </wp:positionV>
            <wp:extent cx="2975610" cy="2030730"/>
            <wp:effectExtent l="0" t="0" r="0" b="0"/>
            <wp:wrapSquare wrapText="bothSides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72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卵巢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子宫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阴道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输卵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图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和图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分别是男性和女性生殖系统示意图。下列叙述正确的是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图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中③与男性第二性征有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图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中①产生精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图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中④是胚胎发育的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图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中②是受精卵的形成部位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lang w:val="en-US" w:eastAsia="zh-CN"/>
        </w:rPr>
        <w:t>考点</w:t>
      </w: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lang w:val="en-US" w:eastAsia="zh-CN"/>
        </w:rPr>
        <w:t xml:space="preserve">3  </w:t>
      </w: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lang w:val="en-US" w:eastAsia="zh-CN"/>
        </w:rPr>
        <w:t>人的生殖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人类新生命的诞生属于有性生殖过程，是通过生殖系统完成的。下列有关人的生殖与发育叙述错误的是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受精卵是新生命的第一个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睾丸和卵巢都能够分泌性激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精子与卵细胞在卵巢中完成受精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分娩过程的结束标志着婴儿的诞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4940</wp:posOffset>
            </wp:positionH>
            <wp:positionV relativeFrom="paragraph">
              <wp:posOffset>292100</wp:posOffset>
            </wp:positionV>
            <wp:extent cx="5838825" cy="1007745"/>
            <wp:effectExtent l="0" t="0" r="0" b="0"/>
            <wp:wrapNone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26672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下图示人生殖发育过程，叙述错误的是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. ①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表示精子  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. ②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表示受精卵，形成的场所是子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. ③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表示卵巢  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. ④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表示胎儿出生的过程，称为分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如图是人的受精过程及胚胎着床示意图，相关叙述不正确的是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37000</wp:posOffset>
            </wp:positionH>
            <wp:positionV relativeFrom="paragraph">
              <wp:posOffset>32385</wp:posOffset>
            </wp:positionV>
            <wp:extent cx="2428240" cy="1505585"/>
            <wp:effectExtent l="0" t="0" r="0" b="0"/>
            <wp:wrapNone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682" t="15581" r="69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精子与卵细胞在①处结合形成受精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胚胎发育初期需要的营养物质来自卵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怀孕是指胚胎植入增厚的④内的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胎儿的性别，决定于母亲怀孕的那一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为优化年龄结构，我国逐步调整了生育政策。下列关于人的生殖和发育说法正确的是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胚胎发育的起点是卵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胎儿通过胚盘从母体的血液里获得氧气和营养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身高和体重迅速增长是青春期形态发育的一个显著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38650</wp:posOffset>
            </wp:positionH>
            <wp:positionV relativeFrom="paragraph">
              <wp:posOffset>52705</wp:posOffset>
            </wp:positionV>
            <wp:extent cx="2522855" cy="2325370"/>
            <wp:effectExtent l="0" t="0" r="0" b="0"/>
            <wp:wrapNone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卵巢能够分泌雄性激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父母是我们人生最可靠的基石。对图解读正确的是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. 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器官是睾丸，只能产生精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.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细胞是受精卵，形成的部位在输卵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.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细胞移动到子宫内膜的过程叫怀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.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细胞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周左右发育成胚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关于人的生殖与发育的叙述合理的是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受精卵形成的场所是子宫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人的发育起始于婴儿的出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胎儿和母体交换物质的器官是脐带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产生卵细胞并分泌雌性激素的是卵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lang w:val="en-US" w:eastAsia="zh-CN"/>
        </w:rPr>
        <w:t>考点</w:t>
      </w: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lang w:val="en-US" w:eastAsia="zh-CN"/>
        </w:rPr>
        <w:t xml:space="preserve">4  </w:t>
      </w: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lang w:val="en-US" w:eastAsia="zh-CN"/>
        </w:rPr>
        <w:t>青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进入青春期的男孩会出现喉结突出、长胡须等第二性征，与此相关的激素主要是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生长激素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甲状腺激素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胰岛素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雄性激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青春期是生命的春天，是学知识、长才干、树立远大理想和塑造美好心灵的关键时期。下列不属于青春期特点的是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身高和体重突增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    B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出现第二性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出现月经或遗精现象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 D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脑神经细胞数目迅速增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青春期是身体发育和智力发展的黄金时期。以下对于人体进入青春期后的认识错误的是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青春期的一个显著特点是身高突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养成早睡早起，坚持锻炼，讲究卫生的好习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进入青春期虽然有了强烈的独立意识，但不可自我封闭，需与师长密切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男生会表现出喉结突出、声音变粗、长出胡须等第二性征，这与睾丸分泌的生长激素有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青春期是人身体发育的重要时期。下列有关青春期发育的说法正确的是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身高和体重的迅速增长，是青春期发育最突出的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开始出现性意识，对异性产生兴趣和好感是不正常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男性遗精、女性出现月经，都是正常的生理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在性激素的作用下，男女两性相继出现第一性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处于青春期的男孩和女孩，在生理和心理方面都会发生一系列的变化。青春期不提倡的是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生活有规律，积极参加文体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树立远大理想，塑造美好的心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与同学互相帮助，建立真诚的友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面对心理困惑，拒绝向任何人倾述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sectPr>
      <w:headerReference w:type="default" r:id="rId10"/>
      <w:type w:val="nextPage"/>
      <w:pgSz w:w="11906" w:h="16838"/>
      <w:pgMar w:left="850" w:right="90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8T01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