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72"/>
          <w:szCs w:val="72"/>
          <w:lang w:eastAsia="zh-CN"/>
        </w:rPr>
        <w:t>八年级生物下册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72"/>
          <w:szCs w:val="7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72"/>
          <w:szCs w:val="72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66"/>
          <w:szCs w:val="6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66"/>
          <w:szCs w:val="66"/>
          <w:u w:val="none"/>
          <w:lang w:val="en-US" w:eastAsia="zh-CN"/>
        </w:rPr>
        <w:t>《生物的生殖和发育》过关练习题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63"/>
        <w:gridCol w:w="5960"/>
      </w:tblGrid>
      <w:tr>
        <w:trPr>
          <w:trHeight w:val="5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考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考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考法</w:t>
            </w:r>
          </w:p>
        </w:tc>
      </w:tr>
      <w:tr>
        <w:trPr>
          <w:trHeight w:val="93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有性生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向一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人的生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生殖系统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结构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受精过程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胚胎的发育和营养</w:t>
            </w:r>
          </w:p>
        </w:tc>
      </w:tr>
      <w:tr>
        <w:trPr>
          <w:trHeight w:val="93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向二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植物的有性生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果实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种子的形成</w:t>
            </w:r>
          </w:p>
        </w:tc>
      </w:tr>
      <w:tr>
        <w:trPr>
          <w:trHeight w:val="23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向三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动物的生殖和发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昆虫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发育过程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两栖动物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发育过程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鸟卵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结构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鸟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发育过程</w:t>
            </w:r>
          </w:p>
        </w:tc>
      </w:tr>
      <w:tr>
        <w:trPr>
          <w:trHeight w:val="18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无性生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向四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无性生殖的方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有性生殖与无性生殖的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区别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考法</w:t>
            </w: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营养繁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出芽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分裂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孢子生殖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FF0000"/>
                <w:sz w:val="32"/>
                <w:szCs w:val="32"/>
                <w:lang w:val="en-US" w:eastAsia="zh-CN"/>
              </w:rPr>
              <w:t>组织培养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val="en-US" w:eastAsia="zh-CN"/>
        </w:rPr>
        <w:t>考向一：人的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生殖系统的结构和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62960</wp:posOffset>
            </wp:positionH>
            <wp:positionV relativeFrom="paragraph">
              <wp:posOffset>376555</wp:posOffset>
            </wp:positionV>
            <wp:extent cx="3014345" cy="1649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图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和图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分别是男性和女性生殖系统示意图。下列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中③与男性第二性征有关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中①产生精子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中④是胚胎发育的场所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图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中②是受精卵的形成部位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受精过程、胚胎的发育和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如图表示人体的受精及胚胎发育过程，下列描述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-68580</wp:posOffset>
            </wp:positionV>
            <wp:extent cx="5293995" cy="16719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①表示精子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②代表子宫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③是受精卵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④在输卵管内完成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val="en-US" w:eastAsia="zh-CN"/>
        </w:rPr>
        <w:t>考向二：植物的有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果实和种子的形成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0620</wp:posOffset>
            </wp:positionH>
            <wp:positionV relativeFrom="paragraph">
              <wp:posOffset>355600</wp:posOffset>
            </wp:positionV>
            <wp:extent cx="1202690" cy="155194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如图剥开的花生里有四粒种子，发育成这颗花生的花中有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一个子房、一个胚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一个子房、四个胚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四个子房、一个胚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四个子房、四个胚珠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val="en-US" w:eastAsia="zh-CN"/>
        </w:rPr>
        <w:t>考向三：动物的生殖和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昆虫的生殖和发育过程、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318000</wp:posOffset>
            </wp:positionH>
            <wp:positionV relativeFrom="paragraph">
              <wp:posOffset>98425</wp:posOffset>
            </wp:positionV>
            <wp:extent cx="2186305" cy="188468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sz w:val="32"/>
          <w:szCs w:val="32"/>
        </w:rPr>
        <w:t>如图是昆虫发育过程图，下列解释正确的是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图示昆虫发育过程属不完全变态发育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幼虫与成虫的生活习性有较大差异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若该昆虫为家蚕，蛹期主要以桑叶为食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该昆虫的发育过程与蝗虫相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sz w:val="32"/>
          <w:szCs w:val="32"/>
        </w:rPr>
        <w:t>早在三千年以前，我国人民就开始种桑养蚕、生产蚕丝，并用蚕丝织成美丽的绸缎。如图是家蚕发育的四个时期，按其发育过程排序正确的是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730250</wp:posOffset>
            </wp:positionH>
            <wp:positionV relativeFrom="paragraph">
              <wp:posOffset>-77470</wp:posOffset>
            </wp:positionV>
            <wp:extent cx="4538980" cy="10820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②③④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④③①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③②①④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③④①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两栖动物的生殖和发育过程、特点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唐诗云“蛙声篱落下，草色户庭间。”下列关于青蛙生殖发育的叙述中，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繁殖时有抱对行为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受精方式为体内受精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受精卵在体外发育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 xml:space="preserve">  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发育过程为变态发育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鸟卵的结构和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67410</wp:posOffset>
            </wp:positionH>
            <wp:positionV relativeFrom="paragraph">
              <wp:posOffset>1031240</wp:posOffset>
            </wp:positionV>
            <wp:extent cx="4321810" cy="19240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生物的生殖、发育是生命的基本特征，是生物得以延续和发展的内在原因。每种生物都是通过它特有的生殖方式产生后代的。图乙“发育中的幼雏”是由图甲中的哪一结构发育而来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气室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④系带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③卵白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胚盘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 xml:space="preserve">4 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鸟的生殖和发育过程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鸟类的繁殖行为中，与哺乳动物哺育后代的行为相似，能提高后代成活率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求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 xml:space="preserve">  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交配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 xml:space="preserve">  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产卵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育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val="en-US" w:eastAsia="zh-CN"/>
        </w:rPr>
        <w:t>考向四：无性生殖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有性生殖与无性生殖的区别及应用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人们常利用无性生殖的方式来栽培作物，与此繁殖方式不同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向日葵利用种子繁殖后代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草莓采用组织培养获取新植株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月季采用扦插繁育新个体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spacing w:lineRule="auto" w:line="2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苹果利用嫁接繁育优良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考法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：营养繁殖、出芽生殖、分裂生殖、孢子生殖、组织培养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87045</wp:posOffset>
            </wp:positionH>
            <wp:positionV relativeFrom="paragraph">
              <wp:posOffset>318135</wp:posOffset>
            </wp:positionV>
            <wp:extent cx="4670425" cy="17589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sz w:val="32"/>
          <w:szCs w:val="32"/>
        </w:rPr>
        <w:t>如图是马铃薯两种繁育方式示意图。下列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丙只具有乙的遗传特性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丁的细胞中有来自甲的染色体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丙由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中的胚芽发育而成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扦插与繁育方式②的实质相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862455</wp:posOffset>
            </wp:positionH>
            <wp:positionV relativeFrom="paragraph">
              <wp:posOffset>678180</wp:posOffset>
            </wp:positionV>
            <wp:extent cx="2609215" cy="158940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sz w:val="32"/>
          <w:szCs w:val="32"/>
        </w:rPr>
        <w:t>成都有多个草莓种植基地，草莓在生长过程中，它的匍匐茎可以长出新的植株（如图）。草莓的这种繁殖方式属于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营养生殖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有性生殖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出芽生殖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孢子生殖</w:t>
      </w:r>
    </w:p>
    <w:sectPr>
      <w:headerReference w:type="default" r:id="rId10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