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60"/>
          <w:szCs w:val="60"/>
          <w:lang w:eastAsia="zh-CN"/>
        </w:rPr>
      </w:pPr>
      <w:r>
        <w:rPr>
          <w:rFonts w:eastAsia="简笔手账" w:cs="简笔手账" w:ascii="简笔手账" w:hAnsi="简笔手账"/>
          <w:b/>
          <w:sz w:val="60"/>
          <w:szCs w:val="60"/>
          <w:lang w:val="en-US" w:eastAsia="zh-CN"/>
        </w:rPr>
        <w:t>2024-2025</w:t>
      </w:r>
      <w:r>
        <w:rPr>
          <w:rFonts w:ascii="简笔手账" w:hAnsi="简笔手账" w:cs="简笔手账" w:eastAsia="简笔手账"/>
          <w:b/>
          <w:sz w:val="60"/>
          <w:szCs w:val="60"/>
          <w:lang w:val="en-US" w:eastAsia="zh-CN"/>
        </w:rPr>
        <w:t>学年</w:t>
      </w:r>
      <w:r>
        <w:rPr>
          <w:rFonts w:ascii="简笔手账" w:hAnsi="简笔手账" w:cs="简笔手账" w:eastAsia="简笔手账"/>
          <w:b/>
          <w:color w:val="C00000"/>
          <w:sz w:val="60"/>
          <w:szCs w:val="60"/>
          <w:highlight w:val="yellow"/>
          <w:lang w:eastAsia="zh-CN"/>
        </w:rPr>
        <w:t>初二地生会考</w:t>
      </w:r>
      <w:r>
        <w:rPr>
          <w:rFonts w:ascii="简笔手账" w:hAnsi="简笔手账" w:cs="简笔手账" w:eastAsia="简笔手账"/>
          <w:b/>
          <w:sz w:val="60"/>
          <w:szCs w:val="60"/>
          <w:lang w:eastAsia="zh-CN"/>
        </w:rPr>
        <w:t>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60"/>
          <w:szCs w:val="60"/>
          <w:lang w:eastAsia="zh-CN"/>
        </w:rPr>
      </w:pPr>
      <w:r>
        <w:rPr>
          <w:rFonts w:ascii="简笔手账" w:hAnsi="简笔手账" w:cs="简笔手账" w:eastAsia="简笔手账"/>
          <w:b/>
          <w:sz w:val="60"/>
          <w:szCs w:val="60"/>
          <w:lang w:eastAsia="zh-CN"/>
        </w:rPr>
        <w:t>【生物】</w:t>
      </w:r>
    </w:p>
    <w:p>
      <w:pPr>
        <w:pStyle w:val="Normal"/>
        <w:spacing w:lineRule="auto" w:line="360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</w:rPr>
        <w:t>一、选择题</w:t>
      </w:r>
    </w:p>
    <w:p>
      <w:pPr>
        <w:pStyle w:val="Normal"/>
        <w:spacing w:lineRule="auto" w:line="360"/>
        <w:jc w:val="left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 xml:space="preserve">1. </w:t>
      </w:r>
      <w:r>
        <w:rPr>
          <w:rFonts w:ascii="简笔手账" w:hAnsi="简笔手账" w:cs="简笔手账" w:eastAsia="简笔手账"/>
          <w:sz w:val="32"/>
          <w:szCs w:val="32"/>
        </w:rPr>
        <w:t>人类的生存和发展离不开环境，人类的活动既能改善环境，也会破坏环境。下列人类活动中属于破坏环境的是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sz w:val="32"/>
          <w:szCs w:val="32"/>
        </w:rPr>
        <w:t>发展生态农业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      </w:t>
      </w:r>
      <w:r>
        <w:rPr>
          <w:rFonts w:eastAsia="简笔手账" w:cs="简笔手账" w:ascii="简笔手账" w:hAnsi="简笔手账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sz w:val="32"/>
          <w:szCs w:val="32"/>
        </w:rPr>
        <w:t>开展植树造林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sz w:val="32"/>
          <w:szCs w:val="32"/>
        </w:rPr>
        <w:t>建立自然保护区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    </w:t>
      </w:r>
      <w:r>
        <w:rPr>
          <w:rFonts w:eastAsia="简笔手账" w:cs="简笔手账" w:ascii="简笔手账" w:hAnsi="简笔手账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sz w:val="32"/>
          <w:szCs w:val="32"/>
        </w:rPr>
        <w:t>排放高辐射核污水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7415</wp:posOffset>
            </wp:positionH>
            <wp:positionV relativeFrom="paragraph">
              <wp:posOffset>343535</wp:posOffset>
            </wp:positionV>
            <wp:extent cx="2470785" cy="2043430"/>
            <wp:effectExtent l="0" t="0" r="0" b="0"/>
            <wp:wrapNone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2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是某同学制作的植物细胞模型，①～④表示的结构中，能控制生物生长发育和遗传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①</w:t>
        <w:tab/>
        <w:t>B. ②</w:t>
        <w:tab/>
        <w:t>C. ③</w:t>
        <w:tab/>
        <w:t>D. ④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7315</wp:posOffset>
            </wp:positionH>
            <wp:positionV relativeFrom="paragraph">
              <wp:posOffset>745490</wp:posOffset>
            </wp:positionV>
            <wp:extent cx="6645910" cy="96520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3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显微镜观察洋葱鳞片叶内表皮细胞，同一目镜下，观察到清晰物像时，视野范围最大的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4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某蔬菜工厂计划采取适当增大昼夜温差的措施来提高蔬菜的产量。下列对白天和夜间温度的处理，正确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和夜间都升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升温，夜间降温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和夜间都降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降温，夜间升温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5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将清洗干净、换水后的鱼缸放在温暖有阳光的地方，一段时间后，缸壁和水中出现了一些丝状的水绵。下列关于水绵的叙述正确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属于单细胞生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细胞内没有叶绿体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体内有输导组织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产生的氧气利于鱼生长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8810</wp:posOffset>
            </wp:positionH>
            <wp:positionV relativeFrom="paragraph">
              <wp:posOffset>192405</wp:posOffset>
            </wp:positionV>
            <wp:extent cx="2343150" cy="1428750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6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是神经元的结构示意图，其中细胞体（胞体）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d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7. 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试管婴儿”技术是解决不孕和实现优生的一项有效措施，与正常生育相比，该技术中的受精过程和受精卵发育成早期胚胎均在体外进行。正常生育时，这些过程主要发生在母体的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输卵管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胎盘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子宫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卵巢中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00270</wp:posOffset>
            </wp:positionH>
            <wp:positionV relativeFrom="paragraph">
              <wp:posOffset>697230</wp:posOffset>
            </wp:positionV>
            <wp:extent cx="1895475" cy="222694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8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医生在抢救呼吸衰竭的急危重症患者时，使用某种体外膜氧合器（俗称人工肺）的急救设备，其工作原理如下图（血液泵将患者的血液泵入氧合器，再输回到上腔静脉中）下列叙述正确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氧合器为血液的流动提供动力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输回的血液先流入心脏的右心房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血液泵替代肺的气体交换功能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输回的血液中二氧化碳含量增加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9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跳绳是一项青少年喜爱的健身运动，也是我国学生体质健康标准测试的内容之一。下列关于跳绳运动的分析，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骨骼肌收缩牵引骨绕关节活动产生运动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心跳加快及呼吸加强增加了氧气的供应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消耗的能量主要来自肌细胞的无氧呼吸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身体及动作的协调依赖神经系统的调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0625</wp:posOffset>
            </wp:positionH>
            <wp:positionV relativeFrom="paragraph">
              <wp:posOffset>709930</wp:posOffset>
            </wp:positionV>
            <wp:extent cx="2922905" cy="1219200"/>
            <wp:effectExtent l="0" t="0" r="0" b="0"/>
            <wp:wrapNone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10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混养不同食性的鱼类，能增加鱼的产量，提高经济效益。下图是某鱼塘中部分生物构成的食物网，相关叙述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浮游植物是该生态系统中的生产者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鲢鱼、鳙鱼和鲤鱼之间是互利共生关系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鱼类的混养提高了鱼塘中资源的利用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能量可沿“浮游植物→浮游动物→鲤鱼”流动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12875</wp:posOffset>
            </wp:positionH>
            <wp:positionV relativeFrom="paragraph">
              <wp:posOffset>677545</wp:posOffset>
            </wp:positionV>
            <wp:extent cx="2529840" cy="1663700"/>
            <wp:effectExtent l="0" t="0" r="0" b="0"/>
            <wp:wrapNone/>
            <wp:docPr id="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为某女孩家庭的性别遗传示意图，如果女孩的一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来自奶奶，另一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来自外公的可能性为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1/2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1/4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1/8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0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基因是有遗传效应的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片段，下列关于基因的叙述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生殖细胞是基因在亲子代间传递的“桥梁”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基因在细胞中成对存在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每条染色体上有多个基因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基因控制生物的遗传特征（性状）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是海南特有的一种螳螂，经过长期的进化，其体色和苔藓的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420370</wp:posOffset>
            </wp:positionV>
            <wp:extent cx="2190750" cy="154305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颜色相似，有助于它们生活在长满苔藓的岩壁或者树干上。下列叙述符合自然选择学说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为适应环境发生了变异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可以随环境改变体色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苔藓颜色相似的海南角螳更易存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与其他螳螂之间不存在生存斗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安全用药与急救常识在日常生活中非常重要。下列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使用药品前，应仔细阅读说明书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价格越贵的药，副作用越小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药物刚过期，也不能再使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大静脉出血时，可用止血带压迫止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将两组大小和发育状况相近的健壮薄荷苗、分别培养在加土壤的雨水和未加土壤的雨水中，在相同条件下培养一段时间后，发现它们的长势差别很大，实验前后植株称重的结果如下表。下列相关叙述，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tbl>
      <w:tblPr>
        <w:tblW w:w="10079" w:type="dxa"/>
        <w:jc w:val="left"/>
        <w:tblInd w:w="17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12"/>
        <w:gridCol w:w="3630"/>
        <w:gridCol w:w="2553"/>
        <w:gridCol w:w="2584"/>
      </w:tblGrid>
      <w:tr>
        <w:trPr>
          <w:trHeight w:val="705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培养液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植株质量（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g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实验前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实验后</w:t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加土壤的雨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378</w:t>
            </w:r>
          </w:p>
        </w:tc>
      </w:tr>
      <w:tr>
        <w:trPr>
          <w:trHeight w:val="721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②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未加土壤的雨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4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述实验中的变量为培养液里是否添加了土壤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光合作用产物的积累是植株质量增加的因素之一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组①植株质量显著增加是因为吸收了土壤中的有机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此实验结果能为植物的生长需要无机盐提供证据支持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5645</wp:posOffset>
            </wp:positionH>
            <wp:positionV relativeFrom="paragraph">
              <wp:posOffset>332105</wp:posOffset>
            </wp:positionV>
            <wp:extent cx="5259070" cy="340995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是某双子叶植物的生命周期示意图，①～④表示器官，据图回答：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种子萌发时，先吸水胀大，种皮变软，然后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胚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突破种皮，进而发育成根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幼苗和植株在生长过程中，吸收的水分大部分通过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蒸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作用散失，吸收的二氧化碳转化为贮存能量的有机物等生理过程主要发生在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eastAsia="zh-CN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数字标号）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植株生长到一定阶段就会开花、结果，雌蕊中的子房发育成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数字标号），子房内的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成种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255</wp:posOffset>
            </wp:positionH>
            <wp:positionV relativeFrom="paragraph">
              <wp:posOffset>234315</wp:posOffset>
            </wp:positionV>
            <wp:extent cx="5620385" cy="1519555"/>
            <wp:effectExtent l="0" t="0" r="0" b="0"/>
            <wp:wrapNone/>
            <wp:docPr id="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某学习小组开展“饲养家蚕”的实践活动，①～④是家蚕发育过程中的部分图片分析回答：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饲养过程中，小组成员观察到家蚕有蜕皮现象，这是因为家蚕体表有一层坚韧的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外骨骼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限制其长大；还观察到成虫有一对触角、三对足和两对翅，说明家蚕属于节肢动物中的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昆虫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结合家蚕的个体发育过程，写出四幅图片的正确顺序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①④②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数字序号）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小组成员查阅资料发现，结绿色茧家蚕的后代中，既有结绿色茧的，又有结白色茧的。在遗传学上，这种亲代与子代之间以及子代个体之间出现性状差异的现象，称为生物的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变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我国科学家将高产基因转入蚕卵，由此得到转基因家蚕，结出的茧比普通家蚕的大，蚕丝产量高。该实例说明生物的性状是由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控制的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生物技术被广泛应用于食品、工农业和医药卫生等领域，深刻影响着人类社会的发展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生活中，人们常常利用繁殖速度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种类繁多的微生物进行发酵来制作食品，如利用酵母菌在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无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“有氧”或“无氧”）条件下发酵产生酒精来酿酒。制作酸奶时，应选用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乳酸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菌进行发酵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生产上，人们利用现代生物技术生产各种各样的产品，如利用无性生殖原理，把幼嫩菊花茎段接种到适宜的培养基上培养，快速繁殖出大量菊花幼苗的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组织培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技术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医疗上，生物技术有广阔的应用前景，如对于需要器官移植的病人，可利用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干细胞培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技术，将其自身的干细胞培育成相应器官，移植后发生免疫排斥的可能性很小，同时也解决了供体短缺的问题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健康生活需关注身体健康，定期进行常规体检，根据检查结果，改变不健康的生活方式或及时就医。回答下列问题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若某体检者确诊贫血，那么血常规指标中出现异常的血细胞应该是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红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血压是指血液对血管壁的侧压力，体检测量的血压包括收缩压和舒张压。体循环中，心室舒张时，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左心室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主动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间的瓣膜关闭防止血液流回心脏，动脉血压下降到的最低值，叫舒张压；心室收缩时，大量血液突然射入动脉，血压却不会过高，是因为动脉具有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弹性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结构特点，动脉血压所达到的最高值，叫收缩压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07440</wp:posOffset>
            </wp:positionH>
            <wp:positionV relativeFrom="paragraph">
              <wp:posOffset>561340</wp:posOffset>
            </wp:positionV>
            <wp:extent cx="4064635" cy="1958975"/>
            <wp:effectExtent l="0" t="0" r="0" b="0"/>
            <wp:wrapNone/>
            <wp:docPr id="10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医生对体检人员腹腔右上方进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超检查，检查的器官是下图中的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序号）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取某体检者肾动脉的血浆、肾小囊中的液体和尿液进行分析比较，发现各项数据均正常，部分数据如下：</w:t>
      </w:r>
    </w:p>
    <w:tbl>
      <w:tblPr>
        <w:tblW w:w="9620" w:type="dxa"/>
        <w:jc w:val="left"/>
        <w:tblInd w:w="21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2644"/>
        <w:gridCol w:w="2844"/>
        <w:gridCol w:w="2857"/>
      </w:tblGrid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成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（克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/1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毫升）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B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（克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/1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毫升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C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（克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/1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毫升）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蛋白质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葡萄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无机盐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表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尿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判断依据是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</w:rPr>
        <w:t>C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中蛋白质含量为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</w:rPr>
        <w:t>0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</w:rPr>
        <w:t>C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中葡萄糖含量为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</w:rPr>
        <w:t>0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；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</w:rPr>
        <w:t>C</w:t>
      </w:r>
      <w:r>
        <w:rPr>
          <w:rFonts w:ascii="简笔手账" w:hAnsi="简笔手账" w:cs="简笔手账" w:eastAsia="简笔手账"/>
          <w:b/>
          <w:bCs/>
          <w:color w:val="FFFFFF"/>
          <w:sz w:val="32"/>
          <w:szCs w:val="32"/>
          <w:u w:val="single" w:color="000000"/>
        </w:rPr>
        <w:t>中无机盐含量最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答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点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60"/>
          <w:szCs w:val="60"/>
          <w:lang w:eastAsia="zh-CN"/>
        </w:rPr>
      </w:pPr>
      <w:r>
        <w:rPr>
          <w:rFonts w:eastAsia="简笔手账" w:cs="简笔手账" w:ascii="简笔手账" w:hAnsi="简笔手账"/>
          <w:b/>
          <w:sz w:val="60"/>
          <w:szCs w:val="60"/>
          <w:lang w:val="en-US" w:eastAsia="zh-CN"/>
        </w:rPr>
        <w:t>2024-2025</w:t>
      </w:r>
      <w:r>
        <w:rPr>
          <w:rFonts w:ascii="简笔手账" w:hAnsi="简笔手账" w:cs="简笔手账" w:eastAsia="简笔手账"/>
          <w:b/>
          <w:sz w:val="60"/>
          <w:szCs w:val="60"/>
          <w:lang w:val="en-US" w:eastAsia="zh-CN"/>
        </w:rPr>
        <w:t>学年</w:t>
      </w:r>
      <w:r>
        <w:rPr>
          <w:rFonts w:ascii="简笔手账" w:hAnsi="简笔手账" w:cs="简笔手账" w:eastAsia="简笔手账"/>
          <w:b/>
          <w:color w:val="C00000"/>
          <w:sz w:val="60"/>
          <w:szCs w:val="60"/>
          <w:highlight w:val="yellow"/>
          <w:lang w:eastAsia="zh-CN"/>
        </w:rPr>
        <w:t>初二地生会考</w:t>
      </w:r>
      <w:r>
        <w:rPr>
          <w:rFonts w:ascii="简笔手账" w:hAnsi="简笔手账" w:cs="简笔手账" w:eastAsia="简笔手账"/>
          <w:b/>
          <w:sz w:val="60"/>
          <w:szCs w:val="60"/>
          <w:lang w:eastAsia="zh-CN"/>
        </w:rPr>
        <w:t>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60"/>
          <w:szCs w:val="60"/>
          <w:lang w:eastAsia="zh-CN"/>
        </w:rPr>
      </w:pPr>
      <w:r>
        <w:rPr>
          <w:rFonts w:ascii="简笔手账" w:hAnsi="简笔手账" w:cs="简笔手账" w:eastAsia="简笔手账"/>
          <w:b/>
          <w:sz w:val="60"/>
          <w:szCs w:val="60"/>
          <w:lang w:eastAsia="zh-CN"/>
        </w:rPr>
        <w:t>【生物】</w:t>
      </w:r>
    </w:p>
    <w:p>
      <w:pPr>
        <w:pStyle w:val="Normal"/>
        <w:spacing w:lineRule="auto" w:line="360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/>
          <w:sz w:val="32"/>
          <w:szCs w:val="32"/>
        </w:rPr>
        <w:t>一、选择题</w:t>
      </w:r>
    </w:p>
    <w:p>
      <w:pPr>
        <w:pStyle w:val="Normal"/>
        <w:spacing w:lineRule="auto" w:line="360"/>
        <w:jc w:val="left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 xml:space="preserve">1. </w:t>
      </w:r>
      <w:r>
        <w:rPr>
          <w:rFonts w:ascii="简笔手账" w:hAnsi="简笔手账" w:cs="简笔手账" w:eastAsia="简笔手账"/>
          <w:sz w:val="32"/>
          <w:szCs w:val="32"/>
        </w:rPr>
        <w:t>人类的生存和发展离不开环境，人类的活动既能改善环境，也会破坏环境。下列人类活动中属于破坏环境的是（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sz w:val="32"/>
          <w:szCs w:val="32"/>
        </w:rPr>
        <w:t>发展生态农业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      </w:t>
      </w:r>
      <w:r>
        <w:rPr>
          <w:rFonts w:eastAsia="简笔手账" w:cs="简笔手账" w:ascii="简笔手账" w:hAnsi="简笔手账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sz w:val="32"/>
          <w:szCs w:val="32"/>
        </w:rPr>
        <w:t>开展植树造林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sz w:val="32"/>
          <w:szCs w:val="32"/>
        </w:rPr>
        <w:t>建立自然保护区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 xml:space="preserve">      </w:t>
      </w:r>
      <w:r>
        <w:rPr>
          <w:rFonts w:eastAsia="简笔手账" w:cs="简笔手账" w:ascii="简笔手账" w:hAnsi="简笔手账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sz w:val="32"/>
          <w:szCs w:val="32"/>
        </w:rPr>
        <w:t>排放高辐射核污水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7415</wp:posOffset>
            </wp:positionH>
            <wp:positionV relativeFrom="paragraph">
              <wp:posOffset>343535</wp:posOffset>
            </wp:positionV>
            <wp:extent cx="2470785" cy="2043430"/>
            <wp:effectExtent l="0" t="0" r="0" b="0"/>
            <wp:wrapNone/>
            <wp:docPr id="1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2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是某同学制作的植物细胞模型，①～④表示的结构中，能控制生物生长发育和遗传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①</w:t>
        <w:tab/>
        <w:t>B. ②</w:t>
        <w:tab/>
        <w:t>C. ③</w:t>
        <w:tab/>
        <w:t>D. ④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7315</wp:posOffset>
            </wp:positionH>
            <wp:positionV relativeFrom="paragraph">
              <wp:posOffset>745490</wp:posOffset>
            </wp:positionV>
            <wp:extent cx="6645910" cy="965200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3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用显微镜观察洋葱鳞片叶内表皮细胞，同一目镜下，观察到清晰物像时，视野范围最大的是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4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某蔬菜工厂计划采取适当增大昼夜温差的措施来提高蔬菜的产量。下列对白天和夜间温度的处理，正确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和夜间都升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升温，夜间降温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和夜间都降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白天降温，夜间升温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5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将清洗干净、换水后的鱼缸放在温暖有阳光的地方，一段时间后，缸壁和水中出现了一些丝状的水绵。下列关于水绵的叙述正确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属于单细胞生物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细胞内没有叶绿体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体内有输导组织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产生的氧气利于鱼生长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8810</wp:posOffset>
            </wp:positionH>
            <wp:positionV relativeFrom="paragraph">
              <wp:posOffset>192405</wp:posOffset>
            </wp:positionV>
            <wp:extent cx="2343150" cy="1428750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6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是神经元的结构示意图，其中细胞体（胞体）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d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7. 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试管婴儿”技术是解决不孕和实现优生的一项有效措施，与正常生育相比，该技术中的受精过程和受精卵发育成早期胚胎均在体外进行。正常生育时，这些过程主要发生在母体的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输卵管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胎盘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子宫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卵巢中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00270</wp:posOffset>
            </wp:positionH>
            <wp:positionV relativeFrom="paragraph">
              <wp:posOffset>697230</wp:posOffset>
            </wp:positionV>
            <wp:extent cx="1895475" cy="2226945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8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医生在抢救呼吸衰竭的急危重症患者时，使用某种体外膜氧合器（俗称人工肺）的急救设备，其工作原理如下图（血液泵将患者的血液泵入氧合器，再输回到上腔静脉中）下列叙述正确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氧合器为血液的流动提供动力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输回的血液先流入心脏的右心房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血液泵替代肺的气体交换功能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输回的血液中二氧化碳含量增加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9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跳绳是一项青少年喜爱的健身运动，也是我国学生体质健康标准测试的内容之一。下列关于跳绳运动的分析，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骨骼肌收缩牵引骨绕关节活动产生运动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心跳加快及呼吸加强增加了氧气的供应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消耗的能量主要来自肌细胞的无氧呼吸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身体及动作的协调依赖神经系统的调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90625</wp:posOffset>
            </wp:positionH>
            <wp:positionV relativeFrom="paragraph">
              <wp:posOffset>709930</wp:posOffset>
            </wp:positionV>
            <wp:extent cx="2922905" cy="1219200"/>
            <wp:effectExtent l="0" t="0" r="0" b="0"/>
            <wp:wrapNone/>
            <wp:docPr id="1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10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混养不同食性的鱼类，能增加鱼的产量，提高经济效益。下图是某鱼塘中部分生物构成的食物网，相关叙述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浮游植物是该生态系统中的生产者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鲢鱼、鳙鱼和鲤鱼之间是互利共生关系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鱼类的混养提高了鱼塘中资源的利用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能量可沿“浮游植物→浮游动物→鲤鱼”流动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12875</wp:posOffset>
            </wp:positionH>
            <wp:positionV relativeFrom="paragraph">
              <wp:posOffset>677545</wp:posOffset>
            </wp:positionV>
            <wp:extent cx="2529840" cy="1663700"/>
            <wp:effectExtent l="0" t="0" r="0" b="0"/>
            <wp:wrapNone/>
            <wp:docPr id="1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为某女孩家庭的性别遗传示意图，如果女孩的一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来自奶奶，另一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染色体来自外公的可能性为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A. 1/2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. 1/4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. 1/8</w:t>
        <w:tab/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. 0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2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基因是有遗传效应的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DN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片段，下列关于基因的叙述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生殖细胞是基因在亲子代间传递的“桥梁”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基因在细胞中成对存在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每条染色体上有多个基因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基因控制生物的遗传特征（性状）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3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是海南特有的一种螳螂，经过长期的进化，其体色和苔藓的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420370</wp:posOffset>
            </wp:positionV>
            <wp:extent cx="2190750" cy="1543050"/>
            <wp:effectExtent l="0" t="0" r="0" b="0"/>
            <wp:wrapNone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颜色相似，有助于它们生活在长满苔藓的岩壁或者树干上。下列叙述符合自然选择学说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为适应环境发生了变异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可以随环境改变体色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与苔藓颜色相似的海南角螳更易存活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海南角螳与其他螳螂之间不存在生存斗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4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安全用药与急救常识在日常生活中非常重要。下列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使用药品前，应仔细阅读说明书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价格越贵的药，副作用越小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药物刚过期，也不能再使用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大静脉出血时，可用止血带压迫止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5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将两组大小和发育状况相近的健壮薄荷苗、分别培养在加土壤的雨水和未加土壤的雨水中，在相同条件下培养一段时间后，发现它们的长势差别很大，实验前后植株称重的结果如下表。下列相关叙述，错误的是（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</w:p>
    <w:tbl>
      <w:tblPr>
        <w:tblW w:w="10079" w:type="dxa"/>
        <w:jc w:val="left"/>
        <w:tblInd w:w="17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12"/>
        <w:gridCol w:w="3630"/>
        <w:gridCol w:w="2553"/>
        <w:gridCol w:w="2584"/>
      </w:tblGrid>
      <w:tr>
        <w:trPr>
          <w:trHeight w:val="705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培养液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植株质量（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g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实验前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实验后</w:t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①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加土壤的雨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378</w:t>
            </w:r>
          </w:p>
        </w:tc>
      </w:tr>
      <w:tr>
        <w:trPr>
          <w:trHeight w:val="721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②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未加土壤的雨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4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上述实验中的变量为培养液里是否添加了土壤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光合作用产物的积累是植株质量增加的因素之一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组①植株质量显著增加是因为吸收了土壤中的有机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此实验结果能为植物的生长需要无机盐提供证据支持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000000"/>
          <w:sz w:val="32"/>
          <w:szCs w:val="32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5645</wp:posOffset>
            </wp:positionH>
            <wp:positionV relativeFrom="paragraph">
              <wp:posOffset>332105</wp:posOffset>
            </wp:positionV>
            <wp:extent cx="5259070" cy="3409950"/>
            <wp:effectExtent l="0" t="0" r="0" b="0"/>
            <wp:wrapNone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下图是某双子叶植物的生命周期示意图，①～④表示器官，据图回答：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种子萌发时，先吸水胀大，种皮变软，然后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胚根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突破种皮，进而发育成根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幼苗和植株在生长过程中，吸收的水分大部分通过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蒸腾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作用散失，吸收的二氧化碳转化为贮存能量的有机物等生理过程主要发生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eastAsia="zh-CN"/>
        </w:rPr>
        <w:t>①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_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数字标号）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植株生长到一定阶段就会开花、结果，雌蕊中的子房发育成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数字标号），子房内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胚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发育成种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255</wp:posOffset>
            </wp:positionH>
            <wp:positionV relativeFrom="paragraph">
              <wp:posOffset>234315</wp:posOffset>
            </wp:positionV>
            <wp:extent cx="5620385" cy="1519555"/>
            <wp:effectExtent l="0" t="0" r="0" b="0"/>
            <wp:wrapNone/>
            <wp:docPr id="1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7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某学习小组开展“饲养家蚕”的实践活动，①～④是家蚕发育过程中的部分图片分析回答：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饲养过程中，小组成员观察到家蚕有蜕皮现象，这是因为家蚕体表有一层坚韧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外骨骼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限制其长大；还观察到成虫有一对触角、三对足和两对翅，说明家蚕属于节肢动物中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昆虫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结合家蚕的个体发育过程，写出四幅图片的正确顺序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①④②③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数字序号）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小组成员查阅资料发现，结绿色茧家蚕的后代中，既有结绿色茧的，又有结白色茧的。在遗传学上，这种亲代与子代之间以及子代个体之间出现性状差异的现象，称为生物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变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我国科学家将高产基因转入蚕卵，由此得到转基因家蚕，结出的茧比普通家蚕的大，蚕丝产量高。该实例说明生物的性状是由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基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控制的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生物技术被广泛应用于食品、工农业和医药卫生等领域，深刻影响着人类社会的发展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生活中，人们常常利用繁殖速度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快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种类繁多的微生物进行发酵来制作食品，如利用酵母菌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无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“有氧”或“无氧”）条件下发酵产生酒精来酿酒。制作酸奶时，应选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乳酸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菌进行发酵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生产上，人们利用现代生物技术生产各种各样的产品，如利用无性生殖原理，把幼嫩菊花茎段接种到适宜的培养基上培养，快速繁殖出大量菊花幼苗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组织培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技术。</w:t>
      </w:r>
    </w:p>
    <w:p>
      <w:pPr>
        <w:pStyle w:val="Normal"/>
        <w:spacing w:lineRule="auto" w:line="36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医疗上，生物技术有广阔的应用前景，如对于需要器官移植的病人，可利用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干细胞培养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技术，将其自身的干细胞培育成相应器官，移植后发生免疫排斥的可能性很小，同时也解决了供体短缺的问题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.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健康生活需关注身体健康，定期进行常规体检，根据检查结果，改变不健康的生活方式或及时就医。回答下列问题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若某体检者确诊贫血，那么血常规指标中出现异常的血细胞应该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红细胞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血压是指血液对血管壁的侧压力，体检测量的血压包括收缩压和舒张压。体循环中，心室舒张时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左心室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主动脉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之间的瓣膜关闭防止血液流回心脏，动脉血压下降到的最低值，叫舒张压；心室收缩时，大量血液突然射入动脉，血压却不会过高，是因为动脉具有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弹性大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结构特点，动脉血压所达到的最高值，叫收缩压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07440</wp:posOffset>
            </wp:positionH>
            <wp:positionV relativeFrom="paragraph">
              <wp:posOffset>561340</wp:posOffset>
            </wp:positionV>
            <wp:extent cx="4064635" cy="1958975"/>
            <wp:effectExtent l="0" t="0" r="0" b="0"/>
            <wp:wrapNone/>
            <wp:docPr id="20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医生对体检人员腹腔右上方进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超检查，检查的器官是下图中的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填序号）。</w:t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取某体检者肾动脉的血浆、肾小囊中的液体和尿液进行分析比较，发现各项数据均正常，部分数据如下：</w:t>
      </w:r>
    </w:p>
    <w:tbl>
      <w:tblPr>
        <w:tblW w:w="9620" w:type="dxa"/>
        <w:jc w:val="left"/>
        <w:tblInd w:w="21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2644"/>
        <w:gridCol w:w="2844"/>
        <w:gridCol w:w="2857"/>
      </w:tblGrid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成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A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（克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/1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毫升）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B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（克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/1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毫升）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C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（克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/10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毫升）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蛋白质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葡萄糖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无机盐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0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简笔手账" w:hAnsi="简笔手账" w:eastAsia="简笔手账" w:cs="简笔手账"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  <w:r>
              <w:rPr>
                <w:rFonts w:ascii="简笔手账" w:hAnsi="简笔手账" w:cs="简笔手账" w:eastAsia="简笔手账"/>
                <w:color w:val="000000"/>
                <w:sz w:val="32"/>
                <w:szCs w:val="32"/>
              </w:rPr>
              <w:t>．</w:t>
            </w:r>
            <w:r>
              <w:rPr>
                <w:rFonts w:eastAsia="简笔手账" w:cs="简笔手账" w:ascii="简笔手账" w:hAnsi="简笔手账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表中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尿液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，判断依据是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中蛋白质含量为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中葡萄糖含量为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；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</w:rPr>
        <w:t>中无机盐含量最高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（答出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点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sectPr>
      <w:headerReference w:type="default" r:id="rId2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8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