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-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单元课后小练笔》大全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 w:val="false"/>
          <w:bCs/>
          <w:color w:val="FFFF00"/>
          <w:kern w:val="2"/>
          <w:sz w:val="36"/>
          <w:szCs w:val="24"/>
          <w:highlight w:val="darkGreen"/>
          <w:lang w:val="en-US" w:eastAsia="zh-CN" w:bidi="ar-SA"/>
        </w:rPr>
        <w:t>第一单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花生会让我们想到默默无闻作贡献的人。看到下面的事物，你会想到哪些人？选择其中一个 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..</w:t>
      </w:r>
    </w:p>
    <w:tbl>
      <w:tblPr>
        <w:tblW w:w="83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00"/>
      </w:tblGrid>
      <w:tr>
        <w:trPr>
          <w:trHeight w:val="695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第一次习作要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花生会让我们想到默默无闻作贡献的人。看到下面的事物，你会想到哪些人？选择其中一个，试着写一段话。竹子 梅花 蜜蜂 路灯结合课文内容，学习“借助具体事物抒发情感”的方法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例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蜜蜂在花丛中飞来飞去，从这朵花飞到那朵花，忙着采蜜，真是勤劳啊。看着这些小蜜蜂，我想到了辛勤劳作的环卫工人。“唰—唰——唰—”前方传来扫地的声音，晨光中，我看到了一个又瘦又小的身影。她，就是我们天天都能看到的女清洁工。我从她身边经过，只见她戴着手套，穿着单薄的衣服，不停地挥动着扫把，把枯枝败叶、果皮纸屑扫进簸箕里……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二单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结合具体事例说一说蔺相如或者廉颇给你留下了怎样的印象？再用一段话写一写。</w:t>
      </w:r>
    </w:p>
    <w:tbl>
      <w:tblPr>
        <w:tblW w:w="83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40"/>
      </w:tblGrid>
      <w:tr>
        <w:trPr>
          <w:trHeight w:val="13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第二次习作要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结合具体事例说一说蔺相如或者廉颇给你留下了怎样的印象？再用一段话写一写。学习借助具体事例表现人物特点的方法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例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蔺相如是一个勇敢机智、不畏强暴人，他以国家利益为重，顾大局、识大体。如：在“完璧归赵”这个故事中，蔺相如见秦王绝口不提以璧换城，便说：“这块璧有点小毛病，让我指给您看。”机智地要回和氏璧，接着说“我看你并不想交付十五座城。现在璧在我手里，您要是强逼我，我的脑袋和璧就一块撞碎在这柱子上！”然后捧着璧，往后退了几步，靠着柱子站定，举起和氏璧就要向柱子上撞。从蔺相如故意说和氏璧有点儿缺陷从而成功从秦王手中取回和氏璧、取回璧后让手下人化了装将璧先送回赵国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,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可见他十分机智；从蔺相如宁可与和氏璧一起撞在柱子上也不肯把璧交给秦王，可见他十分勇敢；从蔺相如在渑池会面上强硬要求秦王为赵王击缶，可见他不畏强暴；从廉颇放话要让蔺相如下不了台，“秦王我都不怕，会怕将军吗？……我所以避着廉将军，为的是我们赵国呀！”蔺相如为了不使将相不和导致国家力量被削弱而避免与廉颇相见，可看出蔺相如以国家利益为重，顾全大局，识大体；从廉颇负荆请罪时蔺相如不仅没有责怪廉颇，反而连忙出来迎接廉颇，可见他宽宏大量。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三单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根据课文内容，为叫“海力布”的石头写一段话，介绍其来历。练习从文中提取关键信息， </w:t>
      </w:r>
    </w:p>
    <w:tbl>
      <w:tblPr>
        <w:tblW w:w="83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第三次习作要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根据课文内容，为叫“海力布”的石头写一段话，介绍其来历。练习从文中提取关键信息，概括课文内容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例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从前，有个猎人叫海力布，他救了龙王的女儿小白蛇，小白蛇要报答他。龙王把宝石送给海力布。这是一块神奇的块宝石，把它含在嘴里，就能听懂世上各种动物的话。小白蛇再三叮嘱他，动物说的话，千万不要对别人说，如果向别人说了，那么就会从头到脚变成僵硬的石头。可是，海力布利用宝石从鸟儿那里听到了可怕的消息，为了救乡亲们，他把鸟儿的话告诉了乡亲们，自己就变成了石头。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FF00"/>
          <w:kern w:val="2"/>
          <w:sz w:val="36"/>
          <w:szCs w:val="24"/>
          <w:highlight w:val="darkGreen"/>
          <w:lang w:val="en-US" w:eastAsia="zh-CN" w:bidi="ar-SA"/>
        </w:rPr>
        <w:t>第四单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查找资料，了解为国家富强而奋斗的杰出人物故事，编写一份杰出人物介绍提纲。</w:t>
      </w:r>
    </w:p>
    <w:tbl>
      <w:tblPr>
        <w:tblW w:w="83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40"/>
      </w:tblGrid>
      <w:tr>
        <w:trPr>
          <w:trHeight w:val="299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第四次习作要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查找资料，了解为国家富强而奋斗的杰出人物故事，编写一份杰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出人物介绍提纲。练习查找资料，了解为国家富强而奋斗的杰出人物故事，选择比较典型的事例编写人物介绍提纲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例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人物：邓稼先开头：邓稼先是“两弹元勋”，为祖国隐姓埋名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28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年。中间（关键事件）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1.26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岁，留学拿到学位，婉拒导师，回国。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2.34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岁，告别妻儿，奔赴新岗位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3.35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岁，我国第一颗原子弹的理论设计负责人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4.1964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年，我国第一颗原子弹爆炸成功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5.1967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年，我国第一颗氢弹爆炸成功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6.1979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年，在一次核试验中受到辐射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7.1986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年，去世，“两弹元勋”。结尾：各界人士盛赞邓稼先以身许国的精神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五单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选择身边一种事物，试着运用多种方法说明其特征；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将《白鹭》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-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段改写成说明性文 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..</w:t>
      </w:r>
    </w:p>
    <w:tbl>
      <w:tblPr>
        <w:tblW w:w="796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60"/>
      </w:tblGrid>
      <w:tr>
        <w:trPr>
          <w:trHeight w:val="769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第五次习作要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习作要求：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1.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选择身边一种事物，试着运用多种方法说明其特征；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2.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将《白鹭》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2-5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段改写成说明性文字。（二选一，各位老师可以自主选择）学习用恰当的说明方法介绍一种事物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例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白鹭是一种飞鸟，体型偏瘦，体长约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60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厘米，喙铁色，颈纤细，脚青色，腿修长，羽毛像雪一样洁白，全身呈流线型结构。白鹭身段匀称，色素适宜。郭沫若曾经这样评价它的外形：“那雪白的蓑毛，那全身的流线型结构，那铁色的长喙，那青色的脚，增之一分则嫌长，减之一分则嫌短，素之一忽则嫌白，黛之一忽则嫌黑。”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白鹭的精巧让其他白鹭属的鸟类相形见绌。白鹤与它相比太大太生硬，粉红的朱鹭和灰色的苍鹭还精巧些。然而，与白鹭相比，不仅大了些，而且太不寻常，均不能与白鹭相媲美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六单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写一写自己“鼻子一酸”的生活经历。 结合课文《慈母情深》，通过具体事例，写写自己 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..</w:t>
      </w:r>
    </w:p>
    <w:tbl>
      <w:tblPr>
        <w:tblW w:w="85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00"/>
      </w:tblGrid>
      <w:tr>
        <w:trPr>
          <w:trHeight w:val="7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第六次习作要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写一写自己“鼻子一酸”的生活经历。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结合课文《慈母情深》，通过具体事例，写写自己“鼻子一酸”的生活经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例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星期天早晨，天气很冷。妈妈却早早起来，帮我洗校服。 我比较顽皮，校服上有跟同学皮闹留下来的墨水印，也有吃饭时候不小心留下的斑斑油迹。妈妈将校服展开，对着阳光，一处一处仔细寻找需要重点搓洗的地方，反复揉搓，反复漂洗。我想要去帮帮忙，走到妈妈身边，发现妈妈的手手已经冻得通红了，妈妈洗两下衣服就把手放到嘴边呵两口气，然后再接着洗。看到这个情景，我不禁鼻子一酸。为了把我的衣服洗干净，爱美的妈妈让自己的手浸泡在皂液中，手上的皮都起皱了，手也冻得通红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七单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仿照《四季之美》的写法，用几句话写写自己印象深刻的景致。</w:t>
      </w:r>
    </w:p>
    <w:tbl>
      <w:tblPr>
        <w:tblW w:w="80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000"/>
      </w:tblGrid>
      <w:tr>
        <w:trPr>
          <w:trHeight w:val="283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第七次习作要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仿照《四季之美》的写法，用几句话写写自己印象深刻的景致。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结合课文《四季之美》，学习用散文化的语言表达自己印象深刻的景致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例文：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冬天最美是飘雪。鹅毛大雪从天空纷纷扬扬落下来，似柳絮，如芦花，无声无息地落到小河、道路、房屋、树木……我伸出手，接住了几片小雪花，它们轻轻巧巧地飞落下来，在我的手心里停歇，冰冰凉凉的。还没等我看清它们的模样，手心里只有一滴水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八单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在读过的书籍或者观看过的影片中，选择一个自己最喜欢的人物形象，想想自己喜欢这个人 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..</w:t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00"/>
      </w:tblGrid>
      <w:tr>
        <w:trPr>
          <w:trHeight w:val="773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第八次习作要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在读过的书籍或者观看过的影片中，选择一个自己最喜欢的人物形象，想想自己喜欢这个人物形象的原因，写一段话。可以先用表格整理好自己喜欢的人物形象以及理由，要能够分条讲述，把理由说清楚。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br/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例文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我最喜欢曹文轩的小说《草房子》里的杜小康。故事发生在那个叫油麻地的小学，杜小康是桑乔校长称赞过的“油麻地将来最有出息的孩子”。有一次，杜小康和桑桑烤红薯造成火灾，他勇敢地承认了错误。他家原本是当地的首富，在遭遇家庭变故后，他辍学照顾家庭，去几百里外的芦苇荡放鸭子，在学校门口摆摊卖东西，也始终没动摇他爱学习的心，反而越来越坚强，成为一个真正的男子汉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5T06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1D7C3389A4B0AA65ACA05BF961C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