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道法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|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时政热点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【蛇年春晚】相关考点及例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FF"/>
          <w:kern w:val="0"/>
          <w:sz w:val="36"/>
          <w:szCs w:val="36"/>
          <w:highlight w:val="yellow"/>
          <w:shd w:fill="auto" w:val="clear"/>
          <w:lang w:val="en-US" w:eastAsia="zh-CN" w:bidi="ar"/>
        </w:rPr>
      </w:pPr>
      <w:r>
        <w:rPr>
          <w:rFonts w:eastAsia="方正方俊黑" w:cs="方正方俊黑" w:ascii="方正方俊黑" w:hAnsi="方正方俊黑"/>
          <w:b/>
          <w:bCs/>
          <w:color w:val="0000FF"/>
          <w:kern w:val="0"/>
          <w:sz w:val="36"/>
          <w:szCs w:val="36"/>
          <w:highlight w:val="yellow"/>
          <w:shd w:fill="auto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19685</wp:posOffset>
            </wp:positionV>
            <wp:extent cx="6614160" cy="327660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FF"/>
          <w:sz w:val="36"/>
          <w:szCs w:val="36"/>
          <w:shd w:fill="auto" w:val="clear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FF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FF"/>
          <w:sz w:val="36"/>
          <w:szCs w:val="36"/>
          <w:shd w:fill="auto" w:val="clear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FF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FF"/>
          <w:sz w:val="36"/>
          <w:szCs w:val="36"/>
          <w:shd w:fill="auto" w:val="clear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FF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FF"/>
          <w:sz w:val="36"/>
          <w:szCs w:val="36"/>
          <w:shd w:fill="auto" w:val="clear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FF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FF"/>
          <w:sz w:val="36"/>
          <w:szCs w:val="36"/>
          <w:shd w:fill="auto" w:val="clear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FF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方俊黑" w:hAnsi="方正方俊黑" w:eastAsia="方正方俊黑" w:cs="方正方俊黑"/>
          <w:b/>
          <w:b/>
          <w:bCs/>
          <w:color w:val="0000FF"/>
          <w:sz w:val="36"/>
          <w:szCs w:val="36"/>
          <w:shd w:fill="auto" w:val="clear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FF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FF"/>
          <w:sz w:val="36"/>
          <w:szCs w:val="36"/>
          <w:shd w:fill="auto" w:val="clear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FF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color w:val="0000FF"/>
          <w:sz w:val="36"/>
          <w:szCs w:val="36"/>
          <w:shd w:fill="auto" w:val="clear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FF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FF"/>
          <w:sz w:val="36"/>
          <w:szCs w:val="36"/>
          <w:shd w:fill="auto" w:val="clear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FF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FF"/>
          <w:sz w:val="36"/>
          <w:szCs w:val="36"/>
          <w:shd w:fill="auto" w:val="clear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FF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FF"/>
          <w:sz w:val="36"/>
          <w:szCs w:val="36"/>
          <w:shd w:fill="auto" w:val="clear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FF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FF"/>
          <w:sz w:val="36"/>
          <w:szCs w:val="36"/>
          <w:shd w:fill="auto" w:val="clear"/>
          <w:lang w:val="en-US" w:eastAsia="zh-CN"/>
        </w:rPr>
        <w:t>关键考点一：文化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相关节目（出题灵感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u w:val="wavyHeavy" w:color="FF000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《迎福》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以打铁花、剪纸等非遗技艺展现年味民俗，体现了中国传统文化的深厚底蕴和独特魅力，彰显文化自信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《栋梁》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带来中国传统建筑的创演，展现了中国传统建筑艺术的精湛技艺和文化内涵，体现了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u w:val="wavyHeavy" w:color="FF000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《借伞》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用西湖绸伞串联多剧种，融合了传统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素与地方文化特色，体现了文化自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u w:val="wavyHeavy" w:color="FF000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《笔走龙蛇》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将武术与书法结合，展现了中国传统术和书法艺术的独特魅力，体现了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u w:val="wavyHeavy" w:color="FF000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《无锡景．家国情》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以传统曲调描绘江南风情，展现了江南地区的传统文化和地域特色，体现了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戏曲《声动梨园》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串烧经典唱段，展现了中国传统戏曲艺术的博大精深，体现了文化自信。 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中华文化的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源远流长、博大精深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中华文化的重要性（价值）（弘扬中华优秀传统文化的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中华文化具有应对挑战、与时俱进的创造力和海纳百川、有容乃大的包容力。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中华文化能够薪火相传、历久弥新的重要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中华文化凝聚着中华民族共同经历的奋斗历程，蕴含着中华民族共同培育的民族精神，贯穿着中华民族共同坚守的理想信念，是中华民族共同创造的精神家园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中华文化积淀着中华民族最深层的精神追求，代表着中华民族独特的精神标识，为中华民族的伟大复兴提供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增添了中国人民和中华民族内心深处的自信和自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为什么要坚定文化自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文化是一个国家、一个民族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文化兴国运兴，文化强民族强。没有高度的文化自信，没有文化的繁荣兴盛，就没有中华民族伟大复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坚定文化自信，事关国运兴衰、文化安全和民族精神的传承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坚定文化自信，是坚守中华文化立场、传承中华文化基因、讲好中国故事、传播好中国声音、阐发中国精神、展现中国风貌的需要。</w:t>
      </w:r>
    </w:p>
    <w:p>
      <w:pPr>
        <w:pStyle w:val="Normal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eastAsia="方正方俊黑" w:cs="方正方俊黑" w:ascii="方正方俊黑" w:hAnsi="方正方俊黑"/>
          <w:color w:val="FF0000"/>
          <w:sz w:val="32"/>
          <w:szCs w:val="32"/>
          <w:u w:val="single" w:color="4EAE0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FF"/>
          <w:sz w:val="36"/>
          <w:szCs w:val="36"/>
          <w:shd w:fill="auto" w:val="clear"/>
          <w:lang w:val="en-US" w:eastAsia="zh-CN"/>
        </w:rPr>
        <w:t>关键考点二：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36B933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相关节目（出题灵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《秧</w:t>
      </w: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BOT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：通过机器人与舞者的互动，展示了科技与传统文化的跨界融合。  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创新的重要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创新是推动人类社会向前发展的重要力量；创新是引领发展的第一动力；创新是一个民族进步的灵魂，是一个国家兴旺发达的不竭源泉，也是中华民族最鲜明的民族禀赋；创新驱动是国家命运所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如何建成世界科技创新强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坚持科技是第一生产力、人才是第一资源、创新是第一动力，深入实施科教兴国战略、人才强国战略、创新驱动发展战略。增强自主创新能力，坚持自主创新，大力发展教育，提高国民素质，培养创新型人才。</w:t>
      </w:r>
    </w:p>
    <w:p>
      <w:pPr>
        <w:pStyle w:val="Normal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eastAsia="方正方俊黑" w:cs="方正方俊黑" w:ascii="方正方俊黑" w:hAnsi="方正方俊黑"/>
          <w:color w:val="FF0000"/>
          <w:sz w:val="32"/>
          <w:szCs w:val="32"/>
          <w:u w:val="single" w:color="4EAE0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FF"/>
          <w:sz w:val="36"/>
          <w:szCs w:val="36"/>
          <w:shd w:fill="auto" w:val="clear"/>
          <w:lang w:val="en-US" w:eastAsia="zh-CN"/>
        </w:rPr>
        <w:t>关键考点三：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36B933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相关节目（出题灵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u w:val="wavyHeavy" w:color="FF000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公益广告《奶奶的日历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：展现孙辈对长辈的关怀，践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孝老爱亲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u w:val="wavyHeavy" w:color="FF0000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 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公益广告《年夜饭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：体现家人间的理解包容，呈现团圆温馨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公益广告《我们一起回家过年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：唤起家国情怀，彰显社会风尚。  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社会主义核心价值观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国家层面：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富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民主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文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和谐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社会层面：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自由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平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公正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法治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公民层面：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爱国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敬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诚信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友善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弘扬社会主义核心价值观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它是中国人民的价值共识，吸收了世界文明的有益成果。它是评判是非曲直的价值标准，促进人的全面发展，引领社会全面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青少年如何践行社会主义核心价值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勤于学习、敏于思考，注重修养、勇于实践，明辨是非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FF"/>
          <w:sz w:val="36"/>
          <w:szCs w:val="36"/>
          <w:shd w:fill="auto" w:val="clear"/>
          <w:lang w:val="en-US" w:eastAsia="zh-CN"/>
        </w:rPr>
        <w:t>关键考点四：民族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相关节目（出题灵感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《格桑花开》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展现西藏拉萨分会场的独特民族风情，传递全国人民的关怀。  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我国处理民族关系的基本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民族平等、民族团结和各民族共同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我国处理民族关系的基本政治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民族区域自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我国的社会主义民族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平等团结互助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促进民族地区发展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党和国家在人力、物力、财力等方面支持民族地区发展支持民族地区发展教育，实施积极的就业政策，建立健全社会保障制度。扶持少数民族文化的保护、继承、创新和发展。</w:t>
      </w:r>
    </w:p>
    <w:p>
      <w:pPr>
        <w:pStyle w:val="Normal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eastAsia="方正方俊黑" w:cs="方正方俊黑" w:ascii="方正方俊黑" w:hAnsi="方正方俊黑"/>
          <w:color w:val="FF0000"/>
          <w:sz w:val="32"/>
          <w:szCs w:val="32"/>
          <w:u w:val="single" w:color="4EAE0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FF"/>
          <w:sz w:val="36"/>
          <w:szCs w:val="36"/>
          <w:shd w:fill="auto" w:val="clear"/>
          <w:lang w:val="en-US" w:eastAsia="zh-CN"/>
        </w:rPr>
        <w:t>关键考点五：生态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相关节目（出题灵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舞蹈《太平有象》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展现原始森林中象群的自在生活，描绘人与自然和谐共处的画面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歌曲《我的家》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聚焦林草建设与生态文明，传递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绿  青山就是金山银山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理念。  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人与自然和谐共生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自然是生命之母，人与自然是生命共同体。自然为人类提供生存条件，人类有责任保护自然。追求人与自然和谐共生是人类面对生态危机的智慧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实现人与自然和谐发展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以资源环境承载能力为基础，以自然规律为准则，以可持续发展为目标。坚持节约资源和保护环境的基本国策。贯彻创新、协调、绿色、开放、共享的新发展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走绿色发展道路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生态文明是新型社会文明形态，是人类共识和时代选择。走绿色发展道路是当代中国的发展共识，建设美丽中国。</w:t>
      </w:r>
    </w:p>
    <w:p>
      <w:pPr>
        <w:pStyle w:val="Normal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eastAsia="方正方俊黑" w:cs="方正方俊黑" w:ascii="方正方俊黑" w:hAnsi="方正方俊黑"/>
          <w:color w:val="FF0000"/>
          <w:sz w:val="32"/>
          <w:szCs w:val="32"/>
          <w:u w:val="single" w:color="4EAE0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FF"/>
          <w:sz w:val="36"/>
          <w:szCs w:val="36"/>
          <w:shd w:fill="auto" w:val="clear"/>
          <w:lang w:val="en-US" w:eastAsia="zh-CN"/>
        </w:rPr>
        <w:t>关键考点六：文明的交流互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相关节目（出题灵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中国民歌《兰花花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与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秘鲁世界文化遗产《山鹰之歌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融合：中西合璧，不同文化在此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歌曲《一起</w:t>
      </w: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ChinaFun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》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联动全球网友，展现中国多样包容。  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文明交流互鉴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中华文明在交流互鉴中发展，推动世界文明进步。文明因交流而多彩，因互鉴而丰富，为人类社会发展提供精神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如何做到文明兼收并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学习和借鉴人类文明的一切优秀成果，坚持以我为主，兼收并蓄。领略其他文明中蕴含的人文精神。</w:t>
      </w:r>
    </w:p>
    <w:p>
      <w:pPr>
        <w:pStyle w:val="Normal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eastAsia="方正方俊黑" w:cs="方正方俊黑" w:ascii="方正方俊黑" w:hAnsi="方正方俊黑"/>
          <w:color w:val="FF0000"/>
          <w:sz w:val="32"/>
          <w:szCs w:val="32"/>
          <w:u w:val="single" w:color="4EAE0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FF"/>
          <w:sz w:val="36"/>
          <w:szCs w:val="36"/>
          <w:shd w:fill="auto" w:val="clear"/>
          <w:lang w:val="en-US" w:eastAsia="zh-CN"/>
        </w:rPr>
        <w:t>关键考点七：以人民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相关节目（出题灵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无障碍转播服务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为视障、听障群体配备无障碍字幕和手语解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wavyHeavy" w:color="FF0000"/>
          <w:lang w:val="en-US" w:eastAsia="zh-CN"/>
        </w:rPr>
        <w:t>歌曲《伟业》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汇聚三十多位各行各业劳动者代表，展现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小人物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"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坚韧与温情。  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共享发展成果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共同富裕是中国特色社会主义的本质要求。人民对美好生活的向往是党的奋斗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发展的根本目的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增进民生福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．实现共享发展成果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党和政府坚持以人民为中心的发展思想，让人民群众共享发展成果。抓住人民最关心的利益问题，提高就业质量，加强社会保障，实施健康中国战略。多谋民生之利，补齐民生短板，促进社会公平正义。</w:t>
      </w:r>
    </w:p>
    <w:p>
      <w:pPr>
        <w:pStyle w:val="Normal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eastAsia="方正方俊黑" w:cs="方正方俊黑" w:ascii="方正方俊黑" w:hAnsi="方正方俊黑"/>
          <w:color w:val="FF0000"/>
          <w:sz w:val="32"/>
          <w:szCs w:val="32"/>
          <w:u w:val="single" w:color="4EAE0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0000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40"/>
          <w:szCs w:val="40"/>
          <w:lang w:val="en-US" w:eastAsia="zh-CN"/>
        </w:rPr>
        <w:t>例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36B933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一：文化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02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年春晚的节目《迎福》通过打铁花、剪纸等非遗技艺展现了年味民俗，体现了中国传统文化的深厚底蕴和独特魅力。《栋梁》则以中国传统建筑为灵感，展现了榫卯结构、祈年殿和北京中轴线等元素，再现了中国古建的千年神韵。这些节目不仅展示了中华文化源远流长、博大精深的特点，更彰显了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答案：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中华文化具有源远流长、博大精深、薪火相传、历久弥新的特点。通过春晚等文化平台，将传统文化与现代艺术相结合，能够更好地传承和弘扬中华文化，增强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36B933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二：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02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年春晚运用了超高清、虚拟现实、人工智能等先进技术，提升了视音频质量和全媒体传播效果。例如，手语演员通过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AR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虚拟技术进行手语“解说”，体现了科技对文化传承和传播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答案：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创新是引领发展的第一动力，是推动人类社会向前发展的重要力量。科技创新不仅能够提升文化产品的质量和传播效果，还能为文化传承注入新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36B933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三：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春晚的公益广告《奶奶的日历》《年夜饭》《我们一起回家过年》分别展现了“孝老爱亲”、家人间的理解包容以及家国情怀。这些节目体现了社会主义核心价值观在社会生活中的具体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答案：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社会主义核心价值观包括国家层面的富强、民主、文明、和谐，社会层面的自由、平等、公正、法治，以及公民层面的爱国、敬业、诚信、友善。它是评判是非曲直的价值标准，能够促进人的全面发展，引领社会全面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36B933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四：民族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春晚节目《格桑花开》展现了西藏拉萨的独特民族风情，传递了全国人民对少数民族的关怀。这体现了我国坚持民族平等、民族团结和各民族共同繁荣的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答案：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我国处理民族关系的基本方针是民族平等、民族团结和各民族共同繁荣，基本政治制度是民族区域自治制度。这些制度和方针保障了各民族的平等权利，促进了民族团结和社会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五：生态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春晚歌曲《我的家》聚焦林草建设与生态文明，传递了“绿水青山就是金山银山”的理念。这体现了我国坚持节约资源和保护环境的基本国策，贯彻绿色发展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FF0000"/>
          <w:sz w:val="32"/>
          <w:szCs w:val="32"/>
          <w:u w:val="single" w:color="4EAE04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答案：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实现人与自然和谐发展需要以资源环境承载能力为基础，以自然规律为准则，以可持续发展为目标。坚持节约资源和保护环境的基本国策，贯彻创新、协调、绿色、开放、共享的新发展理念，走绿色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36B933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六：文明的交流互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春晚节目将中国民歌《兰花花》与秘鲁世界文化遗产《山鹰之歌》融合，展现了中西文化的交流。这体现了中华文明在交流互鉴中不断发展，推动世界文明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答案：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文明因交流而多彩，因互鉴而丰富。中华文明在与世界其他文明的交流中不断吸收优秀成果，推动自身发展，同时也为世界文明进步做出了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36B933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36B933"/>
          <w:sz w:val="32"/>
          <w:szCs w:val="32"/>
          <w:lang w:val="en-US" w:eastAsia="zh-CN"/>
        </w:rPr>
        <w:t>七：以人民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春晚的无障碍转播服务为视障、听障群体配备了无障碍字幕和手语解说。这体现了党和政府坚持以人民为中心的发展思想，让全体人民共享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答案：</w:t>
      </w:r>
      <w:r>
        <w:rPr>
          <w:rFonts w:ascii="方正方俊黑" w:hAnsi="方正方俊黑" w:cs="方正方俊黑" w:eastAsia="方正方俊黑"/>
          <w:color w:val="FF0000"/>
          <w:sz w:val="32"/>
          <w:szCs w:val="32"/>
          <w:u w:val="single" w:color="4EAE04"/>
          <w:lang w:val="en-US" w:eastAsia="zh-CN"/>
        </w:rPr>
        <w:t>共同富裕是中国特色社会主义的本质要求，人民对美好生活的向往是党的奋斗目标。发展的根本目的是增进民生福祉，让全体人民共享发展成果是实现共同富裕的重要途径。</w:t>
      </w:r>
    </w:p>
    <w:sectPr>
      <w:headerReference w:type="default" r:id="rId3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方俊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9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