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中考复习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初中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听力常考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6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大场景话题全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 xml:space="preserve">、寻求与提供帮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May I ask you a favor?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你可以给我帮个忙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ould you please help m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请帮帮我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ould you mind giving me a hand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介意帮我一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you please lend me a hand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能请你帮我个忙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I ask you to help m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能请你帮帮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you please help m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请帮帮我好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you please help me out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请帮我一下好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Could I possibly take some time off to help?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能耽误你一些时间帮个忙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s there anything I can do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有什么我能做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an I give you a hand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能帮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an / May I help you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能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可以帮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Let me help you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让我来帮帮你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f you need help, just let me know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如果需要帮助，就告诉我一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at can I do for you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能为您做点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购物问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about the pric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价格怎么样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at’s the price of it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它的价格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May I know its pric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可以知道它的价格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much, pleas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请问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How much is it?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它要多少钱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much are they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它们要多少钱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much does it cost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它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much does they cost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它们要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much does it come to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一共多少钱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you tell me how much it is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你能告诉我这个多少钱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’d like to know how much it is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想知道这个多少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问路指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you please help m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能帮帮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you please give me a hand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能帮我一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E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xcuse me. Could you tell me the way to the zoo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对不起。你能告诉我去动物园的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Excuse me. Where’s Carrefour, pleas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对不起。请问家乐福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Excuse me, would you please say it again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对不起，请再说一遍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You’d better go there by bus or by subway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最好乘公共汽车或乘地铁去那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The No. 11 bus will take you there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1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路公共汽车会带你去那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Thank you for helping me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谢谢你帮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点餐就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’d like to reserve a table for fiv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想预约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个人的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’ll come at about 6 o’clock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大约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I have the menu, pleas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请拿菜单来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Do you have any special meals today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589E60"/>
          <w:lang w:val="en-US" w:eastAsia="zh-CN"/>
        </w:rPr>
        <w:t>？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今天有什么特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ould I have the chicken, pleas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请给我一份鸡肉，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And just some vegetables and fish, pleas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请再来一些蔬菜和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’d like to have a bowl of soup, pleas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请给我来一碗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an I have the same dish as that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可以点与那份相同的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No, that’s enough. Thank you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不要了，足够了。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much is it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heck, pleas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请结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谈论学校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 usually go to school at eight fifteen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上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The class begins at nine.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开始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have three lessons in the morning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上午有三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have lunch at twelve o’clock at school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十二点在学校吃午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What lessons do you have?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们有什么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What lessons do you have on Friday?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们星期五有什么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My favourite subject is scienc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最喜欢的学科是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usually have PE classes in the afternoon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通常在下午上体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谈论日常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at do you usually do on at weekends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周末通常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usually watch TV and do my homework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通常看电视和做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always get up at seven o’clock every morning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总是每天早上七点起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take shower at half past seven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我七点半洗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have breakfast at fifteen to eight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在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吃早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go to school at eight o’clock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上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have lunch at twelve o’clock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吃午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go home at four fifteen in the afternoon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下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点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have dinner at half past six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六点半吃晚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go to bed at half past nine in the evening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我晚上九点半上床睡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do morning exercises every day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每天做早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often play football after school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放学后我们经常踢足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often go to the zoo to see the pandas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经常去动物园看熊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Sometimes we play games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有时我们玩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Sometimes we go out for a picnic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有时我们出去野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谈论计划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at are you going to do this afternoon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今天下午你打算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’m going to do my homework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打算做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What are you going to do next Monday?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下星期一你打算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are going to help children learn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打算帮助孩子们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 plan to go to New York at the weekend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计划周末去纽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’re trying to plan our futur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我们在努力计划我们的未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She is going to have a piano lesson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她打算去上钢琴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 will make a birthday cake for my sister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要给我妹妹做一个生日蛋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want to give her a present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我想送她一件礼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I decided to go to London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我决定去伦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’d like to go with you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想和你一起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'm afraid I won’t do anything tomorrow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恐怕明天什么也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ould you like to join us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愿意加入我们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Yes, I’d love to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是的，我很乐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谈论旅游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ere did you go for the holidays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去哪里度假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was your trip to Hainan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的海南之旅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elcome to Hainan Island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欢迎来到海南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Did you visit Hong Kong?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游览过香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There are lots of fun places in Hongkong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香港有许多好玩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There are beautiful beaches her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这里有美丽的海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There is delicious food her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这里有美味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t’s famous for the strange shape of its tall rocks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它以它那高大岩石的奇怪形状而著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We took a lot of photos of West Lake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拍了许多西湖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ere did you go during the May Day holiday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五一期间你去哪儿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did you get ther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是怎么到达那里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long did you stay ther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在那里待了多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o did you go with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和谁一起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What did you do ther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在那里做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Did you enjoy your holiday in Paris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在巴黎过得愉快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went to Shanghai by plan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坐飞机去的上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t is the best way to travel from London to New York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从伦敦到纽约这是最好的旅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 think it is the cheapest by train and the most comfortable by plan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认为坐火车最便宜，坐飞机最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t is the fastest and the cheapest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这是最快的，也是最便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It will not cost as much as going by train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坐火车去不会花那么多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谈论交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Everyone should obey the traffic rules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每个人都应该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We must obey the traffic rules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必须遵守交通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Safety is the most important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安全是最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It’s too dangerous!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太危险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There are still many people drunk driving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仍有许多人酒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As a driver, you shouldn’t drive too fast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作为司机，你不应该开得太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You must be careful when you are walking on the road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当你在路上行走时必须小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We must stop and look both ways before crossing the road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过马路前我们必须停下来看看两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Look left first, next look right, then look left again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先看左边，再看右边，然后再看左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color w:val="FF0000"/>
          <w:sz w:val="32"/>
          <w:szCs w:val="32"/>
          <w:u w:val="single" w:color="589E60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Only when we are sure that the road is clear, we can cross i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只有当我们确信道路是畅通的，我们才能穿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We should line up to get on the bus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应该排队上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Don’t bump in the bus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不要在公共汽车上挤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Children can't play in the street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孩子们不能在街上玩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、谈论建议或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Let’s set up an English Club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让我们建立一个英语俱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That’s a good idea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这是个好主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>You should often watch English movies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应该经常看英语电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You must run every morning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必须每天早晨跑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You’d better go to school by bike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最好骑自行车上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You can eat more fruit.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你可以多吃些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589E60"/>
          <w:lang w:val="en-US" w:eastAsia="zh-CN"/>
        </w:rPr>
        <w:t xml:space="preserve">How about going for a ride?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去兜兜风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【</w:t>
      </w:r>
      <w:r>
        <w:rPr>
          <w:rFonts w:eastAsia="方正楷体简体" w:cs="方正楷体简体" w:ascii="方正楷体简体" w:hAnsi="方正楷体简体"/>
          <w:b/>
          <w:bCs/>
          <w:color w:val="0000FF"/>
          <w:sz w:val="32"/>
          <w:szCs w:val="32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】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9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