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七年级英语下册 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unit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重点词汇过关练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90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一、单词拼写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x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（狐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e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ephan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象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nda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熊猫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l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o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狮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g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raff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长颈鹿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z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动物园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ge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老虎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nk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猴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engui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企鹅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k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ala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考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w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lf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狼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w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白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g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r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灰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可爱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l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z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懒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mar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聪明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riend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友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h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害羞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d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危险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sectPr>
          <w:type w:val="continuous"/>
          <w:pgSz w:w="11906" w:h="16838"/>
          <w:pgMar w:left="907" w:right="907" w:gutter="0" w:header="851" w:top="907" w:footer="0" w:bottom="90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二、根据句意和首字母提示写出所缺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have a c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dog. It's very lo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elephant is the b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gges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 on 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cat likes to 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eep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n the sofa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rabbit has two long e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r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p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rro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is a very clever animal. It can learn many tri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often take my dog for a w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l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in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zoo has many different kinds of a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nimal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hamster is very a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ctiv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t runs on its wheel all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giraffe has a very long n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e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ee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my pet fish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monkey can c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imb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trees very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dog is my best 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rien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 love him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lion is the k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f the jung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ird can 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very beauti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like to watch my cat p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a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with a ball of ya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dolphin is a very 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mar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. It can jump high out of the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rabbit likes to e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carrots and lettu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zebra has b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d white strip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horse can run very 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s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take good c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f my pet tur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panda is a very r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dog b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ark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every morning when I take him for a wa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snake can s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ithe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without le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owl is a n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cturna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. It sleeps during the day and hunts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like to feed my pet chicken with g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rai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utterfly has beautiful w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ng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cat has soft f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u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 like to pet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ee can make h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on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fox is a w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l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d cunning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hamster likes to h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n its little house.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三、根据句意及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elephan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象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the largest land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andas mainly eat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bamb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竹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io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狮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the king of the jung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Giraffes have very long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neck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脖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I love to visit 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z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动物园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on week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igers ar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stro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强壮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Monkeys are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ive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活泼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fu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enguins live in cold places and they can't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f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飞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Koalas sleep for most of the day because they ar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az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懒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Wolves usually live in packs and they are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loya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忠诚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to each 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little dog i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c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可爱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old cat i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friend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友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to every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fox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狐狸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a clever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eacock ha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b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fea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bear i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sh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害羞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usually hides in the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hark is a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d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危险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imal in the se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anda ha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b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eyes and white f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wan is a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w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白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bird with a long ne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use i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gr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灰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sm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zebra ha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black-and-w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白相间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stripes on its body.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四、用所给单词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elephant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elephant)is very big and st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re are many kinds of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animal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animal)in the z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ion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lion)roars loudly in the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Giraffes use their long necks to reach 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leave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leaf) on high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Let's go to 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zoo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zoo) this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igers are good at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hunting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hunt)other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nkey i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limbing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limb)the tre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enguins can swim very fast in 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old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old)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Koalas like to sleep in th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da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day)and eat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Wolves are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ocial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ocial)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cat i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ute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ute) and I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dog i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friendl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friendly) to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fox is a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lever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lever)animal and can find food eas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eacock's feathers are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b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beautifu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bear is a bit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h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hy)and doesn't like to be distur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Swimming in the sea can be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>d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dangerou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ome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anda has a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black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black)and white 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wan looks very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raceful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graceful) when it swi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use is small and ha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gre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grey) f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zebra's </w:t>
      </w:r>
      <w:r>
        <w:rPr>
          <w:rFonts w:eastAsia="汉仪夏日体W" w:cs="汉仪夏日体W" w:ascii="汉仪夏日体W" w:hAnsi="汉仪夏日体W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stripe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tripe) help it camouflage in the w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七年级英语下册 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unit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重点词汇过关练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90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一、单词拼写</w:t>
      </w:r>
    </w:p>
    <w:p>
      <w:pPr>
        <w:sectPr>
          <w:type w:val="continuous"/>
          <w:pgSz w:w="11906" w:h="16838"/>
          <w:pgMar w:left="907" w:right="907" w:gutter="0" w:header="851" w:top="907" w:footer="0" w:bottom="90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x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（狐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e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ephan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象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nda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熊猫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l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o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狮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g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raff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长颈鹿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z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动物园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ge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老虎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nk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猴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p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engui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企鹅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k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ala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考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w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lf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狼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w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白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g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r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灰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c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可爱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l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z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懒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mar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聪明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b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riend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友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h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害羞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d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危险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</w:t>
      </w:r>
    </w:p>
    <w:p>
      <w:pPr>
        <w:sectPr>
          <w:type w:val="continuous"/>
          <w:pgSz w:w="11906" w:h="16838"/>
          <w:pgMar w:left="907" w:right="907" w:gutter="0" w:header="851" w:top="907" w:footer="0" w:bottom="90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二、根据句意和首字母提示写出所缺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have a c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dog. It's very lo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elephant is the b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gges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 on 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cat likes to 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eep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n the sofa all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rabbit has two long e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r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p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rro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is a very clever animal. It can learn many tri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often take my dog for a w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l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in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zoo has many different kinds of a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nimal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hamster is very a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ctiv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t runs on its wheel all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giraffe has a very long n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e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ee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my pet fish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monkey can c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imb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trees very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dog is my best 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rien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 love him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lion is the k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f the jung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ird can 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very beauti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like to watch my cat p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a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with a ball of ya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dolphin is a very 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mar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. It can jump high out of the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rabbit likes to e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carrots and lettu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zebra has b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d white strip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horse can run very 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s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take good c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of my pet turt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panda is a very r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dog b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ark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every morning when I take him for a wa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snake can s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ithe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without le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owl is a n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cturna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imal. It sleeps during the day and hunts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 like to feed my pet chicken with g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rai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utterfly has beautiful w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ng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cat has soft f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ur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 I like to pet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bee can make h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on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The fox is a w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ld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and cunning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My hamster likes to h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in its little house.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三、根据句意及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elephant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象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the largest land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andas mainly eat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bamb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竹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ion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狮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the king of the jung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Giraffes have very long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neck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脖子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I love to visit 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zoo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动物园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on week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igers ar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strong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强壮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f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Monkeys are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ive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活泼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fu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enguins live in cold places and they can't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f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飞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Koalas sleep for most of the day because they ar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az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懒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Wolves usually live in packs and they are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loya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忠诚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to each 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little dog i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cu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可爱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old cat i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friendl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友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to every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fox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狐狸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is a clever ani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eacock ha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b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丽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fea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bear i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sh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害羞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usually hides in the fo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hark is a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d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危险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imal in the se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anda ha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black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eyes and white f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wan is a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w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白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bird with a long ne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use i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grey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灰色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and sm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zebra ha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black-and-white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黑白相间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) stripes on its body.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00"/>
          <w:sz w:val="36"/>
          <w:szCs w:val="36"/>
          <w:lang w:val="en-US" w:eastAsia="zh-CN"/>
        </w:rPr>
        <w:t>四、用所给单词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elephant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 (elephant)is very big and st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re are many kinds of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animal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animal)in the z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ion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lion)roars loudly in the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Giraffes use their long necks to reach 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leave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leaf) on high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Let's go to 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zoo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zoo) this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igers are good at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hunting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hunt)other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nkey i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limbing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limb)the tre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Penguins can swim very fast in 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old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old)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Koalas like to sleep in th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da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day)and eat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Wolves are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ocial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ocial)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cat i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ute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ute) and I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dog i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friendl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friendly) to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fox is a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lever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clever)animal and can find food eas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eacock's feathers are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beautiful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beautifu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bear is a bit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h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hy)and doesn't like to be distur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Swimming in the sea can be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>dangerou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dangerou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some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panda has a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black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black)and white 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swan looks very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raceful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graceful) when it swi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mouse is small and ha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grey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grey) f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 xml:space="preserve">The zebra's </w:t>
      </w:r>
      <w:r>
        <w:rPr>
          <w:rFonts w:eastAsia="汉仪夏日体W" w:cs="汉仪夏日体W" w:ascii="汉仪夏日体W" w:hAnsi="汉仪夏日体W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stripes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(stripe) help it camouflage in the w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907" w:right="907" w:gutter="0" w:header="851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