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>2025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版 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  <w:t xml:space="preserve">| 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八年级物理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方俊黑" w:hAnsi="方正方俊黑" w:eastAsia="方正方俊黑" w:cs="方正方俊黑"/>
          <w:color w:val="000000"/>
          <w:sz w:val="32"/>
          <w:szCs w:val="32"/>
          <w:lang w:val="en-US" w:eastAsia="zh-CN"/>
        </w:rPr>
      </w:pP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《力学》必背简答题</w:t>
      </w:r>
      <w:r>
        <w:rPr>
          <w:rFonts w:eastAsia="方正方俊黑" w:cs="方正方俊黑" w:ascii="方正方俊黑" w:hAnsi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70</w:t>
      </w:r>
      <w:r>
        <w:rPr>
          <w:rFonts w:ascii="方正方俊黑" w:hAnsi="方正方俊黑" w:cs="方正方俊黑" w:eastAsia="方正方俊黑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什么是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力是物体对物体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力的单位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力的单位是牛顿，简称牛，用符号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N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力的作用效果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力的作用效果有两个：一是改变物体的形状，二是改变物体的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什么是力的三要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力的大小、方向和作用点称为力的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什么是重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地面附近的物体由于地球的吸引而受到的力叫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重力的方向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重力的方向总是竖直向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什么是弹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物体由于发生弹性形变而产生的力叫弹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8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弹簧测力计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在弹性限度内，弹簧受到的拉力越大，弹簧的伸长量就越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9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摩擦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两个互相接触的物体，当它们要发生或已经发生相对运动时，在接触面上会产生一种阻碍相对运动的力，这种力就叫做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滑动摩擦力的方向与物体相对运动方向的关系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滑动摩擦力的方向与物体相对运动的方向相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1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惯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物体保持静止状态或匀速直线运动状态的性质叫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一切物体都具有惯性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是的，一切物体都具有惯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3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牛顿第一定律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一切物体在没有受到外力作用的时候，总保持静止状态或匀速直线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4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平衡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几个力作用在同一个物体上，如果这个物体仍然保持静止或匀速直线运动状态，则这几个力的作用合力为零，我们就说这几个力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二力平衡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作用在同一物体上的两个力，如果大小相等、方向相反，并且在同一条直线上，这两个力就彼此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6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压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垂直作用在物体表面上的力叫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压力的作用效果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压力的作用效果与压力的大小和受力面积的大小有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压强的定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物体单位面积上受到的压力叫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1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压强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=F/S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，其中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压强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F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压力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S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受力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增大压强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在压力一定时，减小受力面积；在受力面积一定时，增大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1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减小压强的方法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在压力一定时，增大受力面积；在受力面积一定时，减小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2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液体压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液体对容器底和容器壁的压强叫液体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3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液体压强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液体内部向各个方向都有压强；同一深度，各方向压强相等；深度增大，液体压强增大；液体压强还与液体的密度有关，密度越大，压强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4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液体压强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=ρgh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，其中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压强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ρ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液体密度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g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重力加速度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h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5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大气压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大气对浸在它里面的物体的压强叫大气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6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气压强的测量工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大气压强的测量工具是气压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7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浮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浸在液体或气体中的物体受到液体或气体向上托的力叫浮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8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浮力的方向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浮力的方向总是竖直向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29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阿基米德原理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浸在液体中的物体受到向上的浮力，浮力的大小等于它排开的液体所受的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0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物体的浮沉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当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F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浮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&gt;G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时，物体上浮；当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F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浮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=G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时，物体悬浮；当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F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浮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&lt;G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时，物体下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1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杠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一根硬棒，在力的作用下能绕着固定点转动，这根硬棒就是杠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2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杠杆的五要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支点、动力、阻力、动力臂、阻力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3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杠杆的平衡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动力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×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动力臂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=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阻力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×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阻力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4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定滑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轴的位置固定不动的滑轮叫定滑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5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定滑轮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定滑轮实质是等臂杠杆，不省力也不费力，但可以改变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6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动滑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轴的位置随被拉物体一起运动的滑轮叫动滑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7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动滑轮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动滑轮实质是动力臂为阻力臂二倍的杠杆，省一半力，但费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3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什么是滑轮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把定滑轮和动滑轮组合在一起使用，就构成了滑轮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3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滑轮组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滑轮组既能省力又能改变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0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一个力作用在物体上，物体在这个力的方向上移动了一段距离，力学里就说这个力做了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1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功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W=Fs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，其中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W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功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F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力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s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在力的方向上移动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什么是功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单位时间内所做的功叫功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3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功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=W/t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，其中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功率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W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功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t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4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机械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动能与势能统称为机械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5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动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物体由于运动而具有的能叫动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动能的大小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动能的大小与物体的质量和速度有关。质量越大，速度越大，动能就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7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重力势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物体由于被举高而具有的能叫做重力势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8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重力势能的大小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重力势能的大小与物体的质量和被举的高度有关。质量越大，高度越高，重力势能就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49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弹性势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物体由于发生弹性形变而具有的能叫弹性势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0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弹性势能的大小与哪些因素有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弹性势能的大小与物体的弹性形变程度有关。形变越大，弹性势能就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1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机械效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有用功跟总功的比值叫机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2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机械效率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η=W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有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/W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总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×100%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，其中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η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表示机械效率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W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有表示有用功，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W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总表示总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3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什么是简单机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使用机械时，人们所做的功，都等于不用机械而直接用手所做的功，使用任何机械都不省功，这个结论叫做功的原理。使用机械虽然不省功，但人类仍然使用，是因为使用机械或者可以省力、或者可以省距离、或者可以改变力的方向，给人类工作带来很多方便，我们把这些机械叫做简单机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4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斜面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斜面是一种简单机械，使用斜面可以省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55</w:t>
      </w:r>
      <w:r>
        <w:rPr>
          <w:rFonts w:ascii="方正方俊黑" w:hAnsi="方正方俊黑" w:cs="方正方俊黑" w:eastAsia="方正方俊黑"/>
          <w:b w:val="false"/>
          <w:bCs/>
          <w:i w:val="false"/>
          <w:color w:val="000000"/>
          <w:sz w:val="32"/>
          <w:szCs w:val="32"/>
          <w:u w:val="none" w:color="0070C0"/>
          <w:lang w:val="en-US" w:eastAsia="zh-CN"/>
        </w:rPr>
        <w:t>、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轮轴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轮轴是一种简单机械，使用轮轴可以省力，但费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汽车启动时，坐车上的乘客会向后仰，请你解释造成这种现象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原来汽车和乘客都是静止的。汽车启动时，车开始运动，人身体的下半身由于和车接触受到车的摩擦力的作用，随车一起运动，而上半身由于具有惯性，仍要保持原来的静止状态，所以人会向后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运动员跳远时，要助跑一段路程，这对提高跳远成绩有好处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运动员在跳远时，助跑一段路程后，运动员就具有较大的起跳速度。由于惯性，运动员起跳后会保持原来的运动状态继续向前运动，所以有利于提高运动员的跳远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5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斧头松了，把斧柄的一端在树墩上撞击几下，斧头就牢牢地套在斧柄上了。请利用学过的物理知识解释其中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撞击之前，斧头和斧柄同时向下运动。撞击时，由于斧柄受到阻力，斧柄停止运动。由于惯性，斧头继续向下运动。就牢牢地套在斧柄上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陈翼飞同学搭张彪的自行车回家，在行驶过程中，陈翼飞突然从自行车上跳下来，结果摔了一跤，请解释陈翼飞摔倒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开始，人与自行车一起运动。人从运动的自行车上跳下来后，由于惯性，仍会保持原来的运动状态继续向前运动，但脚与地摩擦而停止，所以容易摔倒。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随自行车往前跑几步，可以避免摔跤。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为了方便盲人的行走，在不少街道的人行道上铺设有凹凸刻纹的忙道。请你运用所学的物理知识分析，为什么盲人道不用盲杖也能在盲道上像正常人一样行走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走在凹凸刻纹的盲道，脚受力面积变小，在压力一定时，根据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P=F/s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可知，脚受到的压强变大，人会有明显的感觉，是否偏离盲道，盲人会根据感觉做出判断，所以盲人道不用盲杖也能在盲道上像正常人一样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1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刚包好的饺子，放入水中会下沉：而过一会儿饺子会浮起来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饺子刚下锅时，由于饺子的平均密度大于水的密度，浸没在水中，所受浮力小于其所受重力，所以下沉；过了一会，由于饺子内空气受热膨胀，使饺子的体积增大，其所受浮力也随之增大，当浮力大于重力时，饺子就会上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当火车驶过时，如果离火车太近，容易发生危险，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当火车驶过来，带动着它周围的空气以很大的速度向前流动，人朝向火车的一侧空气流速快，人体背向火车一侧空气流速慢，而流体流速快的地方压强小，这样就会产生一个指向火车的压强差，把人推向火车，造成危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剪一条细而长的纸条，用手拿住纸条的一端，紧贴在嘴巴的下面，然后沿着纸条的上方猛吹一口长气，你看到的现象是什么产生此现象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纸条向上飘起。由于流体流速大的地方压强小，用手拿住纸条的一端，紧贴在嘴巴的下面，然后沿着纸条的上方猛吹一口长气，会使纸条上方的空气流速大，向下的气压小，而下方空气流速小，产生的向上的压强大，产生了向上的压强差，所以纸条会向上飘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4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航海规则中规定，两艘大轮船不能近距离同向航行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若两船近距离同向行驶，会使两船间的水流速度大于两侧的水流速度，而流体流速快的地方压强小，会产生一个指向中间的压强差，也就产生了一个指向中间的压力差，船在这个压力差的作用下，会向中间靠拢，容易发生相撞事故，所以航海规则中规定，两艘大轮船不能近距离同向航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5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在皮带传动中，工人师傅往往把皮带张得很紧，还在上面打上皮带蜡，这是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把皮带张得紧是为了增大皮带与轮之间的压力，从而增大皮带和轮之间的摩擦；打皮带蜡可以增大皮带和轮之间的接触面粗糙程度，也可以增大摩擦；这样都是为了防止皮带和轮之间打滑，使机械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解释墨水是怎样“吸”入钢笔囊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吸墨水时，先摁压笔囊，使笔囊内的气体尽量排出，将笔尖放入墨水中，放开手，笔囊恢复原状，其内部气体体积变大，压强变小，小于外界大气压，在外界大气压的作用下，墨水进入了笔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7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汽车超载行驶，是人为引发交通事故的罪魁祸首之一！请你运用所学物理知识，对超载行驶引发交通事故的现象，进行简要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1)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超载时，质量大，惯性大，遇到紧急情况时不容易停下来；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2)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超载时，速度一定，质量越大，动能越大，遇到紧急情况使动能减小到零很难，不容易停下来；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3)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超载时，质量大，对轮胎的压力大，容易爆胎而引发交通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8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用手拍桌子，手感到痛，请你用所学过的物理知识解释其中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手拍桌子时，手给桌子施加了力的作用，由于物体间力的作用是相互的，手同时受到桌子的力的作用，所以用手拍桌子，手感到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69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将载有条形磁铁的两辆小车同时由静止释放后，两小车将迅速分离。此现象说明：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只要写出两条</w:t>
      </w: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1)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同名磁极相互排斥；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2)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不接触的物体之间也存在相互的作用力。</w:t>
      </w: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(3)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力可以改变物体的运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方俊黑" w:cs="方正方俊黑" w:ascii="方正方俊黑" w:hAnsi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方正方俊黑" w:hAnsi="方正方俊黑" w:cs="方正方俊黑" w:eastAsia="方正方俊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我们可以看到小朋友用吸管水平吹出的肥皂泡，常常开始时上升，然后便下降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ascii="方正方俊黑" w:hAnsi="方正方俊黑" w:cs="方正方俊黑" w:eastAsia="方正方俊黑"/>
          <w:b/>
          <w:bCs/>
          <w:color w:val="0070C0"/>
          <w:sz w:val="32"/>
          <w:szCs w:val="32"/>
          <w:u w:val="none" w:color="0070C0"/>
          <w:lang w:val="en-US" w:eastAsia="zh-CN"/>
        </w:rPr>
        <w:t>答：</w:t>
      </w:r>
      <w:r>
        <w:rPr>
          <w:rFonts w:ascii="方正方俊黑" w:hAnsi="方正方俊黑" w:cs="方正方俊黑" w:eastAsia="方正方俊黑"/>
          <w:b/>
          <w:bCs/>
          <w:color w:val="FF0000"/>
          <w:sz w:val="32"/>
          <w:szCs w:val="32"/>
          <w:u w:val="single" w:color="0070C0"/>
          <w:lang w:val="en-US" w:eastAsia="zh-CN"/>
        </w:rPr>
        <w:t>肥皂泡刚吹出时，其内部气体温度较高，密度较小，所受的浮力大于重力而上升，随后肥皂泡内的气体温度下降体积减小，所受浮力变小，浮力小于重力，在上升一会儿后就会下降。</w:t>
      </w:r>
    </w:p>
    <w:p>
      <w:pPr>
        <w:pStyle w:val="Normal"/>
        <w:rPr>
          <w:rFonts w:ascii="方正方俊黑" w:hAnsi="方正方俊黑" w:eastAsia="方正方俊黑" w:cs="方正方俊黑"/>
          <w:b/>
          <w:b/>
          <w:bCs/>
          <w:color w:val="FF0000"/>
          <w:sz w:val="32"/>
          <w:szCs w:val="32"/>
          <w:u w:val="single" w:color="0070C0"/>
          <w:lang w:val="en-US" w:eastAsia="zh-CN"/>
        </w:rPr>
      </w:pPr>
      <w:r>
        <w:rPr>
          <w:rFonts w:eastAsia="方正方俊黑" w:cs="方正方俊黑" w:ascii="方正方俊黑" w:hAnsi="方正方俊黑"/>
          <w:b/>
          <w:bCs/>
          <w:color w:val="FF0000"/>
          <w:sz w:val="32"/>
          <w:szCs w:val="32"/>
          <w:u w:val="single" w:color="0070C0"/>
          <w:lang w:val="en-US" w:eastAsia="zh-CN"/>
        </w:rPr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方俊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8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