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C00000"/>
          <w:kern w:val="0"/>
          <w:sz w:val="76"/>
          <w:szCs w:val="76"/>
          <w:highlight w:val="none"/>
          <w:lang w:val="en-US" w:eastAsia="zh-CN" w:bidi="ar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九下语文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祖国啊，我亲爱的祖国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诗歌表达了诗人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祖国深沉而热烈的爱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展现了祖国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从苦难到新生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发展历程，以及诗人与祖国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同呼吸共命运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梅岭三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陈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诗歌以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梅岭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背景，表达了革命者在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生死关头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革命的坚定信念和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未来胜利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短诗五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月夜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沈尹默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描绘了月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夜的静谧与美好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透露出诗人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内心的宁静与思绪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萧红墓畔口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戴望舒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萧红的怀念与惋惜之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断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卞之琳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简短的诗句，展现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生活的片段与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风雨吟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芦荻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风雨中抒发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对时代变迁的感慨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统一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聂鲁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万物之间的统一与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海燕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高尔基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海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形象，象征了革命者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不畏艰难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勇往直前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精神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孔乙己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揭示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封建科举制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知识分子的摧残，以及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社会冷暖人情的炎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变色龙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契诃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讽刺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沙皇专制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制度下警察制度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反动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虚伪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以及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小市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庸俗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怯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溜索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描写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怒江峡谷的溜索过程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展现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边疆少数民族的勇敢与智慧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蒲柳人家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刘绍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以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京东北运河畔的农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背景，塑造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普通劳动人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形象，展现了他们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淳朴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与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善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鱼我所欲也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阐述了孟子关于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生死义利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选择观，强调了“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舍生取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”的高尚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唐雎不辱使命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现了唐雎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不畏强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敢于斗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英勇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送东阳马生序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宋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作者以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自己的求学经历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例，勉励马生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勤奋学习，不畏艰难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词四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渔家傲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秋思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范仲淹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边关将士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思乡之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报国之志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江城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密州出猎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苏轼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展现了词人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豪放气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壮志豪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破阵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为陈同甫赋壮词以寄之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辛弃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抒发了词人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抗金理想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壮志难酬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悲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满江红（小住京华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秋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女革命家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爱国情怀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革命决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短文两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谈读书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弗朗西斯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培根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阐述了读书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目的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作用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不求甚解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马南邨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读书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态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强调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不必过分钻牛角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山水画的意境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李可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介绍了山水画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意境创造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欣赏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无言之美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朱光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言不尽意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美学原理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强调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无言之美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驱遣我们的想象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叶圣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强调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想象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文学欣赏和创作中的重要性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屈原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郭沫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展现了屈原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爱国精神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崇高品格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以及他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理想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天下第一楼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何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描绘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老北京一家酒楼兴衰变迁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故事，反映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社会变迁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人情冷暖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枣儿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孙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以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枣儿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线索，展现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亲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乡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人间温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曹刿论战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左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记录了曹刿在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长勺之战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中的言论和行动，强调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取信于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战略战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邹忌讽齐王纳谏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邹忌劝谏齐王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故事，强调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纳谏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陈涉世家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记录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陈胜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吴广起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经过，展现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农民起义的伟大力量和历史意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出师表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诸葛亮在出师前向刘禅陈述了自己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忠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治国方略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诗词曲五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十五从军征》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反映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战争对人民生活的破坏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战士的悲惨命运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白雪歌送武判官归京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岑参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描绘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边塞雪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壮丽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送别友人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南乡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登京口北固亭有怀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辛弃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历史英雄的敬仰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国家前途的忧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过零丁洋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文天祥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抒发了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文天祥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爱国情怀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宁死不屈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山坡羊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潼关怀古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张养浩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</w:t>
      </w:r>
      <w:r>
        <w:rPr>
          <w:rFonts w:ascii="方正方俊黑" w:hAnsi="方正方俊黑" w:cs="方正方俊黑" w:eastAsia="方正方俊黑"/>
          <w:b/>
          <w:color w:val="FFFFFF"/>
          <w:sz w:val="32"/>
          <w:szCs w:val="32"/>
          <w:u w:val="wavyHeavy" w:color="000000"/>
          <w:lang w:val="en-US" w:eastAsia="zh-CN"/>
        </w:rPr>
        <w:t>历代兴亡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进行了深沉的感慨和思考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C00000"/>
          <w:kern w:val="0"/>
          <w:sz w:val="76"/>
          <w:szCs w:val="76"/>
          <w:highlight w:val="none"/>
          <w:lang w:val="en-US" w:eastAsia="zh-CN" w:bidi="ar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九下语文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祖国啊，我亲爱的祖国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舒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诗歌表达了诗人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祖国深沉而热烈的爱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展现了祖国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从苦难到新生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发展历程，以及诗人与祖国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同呼吸共命运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梅岭三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陈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诗歌以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梅岭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背景，表达了革命者在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生死关头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革命的坚定信念和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未来胜利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短诗五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月夜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沈尹默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描绘了月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夜的静谧与美好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透露出诗人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内心的宁静与思绪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萧红墓畔口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戴望舒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萧红的怀念与惋惜之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断章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卞之琳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简短的诗句，展现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生活的片段与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风雨吟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芦荻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风雨中抒发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对时代变迁的感慨与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统一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聂鲁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万物之间的统一与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海燕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高尔基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海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形象，象征了革命者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不畏艰难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勇往直前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精神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孔乙己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揭示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封建科举制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知识分子的摧残，以及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社会冷暖人情的炎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变色龙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契诃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讽刺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沙皇专制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制度下警察制度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反动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虚伪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以及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小市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庸俗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怯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溜索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描写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怒江峡谷的溜索过程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展现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边疆少数民族的勇敢与智慧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蒲柳人家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刘绍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以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京东北运河畔的农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背景，塑造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普通劳动人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形象，展现了他们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淳朴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与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善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鱼我所欲也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阐述了孟子关于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生死义利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选择观，强调了“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舍生取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”的高尚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唐雎不辱使命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现了唐雎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不畏强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敢于斗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英勇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送东阳马生序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宋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作者以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自己的求学经历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例，勉励马生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勤奋学习，不畏艰难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词四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渔家傲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秋思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范仲淹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边关将士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思乡之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报国之志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江城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密州出猎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苏轼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展现了词人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豪放气概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壮志豪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破阵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为陈同甫赋壮词以寄之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辛弃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抒发了词人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抗金理想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壮志难酬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悲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满江红（小住京华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秋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女革命家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爱国情怀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革命决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4"/>
          <w:szCs w:val="4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短文两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谈读书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弗朗西斯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培根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阐述了读书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目的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作用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b/>
          <w:b/>
          <w:color w:val="FF0000"/>
          <w:sz w:val="32"/>
          <w:szCs w:val="32"/>
          <w:u w:val="wavyHeavy" w:color="00B05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不求甚解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马南邨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读书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态度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强调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不必过分钻牛角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山水画的意境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李可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介绍了山水画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意境创造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欣赏方法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无言之美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朱光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探讨了言不尽意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美学原理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强调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无言之美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驱遣我们的想象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叶圣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强调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想象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在文学欣赏和创作中的重要性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屈原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郭沫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展现了屈原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爱国精神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崇高品格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，以及他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理想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天下第一楼（节选）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何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描绘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老北京一家酒楼兴衰变迁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故事，反映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社会变迁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人情冷暖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枣儿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孙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以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枣儿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为线索，展现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亲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乡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人间温情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504D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4"/>
          <w:szCs w:val="44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曹刿论战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左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记录了曹刿在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长勺之战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中的言论和行动，强调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取信于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战略战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邹忌讽齐王纳谏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通过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邹忌劝谏齐王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故事，强调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纳谏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重要性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陈涉世家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记录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陈胜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吴广起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经过，展现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农民起义的伟大力量和历史意义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出师表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诸葛亮在出师前向刘禅陈述了自己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忠心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治国方略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诗词曲五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十五从军征》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反映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战争对人民生活的破坏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战士的悲惨命运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白雪歌送武判官归京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岑参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描绘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边塞雪景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壮丽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送别友人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南乡子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登京口北固亭有怀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辛弃疾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表达了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历史英雄的敬仰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国家前途的忧虑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过零丁洋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文天祥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抒发了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文天祥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爱国情怀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宁死不屈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《山坡羊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潼关怀古》</w:t>
      </w:r>
      <w:r>
        <w:rPr>
          <w:rFonts w:eastAsia="方正方俊黑" w:cs="方正方俊黑" w:ascii="方正方俊黑" w:hAnsi="方正方俊黑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方正方俊黑" w:hAnsi="方正方俊黑" w:cs="方正方俊黑" w:eastAsia="方正方俊黑"/>
          <w:b/>
          <w:bCs/>
          <w:color w:val="0070C0"/>
          <w:sz w:val="36"/>
          <w:szCs w:val="36"/>
          <w:lang w:val="en-US" w:eastAsia="zh-CN"/>
        </w:rPr>
        <w:t>张养浩：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00B050"/>
          <w:lang w:val="en-US" w:eastAsia="zh-CN"/>
        </w:rPr>
        <w:t>历代兴亡</w:t>
      </w:r>
      <w:r>
        <w:rPr>
          <w:rFonts w:ascii="方正方俊黑" w:hAnsi="方正方俊黑" w:cs="方正方俊黑" w:eastAsia="方正方俊黑"/>
          <w:sz w:val="32"/>
          <w:szCs w:val="32"/>
          <w:lang w:val="en-US" w:eastAsia="zh-CN"/>
        </w:rPr>
        <w:t>进行了深沉的感慨和思考。</w:t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14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