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中考道法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知识点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易混易错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20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类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270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条（背诵版）</w:t>
      </w:r>
    </w:p>
    <w:p>
      <w:pPr>
        <w:sectPr>
          <w:headerReference w:type="default" r:id="rId2"/>
          <w:type w:val="nextPage"/>
          <w:pgSz w:w="11906" w:h="16838"/>
          <w:pgMar w:left="794" w:right="794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一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我国的国策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战略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基本国策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外开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计划生育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保护环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节约资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2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发展战略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驱动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教兴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才强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可持续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乡村振兴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区域协调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3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发展理念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协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绿色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开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共享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发展理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4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 生态理念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绿水青山就是金山银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5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外交理念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类命运共同体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理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6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全球发展理念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合作共赢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二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我国的方针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多党合作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方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 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长期共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互相监督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肝胆相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荣辱与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解决台湾问题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方针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和平统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一国两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治国基本方略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：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  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全面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总方针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坚持厉行法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推进科学立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格执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正司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民守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1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走绿色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循环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低碳发展之路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坚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节约优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保护优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然恢夏为主的方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pacing w:val="7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保持香港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pacing w:val="7"/>
          <w:sz w:val="28"/>
          <w:szCs w:val="28"/>
        </w:rPr>
        <w:t>.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奥门长期繁荣稳定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必须全面淮确贯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“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—国两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“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港人治港 奥人治典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”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高度自治的方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三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我国的制度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3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我国的根本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4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我国的根本政治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代表大会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5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我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基本政治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 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共产党领导的多党合作和政治协商制度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民族区域自治制度；基层群众自治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6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基本经济制度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公有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主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多种所有制经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共同发展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按劳分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主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多种分配方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并存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市场经济体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四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中国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数字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道路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道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精神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 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爱国主义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核心的民族精神和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核心的时代精神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力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国各族人民大团结的力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价值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核心价值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1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中国特色社会主义理论体系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邓小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理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“三个代表”重要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科学发展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习近平新时代中国特色社会主义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中国特色社会主义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指导思想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马克思列宁主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毛泽东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邓小平理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 “三个代表”重要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科学发展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习近平新时代中国特色社会主义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第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生产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第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资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第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动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两型社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资源节约型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环境友好型社会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三个尊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尊重各民族的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宗教信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风俗习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语言文字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6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四个全面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建设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社会主义现代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国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深化改革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依法治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从严治党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四个自信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道路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自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理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自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自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自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四种绿色生产生活方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倡导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节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环保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低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绿色生产生活方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五大发展理念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协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绿色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开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共享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五位一体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经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建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政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建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建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建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生态文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建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五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中国的国际形象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作用与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形象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中国是一个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和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合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负责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大国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作用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国综合国力不断増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国际地位不断提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在国际上发挥着重要作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的策略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 ①中国对外国策：实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外开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②中国智慧：提出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构建人类命运共同体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理念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为全球治理提出中国方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倡导共建</w:t>
      </w:r>
      <w:r>
        <w:rPr>
          <w:rFonts w:eastAsia="方正方俊黑" w:cs="方正方俊黑" w:ascii="方正方俊黑" w:hAnsi="方正方俊黑"/>
          <w:b w:val="false"/>
          <w:i w:val="false"/>
          <w:color w:val="FF0000"/>
          <w:sz w:val="28"/>
          <w:szCs w:val="28"/>
          <w:u w:val="wavyHeavy" w:color="00B050"/>
        </w:rPr>
        <w:t>"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一带一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贡献中国力量；③中国原则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坚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共商共建共享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行动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方位参与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球治理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世界和平与发展的各个领域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积极采取行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贡献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注重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身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解决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本国温饱问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实现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脱贫目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角色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致力于成为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世界和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建设者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球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贡献者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际秩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维护者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态度：面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对世界危机与难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积极主动承担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相应责任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六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要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法治要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实行良法之治和实行善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3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政府的工作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要求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人民负责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为人民谋利益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要求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以我为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兼收并蓄；尊重差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交流互鉴；寻求智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汲取营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基本要求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学立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格执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正司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民守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厉行法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对全体社会成员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共同要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共同富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解放和发展社会生产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要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七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基本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pacing w:val="7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4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尊重老师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是我们作为“晚辈”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基本道德修养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46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基本情绪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怒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在社会生活中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情感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最基本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精神需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树立法治意识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青少年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健康成长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要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4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网络生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准则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恪守道德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遵守法律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50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宪法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基本原则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我国是人民民主专政的社会主义国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国家的一切权力属于人民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尊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保障人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立法活动的基本要求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身自由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公民最基本、最重要的权利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选举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被选举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公民的基本政治权利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提升创新能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企业持续发展之基、市场制胜之道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力更生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华民族自立于世界民族之林的奋斗之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类社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治国理政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方式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FF0000"/>
          <w:sz w:val="28"/>
          <w:szCs w:val="28"/>
          <w:u w:val="wavyHeavy" w:color="00B050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现代法治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政府行使权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普遍奉行的基本准则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依法行政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5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犯罪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特征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重社会危害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刑事违法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应受刑罚处罚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的基本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情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正处于并将长期处于社会主义初级阶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内涵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富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族振兴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幸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八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基础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基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学时代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生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一个新阶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我们的一生奠定重要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未成年人保护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础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家庭保护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总体国家安全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经济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其他法律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立法基础和立法依据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监督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具有基础性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法制统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选举权和被选举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公民的基本政治权利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公民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参与管理国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6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完善基层群众自治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社会主义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主政治建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经济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础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生产资料的社会主义公有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71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两岸关系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政治基础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一个中国原则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   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“一国”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实行“两制”的前提和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教育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个人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生幸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奠定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实现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文化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前提和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族平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团结的政治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建设生态文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必须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资源环境承受能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安邦定国的重要基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7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教育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振兴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进步的基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九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根本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pacing w:val="7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79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国家利益与集体利益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个人利益在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根本上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是一致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总体国家安全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政治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根本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实现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利益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根本的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复兴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宗旨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心全意为人民服务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监督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权力正确行使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保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shd w:fill="FFFFFF" w:val="clear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85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  <w:shd w:fill="FFFFFF" w:val="clear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规定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生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全局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根本性的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教育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提高国民素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培养创新型人才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促进人的全面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途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发展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全过程人民民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保证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党的领导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8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习近平法治思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全面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遵循和行动指南；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89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一切组织和个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活动准则：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宪法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自信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根本所在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/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国取得成就的根本原因：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开辟了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道路；形成了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特色社会主义理论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体系；确立了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制度；发展了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特色社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  <w:lang w:eastAsia="zh-CN"/>
        </w:rPr>
        <w:t>主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文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代表大会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民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掌握国家政权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行使权力的根本途径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我国的根本政治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代表大会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我国的根本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解决台湾问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实现祖国统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是中华民族的根本利益所在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特点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特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94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网络交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具有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虚拟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平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等特点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生命的特点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来之不易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独特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不可逆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短暂的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.96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青春期的情绪特点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①反应强烈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②波动与固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③细腻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④闭锁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⑤表现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97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美好集体的特点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：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美好集体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是民主公正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是充满关怀与友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是善于合作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是充满活力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法定义务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特点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具有强制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9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开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当代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鲜明的特点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华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特点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源远流长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博大精深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薪火相传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历久弥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1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华传统美德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特点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内涵丰富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博大精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分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特点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大杂居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小聚居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交错杂居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03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当今世界的特点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一个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开放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紧密联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世界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4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公民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权利与义务关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特点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权利义务相统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0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我国人口的新特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点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总人口增速趋缓；总和生育率明显低于更替水平；出生人口男女性别比偏高；老龄化加剧；大量的人口流动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06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友谊的特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一种亲密的关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平等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双向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是一种心灵的相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共产党领导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本质的特征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08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法律的最主要特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律是由国家强制力保证实施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0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重社会危害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犯罪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本质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10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尊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维系良好人际关系的前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文明社会的重要特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一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宗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关键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总体国家安全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宗旨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eastAsia="方正方俊黑" w:cs="方正方俊黑" w:ascii="方正方俊黑" w:hAnsi="方正方俊黑"/>
          <w:b/>
          <w:color w:val="000000"/>
          <w:sz w:val="28"/>
          <w:szCs w:val="28"/>
        </w:rPr>
        <w:t>112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．中国共产党的根本宗旨是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心全意为人民服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开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决定当代中国命运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关键抉择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竞争并不必然伤害友谊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关键是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们对待竞争的态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口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社会发展的主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影响经济可持续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关键变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办好中国的事情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关键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在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解决我国所有问题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关键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二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本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实质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性质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个人利益与集体利益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本质上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一致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1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共同富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要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面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要求和重要保障 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        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当家作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主义民主政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过程人民民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主义民主政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属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爱国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就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坚持爱国和爱党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爱社会主义高度统一</w:t>
      </w:r>
      <w:r>
        <w:rPr>
          <w:rFonts w:eastAsia="方正方俊黑" w:cs="方正方俊黑" w:ascii="方正方俊黑" w:hAnsi="方正方俊黑"/>
          <w:b w:val="false"/>
          <w:i w:val="false"/>
          <w:color w:val="FF0000"/>
          <w:sz w:val="28"/>
          <w:szCs w:val="28"/>
          <w:u w:val="wavyHeavy" w:color="00B050"/>
        </w:rPr>
        <w:t>.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犯罪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本质特征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重社会危害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本质特征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党的领导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宪法将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主义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确立为国家根本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其实质就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保障人民当家作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2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当今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际竞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实质是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经济和科技实力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为基础的综合国力的较量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29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人民代表大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性质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权力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3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全国人民代表大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性质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最高国家权力机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13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国家主席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的性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性质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元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代表中华人民共和国行使宪法赋予的职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132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人民政府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的性质：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  <w:shd w:fill="FFFFFF" w:val="clear"/>
        </w:rPr>
        <w:t>国家行政机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是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国家权力机关的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执行机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133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监察委员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性质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行使国家监察职能的专责机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13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人民检察院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性质：是国家的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律监督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3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民法院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性质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审判机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3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城市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居民委员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和农村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村民委员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性质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基层群众性自治组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000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十三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保障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保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前提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原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3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秩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民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安居乐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38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社会规则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人们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享有自由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3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总体国家安全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军事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生存与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实现国家利益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根本的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民族复兴的根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4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遵章守则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社会和谐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保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明有礼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一个人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立身处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前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实现文化创新与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前提和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尊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维系良好人际关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前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文明社会的重要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安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民幸福安康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前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47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法律面前人人平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社会文明进步的标志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也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社会主义法治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基本原则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48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宪法基本原则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我国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人民民主专政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社会主义国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国家的一切权力属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人民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4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尊重和保障人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我国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宪法原则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机构的工作原则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实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主集中制原则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主选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原则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开和公正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“一个中国”原则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两岸关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政治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建设法治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总原则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必须坚持党的领导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当家作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依法治国有机统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四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表现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体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青春期生理变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要表现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身体外形的变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内部器官的完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性机能的成熟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青春期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矛盾心理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要表现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反抗与依赖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闭锁与开放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勇敢与怯懦</w:t>
      </w:r>
      <w:r>
        <w:rPr>
          <w:rFonts w:eastAsia="方正方俊黑" w:cs="方正方俊黑" w:ascii="方正方俊黑" w:hAnsi="方正方俊黑"/>
          <w:b w:val="false"/>
          <w:i w:val="false"/>
          <w:color w:val="FF0000"/>
          <w:sz w:val="28"/>
          <w:szCs w:val="28"/>
          <w:u w:val="wavyHeavy" w:color="00B050"/>
        </w:rPr>
        <w:t>.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亲社会行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表现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谦让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分享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帮助他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关心社会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权广泛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体现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主体广泛和内容广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人权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主体广泛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表现在：包括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我国公民和外国人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不仅保护个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也保护群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5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类社会的基本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世界文化充满活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表现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自信的中国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具体表现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国家有认同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文化有底气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发展有信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核心价值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当代中国精神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集中体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党和人民意志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集中体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利益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民利益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集中体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主监督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公民参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主生活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行使公民监督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具体体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五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要求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态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FF0000"/>
          <w:spacing w:val="7"/>
          <w:sz w:val="28"/>
          <w:szCs w:val="28"/>
          <w:u w:val="wavyHeavy" w:color="00B050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时代对教师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提出更高的的要求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有理想信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有道德情操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有扎实学识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有仁爱之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参加公益活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要求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从实际出发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讲求实际效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尊重和保障人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立法活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要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6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履行法定义务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要求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律要求的必须去做；法律禁止的坚决不做</w:t>
      </w:r>
      <w:r>
        <w:rPr>
          <w:rFonts w:eastAsia="方正方俊黑" w:cs="方正方俊黑" w:ascii="方正方俊黑" w:hAnsi="方正方俊黑"/>
          <w:b w:val="false"/>
          <w:i w:val="false"/>
          <w:color w:val="FF0000"/>
          <w:sz w:val="28"/>
          <w:szCs w:val="28"/>
          <w:u w:val="wavyHeavy" w:color="00B050"/>
        </w:rPr>
        <w:t>.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7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青少年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健康成长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基本要求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树立法治意识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对生命负责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态度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关心身体的状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养成健康的生活方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面对挫折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正确态度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及时调整自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正确对待挫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8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对待不平等现象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正确态度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据理力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依法维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83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对待不公平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态度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①站在公平的立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学会担当；②坚守原则立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对不公平说“不”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③采取合理合法的方式和手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谋求最大限度的公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8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对待不正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态度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敢于斗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相信正义必定战胜邪恶； 讲究策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做到见义智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8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对待人类文明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态度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要学习和借鉴人类文明的一切优秀成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坚持以我为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兼收并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交流互鉴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寻求智慧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汲取营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六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源泉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来源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根源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i w:val="false"/>
          <w:i w:val="false"/>
          <w:color w:val="FF0000"/>
          <w:spacing w:val="7"/>
          <w:sz w:val="28"/>
          <w:szCs w:val="28"/>
          <w:u w:val="wavyHeavy" w:color="00B050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实践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创造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源泉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劳动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财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源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幸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源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集体的力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源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成员共同的目标和团结协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8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责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自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对他人的承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职业要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道德规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律规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税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国家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财政收入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要来源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政府的权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来源于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9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中国自信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底气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/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根源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/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根本所在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①开辟中国特色社会主义道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②形成中国特色社会主义理论体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③确立了中国特色社会主义制度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④发展了中国特色社会主义文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七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中心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核心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现阶段我国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心工作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以经济建设为中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党和政府坚持以人民为中心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发展思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19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从现在起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中国共产党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中心任务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团结带领全国各族人民全面建成社会主义现代化强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实现第二个百年奋斗目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 以中国式现代化全面推进中华民族伟大复兴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共产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中国特色社会主义事业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领导核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精神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爱国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时代精神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19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现代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政治文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依法行政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规范政府的行政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依宪治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中国特色社会主义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法律体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核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  <w:shd w:fill="FFFFFF" w:val="clear"/>
        </w:rPr>
        <w:t>203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  <w:shd w:fill="FFFFFF" w:val="clear"/>
        </w:rPr>
        <w:t>规范权力运行以保障公民权利的实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shd w:fill="FFFFFF" w:val="clear"/>
        </w:rPr>
        <w:t>这是宪法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  <w:shd w:fill="FFFFFF" w:val="clear"/>
        </w:rPr>
        <w:t>核心价值追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shd w:fill="FFFFFF" w:val="clear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宪法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核心内容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民的基本权利和义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司法改革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核心是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司法公正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06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法治社会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核心价值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公平正义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把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摆在国家发展全局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核心位置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实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创新驱动发展战略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推进以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技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为核心的全面创新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0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已成为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世界主要国家发展战略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市场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资源配置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中的决定作用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技创新能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已经成为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综合国力竞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决定性因素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按劳分配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由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生产资料公有制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决定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000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八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主题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主体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主导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人民政治协商会议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主题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团结和民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当今时代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题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和平与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基本经济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体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公有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民经济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主导力量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有经济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权力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国家机构中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居于主导地位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一切奋斗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一切创造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一切牺牲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归结起来就是一个主题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实现中华民族伟大复兴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十九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目标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目的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灵魂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“之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方俊黑" w:hAnsi="方正方俊黑" w:eastAsia="方正方俊黑" w:cs="方正方俊黑"/>
          <w:color w:val="000000"/>
          <w:sz w:val="28"/>
          <w:szCs w:val="28"/>
          <w:lang w:eastAsia="zh-CN"/>
        </w:rPr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强国富民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成为近代中华民族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矢志不渝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奋斗目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1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对美好生活的向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就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党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奋斗目标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全面推进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总目标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建设中国特色社会主义法治体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建设社会主义法治国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两个一百年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奋斗目标：到建党一百年时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建成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小康社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；到新中国成立一百年时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全面建成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现代化强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两个阶段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目标：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①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020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－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03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年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基本实现社会主义现代化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②从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035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年到本世纪中叶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面建成社会主义现代化强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发展的根本目的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增进民生福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目的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增进人类福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让生活更美好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一个国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一个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灵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一个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进步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灵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华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魂魄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族精神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兴国之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以经济建设为中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2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兴国之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社会主义核心价值体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之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民族精神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强国之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开放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32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必由之路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加快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民族地区经济社会文化发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逐步缩小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差距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促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民族地区共同繁荣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增进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民族团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发展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社会主义民族关系的必由之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主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我们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攀登世界科技高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必由之路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3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民生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人民幸福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之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社会和谐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之本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自力更生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中华民族自立于世界民族之林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奋斗之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提升创新能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企业持续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之基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市场制胜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之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Style w:val="StrongEmphasis"/>
          <w:rFonts w:ascii="方正方俊黑" w:hAnsi="方正方俊黑" w:eastAsia="方正方俊黑" w:cs="方正方俊黑"/>
          <w:b/>
          <w:b/>
          <w:color w:val="0070C0"/>
          <w:sz w:val="28"/>
          <w:szCs w:val="28"/>
        </w:rPr>
      </w:pP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二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重要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70C0"/>
          <w:sz w:val="28"/>
          <w:szCs w:val="28"/>
        </w:rPr>
        <w:t>“最”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中学阶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学习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我们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重要任务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38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家庭成员之间和睦相处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家庭美满幸福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重要条件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3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“孝”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中国家庭文化中重要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精神内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40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公有制经济和非公有制经济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都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社会主义市场经济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重要组成部分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经济社会发展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的重要基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正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制度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价值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世界格局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中的重要力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已经成为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影响世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力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维护世界和平与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力量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企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社会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力量；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推动人类社会向前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力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面依法治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国特色社会主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本质要求和重要保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增强公民的民主意识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社会主义制度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永葆生命力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保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文化多样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类社会的基本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也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类文明进步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动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中国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国际地位和国际影响力不断提高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在世界舞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发挥着重要作用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4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要把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科技和教育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摆在我国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经济社会发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重要位置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适合自己的方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才是最好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方法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情感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最基本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精神需求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严重社会危害性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犯罪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本质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法律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最刚性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行为规则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犯罪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我们成长道路上最凶险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陷阱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诉讼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处理纠纷和应对侵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正规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权威的手段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维护合法权益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后屏障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党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高理想和最终目标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实现共产主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民幸福生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最大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人权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5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宪法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在国家法律体系中具有最高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法律地位</w:t>
      </w:r>
      <w:r>
        <w:rPr>
          <w:rStyle w:val="StrongEmphasis"/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法律权威和法律效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pacing w:val="7"/>
          <w:sz w:val="28"/>
          <w:szCs w:val="28"/>
        </w:rPr>
        <w:t>259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pacing w:val="7"/>
          <w:sz w:val="28"/>
          <w:szCs w:val="28"/>
          <w:u w:val="wavyHeavy" w:color="00B050"/>
        </w:rPr>
        <w:t>中国共产党领导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中国特色社会主义最本质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特征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是中国特色社会主义制度的最大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优势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pacing w:val="7"/>
          <w:sz w:val="28"/>
          <w:szCs w:val="28"/>
        </w:rPr>
        <w:t>党是最高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pacing w:val="7"/>
          <w:sz w:val="28"/>
          <w:szCs w:val="28"/>
        </w:rPr>
        <w:t>政治领导力量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pacing w:val="7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人身自由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公民最基本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重要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权利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1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价值观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文化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深层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内核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2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泰民安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人民群众最基本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普遍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愿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3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国家最高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权力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国人民代表大会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它在整个国家机关体系中居于最高地位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4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高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监察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家监察委员会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5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最高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行政机关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：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国务院（中央人民政府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）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6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创新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中华民族最鲜明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族禀赋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7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改革开放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当代中国最鲜明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特色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8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全过程人民民主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最广泛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真实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</w:rPr>
        <w:t>、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最管用的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民主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69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实现中华民族的伟大复兴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近代以来中华民族最伟大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梦想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方正方俊黑" w:cs="方正方俊黑" w:ascii="方正方俊黑" w:hAnsi="方正方俊黑"/>
          <w:color w:val="000000"/>
          <w:sz w:val="28"/>
          <w:szCs w:val="28"/>
        </w:rPr>
        <w:t>270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．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加强和巩固民族团结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b w:val="false"/>
          <w:i w:val="false"/>
          <w:color w:val="FF0000"/>
          <w:sz w:val="28"/>
          <w:szCs w:val="28"/>
          <w:u w:val="wavyHeavy" w:color="00B050"/>
        </w:rPr>
        <w:t>维护祖国统一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是</w:t>
      </w:r>
      <w:r>
        <w:rPr>
          <w:rStyle w:val="StrongEmphasis"/>
          <w:rFonts w:ascii="方正方俊黑" w:hAnsi="方正方俊黑" w:cs="方正方俊黑" w:eastAsia="方正方俊黑"/>
          <w:b/>
          <w:color w:val="000000"/>
          <w:sz w:val="28"/>
          <w:szCs w:val="28"/>
        </w:rPr>
        <w:t>中华民族</w:t>
      </w:r>
      <w:r>
        <w:rPr>
          <w:rFonts w:ascii="方正方俊黑" w:hAnsi="方正方俊黑" w:cs="方正方俊黑" w:eastAsia="方正方俊黑"/>
          <w:color w:val="000000"/>
          <w:sz w:val="28"/>
          <w:szCs w:val="28"/>
        </w:rPr>
        <w:t>的最高利益</w:t>
      </w:r>
      <w:r>
        <w:rPr>
          <w:rFonts w:ascii="方正方俊黑" w:hAnsi="方正方俊黑" w:cs="方正方俊黑" w:eastAsia="方正方俊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sectPr>
      <w:type w:val="continuous"/>
      <w:pgSz w:w="11906" w:h="16838"/>
      <w:pgMar w:left="794" w:right="794" w:gutter="0" w:header="851" w:top="907" w:footer="0" w:bottom="850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0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