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u w:val="none"/>
          <w:lang w:val="en-US" w:eastAsia="zh-CN"/>
        </w:rPr>
        <w:t>2025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u w:val="none"/>
          <w:lang w:val="en-US" w:eastAsia="zh-CN"/>
        </w:rPr>
        <w:t xml:space="preserve">版新教材 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u w:val="none"/>
          <w:lang w:val="en-US" w:eastAsia="zh-CN"/>
        </w:rPr>
        <w:t xml:space="preserve">| 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u w:val="none"/>
          <w:lang w:val="en-US" w:eastAsia="zh-CN"/>
        </w:rPr>
        <w:t>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 w:val="false"/>
          <w:color w:val="C00000"/>
          <w:kern w:val="0"/>
          <w:sz w:val="72"/>
          <w:szCs w:val="72"/>
          <w:highlight w:val="yellow"/>
          <w:u w:val="none"/>
          <w:lang w:val="en-US" w:eastAsia="zh-CN" w:bidi="ar"/>
        </w:rPr>
      </w:pP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u w:val="none"/>
          <w:lang w:val="en-US" w:eastAsia="zh-CN"/>
        </w:rPr>
        <w:t>必背语法顺口溜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u w:val="none"/>
          <w:lang w:val="en-US" w:eastAsia="zh-CN"/>
        </w:rPr>
        <w:t>51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u w:val="none"/>
          <w:lang w:val="en-US" w:eastAsia="zh-CN"/>
        </w:rPr>
        <w:t>条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850"/>
          <w:pgBorders w:display="allPages" w:offsetFrom="text">
            <w:top w:val="dashed" w:sz="36" w:space="14" w:color="2ABD2E"/>
            <w:left w:val="dashed" w:sz="36" w:space="8" w:color="2ABD2E"/>
            <w:bottom w:val="dashed" w:sz="36" w:space="14" w:color="2ABD2E"/>
            <w:right w:val="dashed" w:sz="36" w:space="8" w:color="2ABD2E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val="en-US" w:eastAsia="zh-CN"/>
        </w:rPr>
        <w:t>1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时间名词前所用介词速记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年月周前要用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n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日子前面却不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遇到几号要用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on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上午下午又是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n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要说某日上下午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用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on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换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in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才能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午夜黄昏须用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at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黎明用它也不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at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也用在明分前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说差可要用上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o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说过只可使用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past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多说多练牢牢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莫让岁月空蹉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val="en-US" w:eastAsia="zh-CN"/>
        </w:rPr>
        <w:t>、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 xml:space="preserve">be 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的用法口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我用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am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你用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ar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is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连着他、她、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单数名词用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s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复数名词全用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are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变疑问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往前提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句末问号莫丢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变否定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更容易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b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后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not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莫忘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疑问否定任你变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句首大写莫迟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3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可数名词的复数变化规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名词复数有规律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一般词尾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+s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辅音字母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+y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型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变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y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为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+es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ch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sh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真有趣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x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es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f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f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真小气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字母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v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来把它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es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在后别忘记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字母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o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来真神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有生命来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es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没有生命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+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4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介词顺口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in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在……里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out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在……外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在旁边的是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besid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靠近的为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by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on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在……上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under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在……下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abov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在上头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below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在底下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5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疑问词的用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疑问词放句首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what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什么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wher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哪里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when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问时间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how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怎样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要问原因为什么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why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放句首就可以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疑问句有点难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勤做笔记多思考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遇问题别着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6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祈使句的用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请求、命令或建议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主语是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you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常省去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动词原形开头记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否定形式要注意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句首要把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Don't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要讲客气用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pleas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句首句末没关系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例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Don't open the window!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别开窗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Close the door!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关上门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7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肯定句变否定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否定词语加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not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放在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b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和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hav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后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其它要加动词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do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do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的后面加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not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时间、人称由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do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变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动词原形总保留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谓语若是助词多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not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紧跟第一个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8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肯定句变一般疑问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have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be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提句首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其它助词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Do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开头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时间、人称由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do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变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动词只把原形留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谓语助词有几个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第一助词提句首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9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 xml:space="preserve">There be 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的位置和用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说明何时何地有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there b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在主语前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随着主语第一个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b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形式做变换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10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巧记 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 xml:space="preserve">lie 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和 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lay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躺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li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lay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lain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lie in bed again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撒谎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li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lied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lied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don't be a liar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产蛋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lay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laid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laid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a hen laid an egg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1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1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 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 xml:space="preserve">be going 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的用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be going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助动词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后跟加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to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不定式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说明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准备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/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就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时间人称只变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b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1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2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字母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"oo"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读音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oo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发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/u:/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最常见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非重音中要短念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字母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k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前不能长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好脚站木羊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短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血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与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水灾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真特殊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oo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读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/Λ/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细分辨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oo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r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读作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/u:/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poor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读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/u/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好可怜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注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好脚站木羊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即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good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好的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foot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脚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tood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站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wood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木 头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wool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羊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1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3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一般现在时态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(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一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we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you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they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作主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动词原形后面跟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否定句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更容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动词前面加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don't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疑问句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别着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句首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Do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来帮你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后面问号别忘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肯定回答用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Yes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we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you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hey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加上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do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否定回答要用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No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we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you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they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加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don't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1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4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一般现在时态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(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二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主语三单他、她、它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动三形式后面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词尾一般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s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加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音字母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+y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变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y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为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es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ch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sh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真有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x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es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三个特殊哪里去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has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goes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和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does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否定句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记住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动词前面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doesn't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疑问句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别着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句首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Does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来帮你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肯定回答用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Yes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he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he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it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加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does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否定回答用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No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he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he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t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doesn't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Does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doesn't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来帮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后面动词定注意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恢复原形要切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1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5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 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ong before/before long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long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在前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long before)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很久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long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在后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before long)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不久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1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6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记住 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f(e)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结尾的名词复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妻子持刀去宰狼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小偷吓得发了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躲在架后保己命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半片树叶遮目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九个以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-f(e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结尾的名词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wife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妻子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knife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刀子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wolf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狼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hief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小偷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helf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架子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elf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自己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life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生命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half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一半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leaf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树叶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顺口溜中点出了七个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即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hief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wife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knife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leaf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wolf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half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和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lif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这些名词以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-f(e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结尾变复数时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将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-f(e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变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v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再加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e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还有以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-self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结尾的反身代词复数用法也同样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myself- ourselves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yourself- yourselve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例外的有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serf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农奴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chief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首领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belief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信仰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afe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保险柜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gulf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海湾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它们以直接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-s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变为复数形式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1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7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巧记个国际音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单元音共十二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四二六前中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双元音也好背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合口集中八个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辅音共计二十八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八对一清又七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四个连对也包括有气无声清辅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有声无气浊辅音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发音特点应掌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1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8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 动名词在句中功能及其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动名语法其功能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名词特征有动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主宾表定都可作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动名现分要认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现分不作宾和主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动名作状可不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二词皆可作定语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混为一谈不允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主谓关系视分词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动名一词无此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1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9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现在分词形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现在分词真好记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动词后面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ng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它的作用真不小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可以充当定状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还有宾语补足语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忘记此项不可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2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0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分词做定语的位置及其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定分位置有二条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词前词后定分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单个分词在词前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有时此规有颠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分词短语在词后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定从和它互对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现分动作进行时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过分动作完成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定分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做定语的分词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定从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定语从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现分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现在分词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过分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过去分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b/>
          <w:b/>
          <w:color w:val="FF0000"/>
          <w:sz w:val="28"/>
          <w:szCs w:val="28"/>
          <w:u w:val="wavyHeavy" w:color="00E85D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2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1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独立主格结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独立结构要认清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名代之后副或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或是分词或介短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with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结构不可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名代二词是其主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句子结构必分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独立结构好掌握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句中作用只一个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千变万化皆做状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其中意义也不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时间条件和原因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方式伴随没别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状从和其前三个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可以互变不难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2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2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 巧记英文信封的写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A.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可以记住汉字尖字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先写小地名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再写大地名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B.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将竖式汉文写法的信封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按顺时针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向旋至水平位置这样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地址的排列顺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恰巧是英文信封的书写格式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2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3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开闭音节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开音节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音节开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一元字母在后排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不怕一辅堵后门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还有哑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在门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拍手念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a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o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u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闭音节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音节闭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一元字母生闷气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辅音字母堵后门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一元字母音短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拍手念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a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o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u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莫让岁月空蹉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2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4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巧记家庭成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爹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father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娘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mother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哥哥弟弟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brother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姐姐妹妹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ister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2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5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英语的词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句子要由词组成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英语词类有十种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句中成份用实词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名、代、动、副、数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形容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冠、介、连词和感叹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虚词附加或沟通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词类功能掌握了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造句之时好运用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2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6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语序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主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谓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宾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表同汉语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定语有同也有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状语位置更特殊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不能全和汉语比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2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7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名词的所有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名词只变数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不分主宾格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人和动物类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可变所有格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撇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’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后加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相当汉语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 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时间、距离等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也变所有格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2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8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 名词变复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单数变为复数式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加上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s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统言之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下列结尾名词后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要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s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先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e"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发音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[∫][t∫][s]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[z]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或辅音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o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时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有些名词变复数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词尾变化要注意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y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前字母是辅音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一律变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y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为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ie"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遇到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f / fe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有时需要变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ve"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少数名词不规则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特别情况靠硬记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b/>
          <w:b/>
          <w:color w:val="FF0000"/>
          <w:sz w:val="28"/>
          <w:szCs w:val="28"/>
          <w:u w:val="wavyHeavy" w:color="00E85D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2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9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 词序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主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谓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宾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表同汉语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定语有同也有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状语位置更特殊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不能全和汉语比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b/>
          <w:b/>
          <w:color w:val="FF0000"/>
          <w:sz w:val="28"/>
          <w:szCs w:val="28"/>
          <w:u w:val="wavyHeavy" w:color="00E85D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3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0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介词用法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介词加宾语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才能有实意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表、定、状、宾、补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词组在句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3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1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 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have+got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hav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作为动词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有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情态动词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hav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have got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惯用语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got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可有也可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若变否定疑问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去掉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got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再加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do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或把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hav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提句首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not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加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hav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后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3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2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 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 xml:space="preserve">be 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的用法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动词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b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变化大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I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用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am""You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用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are"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Is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用于它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it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他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he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她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she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复数一定要用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are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切莫用错闹笑话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3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3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 动词不定式不带 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 xml:space="preserve">to 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的动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四看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notic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observ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e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watch)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三使役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hav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let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make)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二听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hear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listen to)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一感觉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feel)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按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在上述动词后做宾语补语用的不定式不带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o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3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4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非谓语动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动词不做调话用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不定、分调与动名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to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加原形不定式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词组可做名、副、形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分调现在和过去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相当副词和形容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原形加上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ing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动词具有名词性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3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5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基数词变序数词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(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之一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基变序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有规律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词尾字母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dd .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八减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九减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f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要把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v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替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ty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把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y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变成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i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记住山前有个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e.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①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指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first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econd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hird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②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指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eight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去掉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nin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去掉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fiv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和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twelv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去掉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v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加上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f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③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指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twenty→twentieth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等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3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6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基数词变序数词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(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之二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第一、二、三要全变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其余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th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加后边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th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里有例外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你需格外记明白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八减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九减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字母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f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代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v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ty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变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ie.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one- first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wo- second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hree- third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②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four-fourth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even-seventh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hundred-hundredth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③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eight-eighth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nine-ninth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④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five-fifth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welve-twelfth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⑤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wenty-twentieth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ixty-sixtieth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b/>
          <w:b/>
          <w:color w:val="FF0000"/>
          <w:sz w:val="28"/>
          <w:szCs w:val="28"/>
          <w:u w:val="wavyHeavy" w:color="00E85D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3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7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人称代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人称代词分两格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主格宾格来分说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主格用来作主语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宾语用的是宾格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人称代词都有数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单数复数莫用误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3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8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人称代词主格趣记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I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我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you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你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h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sh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it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他她它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I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的复数是个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w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you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的复数还是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you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男他女她动物它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张三李四单个他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他们的复数都是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hey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简单口诀要牢记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要牢记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3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9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 人称代词主格宾格之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I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是主格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m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宾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请你一定记在心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主格用在动词前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动词介词后用宾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you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主格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也是宾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h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是主格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him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宾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sh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是主格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her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宾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it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主格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也是宾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w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是主格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us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宾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you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主格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也是宾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they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是主格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them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宾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例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:I am your sister.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我是你的姐姐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You are my brother.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你是我的弟弟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he is my classmate.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她是我的同学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hey are my family.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他们是我的家人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4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0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名词所有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名词只变数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不分主宾格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人和动物类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可变所有格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撇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'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后加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相当汉语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 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时间、距离等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也变所有格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4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1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动词加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 xml:space="preserve">-s 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或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-es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动词单三现在式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一般词尾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-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x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ch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sh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在词尾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直接加上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-e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词尾若是字母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o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加上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-es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不用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辅音字母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+y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来结尾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变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y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为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i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正规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-es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后边紧跟随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study→studies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看明白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例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She likes her watch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她喜欢她的手表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Mary washes her hands every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day.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玛丽每天都洗手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4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2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英语分数巧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英语分数不费事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母序子基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四个字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分子若是大于一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分母还须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-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例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1/3 one third 2/3 two thirds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4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3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 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 xml:space="preserve">be made of 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和 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 xml:space="preserve">be made from 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用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物质不变用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of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物质变化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from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如果物质不明白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可问君自何处来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例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This kite is made of paper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这个风筝是纸做的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he paper is made from wood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纸是由木头做的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4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4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 只接动名词作宾语的常用特殊动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特殊动词接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动名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使用它们要记清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放弃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享受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可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后悔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坚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练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必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完成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延期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避免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非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介意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例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Jack enjoys reading book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杰克喜欢读书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 have finished doing my job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我已经完成工作了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Do you mind doing this with me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你介意和我一起做这件事吗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4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5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 动词不定式不带 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 xml:space="preserve">to 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的动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五看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notic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observ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e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look at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watch)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三使役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hav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let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make)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二听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hear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listen to)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一感觉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feel)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注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在上述动词后作宾语补语用的不定式不带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to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4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6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 动词的时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四种时间各四式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联想对比便于记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时间现在和过去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各自还有将来时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一般、完成、进行式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完成进行是四式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四四共有十六种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看来复杂掌握易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除去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have / b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以外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动词变化有规律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例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She cleans the classroom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她打扫教室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he is cleaning the classroom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她正在打扫教室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he is going to clean the classroom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她将打扫教室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he cleaned the classroom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她打扫完教室了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he has cleaned the classroom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她已经打扫过教室了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4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7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现在进行时的用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主语在句首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am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s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、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ar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跟在后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现在分词跟着走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其他成分不可丢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表示动作正进行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句中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now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把时间定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一般问句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b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提前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否定句式也简单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b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后只把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not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添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例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 Jack is reading an English novel now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杰克现在正在读一本英文小说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s Jack reading an English novel now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杰克现在正在读一本英文小说吗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Jack is not reading an English novel now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杰克现在没在读英文小说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4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8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规则动词过去式的构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过去式构成有方法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一般词尾把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-ed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如果词尾有个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e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直接加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d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就可以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辅音字母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+y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在词尾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变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y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为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-ed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一辅重闭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"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作尾巴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双写之后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-ed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例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watch-watched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wash-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washed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water-watered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like-liked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hope-hoped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live-lived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beg-begged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drop-dropped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b/>
          <w:b/>
          <w:color w:val="FF0000"/>
          <w:sz w:val="28"/>
          <w:szCs w:val="28"/>
          <w:u w:val="wavyHeavy" w:color="00E85D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4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9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现在分词的形式和在句中 的作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现在分词真好记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动词后面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-ing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它的作用真不小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可以充当定状表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还有宾语补足语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忘记此项不可以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例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The man standing by the door is my English teacher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站在门旁的男人是我的英语老师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作定语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eeing from the top of the hill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we can see the park clearly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从山顶上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我们能清楚地看到公园全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 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作状语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My job is teaching English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我的工作是教英语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作表语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 saw her working in the garden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我看见她正在花园里干活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作宾补足语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5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0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 xml:space="preserve">以 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 xml:space="preserve">or 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结尾的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售票员班长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照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镜子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蓖麻教授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找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医生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按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: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有些同学常把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-or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结尾的词误拼为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-er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结尾的词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初中课本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-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册只有六个以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-or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结尾的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它们是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:doctor n.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医生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第一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monitor n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班长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第二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conductor n.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售票员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第四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mirror n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镜子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第五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castor n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蓖麻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第六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professor n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教授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(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第六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)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</w:rPr>
        <w:t>5</w:t>
      </w:r>
      <w:r>
        <w:rPr>
          <w:rFonts w:eastAsia="方正方俊黑" w:cs="方正方俊黑" w:ascii="方正方俊黑" w:hAnsi="方正方俊黑"/>
          <w:b/>
          <w:color w:val="FF0000"/>
          <w:sz w:val="28"/>
          <w:szCs w:val="28"/>
          <w:u w:val="wavyHeavy" w:color="00E85D"/>
          <w:lang w:eastAsia="zh-CN"/>
        </w:rPr>
        <w:t>1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  <w:lang w:eastAsia="zh-CN"/>
        </w:rPr>
        <w:t>、</w:t>
      </w:r>
      <w:r>
        <w:rPr>
          <w:rFonts w:ascii="方正方俊黑" w:hAnsi="方正方俊黑" w:cs="方正方俊黑" w:eastAsia="方正方俊黑"/>
          <w:b/>
          <w:color w:val="FF0000"/>
          <w:sz w:val="28"/>
          <w:szCs w:val="28"/>
          <w:u w:val="wavyHeavy" w:color="00E85D"/>
        </w:rPr>
        <w:t>动词形式的变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动词根本是原形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变化形式有四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原形词尾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s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现在第三单人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过去原形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ed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过去分词也相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原形加上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ing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现在分词或动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原形词尾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s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如同名词复数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若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ed/ing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以下情况要注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词尾有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只加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d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ing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去无声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e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词尾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i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变成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y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然后再加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ng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辅音之后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y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结尾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y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要变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i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加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ed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现在分词不变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y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直接加上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ing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词尾重读闭音节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加缀辅音都双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r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做结尾也一样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重读音节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r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双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结尾字母是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"t" 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不是重读也双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过去分词过去式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不按规则也有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一般现、过用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be done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b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有人称、时、数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完成时态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have done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被动将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been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加中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一般将来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hall(will)do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被动变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do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为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be done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将来进行无被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shall(will)be doing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现在完成进行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have(has)been doing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现、过进行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be doing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被动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 xml:space="preserve">be 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加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being done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情、助、有、是妥安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一律随新主语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否定助后加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not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疑问一助置主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主语恰是疑问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直陈语序主在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 xml:space="preserve">一般情助加 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be done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双宾多将间宾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复合宾语宾变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</w:rPr>
      </w:pP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宾补、主补相应变</w:t>
      </w:r>
    </w:p>
    <w:sectPr>
      <w:type w:val="continuous"/>
      <w:pgSz w:w="11906" w:h="16838"/>
      <w:pgMar w:left="994" w:right="994" w:gutter="0" w:header="851" w:top="907" w:footer="0" w:bottom="850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方俊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0T04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