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化学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常考方程式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9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大类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汉仪家书简" w:hAnsi="汉仪家书简" w:eastAsia="汉仪家书简" w:cs="汉仪家书简"/>
          <w:b/>
          <w:b/>
          <w:bCs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FFFFFF"/>
          <w:sz w:val="32"/>
          <w:szCs w:val="32"/>
          <w:shd w:fill="C00000" w:val="clear"/>
        </w:rPr>
        <w:t>一、常见气体的实验室制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高锰酸钾分解制取氧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FF0000"/>
          <w:sz w:val="32"/>
          <w:szCs w:val="32"/>
          <w:u w:val="wavyHeavy" w:color="37A30D"/>
        </w:rPr>
      </w:pPr>
      <w:bookmarkStart w:id="0" w:name="_Hlk89272233"/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2KMn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bCs/>
          <w:color w:val="FF0000"/>
          <w:sz w:val="32"/>
          <w:szCs w:val="32"/>
          <w:u w:val="wavyHeavy" w:color="37A30D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K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Mn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+Mn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+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↑</w:t>
      </w:r>
      <w:bookmarkEnd w:id="0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氯酸钾分解制取氧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FF0000"/>
          <w:sz w:val="32"/>
          <w:szCs w:val="32"/>
          <w:u w:val="wavyHeavy" w:color="37A30D"/>
        </w:rPr>
      </w:pPr>
      <w:bookmarkStart w:id="1" w:name="_Hlk125137269"/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2KCl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bCs/>
          <w:color w:val="FF0000"/>
          <w:sz w:val="32"/>
          <w:szCs w:val="32"/>
          <w:u w:val="wavyHeavy" w:color="37A30D"/>
          <w:lang w:val="en-US" w:eastAsia="zh-CN"/>
        </w:rPr>
        <w:t>=△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Mn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  <w:lang w:val="en-US" w:eastAsia="zh-CN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2KCl+3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↑</w:t>
      </w:r>
      <w:bookmarkEnd w:id="1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过氧化氢分解制取氧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FF0000"/>
          <w:sz w:val="32"/>
          <w:szCs w:val="32"/>
          <w:u w:val="wavyHeavy" w:color="37A30D"/>
        </w:rPr>
      </w:pPr>
      <w:bookmarkStart w:id="2" w:name="_Hlk96354684"/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2H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Mn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  <w:lang w:val="en-US" w:eastAsia="zh-CN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2H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O+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↑</w:t>
      </w:r>
      <w:bookmarkEnd w:id="2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实验室制取二氧化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FF0000"/>
          <w:kern w:val="0"/>
          <w:sz w:val="32"/>
          <w:szCs w:val="32"/>
          <w:u w:val="wavyHeavy" w:color="37A30D"/>
        </w:rPr>
      </w:pPr>
      <w:bookmarkStart w:id="3" w:name="_Hlk132300827"/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CaC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+2HCl</w:t>
      </w:r>
      <w:bookmarkStart w:id="4" w:name="_Hlk99113596"/>
      <w:r>
        <w:rPr>
          <w:rFonts w:ascii="汉仪家书简" w:hAnsi="汉仪家书简" w:cs="汉仪家书简" w:eastAsia="汉仪家书简"/>
          <w:b/>
          <w:bCs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CaC</w:t>
      </w:r>
      <w:bookmarkEnd w:id="4"/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l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O+C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↑</w:t>
      </w:r>
      <w:bookmarkEnd w:id="3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实验室制取氢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FF0000"/>
          <w:sz w:val="32"/>
          <w:szCs w:val="32"/>
          <w:u w:val="wavyHeavy" w:color="37A30D"/>
        </w:rPr>
      </w:pPr>
      <w:bookmarkStart w:id="5" w:name="_Hlk116316043"/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Zn+</w:t>
      </w:r>
      <w:bookmarkStart w:id="6" w:name="_Hlk154044277"/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bookmarkEnd w:id="6"/>
      <w:r>
        <w:rPr>
          <w:rFonts w:eastAsia="汉仪家书简" w:cs="汉仪家书简" w:ascii="汉仪家书简" w:hAnsi="汉仪家书简"/>
          <w:b/>
          <w:bCs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ZnSO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kern w:val="0"/>
          <w:sz w:val="32"/>
          <w:szCs w:val="32"/>
          <w:u w:val="wavyHeavy" w:color="37A30D"/>
        </w:rPr>
        <w:t>↑</w:t>
      </w:r>
      <w:bookmarkEnd w:id="5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汉仪家书简" w:hAnsi="汉仪家书简" w:eastAsia="汉仪家书简" w:cs="汉仪家书简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汉仪家书简" w:hAnsi="汉仪家书简" w:cs="汉仪家书简" w:eastAsia="汉仪家书简"/>
          <w:b/>
          <w:bCs/>
          <w:color w:val="FFFFFF"/>
          <w:sz w:val="32"/>
          <w:szCs w:val="32"/>
          <w:shd w:fill="C00000" w:val="clear"/>
        </w:rPr>
        <w:t>二、物质与氧气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1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非金属单质与氧气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FF0000"/>
          <w:sz w:val="32"/>
          <w:szCs w:val="32"/>
          <w:u w:val="wavyHeavy" w:color="37A30D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木炭完全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+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木炭不完全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C+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C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硫在氧气中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+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磷在氧气中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7" w:name="_Hlk125137682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4P+5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P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5</w:t>
      </w:r>
      <w:bookmarkEnd w:id="7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气在氧气中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8" w:name="_Hlk116316090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8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2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金属单质与氧气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铁丝在氧气中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9" w:name="_Hlk155612330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3Fe+2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bookmarkEnd w:id="9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镁条在氧气中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10" w:name="_Hlk143702726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Mg+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MgO</w:t>
      </w:r>
      <w:bookmarkEnd w:id="10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铜丝在氧气中加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11" w:name="_Hlk143702491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Cu+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CuO</w:t>
      </w:r>
      <w:bookmarkEnd w:id="11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铝在常温下雨氧气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4Al+3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A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3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化合物与氧气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一氧化碳在氧气中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CO+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甲烷在氧气中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12" w:name="_Hlk125139137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2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2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12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乙醇在氧气中加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13" w:name="_Hlk123049397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5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H+3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3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13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汉仪家书简" w:hAnsi="汉仪家书简" w:eastAsia="汉仪家书简" w:cs="汉仪家书简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汉仪家书简" w:hAnsi="汉仪家书简" w:cs="汉仪家书简" w:eastAsia="汉仪家书简"/>
          <w:b/>
          <w:bCs/>
          <w:color w:val="FFFFFF"/>
          <w:sz w:val="32"/>
          <w:szCs w:val="32"/>
          <w:shd w:fill="C00000" w:val="clear"/>
        </w:rPr>
        <w:t>三、有二氧化碳参与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二氧化碳与氢氧化钙反应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(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检验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CO</w:t>
      </w:r>
      <w:r>
        <w:rPr>
          <w:rFonts w:eastAsia="汉仪家书简" w:cs="汉仪家书简" w:ascii="汉仪家书简" w:hAnsi="汉仪家书简"/>
          <w:color w:val="000000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气体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14" w:name="_Hlk120266545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Ca(OH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a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↓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14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二氧化碳与氢氧化钠反应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(NaOH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变质的原因，吸收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CO</w:t>
      </w:r>
      <w:r>
        <w:rPr>
          <w:rFonts w:eastAsia="汉仪家书简" w:cs="汉仪家书简" w:ascii="汉仪家书简" w:hAnsi="汉仪家书简"/>
          <w:color w:val="000000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气体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15" w:name="_Hlk133231097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</w:t>
      </w:r>
      <w:bookmarkStart w:id="16" w:name="_Hlk132290664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NaOH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bookmarkEnd w:id="16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Na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15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汉仪家书简" w:hAnsi="汉仪家书简" w:eastAsia="汉仪家书简" w:cs="汉仪家书简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汉仪家书简" w:hAnsi="汉仪家书简" w:cs="汉仪家书简" w:eastAsia="汉仪家书简"/>
          <w:b/>
          <w:bCs/>
          <w:color w:val="FFFFFF"/>
          <w:sz w:val="32"/>
          <w:szCs w:val="32"/>
          <w:shd w:fill="C00000" w:val="clear"/>
        </w:rPr>
        <w:t>四、有水参与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电解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17" w:name="_Hlk116315938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通电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+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  <w:bookmarkEnd w:id="17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氧化钙和水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aO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Start w:id="18" w:name="_Hlk133230490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a(OH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bookmarkEnd w:id="18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汉仪家书简" w:hAnsi="汉仪家书简" w:eastAsia="汉仪家书简" w:cs="汉仪家书简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汉仪家书简" w:hAnsi="汉仪家书简" w:cs="汉仪家书简" w:eastAsia="汉仪家书简"/>
          <w:b/>
          <w:bCs/>
          <w:color w:val="FFFFFF"/>
          <w:sz w:val="32"/>
          <w:szCs w:val="32"/>
          <w:shd w:fill="C00000" w:val="clear"/>
        </w:rPr>
        <w:t>五、与金属有关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1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常见金属与酸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镁与稀盐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Mg+2H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Mg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镁与稀硫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Mg+</w:t>
      </w:r>
      <w:bookmarkStart w:id="19" w:name="_Hlk99113134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bookmarkEnd w:id="19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Mg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铝与稀盐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20" w:name="_Hlk123049491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Al+6H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Al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3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  <w:bookmarkEnd w:id="20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铝与稀硫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Al+3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bookmarkStart w:id="21" w:name="_Hlk89274530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A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(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bookmarkEnd w:id="21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3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锌与稀盐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Zn+2H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Zn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铁与稀盐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22" w:name="_Hlk132300847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+2H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  <w:bookmarkEnd w:id="22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7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铁与稀硫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23" w:name="_Hlk89277829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</w:t>
      </w:r>
      <w:bookmarkStart w:id="24" w:name="_Hlk132291222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bookmarkEnd w:id="24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  <w:bookmarkEnd w:id="23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2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常见金属氧化物与酸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氧化铜与稀盐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O+2HCl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氧化铜与稀硫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25" w:name="_Hlk123049605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O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25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氧化铁与稀盐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26" w:name="_Hlk132296970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6HCl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Fe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3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26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氧化铁与稀硫酸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27" w:name="_Hlk123896258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3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(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3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27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3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常见金属与盐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铁与硫酸铜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28" w:name="_Hlk125139525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+Cu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Fe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Cu</w:t>
      </w:r>
      <w:bookmarkEnd w:id="28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铝与硫酸铜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29" w:name="_Hlk154056358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Al+3Cu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A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(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3Cu</w:t>
      </w:r>
      <w:bookmarkEnd w:id="29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锌与硝酸铜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30" w:name="_Hlk133230328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Zn+ Cu(N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Zn(N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Cu</w:t>
      </w:r>
      <w:bookmarkEnd w:id="30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铜与硝酸银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+2AgN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(N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2Ag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汉仪家书简" w:hAnsi="汉仪家书简" w:eastAsia="汉仪家书简" w:cs="汉仪家书简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汉仪家书简" w:hAnsi="汉仪家书简" w:cs="汉仪家书简" w:eastAsia="汉仪家书简"/>
          <w:b/>
          <w:bCs/>
          <w:color w:val="FFFFFF"/>
          <w:sz w:val="32"/>
          <w:szCs w:val="32"/>
          <w:shd w:fill="C00000" w:val="clear"/>
        </w:rPr>
        <w:t>六、金属的冶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1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铜的冶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气还原氧化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31" w:name="_Hlk120266787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Cu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</w:t>
      </w:r>
      <w:bookmarkStart w:id="32" w:name="_Hlk132299497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31"/>
      <w:bookmarkEnd w:id="32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木炭还原氧化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33" w:name="_Hlk123049774"/>
      <w:bookmarkStart w:id="34" w:name="_Hlk133229910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+2CuO</w:t>
      </w:r>
      <w:bookmarkEnd w:id="34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Cu+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  <w:bookmarkEnd w:id="33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一氧化碳还原氧化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O+Cu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+ 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2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铁的冶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气还原氧化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3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Fe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Fe+3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木炭还原氧化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3C+2Fe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4Fe+3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一氧化碳还原氧化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35" w:name="_Hlk120266846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3CO+Fe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Fe+3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bookmarkEnd w:id="35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一氧化碳还原磁性氧化铁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(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四氧化三铁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36" w:name="_Hlk89273200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4CO+Fe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3Fe+4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bookmarkEnd w:id="36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汉仪家书简" w:hAnsi="汉仪家书简" w:eastAsia="汉仪家书简" w:cs="汉仪家书简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汉仪家书简" w:hAnsi="汉仪家书简" w:cs="汉仪家书简" w:eastAsia="汉仪家书简"/>
          <w:b/>
          <w:bCs/>
          <w:color w:val="FFFFFF"/>
          <w:sz w:val="32"/>
          <w:szCs w:val="32"/>
          <w:shd w:fill="C00000" w:val="clear"/>
        </w:rPr>
        <w:t>七、酸、碱、盐之间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1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常见的酸和碱之间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盐酸和氢氧化钠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37" w:name="_Hlk132290147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HCl+NaOH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NaCl+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37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硫酸和氢氧化钠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38" w:name="_Hlk132288567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</w:t>
      </w:r>
      <w:bookmarkEnd w:id="38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NaOH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bookmarkStart w:id="39" w:name="_Hlk132288576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Na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bookmarkEnd w:id="39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2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盐酸和氢氧化钙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HCl+</w:t>
      </w:r>
      <w:bookmarkStart w:id="40" w:name="_Hlk154044287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a(OH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bookmarkEnd w:id="40"/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a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bookmarkStart w:id="41" w:name="_Hlk133230460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2</w:t>
      </w:r>
      <w:bookmarkStart w:id="42" w:name="_Hlk137919451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  <w:bookmarkEnd w:id="41"/>
      <w:bookmarkEnd w:id="42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硫酸和氢氧化钙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Ca(OH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a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2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盐酸和氢氧化铜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HCl+Cu(OH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Cl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2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硫酸和氢氧化铜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 Cu(OH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u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2H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7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盐酸和氢氧化铝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43" w:name="_Hlk153959993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3HCl+Al(OH)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AlCl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</w:t>
      </w:r>
      <w:bookmarkStart w:id="44" w:name="_Hlk133229441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3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</w:t>
      </w:r>
      <w:bookmarkEnd w:id="43"/>
      <w:bookmarkEnd w:id="44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8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硫酸和氢氧化铝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3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2Al(OH)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Al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(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)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6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2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常见的酸和盐之间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盐酸和碳酸钠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45" w:name="_Hlk155612579"/>
      <w:bookmarkStart w:id="46" w:name="_Hlk154044434"/>
      <w:bookmarkStart w:id="47" w:name="_Hlk137919419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2HCl+Na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bookmarkStart w:id="48" w:name="_Hlk132288558"/>
      <w:bookmarkEnd w:id="47"/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bookmarkStart w:id="49" w:name="_Hlk133231328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2NaCl</w:t>
      </w:r>
      <w:bookmarkEnd w:id="49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</w:t>
      </w:r>
      <w:bookmarkEnd w:id="46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↑</w:t>
      </w:r>
      <w:bookmarkEnd w:id="45"/>
      <w:bookmarkEnd w:id="48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盐酸和碳酸氢钠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50" w:name="_Hlk154043469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HCl</w:t>
      </w:r>
      <w:bookmarkStart w:id="51" w:name="_Hlk154044457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NaH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bookmarkEnd w:id="51"/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NaCl</w:t>
      </w:r>
      <w:bookmarkStart w:id="52" w:name="_Hlk132291237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+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↑</w:t>
      </w:r>
      <w:bookmarkEnd w:id="50"/>
      <w:bookmarkEnd w:id="52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盐酸和硝酸银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HCl+AgN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AgCl↓+HN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硫酸和碳酸钠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53" w:name="_Hlk161234252"/>
      <w:bookmarkEnd w:id="53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 Na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Na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+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bookmarkStart w:id="54" w:name="_Hlk161234252"/>
      <w:bookmarkEnd w:id="54"/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硫酸和氯化钡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55" w:name="_Hlk133231294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BaCl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Ba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↓+2HCl</w:t>
      </w:r>
      <w:bookmarkEnd w:id="55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稀硫酸和硝酸钡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Ba(N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)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w w:val="200"/>
          <w:kern w:val="0"/>
          <w:sz w:val="32"/>
          <w:szCs w:val="32"/>
          <w:u w:val="wavyHeavy" w:color="37A30D"/>
        </w:rPr>
        <w:t>=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Ba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↓+2HN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3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常见的碱和盐之间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氧化钠溶液和硫酸铜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56" w:name="_Hlk103669198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2NaOH+Cu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bookmarkStart w:id="57" w:name="_Hlk132290697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Na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bookmarkEnd w:id="57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</w:t>
      </w:r>
      <w:bookmarkStart w:id="58" w:name="_Hlk153958860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u(OH)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↓</w:t>
      </w:r>
      <w:bookmarkEnd w:id="56"/>
      <w:bookmarkEnd w:id="58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氧化钠溶液和氯化铁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59" w:name="_Hlk161234422"/>
      <w:bookmarkEnd w:id="59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3NaOH+FeCl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3NaCl +Fe(OH)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↓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bookmarkStart w:id="60" w:name="_Hlk161234422"/>
      <w:bookmarkEnd w:id="60"/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氧化钠溶液和氯化镁溶液反应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(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海水提取镁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61" w:name="_Hlk161234489"/>
      <w:bookmarkEnd w:id="61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2NaOH+MgCl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2NaCl +Mg(OH)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↓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bookmarkStart w:id="62" w:name="_Hlk161234489"/>
      <w:bookmarkEnd w:id="62"/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氧化钙溶液和硫酸铜溶液反应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(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波尔多液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63" w:name="_Hlk161234592"/>
      <w:bookmarkEnd w:id="63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a(OH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Cu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aS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Cu(OH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↓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bookmarkStart w:id="64" w:name="_Hlk161234592"/>
      <w:bookmarkEnd w:id="64"/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氧化钙溶液和碳酸钠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strike w:val="false"/>
          <w:dstrike w:val="false"/>
          <w:color w:val="FF0000"/>
          <w:sz w:val="32"/>
          <w:szCs w:val="32"/>
          <w:u w:val="wavyHeavy" w:color="37A30D"/>
        </w:rPr>
      </w:pPr>
      <w:bookmarkStart w:id="65" w:name="_Hlk99113551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a(OH)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+</w:t>
      </w:r>
      <w:bookmarkEnd w:id="65"/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Na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strike w:val="false"/>
          <w:dstrike w:val="false"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2NaOH+CaCO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strike w:val="false"/>
          <w:dstrike w:val="false"/>
          <w:color w:val="FF0000"/>
          <w:kern w:val="0"/>
          <w:sz w:val="32"/>
          <w:szCs w:val="32"/>
          <w:u w:val="wavyHeavy" w:color="37A30D"/>
        </w:rPr>
        <w:t>↓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氧化钡溶液和硫酸钠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Ba(OH)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Na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2NaOH+ Ba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↓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bCs/>
          <w:color w:val="0070C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2"/>
          <w:szCs w:val="32"/>
        </w:rPr>
        <w:t xml:space="preserve">4. </w:t>
      </w:r>
      <w:r>
        <w:rPr>
          <w:rFonts w:ascii="汉仪家书简" w:hAnsi="汉仪家书简" w:cs="汉仪家书简" w:eastAsia="汉仪家书简"/>
          <w:b/>
          <w:bCs/>
          <w:color w:val="0070C0"/>
          <w:sz w:val="32"/>
          <w:szCs w:val="32"/>
        </w:rPr>
        <w:t>常见的盐和盐之间的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氯化钠溶液和硝酸银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NaCl+AgN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AgCl↓+NaN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氯化钙溶液和碳酸钠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aCl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Na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a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↓+2NaCl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氯化钡溶液和碳酸钠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BaCl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Na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Ba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↓+2NaC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氯化钡溶液和硫酸溶液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66" w:name="_Hlk154044357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BaCl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bookmarkEnd w:id="66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 Na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BaS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↓+2NaCl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汉仪家书简" w:hAnsi="汉仪家书简" w:eastAsia="汉仪家书简" w:cs="汉仪家书简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汉仪家书简" w:hAnsi="汉仪家书简" w:cs="汉仪家书简" w:eastAsia="汉仪家书简"/>
          <w:b/>
          <w:bCs/>
          <w:color w:val="FFFFFF"/>
          <w:sz w:val="32"/>
          <w:szCs w:val="32"/>
          <w:shd w:fill="C00000" w:val="clear"/>
        </w:rPr>
        <w:t>八、重要的分解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碳酸分解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67" w:name="_Hlk135394092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color w:val="FF0000"/>
          <w:w w:val="200"/>
          <w:kern w:val="0"/>
          <w:sz w:val="32"/>
          <w:szCs w:val="32"/>
          <w:u w:val="wavyHeavy" w:color="37A30D"/>
        </w:rPr>
        <w:t>＝</w:t>
      </w:r>
      <w:bookmarkStart w:id="68" w:name="_Hlk133229872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</w:t>
      </w:r>
      <w:bookmarkStart w:id="69" w:name="_Hlk133230545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bookmarkEnd w:id="69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↑</w:t>
      </w:r>
      <w:bookmarkEnd w:id="67"/>
      <w:bookmarkEnd w:id="68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碳酸钙分解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(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高温煅烧石灰石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70" w:name="_Hlk153959956"/>
      <w:bookmarkStart w:id="71" w:name="_Hlk99114132"/>
      <w:bookmarkStart w:id="72" w:name="_Hlk132291748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a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bookmarkEnd w:id="72"/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color w:val="FF0000"/>
          <w:sz w:val="32"/>
          <w:szCs w:val="32"/>
          <w:u w:val="wavyHeavy" w:color="37A30D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aO+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bookmarkEnd w:id="71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↑</w:t>
      </w:r>
      <w:bookmarkEnd w:id="70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碳酸氢钠分解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2</w:t>
      </w:r>
      <w:bookmarkStart w:id="73" w:name="_Hlk154044340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NaH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bookmarkEnd w:id="73"/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Na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3</w:t>
      </w:r>
      <w:bookmarkStart w:id="74" w:name="_Hlk153960109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+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bookmarkEnd w:id="74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氢氧化铜加热分解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u(OH)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</w:rPr>
        <w:t>Cu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 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汉仪家书简" w:hAnsi="汉仪家书简" w:eastAsia="汉仪家书简" w:cs="汉仪家书简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汉仪家书简" w:hAnsi="汉仪家书简" w:cs="汉仪家书简" w:eastAsia="汉仪家书简"/>
          <w:b/>
          <w:bCs/>
          <w:color w:val="FFFFFF"/>
          <w:sz w:val="32"/>
          <w:szCs w:val="32"/>
          <w:shd w:fill="C00000" w:val="clear"/>
        </w:rPr>
        <w:t>九、其他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红热木炭和二氧化碳反应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(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典型的吸热反应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75" w:name="_Hlk132291733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+</w:t>
      </w:r>
      <w:bookmarkStart w:id="76" w:name="_Hlk42265055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 xml:space="preserve"> 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</w:rPr>
        <w:t xml:space="preserve"> </w:t>
      </w:r>
      <w:bookmarkEnd w:id="76"/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color w:val="FF0000"/>
          <w:sz w:val="32"/>
          <w:szCs w:val="32"/>
          <w:u w:val="wavyHeavy" w:color="37A30D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2CO</w:t>
      </w:r>
      <w:bookmarkEnd w:id="75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红热木炭和水反应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(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水煤气制法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+C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color w:val="FF0000"/>
          <w:sz w:val="32"/>
          <w:szCs w:val="32"/>
          <w:u w:val="wavyHeavy" w:color="37A30D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O+ 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光合作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b/>
          <w:b/>
          <w:color w:val="FF0000"/>
          <w:sz w:val="32"/>
          <w:szCs w:val="32"/>
          <w:u w:val="wavyHeavy" w:color="37A30D"/>
        </w:rPr>
      </w:pPr>
      <w:bookmarkStart w:id="77" w:name="_Hlk161239764"/>
      <w:bookmarkEnd w:id="77"/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6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6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color w:val="FF0000"/>
          <w:sz w:val="32"/>
          <w:szCs w:val="32"/>
          <w:u w:val="wavyHeavy" w:color="37A30D"/>
          <w:lang w:val="en-US" w:eastAsia="zh-CN"/>
        </w:rPr>
        <w:t>光照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/</w:t>
      </w:r>
      <w:r>
        <w:rPr>
          <w:rFonts w:ascii="汉仪家书简" w:hAnsi="汉仪家书简" w:cs="汉仪家书简" w:eastAsia="汉仪家书简"/>
          <w:b/>
          <w:color w:val="FF0000"/>
          <w:sz w:val="32"/>
          <w:szCs w:val="32"/>
          <w:u w:val="wavyHeavy" w:color="37A30D"/>
          <w:lang w:val="en-US" w:eastAsia="zh-CN"/>
        </w:rPr>
        <w:t>叶绿体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C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6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H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12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6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+6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>
          <w:rFonts w:ascii="汉仪家书简" w:hAnsi="汉仪家书简" w:eastAsia="汉仪家书简" w:cs="汉仪家书简"/>
          <w:color w:val="000000"/>
          <w:sz w:val="32"/>
          <w:szCs w:val="32"/>
        </w:rPr>
      </w:pPr>
      <w:bookmarkStart w:id="78" w:name="_Hlk161239764"/>
      <w:bookmarkEnd w:id="78"/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color w:val="00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color w:val="000000"/>
          <w:sz w:val="32"/>
          <w:szCs w:val="32"/>
        </w:rPr>
        <w:t>）镁在二氧化碳气体中燃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rPr/>
      </w:pP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2Mg+CO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ascii="汉仪家书简" w:hAnsi="汉仪家书简" w:cs="汉仪家书简" w:eastAsia="汉仪家书简"/>
          <w:b/>
          <w:color w:val="FF0000"/>
          <w:sz w:val="32"/>
          <w:szCs w:val="32"/>
          <w:u w:val="wavyHeavy" w:color="37A30D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2"/>
          <w:szCs w:val="32"/>
          <w:u w:val="wavyHeavy" w:color="37A30D"/>
        </w:rPr>
        <w:t>2Mg</w:t>
      </w:r>
      <w:r>
        <w:rPr>
          <w:rFonts w:eastAsia="汉仪家书简" w:cs="汉仪家书简" w:ascii="汉仪家书简" w:hAnsi="汉仪家书简"/>
          <w:b/>
          <w:color w:val="FF0000"/>
          <w:kern w:val="0"/>
          <w:sz w:val="32"/>
          <w:szCs w:val="32"/>
          <w:u w:val="wavyHeavy" w:color="37A30D"/>
        </w:rPr>
        <w:t>O+C</w:t>
      </w:r>
    </w:p>
    <w:sectPr>
      <w:type w:val="continuous"/>
      <w:pgSz w:w="11906" w:h="16838"/>
      <w:pgMar w:left="737" w:right="737" w:gutter="0" w:header="851" w:top="907" w:footer="0" w:bottom="737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家书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1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