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270</wp:posOffset>
            </wp:positionH>
            <wp:positionV relativeFrom="paragraph">
              <wp:posOffset>-720090</wp:posOffset>
            </wp:positionV>
            <wp:extent cx="7560945" cy="1080643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中考化学 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重难点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必考化学方程式汇总</w:t>
      </w:r>
    </w:p>
    <w:p>
      <w:pPr>
        <w:sectPr>
          <w:headerReference w:type="default" r:id="rId3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澄清石灰水中通入二氧化碳气体（非复分解反应</w:t>
      </w: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0" w:name="_Hlk66887982"/>
      <w:bookmarkEnd w:id="0"/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(OH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aC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↓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1" w:name="_Hlk66887982"/>
      <w:bookmarkEnd w:id="1"/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石灰水由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澄清变浑浊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  <w:lang w:val="en-US" w:eastAsia="zh-CN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可用来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检验二氧化碳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气体的存在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镁带在空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2" w:name="_Hlk68075872"/>
      <w:bookmarkEnd w:id="2"/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Mg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Mg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3" w:name="_Hlk68075872"/>
      <w:bookmarkEnd w:id="3"/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镁在空气中剧烈燃烧，放热，发出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耀眼的白光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生成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白色粉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这个反应中，镁元素从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游离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态转变成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化合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态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物质的颜色由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银白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转变成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白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镁可做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照明弹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镁条的着火点高，火柴放热少，不能达到镁的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着火点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不能用火柴点燃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5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镁很活泼，为了保护镁，在镁表面涂上一层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黑色保护膜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点燃前要用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砂纸打磨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干净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水通电分解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4" w:name="_Hlk53649978"/>
      <w:bookmarkEnd w:id="4"/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通电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5" w:name="_Hlk53649978"/>
      <w:bookmarkEnd w:id="5"/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通电后，电极上出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现气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气体体积比约为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：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正极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氧气，负极产生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氢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氢气和氧气的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体积比为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：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1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质量比为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1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：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8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电解水时，在水中预先加入少量氢氧化钠溶液或稀硫酸，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增强水的导电性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电源为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直流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电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4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生石灰和水反应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O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a(OH)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白色粉末溶解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放出大量的热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最终所获得的溶液名称为氢氧化钙溶液，俗称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澄清石灰水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其中滴入无色酚酞，酚酞会变成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生石灰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氧化钙，熟石灰是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氢氧化钙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paragraph">
              <wp:posOffset>-720090</wp:posOffset>
            </wp:positionV>
            <wp:extent cx="7560945" cy="1080643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发出大量的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5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实验室制取氧气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bCs/>
          <w:color w:val="000000"/>
          <w:sz w:val="30"/>
          <w:szCs w:val="30"/>
        </w:rPr>
        <w:t>①</w:t>
      </w:r>
      <w:r>
        <w:rPr>
          <w:rFonts w:ascii="汉仪家书简" w:hAnsi="汉仪家书简" w:cs="汉仪家书简" w:eastAsia="汉仪家书简"/>
          <w:b/>
          <w:bCs/>
          <w:color w:val="000000"/>
          <w:sz w:val="30"/>
          <w:szCs w:val="30"/>
        </w:rPr>
        <w:t>加热氯酸钾和二氧化锰的混合物制氧气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KCl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 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M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  <w:lang w:val="en-US" w:eastAsia="zh-CN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KCl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3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二氧化锰在其中作为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催化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加快氯酸钾的分解速度或氧气的生成速度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二氧化锰的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质量和化学性质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化学反应前后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没有改变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反应完全后，试管中的残余固体是氯化钾和二氧化锰的混合物，进行分离的方法是：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洗净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、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干燥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、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称量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bCs/>
          <w:color w:val="000000"/>
          <w:sz w:val="30"/>
          <w:szCs w:val="30"/>
        </w:rPr>
        <w:t>②</w:t>
      </w:r>
      <w:r>
        <w:rPr>
          <w:rFonts w:ascii="汉仪家书简" w:hAnsi="汉仪家书简" w:cs="汉仪家书简" w:eastAsia="汉仪家书简"/>
          <w:b/>
          <w:bCs/>
          <w:color w:val="000000"/>
          <w:sz w:val="30"/>
          <w:szCs w:val="30"/>
        </w:rPr>
        <w:t>加热高锰酸钾制氧气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KM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K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Mn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Mn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相关知识点：在试管口要塞上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棉花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避免固体粉末滑落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堵塞导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bCs/>
          <w:color w:val="000000"/>
          <w:sz w:val="30"/>
          <w:szCs w:val="30"/>
        </w:rPr>
        <w:t>③</w:t>
      </w:r>
      <w:r>
        <w:rPr>
          <w:rFonts w:ascii="汉仪家书简" w:hAnsi="汉仪家书简" w:cs="汉仪家书简" w:eastAsia="汉仪家书简"/>
          <w:b/>
          <w:bCs/>
          <w:color w:val="000000"/>
          <w:sz w:val="30"/>
          <w:szCs w:val="30"/>
        </w:rPr>
        <w:t>过氧化氢和二氧化锰制氧气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M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共同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向上排空气法收集时导管要伸到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集气瓶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下方，收集好后要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正放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桌面上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实验结束要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先撤导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后撤酒精灯，避免水槽中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水倒流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炸裂试管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加热时试管要略向下倾斜，避免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冷凝水回流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炸裂试管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用排水集气法收集氧气要等到气泡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连续均匀地冒出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再收集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5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用带火星的小木条放在瓶口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验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伸入瓶中检验是否是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氧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6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木炭在空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充分燃烧：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不充分燃烧：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C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C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空气中发出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红光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氧气中发出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白光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放热，生成一种使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澄清石灰水变浑浊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的无色气体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相关知识点：反应后的产物可用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澄清的石灰水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来进行检验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7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硫在空气（或氧气）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S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空气中是发出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微弱的淡蓝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火焰，在氧气中是发出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明亮的蓝紫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火焰，生成无色有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刺激性气体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应后的产物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-1550670</wp:posOffset>
            </wp:positionV>
            <wp:extent cx="7560945" cy="1080643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可用紫色的石蕊来检验（紫色变成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集气瓶底部事先放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少量水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或碱溶液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NaOH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以吸收生成的二氧化硫，防止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污染空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8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铁丝在氧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3Fe+2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Fe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铁丝在氧气中剧烈燃烧，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火星四射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放热，生成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黑色固体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铁丝盘成螺旋状是为了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增大与氧气的接触面积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铁丝下方挂一根点燃的火柴是为了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引燃铁丝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等火柴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快燃尽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伸入集气瓶中，太早，火柴消耗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氧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铁丝不能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完全燃烧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太晚，不能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引燃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事先在集气瓶底部放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少量细沙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避免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灼热生成物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溅落炸裂瓶底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Cu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Cu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9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红磷在氧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4P+5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P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5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大量白烟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并放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可用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红磷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来测定空气中氧气含量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0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氢气在空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H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淡蓝色的火焰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放热，有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水珠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生成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氢气是一种常见的还原剂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点燃前，一定要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检验纯度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1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木炭还原氧化铜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6" w:name="_Hlk68081891"/>
      <w:bookmarkEnd w:id="6"/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Cu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Cu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7" w:name="_Hlk68081891"/>
      <w:bookmarkEnd w:id="7"/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黑色粉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逐渐变成光亮的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物质，放热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把木炭粉和氧化铜铺放进试管，使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受热面积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大，反应快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导管通入澄清石灰水中，为了检验是否产生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酒精灯上加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网罩使火焰集中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并提高温度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先撤出导气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防止石灰水倒流炸裂试管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5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试管冷却后在把粉末倒出，防止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灼热的铜的氧气发生反应，生成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uO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6)C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uO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氧化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2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氢气还原氧化铜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Cu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u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黑色粉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逐渐变成光亮的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物质，同时试管口有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水滴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生成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实验开始时，应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先通入一段时间氢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目的是赶走试管内的空气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实验结束后，应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先移去酒精灯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后撤走氢气导管，目的是防止新生成的铜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被氧化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3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实验室制取二氧化碳气体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大理石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石灰石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和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稀盐酸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反应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H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aCl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白色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固体溶解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同时有大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量气泡产生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碳酸钙是一种白色难溶的固体，利用它能溶解在盐酸中的特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29685</wp:posOffset>
            </wp:positionH>
            <wp:positionV relativeFrom="paragraph">
              <wp:posOffset>-1135380</wp:posOffset>
            </wp:positionV>
            <wp:extent cx="7560945" cy="1080643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性，可以用盐酸来除去某物质中混有的碳酸钙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不能用浓盐酸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因为浓盐酸有挥发性，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挥发出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HCl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气体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混入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中，使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不纯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不能用稀硫酸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因为碳酸钙和硫酸反应，产生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微溶于水，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覆盖在固体表面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使反应停止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不能用碳酸钙粉末是因为反应物接触面积大，反应速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度太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4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工业制取二氧化碳气体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高温煅烧石灰石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a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O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俗名为生石灰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5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一氧化碳在空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C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蓝色火焰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一氧化碳是一种常见的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点燃前，一定要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检验纯度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6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一氧化碳还原氧化铜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+Cu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-1550670</wp:posOffset>
            </wp:positionV>
            <wp:extent cx="7560945" cy="10806430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u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黑色粉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逐渐变成光亮的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粉末，生成气体使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石灰水变浑浊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相关知识点：一氧化碳是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氧化铜是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氧化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7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甲烷在空气中燃烧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H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火焰明亮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呈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浅蓝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甲烷是天然气（或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沼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）的主要成分，是一种很好的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燃料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8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工业制造盐酸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HCl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该反应说明了在特殊条件下燃烧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不一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需要氧气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9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实验室制取氢气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8" w:name="_Hlk68075851"/>
      <w:bookmarkEnd w:id="8"/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Zn+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ZnS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bookmarkStart w:id="9" w:name="_Hlk68075851"/>
      <w:bookmarkEnd w:id="9"/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氢气是一种常见的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点燃前，一定要检验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纯度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0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木炭和二氧化碳生成一氧化碳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+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C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）一氧化碳是一种常见的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b w:val="false"/>
          <w:bCs/>
          <w:color w:val="000000"/>
          <w:sz w:val="30"/>
          <w:szCs w:val="30"/>
          <w:u w:val="none" w:color="000000"/>
        </w:rPr>
        <w:t>点燃前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一定要检验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纯度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1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水和二氧化碳生成碳酸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=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生成了能使紫色石蕊溶液变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红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的碳酸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2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碳酸不稳定分解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+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碳酸是一种不稳定的酸，</w:t>
      </w:r>
      <w:r>
        <w:rPr>
          <w:rFonts w:ascii="汉仪家书简" w:hAnsi="汉仪家书简" w:cs="汉仪家书简" w:eastAsia="汉仪家书简"/>
          <w:b w:val="false"/>
          <w:bCs/>
          <w:color w:val="000000"/>
          <w:sz w:val="30"/>
          <w:szCs w:val="30"/>
          <w:u w:val="none" w:color="000000"/>
        </w:rPr>
        <w:t>受热易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分解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分解时，二氧化碳从溶液中逸出，使红色石蕊溶液变成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3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灭火器的反应原理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Al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6NaH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3Na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S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Al(OH)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↓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6C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灭火原理：灭火时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能喷射出大量二氧化碳及泡沫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它们能粘附在可燃物上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使可燃物与空气隔绝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达到灭火的目的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4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金属和水的反应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color w:val="FFFFFF"/>
          <w:spacing w:val="8"/>
          <w:sz w:val="30"/>
          <w:szCs w:val="30"/>
          <w:u w:val="wavyHeavy" w:color="00000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①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Na+2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NaOH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②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3Fe+4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Fe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4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5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水与非金属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0515</wp:posOffset>
            </wp:positionH>
            <wp:positionV relativeFrom="paragraph">
              <wp:posOffset>-1958340</wp:posOffset>
            </wp:positionV>
            <wp:extent cx="7560945" cy="10806430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的反应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O+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6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水与氧化物的反应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①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S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②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+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 w:color="000000"/>
        </w:rPr>
        <w:t>H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 w:color="00000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NaOH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7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碳酸氢铵受热分解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10" w:name="_Hlk68074879"/>
      <w:bookmarkEnd w:id="10"/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N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11" w:name="_Hlk68074879"/>
      <w:bookmarkEnd w:id="11"/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8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用盐（硫）酸来清除铁锈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Fe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6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 w:color="000000"/>
        </w:rPr>
        <w:t>H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FeCl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3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bookmarkStart w:id="12" w:name="_Hlk68081860"/>
      <w:bookmarkEnd w:id="12"/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 w:color="000000"/>
        </w:rPr>
        <w:t>Fe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 w:color="000000"/>
        </w:rPr>
        <w:t>O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3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Fe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(S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)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3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bookmarkStart w:id="13" w:name="_Hlk68081860"/>
      <w:bookmarkEnd w:id="13"/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9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铁丝插入到硫酸铜溶液中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Fe+Cu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FeS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u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溶液由蓝色变成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浅绿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，铁表面有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红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固体产生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0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硫酸铜溶液中滴加氢氧化钠溶液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u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NaOH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Cu(OH)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↓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Na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S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</w:t>
      </w:r>
      <w:r>
        <w:rPr>
          <w:rFonts w:ascii="汉仪家书简" w:hAnsi="汉仪家书简" w:cs="汉仪家书简" w:eastAsia="汉仪家书简"/>
          <w:b/>
          <w:color w:val="FFFFFF"/>
          <w:sz w:val="30"/>
          <w:szCs w:val="30"/>
          <w:u w:val="wavyHeavy" w:color="000000"/>
        </w:rPr>
        <w:t>蓝色沉淀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1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二氧化硫与烧碱溶液反应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NaOH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Na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S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NaOH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Na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S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2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点燃酒精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color w:val="FFFFFF"/>
          <w:sz w:val="30"/>
          <w:szCs w:val="30"/>
          <w:u w:val="wavyHeavy" w:color="00000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5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H+3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C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3H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3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氯化钠溶液与硝酸银溶液反应生成不溶性沉淀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Cl+Ag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NaN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AgCl↓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4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稀硫酸溶液与硝酸钡溶液反应生成不溶性沉淀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color w:val="FFFFFF"/>
          <w:spacing w:val="8"/>
          <w:sz w:val="30"/>
          <w:szCs w:val="30"/>
          <w:u w:val="wavyHeavy" w:color="00000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Ba(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BaS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↓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</w:rPr>
        <w:t>2HNO</w:t>
      </w:r>
      <w:r>
        <w:rPr>
          <w:rFonts w:eastAsia="汉仪家书简" w:cs="汉仪家书简" w:ascii="汉仪家书简" w:hAnsi="汉仪家书简"/>
          <w:b/>
          <w:color w:val="FFFFFF"/>
          <w:sz w:val="30"/>
          <w:szCs w:val="30"/>
          <w:u w:val="wavyHeavy" w:color="000000"/>
          <w:vertAlign w:val="subscript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5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氯化铵固体和氢氧化钙固体混合加热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FFFFFF"/>
          <w:spacing w:val="8"/>
          <w:sz w:val="30"/>
          <w:szCs w:val="30"/>
          <w:u w:val="wavyHeavy" w:color="00000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N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l+Ca(OH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NH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↑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H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aCl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6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碳酸纳与盐酸反应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  <w:lang w:val="en-US" w:eastAsia="zh-CN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HCl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Na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↑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H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固体溶解，产生</w:t>
      </w:r>
      <w:r>
        <w:rPr>
          <w:rFonts w:ascii="汉仪家书简" w:hAnsi="汉仪家书简" w:cs="汉仪家书简" w:eastAsia="汉仪家书简"/>
          <w:b/>
          <w:bCs/>
          <w:color w:val="FFFFFF"/>
          <w:sz w:val="30"/>
          <w:szCs w:val="30"/>
          <w:u w:val="wavyHeavy" w:color="000000"/>
        </w:rPr>
        <w:t>气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7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碳酸纳与氢氧化钙反应（复分解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家书简" w:hAnsi="汉仪家书简" w:eastAsia="汉仪家书简" w:cs="汉仪家书简"/>
          <w:b/>
          <w:b/>
          <w:bCs/>
          <w:color w:val="FFFFFF"/>
          <w:sz w:val="30"/>
          <w:szCs w:val="30"/>
          <w:u w:val="wavyHeavy" w:color="00000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 Ca(OH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CaC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↓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NaOH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8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硫酸纳与氯化钡反应（复分解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 Ba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BaSO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↓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FFFF"/>
          <w:sz w:val="30"/>
          <w:szCs w:val="30"/>
          <w:u w:val="wavyHeavy" w:color="000000"/>
        </w:rPr>
        <w:t>2NaCl</w:t>
      </w:r>
    </w:p>
    <w:p>
      <w:pPr>
        <w:sectPr>
          <w:headerReference w:type="default" r:id="rId9"/>
          <w:type w:val="nextPage"/>
          <w:pgSz w:w="11906" w:h="16838"/>
          <w:pgMar w:left="624" w:right="624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中考化学 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重难点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必考化学方程式汇总</w:t>
      </w:r>
    </w:p>
    <w:p>
      <w:pPr>
        <w:sectPr>
          <w:headerReference w:type="default" r:id="rId10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澄清石灰水中通入二氧化碳气体（非复分解反应</w:t>
      </w: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(OH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aC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↓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石灰水由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澄清变浑浊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  <w:lang w:val="en-US" w:eastAsia="zh-CN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可用来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检验二氧化碳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气体的存在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镁带在空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Mg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Mg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镁在空气中剧烈燃烧，放热，发出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耀眼的白光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生成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白色粉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这个反应中，镁元素从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游离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态转变成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化合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态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物质的颜色由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银白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转变成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白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镁可做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照明弹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镁条的着火点高，火柴放热少，不能达到镁的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着火点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不能用火柴点燃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5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镁很活泼，为了保护镁，在镁表面涂上一层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黑色保护膜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点燃前要用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砂纸打磨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干净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水通电分解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通电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通电后，电极上出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现气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气体体积比约为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：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正极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氧气，负极产生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氢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氢气和氧气的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体积比为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：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1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质量比为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1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：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8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电解水时，在水中预先加入少量氢氧化钠溶液或稀硫酸，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增强水的导电性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电源为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直流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电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4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生石灰和水反应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O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a(OH)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白色粉末溶解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放出大量的热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最终所获得的溶液名称为氢氧化钙溶液，俗称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澄清石灰水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其中滴入无色酚酞，酚酞会变成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生石灰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氧化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29685</wp:posOffset>
            </wp:positionH>
            <wp:positionV relativeFrom="paragraph">
              <wp:posOffset>-9499600</wp:posOffset>
            </wp:positionV>
            <wp:extent cx="7560945" cy="1080643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钙，熟石灰是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氢氧化钙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发出大量的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5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实验室制取氧气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bCs/>
          <w:color w:val="000000"/>
          <w:sz w:val="30"/>
          <w:szCs w:val="30"/>
        </w:rPr>
        <w:t>①</w:t>
      </w:r>
      <w:r>
        <w:rPr>
          <w:rFonts w:ascii="汉仪家书简" w:hAnsi="汉仪家书简" w:cs="汉仪家书简" w:eastAsia="汉仪家书简"/>
          <w:b/>
          <w:bCs/>
          <w:color w:val="000000"/>
          <w:sz w:val="30"/>
          <w:szCs w:val="30"/>
        </w:rPr>
        <w:t>加热氯酸钾和二氧化锰的混合物制氧气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KCl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 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M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  <w:lang w:val="en-US" w:eastAsia="zh-CN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KCl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3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二氧化锰在其中作为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催化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加快氯酸钾的分解速度或氧气的生成速度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二氧化锰的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质量和化学性质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化学反应前后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没有改变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反应完全后，试管中的残余固体是氯化钾和二氧化锰的混合物，进行分离的方法是：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洗净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、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干燥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、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称量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bCs/>
          <w:color w:val="000000"/>
          <w:sz w:val="30"/>
          <w:szCs w:val="30"/>
        </w:rPr>
        <w:t>②</w:t>
      </w:r>
      <w:r>
        <w:rPr>
          <w:rFonts w:ascii="汉仪家书简" w:hAnsi="汉仪家书简" w:cs="汉仪家书简" w:eastAsia="汉仪家书简"/>
          <w:b/>
          <w:bCs/>
          <w:color w:val="000000"/>
          <w:sz w:val="30"/>
          <w:szCs w:val="30"/>
        </w:rPr>
        <w:t>加热高锰酸钾制氧气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KM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K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Mn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Mn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相关知识点：在试管口要塞上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棉花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避免固体粉末滑落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堵塞导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bCs/>
          <w:color w:val="000000"/>
          <w:sz w:val="30"/>
          <w:szCs w:val="30"/>
        </w:rPr>
        <w:t>③</w:t>
      </w:r>
      <w:r>
        <w:rPr>
          <w:rFonts w:ascii="汉仪家书简" w:hAnsi="汉仪家书简" w:cs="汉仪家书简" w:eastAsia="汉仪家书简"/>
          <w:b/>
          <w:bCs/>
          <w:color w:val="000000"/>
          <w:sz w:val="30"/>
          <w:szCs w:val="30"/>
        </w:rPr>
        <w:t>过氧化氢和二氧化锰制氧气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M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共同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向上排空气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0515</wp:posOffset>
            </wp:positionH>
            <wp:positionV relativeFrom="paragraph">
              <wp:posOffset>-9441180</wp:posOffset>
            </wp:positionV>
            <wp:extent cx="7560945" cy="1080643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法收集时导管要伸到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集气瓶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下方，收集好后要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正放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桌面上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实验结束要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先撤导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后撤酒精灯，避免水槽中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水倒流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炸裂试管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加热时试管要略向下倾斜，避免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冷凝水回流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炸裂试管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用排水集气法收集氧气要等到气泡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连续均匀地冒出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再收集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5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用带火星的小木条放在瓶口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验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伸入瓶中检验是否是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氧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6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木炭在空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充分燃烧：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不充分燃烧：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C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C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空气中发出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红光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氧气中发出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白光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放热，生成一种使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澄清石灰水变浑浊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的无色气体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相关知识点：反应后的产物可用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澄清的石灰水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来进行检验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7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硫在空气（或氧气）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S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空气中是发出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微弱的淡蓝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火焰，在氧气中是发出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明亮的蓝紫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火焰，生成无色有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刺激性气体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应后的产物可用紫色的石蕊来检验（紫色变成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集气瓶底部事先放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少量水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或碱溶液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NaOH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以吸收生成的二氧化硫，防止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污染空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8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铁丝在氧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3Fe+2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Fe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铁丝在氧气中剧烈燃烧，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火星四射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放热，生成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黑色固体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铁丝盘成螺旋状是为了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增大与氧气的接触面积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铁丝下方挂一根点燃的火柴是为了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引燃铁丝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等火柴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快燃尽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伸入集气瓶中，太早，火柴消耗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氧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铁丝不能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完全燃烧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太晚，不能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引燃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事先在集气瓶底部放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少量细沙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避免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灼热生成物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溅落炸裂瓶底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Cu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0515</wp:posOffset>
            </wp:positionH>
            <wp:positionV relativeFrom="paragraph">
              <wp:posOffset>-9441180</wp:posOffset>
            </wp:positionV>
            <wp:extent cx="7560945" cy="1080643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u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9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红磷在氧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4P+5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P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5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大量白烟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并放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可用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红磷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来测定空气中氧气含量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0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氢气在空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H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淡蓝色的火焰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放热，有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水珠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生成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氢气是一种常见的还原剂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点燃前，一定要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检验纯度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1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木炭还原氧化铜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Cu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Cu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黑色粉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逐渐变成光亮的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物质，放热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把木炭粉和氧化铜铺放进试管，使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受热面积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大，反应快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导管通入澄清石灰水中，为了检验是否产生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在酒精灯上加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网罩使火焰集中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并提高温度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先撤出导气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防止石灰水倒流炸裂试管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5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试管冷却后在把粉末倒出，防止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灼热的铜的氧气发生反应，生成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uO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6)C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uO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氧化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2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氢气还原氧化铜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Cu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u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黑色粉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逐渐变成光亮的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物质，同时试管口有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水滴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生成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实验开始时，应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先通入一段时间氢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目的是赶走试管内的空气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实验结束后，应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先移去酒精灯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后撤走氢气导管，目的是防止新生成的铜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被氧化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3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实验室制取二氧化碳气体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大理石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石灰石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和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稀盐酸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反应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H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aCl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白色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固体溶解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同时有大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量气泡产生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碳酸钙是一种白色难溶的固体，利用它能溶解在盐酸中的特性，可以用盐酸来除去某物质中混有的碳酸钙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不能用浓盐酸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因为浓盐酸有挥发性，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挥发出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HCl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气体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混入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中，使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不纯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3)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不能用稀硫酸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因为碳酸钙和硫酸反应，产生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微溶于水，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覆盖在固体表面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使反应停止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4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不能用碳酸钙粉末是因为反应物接触面积大，反应速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度太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4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工业制取二氧化碳气体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高温煅烧石灰石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a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aO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俗名为生石灰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5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一氧化碳在空气中燃烧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C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蓝色火焰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一氧化碳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29685</wp:posOffset>
            </wp:positionH>
            <wp:positionV relativeFrom="paragraph">
              <wp:posOffset>-9441180</wp:posOffset>
            </wp:positionV>
            <wp:extent cx="7560945" cy="10806430"/>
            <wp:effectExtent l="0" t="0" r="0" b="0"/>
            <wp:wrapNone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是一种常见的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点燃前，一定要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检验纯度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6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一氧化碳还原氧化铜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+Cu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u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黑色粉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逐渐变成光亮的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红色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粉末，生成气体使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石灰水变浑浊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相关知识点：一氧化碳是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氧化铜是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氧化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7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甲烷在空气中燃烧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H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火焰明亮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呈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浅蓝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甲烷是天然气（或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沼气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）的主要成分，是一种很好的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燃料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8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工业制造盐酸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HCl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该反应说明了在特殊条件下燃烧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不一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需要氧气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19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实验室制取氢气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Zn+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ZnS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氢气是一种常见的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点燃前，一定要检验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纯度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0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木炭和二氧化碳生成一氧化碳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+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C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）一氧化碳是一种常见的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还原剂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b w:val="false"/>
          <w:bCs/>
          <w:color w:val="000000"/>
          <w:sz w:val="30"/>
          <w:szCs w:val="30"/>
          <w:u w:val="none"/>
        </w:rPr>
        <w:t>点燃前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，一定要检验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纯度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1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水和二氧化碳生成碳酸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=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4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生成了能使紫色石蕊溶液变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红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的碳酸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2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碳酸不稳定分解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+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0"/>
          <w:szCs w:val="30"/>
          <w:highlight w:val="yellow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0"/>
          <w:szCs w:val="30"/>
          <w:highlight w:val="yellow"/>
        </w:rPr>
        <w:t>相关知识点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1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碳酸是一种不稳定的酸，</w:t>
      </w:r>
      <w:r>
        <w:rPr>
          <w:rFonts w:ascii="汉仪家书简" w:hAnsi="汉仪家书简" w:cs="汉仪家书简" w:eastAsia="汉仪家书简"/>
          <w:b w:val="false"/>
          <w:bCs/>
          <w:color w:val="000000"/>
          <w:sz w:val="30"/>
          <w:szCs w:val="30"/>
          <w:u w:val="none"/>
        </w:rPr>
        <w:t>受热易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分解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2)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分解时，二氧化碳从溶液中逸出，使红色石蕊溶液变成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紫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3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灭火器的反应原理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Al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(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6NaH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3Na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S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Al(OH)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↓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6C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灭火原理：灭火时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能喷射出大量二氧化碳及泡沫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它们能粘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29685</wp:posOffset>
            </wp:positionH>
            <wp:positionV relativeFrom="paragraph">
              <wp:posOffset>-9003030</wp:posOffset>
            </wp:positionV>
            <wp:extent cx="7560945" cy="10806430"/>
            <wp:effectExtent l="0" t="0" r="0" b="0"/>
            <wp:wrapNone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附在可燃物上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使可燃物与空气隔绝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,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达到灭火的目的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4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金属和水的反应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color w:val="FF0000"/>
          <w:spacing w:val="8"/>
          <w:sz w:val="30"/>
          <w:szCs w:val="30"/>
          <w:u w:val="wavyHeavy" w:color="15CD15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①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Na+2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NaOH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②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3Fe+4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Fe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4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5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水与非金属的反应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高温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O+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6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水与氧化物的反应（化合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①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S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②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+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/>
        </w:rPr>
        <w:t>H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/>
          <w:vertAlign w:val="subscript"/>
        </w:rPr>
        <w:t>2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NaOH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7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碳酸氢铵受热分解（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N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↑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8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用盐（硫）酸来清除铁锈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Fe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6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/>
        </w:rPr>
        <w:t>H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FeCl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3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/>
        </w:rPr>
        <w:t>Fe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/>
          <w:vertAlign w:val="subscript"/>
        </w:rPr>
        <w:t>2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/>
        </w:rPr>
        <w:t>O</w:t>
      </w:r>
      <w:r>
        <w:rPr>
          <w:rFonts w:eastAsia="汉仪家书简" w:cs="汉仪家书简" w:ascii="汉仪家书简" w:hAnsi="汉仪家书简"/>
          <w:b w:val="false"/>
          <w:bCs/>
          <w:color w:val="000000"/>
          <w:sz w:val="30"/>
          <w:szCs w:val="30"/>
          <w:u w:val="none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3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Fe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(S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)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3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29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铁丝插入到硫酸铜溶液中（置换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Fe+Cu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FeS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u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溶液由蓝色变成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浅绿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，铁表面有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红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色固体产生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0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硫酸铜溶液中滴加氢氧化钠溶液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u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NaOH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Cu(OH)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↓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Na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S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产生</w:t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0515</wp:posOffset>
            </wp:positionH>
            <wp:positionV relativeFrom="paragraph">
              <wp:posOffset>-9800590</wp:posOffset>
            </wp:positionV>
            <wp:extent cx="7560945" cy="10806430"/>
            <wp:effectExtent l="0" t="0" r="0" b="0"/>
            <wp:wrapNone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color w:val="FF0000"/>
          <w:sz w:val="30"/>
          <w:szCs w:val="30"/>
          <w:u w:val="wavyHeavy" w:color="15CD15"/>
        </w:rPr>
        <w:t>蓝色沉淀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1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二氧化硫与烧碱溶液反应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NaOH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Na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S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NaOH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Na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S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2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点燃酒精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color w:val="FF0000"/>
          <w:sz w:val="30"/>
          <w:szCs w:val="30"/>
          <w:u w:val="wavyHeavy" w:color="15CD15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5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OH+3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ascii="汉仪家书简" w:hAnsi="汉仪家书简" w:cs="汉仪家书简" w:eastAsia="汉仪家书简"/>
          <w:color w:val="000000"/>
          <w:sz w:val="30"/>
          <w:szCs w:val="30"/>
          <w:lang w:val="en-US" w:eastAsia="zh-CN"/>
        </w:rPr>
        <w:t>点燃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C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3H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3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氯化钠溶液与硝酸银溶液反应生成不溶性沉淀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Cl+Ag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NaN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AgCl↓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4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稀硫酸溶液与硝酸钡溶液反应生成不溶性沉淀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color w:val="FF0000"/>
          <w:spacing w:val="8"/>
          <w:sz w:val="30"/>
          <w:szCs w:val="30"/>
          <w:u w:val="wavyHeavy" w:color="15CD15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Ba(N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BaS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↓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</w:rPr>
        <w:t>2HNO</w:t>
      </w:r>
      <w:r>
        <w:rPr>
          <w:rFonts w:eastAsia="汉仪家书简" w:cs="汉仪家书简" w:ascii="汉仪家书简" w:hAnsi="汉仪家书简"/>
          <w:b/>
          <w:color w:val="FF0000"/>
          <w:sz w:val="30"/>
          <w:szCs w:val="30"/>
          <w:u w:val="wavyHeavy" w:color="15CD15"/>
          <w:vertAlign w:val="subscript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5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氯化铵固体和氢氧化钙固体混合加热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b/>
          <w:b/>
          <w:bCs/>
          <w:color w:val="FF0000"/>
          <w:spacing w:val="8"/>
          <w:sz w:val="30"/>
          <w:szCs w:val="30"/>
          <w:u w:val="wavyHeavy" w:color="15CD15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2NH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l+Ca(OH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  <w:t>=△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NH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↑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H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O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aCl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6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碳酸纳与盐酸反应（复分解反应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  <w:lang w:val="en-US" w:eastAsia="zh-CN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2HCl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Na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↑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H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2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Fonts w:ascii="汉仪家书简" w:hAnsi="汉仪家书简" w:cs="汉仪家书简" w:eastAsia="汉仪家书简"/>
          <w:b/>
          <w:color w:val="0070C0"/>
          <w:sz w:val="30"/>
          <w:szCs w:val="30"/>
          <w:lang w:eastAsia="zh-CN"/>
        </w:rPr>
        <w:t>现象：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固体溶解，产生</w:t>
      </w:r>
      <w:r>
        <w:rPr>
          <w:rFonts w:ascii="汉仪家书简" w:hAnsi="汉仪家书简" w:cs="汉仪家书简" w:eastAsia="汉仪家书简"/>
          <w:b/>
          <w:bCs/>
          <w:color w:val="FF0000"/>
          <w:sz w:val="30"/>
          <w:szCs w:val="30"/>
          <w:u w:val="wavyHeavy" w:color="15CD15"/>
        </w:rPr>
        <w:t>气泡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7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碳酸纳与氢氧化钙反应（复分解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家书简" w:hAnsi="汉仪家书简" w:eastAsia="汉仪家书简" w:cs="汉仪家书简"/>
          <w:b/>
          <w:b/>
          <w:bCs/>
          <w:color w:val="FF0000"/>
          <w:sz w:val="30"/>
          <w:szCs w:val="30"/>
          <w:u w:val="wavyHeavy" w:color="15CD15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C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3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 Ca(OH)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CaC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3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↓</w:t>
      </w:r>
      <w:r>
        <w:rPr>
          <w:rFonts w:ascii="汉仪家书简" w:hAnsi="汉仪家书简" w:cs="汉仪家书简" w:eastAsia="汉仪家书简"/>
          <w:color w:val="000000"/>
          <w:sz w:val="30"/>
          <w:szCs w:val="30"/>
        </w:rPr>
        <w:t>＋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NaOH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textAlignment w:val="auto"/>
        <w:rPr>
          <w:rFonts w:ascii="汉仪家书简" w:hAnsi="汉仪家书简" w:eastAsia="汉仪家书简" w:cs="汉仪家书简"/>
          <w:color w:val="000000"/>
          <w:spacing w:val="8"/>
          <w:sz w:val="30"/>
          <w:szCs w:val="30"/>
        </w:rPr>
      </w:pPr>
      <w:r>
        <w:rPr>
          <w:rStyle w:val="StrongEmphasis"/>
          <w:rFonts w:eastAsia="汉仪家书简" w:cs="汉仪家书简" w:ascii="汉仪家书简" w:hAnsi="汉仪家书简"/>
          <w:color w:val="000000"/>
          <w:sz w:val="30"/>
          <w:szCs w:val="30"/>
        </w:rPr>
        <w:t>38.</w:t>
      </w:r>
      <w:r>
        <w:rPr>
          <w:rStyle w:val="StrongEmphasis"/>
          <w:rFonts w:ascii="汉仪家书简" w:hAnsi="汉仪家书简" w:cs="汉仪家书简" w:eastAsia="汉仪家书简"/>
          <w:color w:val="000000"/>
          <w:sz w:val="30"/>
          <w:szCs w:val="30"/>
        </w:rPr>
        <w:t>硫酸纳与氯化钡反应（复分解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家书简" w:hAnsi="汉仪家书简" w:eastAsia="汉仪家书简" w:cs="汉仪家书简"/>
          <w:color w:val="000000"/>
          <w:sz w:val="30"/>
          <w:szCs w:val="30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Na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SO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4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 BaCl</w:t>
      </w:r>
      <w:r>
        <w:rPr>
          <w:rFonts w:eastAsia="汉仪家书简" w:cs="汉仪家书简" w:ascii="汉仪家书简" w:hAnsi="汉仪家书简"/>
          <w:color w:val="000000"/>
          <w:sz w:val="30"/>
          <w:szCs w:val="30"/>
          <w:vertAlign w:val="subscript"/>
        </w:rPr>
        <w:t>2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=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BaSO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  <w:vertAlign w:val="subscript"/>
        </w:rPr>
        <w:t>4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↓</w:t>
      </w:r>
      <w:r>
        <w:rPr>
          <w:rFonts w:eastAsia="汉仪家书简" w:cs="汉仪家书简" w:ascii="汉仪家书简" w:hAnsi="汉仪家书简"/>
          <w:color w:val="000000"/>
          <w:sz w:val="30"/>
          <w:szCs w:val="30"/>
        </w:rPr>
        <w:t>+</w:t>
      </w:r>
      <w:r>
        <w:rPr>
          <w:rFonts w:eastAsia="汉仪家书简" w:cs="汉仪家书简" w:ascii="汉仪家书简" w:hAnsi="汉仪家书简"/>
          <w:b/>
          <w:bCs/>
          <w:color w:val="FF0000"/>
          <w:sz w:val="30"/>
          <w:szCs w:val="30"/>
          <w:u w:val="wavyHeavy" w:color="15CD15"/>
        </w:rPr>
        <w:t>2NaCl</w:t>
      </w:r>
    </w:p>
    <w:p>
      <w:pPr>
        <w:sectPr>
          <w:headerReference w:type="default" r:id="rId17"/>
          <w:type w:val="nextPage"/>
          <w:pgSz w:w="11906" w:h="16838"/>
          <w:pgMar w:left="624" w:right="624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家书简" w:hAnsi="汉仪家书简" w:eastAsia="汉仪家书简" w:cs="汉仪家书简"/>
          <w:color w:val="000000"/>
          <w:sz w:val="30"/>
          <w:szCs w:val="30"/>
          <w:lang w:val="en-US" w:eastAsia="zh-CN"/>
        </w:rPr>
      </w:pPr>
      <w:r>
        <w:rPr>
          <w:rFonts w:eastAsia="汉仪家书简" w:cs="汉仪家书简" w:ascii="汉仪家书简" w:hAnsi="汉仪家书简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汉仪家书简" w:hAnsi="汉仪家书简" w:eastAsia="汉仪家书简" w:cs="汉仪家书简"/>
          <w:lang w:val="en-US" w:eastAsia="zh-CN"/>
        </w:rPr>
      </w:pPr>
      <w:r>
        <w:rPr>
          <w:rFonts w:eastAsia="汉仪家书简" w:cs="汉仪家书简" w:ascii="汉仪家书简" w:hAnsi="汉仪家书简"/>
          <w:lang w:val="en-US" w:eastAsia="zh-CN"/>
        </w:rPr>
      </w:r>
    </w:p>
    <w:sectPr>
      <w:headerReference w:type="default" r:id="rId18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家书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 Copy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1T01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