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相交线】重难点题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一：垂线段最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143375</wp:posOffset>
            </wp:positionH>
            <wp:positionV relativeFrom="paragraph">
              <wp:posOffset>743585</wp:posOffset>
            </wp:positionV>
            <wp:extent cx="2209800" cy="119062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通过测量等方法可以判断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三个数据中，最大的是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　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　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如图所示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⊥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⊥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三个数据中，最大的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为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一动点，连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最小值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.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4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1483995" cy="19748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Rt△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当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时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值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此时：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面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×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.4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二：相交线中的角度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的一点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8930</wp:posOffset>
            </wp:positionH>
            <wp:positionV relativeFrom="paragraph">
              <wp:posOffset>-198755</wp:posOffset>
            </wp:positionV>
            <wp:extent cx="5661025" cy="155511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E﹣∠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90°﹣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当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方时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F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A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E﹣∠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在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的条件下，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在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内部作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使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M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+17/1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∠BOM+∠F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F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AOF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+∠AOC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由题意可得：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+17/10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°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面内两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679950</wp:posOffset>
            </wp:positionH>
            <wp:positionV relativeFrom="paragraph">
              <wp:posOffset>215900</wp:posOffset>
            </wp:positionV>
            <wp:extent cx="1703705" cy="180721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567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4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②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请写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43730</wp:posOffset>
            </wp:positionH>
            <wp:positionV relativeFrom="paragraph">
              <wp:posOffset>332105</wp:posOffset>
            </wp:positionV>
            <wp:extent cx="1936115" cy="180721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16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是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DOF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FFFF"/>
          <w:sz w:val="32"/>
          <w:szCs w:val="32"/>
          <w:u w:val="single" w:color="000000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2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三：三线八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90345</wp:posOffset>
            </wp:positionH>
            <wp:positionV relativeFrom="paragraph">
              <wp:posOffset>739775</wp:posOffset>
            </wp:positionV>
            <wp:extent cx="3724910" cy="161226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复杂的数学问题我们常会把它分解为基本问题来研究，化繁为简，化整为零这是一种常见的数学解题思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平面内三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6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平面内三条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×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四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平面内四条直线两两相交，交点最多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个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平面内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4661535</wp:posOffset>
            </wp:positionH>
            <wp:positionV relativeFrom="paragraph">
              <wp:posOffset>320675</wp:posOffset>
            </wp:positionV>
            <wp:extent cx="1781810" cy="191325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G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对顶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对顶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邻补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邻补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位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8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位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旁内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写出图中的内错角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图中内错角有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G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GM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四：点到直线的距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下列结论正确的有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①②④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（写出所有正确结论的序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73220</wp:posOffset>
            </wp:positionH>
            <wp:positionV relativeFrom="paragraph">
              <wp:posOffset>482600</wp:posOffset>
            </wp:positionV>
            <wp:extent cx="2291715" cy="109791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②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③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；④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12/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①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②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D+∠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+∠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③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长度，故③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×3×4×2÷5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2/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④正确．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下面的结论中，不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4164965</wp:posOffset>
            </wp:positionH>
            <wp:positionV relativeFrom="paragraph">
              <wp:posOffset>83185</wp:posOffset>
            </wp:positionV>
            <wp:extent cx="1948180" cy="116459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原说法错误，故本选项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，原说法正确，故本选项不符合题意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五：对顶角与邻补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对顶角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邻补角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8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是对顶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是邻补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48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50640</wp:posOffset>
            </wp:positionH>
            <wp:positionV relativeFrom="paragraph">
              <wp:posOffset>381000</wp:posOffset>
            </wp:positionV>
            <wp:extent cx="1571625" cy="122872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F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+∠F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+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8°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六：垂线的唯一性及画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180</wp:posOffset>
            </wp:positionH>
            <wp:positionV relativeFrom="paragraph">
              <wp:posOffset>367030</wp:posOffset>
            </wp:positionV>
            <wp:extent cx="6080125" cy="123825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列各图中，过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外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画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三角板操作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相交线】重难点题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一：垂线段最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43375</wp:posOffset>
            </wp:positionH>
            <wp:positionV relativeFrom="paragraph">
              <wp:posOffset>743585</wp:posOffset>
            </wp:positionV>
            <wp:extent cx="2209800" cy="119062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通过测量等方法可以判断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三个数据中，最大的是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　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　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353060</wp:posOffset>
            </wp:positionV>
            <wp:extent cx="1962150" cy="1190625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⊥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⊥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三个数据中，最大的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为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一动点，连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最小值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.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4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1483995" cy="1974850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Rt△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当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时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值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此时：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面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×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.4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二：相交线中的角度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的一点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8930</wp:posOffset>
            </wp:positionH>
            <wp:positionV relativeFrom="paragraph">
              <wp:posOffset>-198755</wp:posOffset>
            </wp:positionV>
            <wp:extent cx="5661025" cy="1555115"/>
            <wp:effectExtent l="0" t="0" r="0" b="0"/>
            <wp:wrapNone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E﹣∠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90°﹣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当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方时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F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A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E﹣∠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在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的条件下，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在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内部作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使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M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+17/1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∠BOM+∠F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F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AOF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+∠AOC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由题意可得：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+17/10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°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面内两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79950</wp:posOffset>
            </wp:positionH>
            <wp:positionV relativeFrom="paragraph">
              <wp:posOffset>215900</wp:posOffset>
            </wp:positionV>
            <wp:extent cx="1703705" cy="1807210"/>
            <wp:effectExtent l="0" t="0" r="0" b="0"/>
            <wp:wrapNone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567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4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②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请写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3730</wp:posOffset>
            </wp:positionH>
            <wp:positionV relativeFrom="paragraph">
              <wp:posOffset>332105</wp:posOffset>
            </wp:positionV>
            <wp:extent cx="1936115" cy="1807210"/>
            <wp:effectExtent l="0" t="0" r="0" b="0"/>
            <wp:wrapNone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816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是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FFFF"/>
          <w:sz w:val="32"/>
          <w:szCs w:val="32"/>
          <w:u w:val="single" w:color="000000"/>
        </w:rPr>
        <w:t>∠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DOF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FFFF"/>
          <w:sz w:val="32"/>
          <w:szCs w:val="32"/>
          <w:u w:val="single" w:color="000000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FFFF"/>
          <w:sz w:val="32"/>
          <w:szCs w:val="32"/>
          <w:u w:val="single" w:color="000000"/>
        </w:rPr>
        <w:t>2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﹣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∠AOE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三：三线八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90345</wp:posOffset>
            </wp:positionH>
            <wp:positionV relativeFrom="paragraph">
              <wp:posOffset>739775</wp:posOffset>
            </wp:positionV>
            <wp:extent cx="3724910" cy="1612265"/>
            <wp:effectExtent l="0" t="0" r="0" b="0"/>
            <wp:wrapNone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复杂的数学问题我们常会把它分解为基本问题来研究，化繁为简，化整为零这是一种常见的数学解题思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平面内三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6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面内三条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×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四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2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面内四条直线两两相交，交点最多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个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面内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）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61535</wp:posOffset>
            </wp:positionH>
            <wp:positionV relativeFrom="paragraph">
              <wp:posOffset>320675</wp:posOffset>
            </wp:positionV>
            <wp:extent cx="1781810" cy="1913255"/>
            <wp:effectExtent l="0" t="0" r="0" b="0"/>
            <wp:wrapNone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G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对顶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对顶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邻补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邻补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位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8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位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旁内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写出图中的内错角．</w:t>
      </w:r>
    </w:p>
    <w:p>
      <w:pPr>
        <w:pStyle w:val="Normal"/>
        <w:rPr/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图中内错角有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G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GM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四：点到直线的距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下列结论正确的有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①②④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（写出所有正确结论的序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73220</wp:posOffset>
            </wp:positionH>
            <wp:positionV relativeFrom="paragraph">
              <wp:posOffset>482600</wp:posOffset>
            </wp:positionV>
            <wp:extent cx="2291715" cy="1097915"/>
            <wp:effectExtent l="0" t="0" r="0" b="0"/>
            <wp:wrapNone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②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③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；④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12/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①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②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D+∠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+∠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③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长度，故③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×3×4×2÷5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2/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故④正确．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下面的结论中，不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64965</wp:posOffset>
            </wp:positionH>
            <wp:positionV relativeFrom="paragraph">
              <wp:posOffset>83185</wp:posOffset>
            </wp:positionV>
            <wp:extent cx="1948180" cy="1164590"/>
            <wp:effectExtent l="0" t="0" r="0" b="0"/>
            <wp:wrapNone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原说法错误，故本选项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的距离，原说法正确，故本选项不符合题意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五：对顶角与邻补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对顶角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邻补角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8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是对顶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是邻补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48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50640</wp:posOffset>
            </wp:positionH>
            <wp:positionV relativeFrom="paragraph">
              <wp:posOffset>381000</wp:posOffset>
            </wp:positionV>
            <wp:extent cx="1571625" cy="1228725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180°﹣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F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OF+∠F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+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48°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六：垂线的唯一性及画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180</wp:posOffset>
            </wp:positionH>
            <wp:positionV relativeFrom="paragraph">
              <wp:posOffset>367030</wp:posOffset>
            </wp:positionV>
            <wp:extent cx="6080125" cy="1238250"/>
            <wp:effectExtent l="0" t="0" r="0" b="0"/>
            <wp:wrapNone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列各图中，过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外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画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三角板操作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FFFF"/>
          <w:sz w:val="32"/>
          <w:szCs w:val="32"/>
        </w:rPr>
        <w:t>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版 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家书简" w:hAnsi="汉仪家书简" w:eastAsia="汉仪家书简" w:cs="汉仪家书简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相交线】重难点题型</w:t>
      </w:r>
      <w:r>
        <w:rPr>
          <w:rFonts w:eastAsia="汉仪家书简" w:cs="汉仪家书简" w:ascii="汉仪家书简" w:hAnsi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</w:t>
      </w:r>
      <w:r>
        <w:rPr>
          <w:rFonts w:ascii="汉仪家书简" w:hAnsi="汉仪家书简" w:cs="汉仪家书简" w:eastAsia="汉仪家书简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一：垂线段最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43375</wp:posOffset>
            </wp:positionH>
            <wp:positionV relativeFrom="paragraph">
              <wp:posOffset>743585</wp:posOffset>
            </wp:positionV>
            <wp:extent cx="2209800" cy="1190625"/>
            <wp:effectExtent l="0" t="0" r="0" b="0"/>
            <wp:wrapNone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通过测量等方法可以判断在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三个数据中，最大的是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353060</wp:posOffset>
            </wp:positionV>
            <wp:extent cx="1962150" cy="1190625"/>
            <wp:effectExtent l="0" t="0" r="0" b="0"/>
            <wp:wrapNone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⊥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D⊥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三个数据中，最大的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为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一动点，连接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最小值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1483995" cy="1974850"/>
            <wp:effectExtent l="0" t="0" r="0" b="0"/>
            <wp:wrapNone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Rt△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PC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值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此时：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面积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P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×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.4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二：相交线中的角度计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上的一点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8930</wp:posOffset>
            </wp:positionH>
            <wp:positionV relativeFrom="paragraph">
              <wp:posOffset>-198755</wp:posOffset>
            </wp:positionV>
            <wp:extent cx="5661025" cy="1555115"/>
            <wp:effectExtent l="0" t="0" r="0" b="0"/>
            <wp:wrapNone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C⊥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COE﹣∠CO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90°﹣3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6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当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在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方时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∠A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13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E﹣∠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﹣2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6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在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的条件下，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在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内部作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使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M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+17/1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∠BOM+∠F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求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F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AOF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B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+∠AOC﹣∠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由题意可得：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20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17/10×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5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x°+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55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答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M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面内两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79950</wp:posOffset>
            </wp:positionH>
            <wp:positionV relativeFrom="paragraph">
              <wp:posOffset>215900</wp:posOffset>
            </wp:positionV>
            <wp:extent cx="1703705" cy="1807210"/>
            <wp:effectExtent l="0" t="0" r="0" b="0"/>
            <wp:wrapNone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567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0000"/>
          <w:sz w:val="32"/>
          <w:szCs w:val="32"/>
          <w:u w:val="single" w:color="000000"/>
        </w:rPr>
        <w:t>40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4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②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请写出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43730</wp:posOffset>
            </wp:positionH>
            <wp:positionV relativeFrom="paragraph">
              <wp:posOffset>332105</wp:posOffset>
            </wp:positionV>
            <wp:extent cx="1936115" cy="1807210"/>
            <wp:effectExtent l="0" t="0" r="0" b="0"/>
            <wp:wrapNone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816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﹣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AO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数量关系是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0000"/>
          <w:sz w:val="32"/>
          <w:szCs w:val="32"/>
          <w:u w:val="single" w:color="000000"/>
        </w:rPr>
        <w:t>∠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0000"/>
          <w:sz w:val="32"/>
          <w:szCs w:val="32"/>
          <w:u w:val="single" w:color="000000"/>
        </w:rPr>
        <w:t>DOF</w:t>
      </w:r>
      <w:r>
        <w:rPr>
          <w:rFonts w:ascii="汉仪家书简" w:hAnsi="汉仪家书简" w:cs="汉仪家书简" w:eastAsia="汉仪家书简"/>
          <w:b/>
          <w:i w:val="false"/>
          <w:iCs w:val="false"/>
          <w:color w:val="FF0000"/>
          <w:sz w:val="32"/>
          <w:szCs w:val="32"/>
          <w:u w:val="single" w:color="000000"/>
        </w:rPr>
        <w:t>＝</w:t>
      </w:r>
      <w:r>
        <w:rPr>
          <w:rFonts w:eastAsia="汉仪家书简" w:cs="汉仪家书简" w:ascii="汉仪家书简" w:hAnsi="汉仪家书简"/>
          <w:b/>
          <w:i w:val="false"/>
          <w:iCs w:val="false"/>
          <w:color w:val="FF0000"/>
          <w:sz w:val="32"/>
          <w:szCs w:val="32"/>
          <w:u w:val="single" w:color="000000"/>
        </w:rPr>
        <w:t>2∠A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理由是：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EOF﹣∠A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﹣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∠C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y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∠AOE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三：三线八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90345</wp:posOffset>
            </wp:positionH>
            <wp:positionV relativeFrom="paragraph">
              <wp:posOffset>739775</wp:posOffset>
            </wp:positionV>
            <wp:extent cx="3724910" cy="1612265"/>
            <wp:effectExtent l="0" t="0" r="0" b="0"/>
            <wp:wrapNone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复杂的数学问题我们常会把它分解为基本问题来研究，化繁为简，化整为零这是一种常见的数学解题思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被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所截，在这个基本图形中，形成了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如图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平面内三条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面内三条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l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两两相交，交点分别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图中一共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×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四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面内四条直线两两相交，交点最多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个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平面内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面内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条直线两两相交，最多可以形成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﹣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（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﹣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）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61535</wp:posOffset>
            </wp:positionH>
            <wp:positionV relativeFrom="paragraph">
              <wp:posOffset>320675</wp:posOffset>
            </wp:positionV>
            <wp:extent cx="1781810" cy="1913255"/>
            <wp:effectExtent l="0" t="0" r="0" b="0"/>
            <wp:wrapNone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G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交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M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对顶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对顶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邻补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图中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邻补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位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同位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图中有多少对同旁内角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图中有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对同旁内角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（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写出图中的内错角．</w:t>
      </w:r>
    </w:p>
    <w:p>
      <w:pPr>
        <w:pStyle w:val="Normal"/>
        <w:rPr/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图中内错角有：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G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GM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MG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NMG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MGH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四：点到直线的距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在△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中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4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下列结论正确的有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①②④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（写出所有正确结论的序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73220</wp:posOffset>
            </wp:positionH>
            <wp:positionV relativeFrom="paragraph">
              <wp:posOffset>482600</wp:posOffset>
            </wp:positionV>
            <wp:extent cx="2291715" cy="1097915"/>
            <wp:effectExtent l="0" t="0" r="0" b="0"/>
            <wp:wrapNone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①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②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；③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；④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12/5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①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D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②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D+∠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+∠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③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距离为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长度，故③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④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到直线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距离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×3×4×2÷5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2/5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故④正确．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下面的结论中，不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64965</wp:posOffset>
            </wp:positionH>
            <wp:positionV relativeFrom="paragraph">
              <wp:posOffset>83185</wp:posOffset>
            </wp:positionV>
            <wp:extent cx="1948180" cy="1164590"/>
            <wp:effectExtent l="0" t="0" r="0" b="0"/>
            <wp:wrapNone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互相垂直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．线段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距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垂线段是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原说法错误，故本选项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、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E⊥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垂足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互相垂直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、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D⊥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线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长度是点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的距离，原说法正确，故本选项不符合题意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color w:val="000000"/>
          <w:sz w:val="32"/>
          <w:szCs w:val="32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五：对顶角与邻补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已知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对顶角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是邻补角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80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是对顶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与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是邻补角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+∠3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如图，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B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与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相交于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1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：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2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射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度数为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48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°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设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50640</wp:posOffset>
            </wp:positionH>
            <wp:positionV relativeFrom="paragraph">
              <wp:posOffset>381000</wp:posOffset>
            </wp:positionV>
            <wp:extent cx="1571625" cy="1228725"/>
            <wp:effectExtent l="0" t="0" r="0" b="0"/>
            <wp:wrapNone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180°﹣3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FOE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∠BOF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OF+∠FOE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+90°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3/2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7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4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则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8°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汉仪家书简" w:hAnsi="汉仪家书简" w:cs="汉仪家书简" w:eastAsia="汉仪家书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48°</w:t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家书简" w:hAnsi="汉仪家书简" w:cs="汉仪家书简" w:eastAsia="汉仪家书简"/>
          <w:b/>
          <w:bCs/>
          <w:color w:val="0070C0"/>
          <w:sz w:val="36"/>
          <w:szCs w:val="36"/>
          <w:lang w:val="en-US" w:eastAsia="zh-CN"/>
        </w:rPr>
        <w:t>重难点题型六：垂线的唯一性及画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ascii="汉仪家书简" w:hAnsi="汉仪家书简" w:cs="汉仪家书简" w:eastAsia="汉仪家书简"/>
          <w:b/>
          <w:bCs/>
          <w:color w:val="000000"/>
          <w:sz w:val="32"/>
          <w:szCs w:val="32"/>
          <w:lang w:val="en-US" w:eastAsia="zh-CN"/>
        </w:rPr>
        <w:t>（一）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180</wp:posOffset>
            </wp:positionH>
            <wp:positionV relativeFrom="paragraph">
              <wp:posOffset>367030</wp:posOffset>
            </wp:positionV>
            <wp:extent cx="6080125" cy="1238250"/>
            <wp:effectExtent l="0" t="0" r="0" b="0"/>
            <wp:wrapNone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下列各图中，过直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外点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P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画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l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的垂线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  <w:t>CD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，三角板操作正确的是（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家书简" w:cs="汉仪家书简" w:ascii="汉仪家书简" w:hAnsi="汉仪家书简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家书简" w:hAnsi="汉仪家书简" w:cs="汉仪家书简" w:eastAsia="汉仪家书简"/>
          <w:i w:val="false"/>
          <w:iCs w:val="false"/>
          <w:sz w:val="32"/>
          <w:szCs w:val="32"/>
        </w:rPr>
        <w:t>）</w:t>
      </w:r>
    </w:p>
    <w:p>
      <w:pPr>
        <w:pStyle w:val="Normal"/>
        <w:rPr>
          <w:rFonts w:ascii="汉仪家书简" w:hAnsi="汉仪家书简" w:eastAsia="汉仪家书简" w:cs="汉仪家书简"/>
          <w:i w:val="false"/>
          <w:i w:val="false"/>
          <w:iCs w:val="false"/>
          <w:sz w:val="32"/>
          <w:szCs w:val="32"/>
        </w:rPr>
      </w:pPr>
      <w:r>
        <w:rPr>
          <w:rFonts w:eastAsia="汉仪家书简" w:cs="汉仪家书简" w:ascii="汉仪家书简" w:hAnsi="汉仪家书简"/>
          <w:i w:val="false"/>
          <w:iCs w:val="false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汉仪家书简" w:hAnsi="汉仪家书简" w:eastAsia="汉仪家书简" w:cs="汉仪家书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家书简" w:cs="汉仪家书简" w:ascii="汉仪家书简" w:hAnsi="汉仪家书简"/>
          <w:b/>
          <w:bCs/>
          <w:color w:val="0070C0"/>
          <w:sz w:val="36"/>
          <w:szCs w:val="36"/>
          <w:lang w:val="en-US" w:eastAsia="zh-CN"/>
        </w:rPr>
      </w:r>
    </w:p>
    <w:sectPr>
      <w:headerReference w:type="default" r:id="rId37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家书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1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