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八年级物理下册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 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必考重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摩擦力夹砖（夹板）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如图所示，工人师傅用夹砖器竖直提起两块完全一样的水泥建筑空心砖块。砖块制为空心的可以减小整个砖块的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质量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选填“质量”或“体积”），两块砖受到夹砖器的摩擦力方向为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竖直向上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两块砖的接触面间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选填“存在”或“不存在”）摩擦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7480</wp:posOffset>
            </wp:positionH>
            <wp:positionV relativeFrom="paragraph">
              <wp:posOffset>51435</wp:posOffset>
            </wp:positionV>
            <wp:extent cx="1315085" cy="1460500"/>
            <wp:effectExtent l="0" t="0" r="0" b="0"/>
            <wp:wrapSquare wrapText="bothSides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none"/>
          <w:lang w:val="en-US" w:eastAsia="zh-CN"/>
        </w:rPr>
        <w:t>【解析】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）砖块制为空心的，整个砖块的体积不变，质量减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）两块砖受到夹砖器的摩擦力与砖块的重力为平衡力，方向与重力方向相反，重力方向竖直向下，摩擦力方向竖直向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）两块砖的接触面间没有相互滑动，没有摩擦力作用。</w:t>
      </w:r>
    </w:p>
    <w:p>
      <w:pPr>
        <w:pStyle w:val="Normal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如图所示，两块相同的竖直挡板之间夹有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块相同的砖，每块砖重为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8N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砖的编号分别是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现用大小均为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0N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的水平力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F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压住挡板，使这些砖保持悬空静止。则这时砖块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与挡板之间的摩擦力是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12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N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号砖块受到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号砖块的摩擦力的方向是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竖直向下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选填“竖直向上”、“竖直向下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3505</wp:posOffset>
            </wp:positionH>
            <wp:positionV relativeFrom="paragraph">
              <wp:posOffset>53975</wp:posOffset>
            </wp:positionV>
            <wp:extent cx="2562860" cy="1114425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none"/>
          <w:lang w:val="en-US" w:eastAsia="zh-CN"/>
        </w:rPr>
        <w:t>【解析】对物体整体受力分析，物体受重力、左右两侧挡板的摩擦力，物体保持静止，即总摩擦力等于三块砖的总重力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none"/>
          <w:lang w:val="en-US" w:eastAsia="zh-CN"/>
        </w:rPr>
        <w:t>24N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none"/>
          <w:lang w:val="en-US" w:eastAsia="zh-CN"/>
        </w:rPr>
        <w:t>，这时砖块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none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none"/>
          <w:lang w:val="en-US" w:eastAsia="zh-CN"/>
        </w:rPr>
        <w:t>与挡板之间的摩擦力为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none"/>
          <w:lang w:val="en-US" w:eastAsia="zh-CN"/>
        </w:rPr>
        <w:t>f=1/2G=1/2×24N=12N</w:t>
      </w:r>
    </w:p>
    <w:p>
      <w:pPr>
        <w:pStyle w:val="Normal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u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595</wp:posOffset>
            </wp:positionH>
            <wp:positionV relativeFrom="paragraph">
              <wp:posOffset>325120</wp:posOffset>
            </wp:positionV>
            <wp:extent cx="1479550" cy="1785620"/>
            <wp:effectExtent l="0" t="0" r="0" b="0"/>
            <wp:wrapSquare wrapText="bothSides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1614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用砖夹提起四块重力都是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G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的砖块，那么砖块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和砖块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之间的静摩擦力大小为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G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砖块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和砖块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之间的静摩擦力大小为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single" w:color="000000"/>
          <w:lang w:val="en-US" w:eastAsia="zh-CN"/>
        </w:rPr>
        <w:t>0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none"/>
          <w:lang w:val="en-US" w:eastAsia="zh-CN"/>
        </w:rPr>
        <w:t>【解析】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先对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块砖整体受力分析，受重力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4G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和两侧砖夹对砖向上的静摩擦力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2f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，根据平衡条件，有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2f=4G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，解得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f=2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对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、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组成的整体进行受力分析可知，受重力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2G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，由对称性可知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对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和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对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的向上的静摩擦力相等方向相同，合力大小为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2f=2G.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所以有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f=G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，即砖块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对砖块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的摩擦力大小为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G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对砖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、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整体分析，受重力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2G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，砖夹对其向上的静摩擦力，大小为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2G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，设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对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的静摩擦力为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f"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，向上，根据平衡条件，有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f"+f=2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f"=2G-f=-2G-2G=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63670</wp:posOffset>
            </wp:positionH>
            <wp:positionV relativeFrom="paragraph">
              <wp:posOffset>777240</wp:posOffset>
            </wp:positionV>
            <wp:extent cx="2692400" cy="1288415"/>
            <wp:effectExtent l="0" t="0" r="0" b="0"/>
            <wp:wrapSquare wrapText="bothSides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建筑工地上常用的夹砖器（取砖工具）如图甲、乙所示。如果用它夹住两块完全相同、重力均为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5N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的砖，竖直提起后静止在空中，此时两夹片与砖面平行，则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A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夹片对其中一块砖的摩擦力竖直向上，大小为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5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B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两砖之间没有摩擦力，因此压力为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C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两砖之间的摩擦力竖直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D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夹片对砖的压力越大，砖受到的摩擦力越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none"/>
          <w:lang w:val="en-US" w:eastAsia="zh-CN"/>
        </w:rPr>
        <w:t>【解析】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A.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夹片对其中一块砖的摩擦力竖直向上，大小等于砖的重力为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5N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，故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符合题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BC.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固体可以传递压力，因此两块砖之间存在压力，两块砖静止，竖直方向上受到竖直向下的重力、夹子对砖竖直向上的摩擦力的作用，两块砖之间没有发生相对运动的趋势，不存在摩擦力，故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BC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不符合题意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D.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夹片对砖的压力变大，砖受力平衡，摩擦力等于砖的重力，重力不变，摩擦力不变，故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不符合题意。故选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32405</wp:posOffset>
            </wp:positionH>
            <wp:positionV relativeFrom="paragraph">
              <wp:posOffset>669925</wp:posOffset>
            </wp:positionV>
            <wp:extent cx="3545840" cy="1229360"/>
            <wp:effectExtent l="0" t="0" r="0" b="0"/>
            <wp:wrapNone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5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、建筑工地上常用的夹砖器（取砖工具）如图甲所示，用它夹住多块相同的砖，竖直提起后静止在空中，此时两夹片与砖面平行，如图乙所示，则（ 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A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砖之间无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B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砖之间无摩擦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C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砖对夹砖器的摩擦力向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D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夹片对砖的压力越大，砖受到的摩擦力越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u w:val="none"/>
          <w:lang w:val="en-US" w:eastAsia="zh-CN"/>
        </w:rPr>
        <w:t>【解析】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A.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用夹砖器夹住多块相同的砖，竖直提起后静止在空中，每块砖都受力平衡，最外侧的两块砖外侧受到夹子对它向内的压力，内侧受到另一块砖对它向外的压力，中间的三块砖受到其两侧的砖的压力，所以砖之间存在压力，故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不符合题意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B.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对中间的砖进行受力分析，其受力平衡，受到竖直向下的重力和两侧的砖对其竖直向上的摩擦力，故砖之间有摩擦力，故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不符合题意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C.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对多块砖整体进行受力分析，其受力平衡，受到竖直向下的重力和夹砖器对其竖直向上的摩擦力的作用，夹砖器对砖的摩擦力与砖对夹砖器的摩擦力是一对相互作用力，大小相对，方向相反，故砖对夹砖器的摩擦力向下，故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符合题意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D.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夹片对砖的压力变大时，砖受力平衡，摩擦力仍等于砖的重力，摩擦力保持不变，故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不符合题意。故选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6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夹砖器，是建筑工地上常用的一种人工手动的简单机械，不伤手，操作简便，如图所示。当小金使用夹砖器夹取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块红砖时，每块红砖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.5kg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手的握力为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F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握力力臂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L1=12cm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每块夹板和砖块间的弹力为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FN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弹力力臂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L2=15cm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每块夹板与砖块的摩擦力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f=0.5FN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19270</wp:posOffset>
            </wp:positionH>
            <wp:positionV relativeFrom="paragraph">
              <wp:posOffset>123190</wp:posOffset>
            </wp:positionV>
            <wp:extent cx="2319020" cy="3509645"/>
            <wp:effectExtent l="0" t="0" r="0" b="0"/>
            <wp:wrapSquare wrapText="bothSides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88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求每块夹板和砖块间的弹力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FN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将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块红砖看成一个整体，在竖直方向上受力情况是；竖直向下的重力与两侧的摩擦力，由于砖处于静止状态，所以重力与两侧的摩擦力是平衡力，所以夹子一侧的摩擦力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none"/>
          <w:lang w:val="en-US" w:eastAsia="zh-CN"/>
        </w:rPr>
        <w:t>f=1/2G=1/2mg=1/2×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2.5kg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none"/>
          <w:lang w:val="en-US" w:eastAsia="zh-CN"/>
        </w:rPr>
        <w:t>×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10N/kg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none"/>
          <w:lang w:val="en-US" w:eastAsia="zh-CN"/>
        </w:rPr>
        <w:t>×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4=50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由于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none"/>
          <w:lang w:val="en-US" w:eastAsia="zh-CN"/>
        </w:rPr>
        <w:t>f=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0.5F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20"/>
          <w:szCs w:val="20"/>
          <w:lang w:val="en-US" w:eastAsia="zh-CN"/>
        </w:rPr>
        <w:t>N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可知，每块夹板和砖块间的弹力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20"/>
          <w:szCs w:val="2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F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20"/>
          <w:szCs w:val="20"/>
          <w:lang w:val="en-US" w:eastAsia="zh-CN"/>
        </w:rPr>
        <w:t>N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u w:val="none"/>
          <w:lang w:val="en-US" w:eastAsia="zh-CN"/>
        </w:rPr>
        <w:t>=f/0.5=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50N/0.5=100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答：求每块夹板和砖块间的弹力为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100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求小金的手握力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F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整个机械处于平衡状态，根据杠杆平衡条件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FL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21"/>
          <w:szCs w:val="21"/>
          <w:lang w:val="en-US" w:eastAsia="zh-CN"/>
        </w:rPr>
        <w:t>1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=F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21"/>
          <w:szCs w:val="21"/>
          <w:lang w:val="en-US" w:eastAsia="zh-CN"/>
        </w:rPr>
        <w:t>N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L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代入数据得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Fx12cm=100Nx15cm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，解得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F=125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答：求小金的手握力为</w:t>
      </w: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  <w:t>125N</w:t>
      </w:r>
      <w:r>
        <w:rPr>
          <w:rFonts w:ascii="人类高质量楷体" w:hAnsi="人类高质量楷体" w:cs="人类高质量楷体" w:eastAsia="人类高质量楷体"/>
          <w:b/>
          <w:bCs/>
          <w:color w:val="FFFFFF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八年级物理下册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 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必考重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摩擦力夹砖（夹板）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如图所示，工人师傅用夹砖器竖直提起两块完全一样的水泥建筑空心砖块。砖块制为空心的可以减小整个砖块的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质量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选填“质量”或“体积”），两块砖受到夹砖器的摩擦力方向为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竖直向上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两块砖的接触面间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选填“存在”或“不存在”）摩擦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7480</wp:posOffset>
            </wp:positionH>
            <wp:positionV relativeFrom="paragraph">
              <wp:posOffset>51435</wp:posOffset>
            </wp:positionV>
            <wp:extent cx="1315085" cy="1460500"/>
            <wp:effectExtent l="0" t="0" r="0" b="0"/>
            <wp:wrapSquare wrapText="bothSides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人类高质量楷体" w:hAnsi="人类高质量楷体" w:cs="人类高质量楷体" w:eastAsia="人类高质量楷体"/>
          <w:b/>
          <w:bCs/>
          <w:color w:val="0000FF"/>
          <w:sz w:val="32"/>
          <w:szCs w:val="32"/>
          <w:u w:val="none"/>
          <w:lang w:val="en-US" w:eastAsia="zh-CN"/>
        </w:rPr>
        <w:t>【解析】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）砖块制为空心的，整个砖块的体积不变，质量减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）两块砖受到夹砖器的摩擦力与砖块的重力为平衡力，方向与重力方向相反，重力方向竖直向下，摩擦力方向竖直向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）两块砖的接触面间没有相互滑动，没有摩擦力作用。</w:t>
      </w:r>
    </w:p>
    <w:p>
      <w:pPr>
        <w:pStyle w:val="Normal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如图所示，两块相同的竖直挡板之间夹有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块相同的砖，每块砖重为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8N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砖的编号分别是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现用大小均为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0N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的水平力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F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压住挡板，使这些砖保持悬空静止。则这时砖块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与挡板之间的摩擦力是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12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N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号砖块受到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号砖块的摩擦力的方向是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竖直向下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选填“竖直向上”、“竖直向下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3505</wp:posOffset>
            </wp:positionH>
            <wp:positionV relativeFrom="paragraph">
              <wp:posOffset>53975</wp:posOffset>
            </wp:positionV>
            <wp:extent cx="2562860" cy="1114425"/>
            <wp:effectExtent l="0" t="0" r="0" b="0"/>
            <wp:wrapSquare wrapText="bothSides"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人类高质量楷体" w:hAnsi="人类高质量楷体" w:cs="人类高质量楷体" w:eastAsia="人类高质量楷体"/>
          <w:b/>
          <w:bCs/>
          <w:color w:val="0000FF"/>
          <w:sz w:val="32"/>
          <w:szCs w:val="32"/>
          <w:u w:val="none"/>
          <w:lang w:val="en-US" w:eastAsia="zh-CN"/>
        </w:rPr>
        <w:t>【解析】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none"/>
          <w:lang w:val="en-US" w:eastAsia="zh-CN"/>
        </w:rPr>
        <w:t>对物体整体受力分析，物体受重力、左右两侧挡板的摩擦力，物体保持静止，即总摩擦力等于三块砖的总重力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none"/>
          <w:lang w:val="en-US" w:eastAsia="zh-CN"/>
        </w:rPr>
        <w:t>24N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none"/>
          <w:lang w:val="en-US" w:eastAsia="zh-CN"/>
        </w:rPr>
        <w:t>，这时砖块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none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none"/>
          <w:lang w:val="en-US" w:eastAsia="zh-CN"/>
        </w:rPr>
        <w:t>与挡板之间的摩擦力为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none"/>
          <w:lang w:val="en-US" w:eastAsia="zh-CN"/>
        </w:rPr>
        <w:t>f=1/2G=1/2×24N=12N</w:t>
      </w:r>
    </w:p>
    <w:p>
      <w:pPr>
        <w:pStyle w:val="Normal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595</wp:posOffset>
            </wp:positionH>
            <wp:positionV relativeFrom="paragraph">
              <wp:posOffset>325120</wp:posOffset>
            </wp:positionV>
            <wp:extent cx="1479550" cy="1785620"/>
            <wp:effectExtent l="0" t="0" r="0" b="0"/>
            <wp:wrapSquare wrapText="bothSides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1614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用砖夹提起四块重力都是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G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的砖块，那么砖块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和砖块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之间的静摩擦力大小为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G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砖块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和砖块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之间的静摩擦力大小为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t>0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0000FF"/>
          <w:sz w:val="32"/>
          <w:szCs w:val="32"/>
          <w:u w:val="none"/>
          <w:lang w:val="en-US" w:eastAsia="zh-CN"/>
        </w:rPr>
        <w:t>【解析】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先对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块砖整体受力分析，受重力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4G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和两侧砖夹对砖向上的静摩擦力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2f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，根据平衡条件，有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2f=4G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，解得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f=2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对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、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组成的整体进行受力分析可知，受重力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2G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，由对称性可知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对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和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对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的向上的静摩擦力相等方向相同，合力大小为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2f=2G.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所以有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f=G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，即砖块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对砖块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的摩擦力大小为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G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对砖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、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整体分析，受重力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2G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，砖夹对其向上的静摩擦力，大小为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2G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，设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对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的静摩擦力为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f"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，向上，根据平衡条件，有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f"+f=2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f"=2G-f=-2G-2G=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63670</wp:posOffset>
            </wp:positionH>
            <wp:positionV relativeFrom="paragraph">
              <wp:posOffset>777240</wp:posOffset>
            </wp:positionV>
            <wp:extent cx="2692400" cy="1288415"/>
            <wp:effectExtent l="0" t="0" r="0" b="0"/>
            <wp:wrapSquare wrapText="bothSides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建筑工地上常用的夹砖器（取砖工具）如图甲、乙所示。如果用它夹住两块完全相同、重力均为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5N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的砖，竖直提起后静止在空中，此时两夹片与砖面平行，则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A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夹片对其中一块砖的摩擦力竖直向上，大小为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5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B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两砖之间没有摩擦力，因此压力为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C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两砖之间的摩擦力竖直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D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夹片对砖的压力越大，砖受到的摩擦力越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0000FF"/>
          <w:sz w:val="32"/>
          <w:szCs w:val="32"/>
          <w:u w:val="none"/>
          <w:lang w:val="en-US" w:eastAsia="zh-CN"/>
        </w:rPr>
        <w:t>【解析】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A.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夹片对其中一块砖的摩擦力竖直向上，大小等于砖的重力为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5N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，故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符合题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BC.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固体可以传递压力，因此两块砖之间存在压力，两块砖静止，竖直方向上受到竖直向下的重力、夹子对砖竖直向上的摩擦力的作用，两块砖之间没有发生相对运动的趋势，不存在摩擦力，故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BC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不符合题意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D.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夹片对砖的压力变大，砖受力平衡，摩擦力等于砖的重力，重力不变，摩擦力不变，故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不符合题意。故选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2405</wp:posOffset>
            </wp:positionH>
            <wp:positionV relativeFrom="paragraph">
              <wp:posOffset>669925</wp:posOffset>
            </wp:positionV>
            <wp:extent cx="3545840" cy="1229360"/>
            <wp:effectExtent l="0" t="0" r="0" b="0"/>
            <wp:wrapNone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5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、建筑工地上常用的夹砖器（取砖工具）如图甲所示，用它夹住多块相同的砖，竖直提起后静止在空中，此时两夹片与砖面平行，如图乙所示，则（ 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A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砖之间无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B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砖之间无摩擦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C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砖对夹砖器的摩擦力向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D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．夹片对砖的压力越大，砖受到的摩擦力越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0000FF"/>
          <w:sz w:val="32"/>
          <w:szCs w:val="32"/>
          <w:u w:val="none"/>
          <w:lang w:val="en-US" w:eastAsia="zh-CN"/>
        </w:rPr>
        <w:t>【解析】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A.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用夹砖器夹住多块相同的砖，竖直提起后静止在空中，每块砖都受力平衡，最外侧的两块砖外侧受到夹子对它向内的压力，内侧受到另一块砖对它向外的压力，中间的三块砖受到其两侧的砖的压力，所以砖之间存在压力，故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不符合题意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B.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对中间的砖进行受力分析，其受力平衡，受到竖直向下的重力和两侧的砖对其竖直向上的摩擦力，故砖之间有摩擦力，故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不符合题意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C.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对多块砖整体进行受力分析，其受力平衡，受到竖直向下的重力和夹砖器对其竖直向上的摩擦力的作用，夹砖器对砖的摩擦力与砖对夹砖器的摩擦力是一对相互作用力，大小相对，方向相反，故砖对夹砖器的摩擦力向下，故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符合题意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D.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夹片对砖的压力变大时，砖受力平衡，摩擦力仍等于砖的重力，摩擦力保持不变，故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不符合题意。故选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6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夹砖器，是建筑工地上常用的一种人工手动的简单机械，不伤手，操作简便，如图所示。当小金使用夹砖器夹取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块红砖时，每块红砖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.5kg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手的握力为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F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握力力臂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L1=12cm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每块夹板和砖块间的弹力为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FN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弹力力臂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L2=15cm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每块夹板与砖块的摩擦力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f=0.5FN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19270</wp:posOffset>
            </wp:positionH>
            <wp:positionV relativeFrom="paragraph">
              <wp:posOffset>123190</wp:posOffset>
            </wp:positionV>
            <wp:extent cx="2319020" cy="3509645"/>
            <wp:effectExtent l="0" t="0" r="0" b="0"/>
            <wp:wrapSquare wrapText="bothSides"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688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求每块夹板和砖块间的弹力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FN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将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块红砖看成一个整体，在竖直方向上受力情况是；竖直向下的重力与两侧的摩擦力，由于砖处于静止状态，所以重力与两侧的摩擦力是平衡力，所以夹子一侧的摩擦力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none"/>
          <w:lang w:val="en-US" w:eastAsia="zh-CN"/>
        </w:rPr>
        <w:t>f=1/2G=1/2mg=1/2×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2.5kg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none"/>
          <w:lang w:val="en-US" w:eastAsia="zh-CN"/>
        </w:rPr>
        <w:t>×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10N/kg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none"/>
          <w:lang w:val="en-US" w:eastAsia="zh-CN"/>
        </w:rPr>
        <w:t>×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4=50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由于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none"/>
          <w:lang w:val="en-US" w:eastAsia="zh-CN"/>
        </w:rPr>
        <w:t>f=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0.5F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20"/>
          <w:szCs w:val="20"/>
          <w:lang w:val="en-US" w:eastAsia="zh-CN"/>
        </w:rPr>
        <w:t>N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可知，每块夹板和砖块间的弹力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20"/>
          <w:szCs w:val="2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F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20"/>
          <w:szCs w:val="20"/>
          <w:lang w:val="en-US" w:eastAsia="zh-CN"/>
        </w:rPr>
        <w:t>N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none"/>
          <w:lang w:val="en-US" w:eastAsia="zh-CN"/>
        </w:rPr>
        <w:t>=f/0.5=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50N/0.5=100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答：求每块夹板和砖块间的弹力为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100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求小金的手握力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F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整个机械处于平衡状态，根据杠杆平衡条件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FL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=F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21"/>
          <w:szCs w:val="21"/>
          <w:lang w:val="en-US" w:eastAsia="zh-CN"/>
        </w:rPr>
        <w:t>N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L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代入数据得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Fx12cm=100Nx15cm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，解得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F=125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答：求小金的手握力为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  <w:t>125N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FFFF"/>
          <w:sz w:val="32"/>
          <w:szCs w:val="32"/>
          <w:lang w:val="en-US" w:eastAsia="zh-CN"/>
        </w:rPr>
      </w:r>
    </w:p>
    <w:sectPr>
      <w:headerReference w:type="default" r:id="rId14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人类高质量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2T03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