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秋暮楷体;秋暮楷体" w:hAnsi="秋暮楷体;秋暮楷体" w:eastAsia="秋暮楷体;秋暮楷体" w:cs="秋暮楷体;秋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地理下册</w:t>
      </w: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秋暮楷体;秋暮楷体" w:cs="秋暮楷体;秋暮楷体" w:ascii="秋暮楷体;秋暮楷体" w:hAnsi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秋暮楷体;秋暮楷体" w:hAnsi="秋暮楷体;秋暮楷体" w:eastAsia="秋暮楷体;秋暮楷体" w:cs="秋暮楷体;秋暮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亚洲位置和范围》识图填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7745</wp:posOffset>
            </wp:positionH>
            <wp:positionV relativeFrom="paragraph">
              <wp:posOffset>295910</wp:posOffset>
            </wp:positionV>
            <wp:extent cx="4449445" cy="268986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亚洲地理位置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和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地跨寒带、温带、热带三带，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温带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七大洲中，除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南极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外，亚洲跨经度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4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三大洋四大洲为邻，东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F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G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E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西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连，西南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邻，东北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白令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D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美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望，东南与大洋洲为邻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92225</wp:posOffset>
            </wp:positionH>
            <wp:positionV relativeFrom="paragraph">
              <wp:posOffset>260985</wp:posOffset>
            </wp:positionV>
            <wp:extent cx="4469765" cy="285750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“亚洲的范围图”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乌拉尔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山脉、乌拉尔河、里海、大高加索山脉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土耳其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西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方向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3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面隔海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C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大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4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方向）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白令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D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美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界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2810</wp:posOffset>
            </wp:positionH>
            <wp:positionV relativeFrom="paragraph">
              <wp:posOffset>286385</wp:posOffset>
            </wp:positionV>
            <wp:extent cx="4325620" cy="249809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3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亚洲范围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纬度位置：亚洲北部约达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81°</w:t>
      </w:r>
      <w:r>
        <w:rPr>
          <w:rFonts w:eastAsia="秋暮楷体;秋暮楷体" w:cs="秋暮楷体;秋暮楷体" w:ascii="秋暮楷体;秋暮楷体" w:hAnsi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N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南部达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1°S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自北向南依次被北极圈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回归线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和赤道三条特殊纬线穿过。所以，亚洲跨越五带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寒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带、北温带和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热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经度位置：亚洲经度大约在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6°E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70°</w:t>
      </w:r>
      <w:r>
        <w:rPr>
          <w:rFonts w:eastAsia="秋暮楷体;秋暮楷体" w:cs="秋暮楷体;秋暮楷体" w:ascii="秋暮楷体;秋暮楷体" w:hAnsi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w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之间，范围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位置：亚洲绝大部分位于东西半球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和南北半球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4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陆位置：亚洲位于亚欧大陆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部，太平洋的西岸，北临北冰洋，南临印度洋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4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亚洲是我们的“家”，读“亚洲示意图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9195</wp:posOffset>
            </wp:positionH>
            <wp:positionV relativeFrom="paragraph">
              <wp:posOffset>33020</wp:posOffset>
            </wp:positionV>
            <wp:extent cx="4071620" cy="264477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我们的“家”大部分位于北半球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“东”或“西”）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认识我们的邻居：邻居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；我们与邻居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美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白令海峡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我们的“家”被三大洋环绕，四大洋中唯一没有濒临的大洋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大西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06805</wp:posOffset>
            </wp:positionH>
            <wp:positionV relativeFrom="paragraph">
              <wp:posOffset>253365</wp:posOffset>
            </wp:positionV>
            <wp:extent cx="4178935" cy="298132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5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“亚洲范围示意图”，完成下列各题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是世界上面积最大的大洲，从南北半球看，它主要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地球五带看，亚洲主要处在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温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位于世界最大的大陆——亚欧大陆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部，东部濒临世界最大的大洋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太平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4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西部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毗连，西南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非洲相接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7320</wp:posOffset>
            </wp:positionH>
            <wp:positionV relativeFrom="paragraph">
              <wp:posOffset>279400</wp:posOffset>
            </wp:positionV>
            <wp:extent cx="4028440" cy="330771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6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“亚洲范围示意图”，完成下列问题。请你描述一下亚洲的地理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东西半球看，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半球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；从南北半球看，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半球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地球五带的划分看，大部分地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温带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海陆位置看，西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接壤，西南以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C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邻；东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E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太平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，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F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印度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，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G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冰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8250</wp:posOffset>
            </wp:positionH>
            <wp:positionV relativeFrom="paragraph">
              <wp:posOffset>292735</wp:posOffset>
            </wp:positionV>
            <wp:extent cx="3921760" cy="313118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7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亚洲略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写出图中字母所代表的地理事物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太平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C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白令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D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阿拉伯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E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大洲的分界线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大洲的分界线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乌拉尔山脉、乌拉尔河、里海、大高加索山脉、黑海、土耳其海峡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5875</wp:posOffset>
            </wp:positionH>
            <wp:positionV relativeFrom="paragraph">
              <wp:posOffset>283210</wp:posOffset>
            </wp:positionV>
            <wp:extent cx="4183380" cy="2717165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8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世界部分区域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写出地理事物的名称：亚洲和欧洲的界线依次是乌拉尔山、乌拉尔河、里海、大高加索山脉、黑海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士耳其海峡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简述亚洲的海陆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亚洲东、北、南三面分别濒临太平洋、北冰洋和印度洋，西与欧洲相连，西南与非洲为邻，东北隔白令海峡与北美洲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3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西亚的民居特点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墙厚、窗户小、平顶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试分析该民居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这种民居特点与当地白天炎热、昼夜温差大、降水少的气候相适应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9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图，回答下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1365</wp:posOffset>
            </wp:positionH>
            <wp:positionV relativeFrom="paragraph">
              <wp:posOffset>3175</wp:posOffset>
            </wp:positionV>
            <wp:extent cx="5363210" cy="362204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2018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年俄罗斯世界杯亚洲区预选赛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强赛已经结束了七轮争夺。目前在两个小组中占据前两名位置的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4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支球队分别是伊朗队、韩国队、日本队和沙特阿拉伯队。韩国和日本位于亚洲分区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东亚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该分区内分布有世界最高的高原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青藏高原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；沙特阿拉伯和伊朗位于亚洲分区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西亚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该分区内分布有世界最大的半岛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阿拉伯半岛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欧洲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乌拉尔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山、乌拉尔河、里海、大高加索山脉为界。俄罗斯地跨亚、欧两洲，其中位于亚洲的部分地处亚洲分区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北亚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该区内分布有亚洲最大的平原</w:t>
      </w:r>
      <w:r>
        <w:rPr>
          <w:rFonts w:ascii="秋暮楷体;秋暮楷体" w:hAnsi="秋暮楷体;秋暮楷体" w:cs="秋暮楷体;秋暮楷体" w:eastAsia="秋暮楷体;秋暮楷体"/>
          <w:b/>
          <w:bCs/>
          <w:color w:val="FFFFFF"/>
          <w:sz w:val="32"/>
          <w:szCs w:val="32"/>
          <w:u w:val="single" w:color="000000"/>
          <w:lang w:val="en-US" w:eastAsia="zh-CN"/>
        </w:rPr>
        <w:t>西西伯利亚平原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秋暮楷体;秋暮楷体" w:hAnsi="秋暮楷体;秋暮楷体" w:eastAsia="秋暮楷体;秋暮楷体" w:cs="秋暮楷体;秋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年级地理下册</w:t>
      </w: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秋暮楷体;秋暮楷体" w:cs="秋暮楷体;秋暮楷体" w:ascii="秋暮楷体;秋暮楷体" w:hAnsi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秋暮楷体;秋暮楷体" w:hAnsi="秋暮楷体;秋暮楷体" w:eastAsia="秋暮楷体;秋暮楷体" w:cs="秋暮楷体;秋暮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秋暮楷体;秋暮楷体" w:hAnsi="秋暮楷体;秋暮楷体" w:cs="秋暮楷体;秋暮楷体" w:eastAsia="秋暮楷体;秋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亚洲位置和范围》识图填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07745</wp:posOffset>
            </wp:positionH>
            <wp:positionV relativeFrom="paragraph">
              <wp:posOffset>295910</wp:posOffset>
            </wp:positionV>
            <wp:extent cx="4449445" cy="2689860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亚洲地理位置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和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地跨寒带、温带、热带三带，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温带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七大洲中，除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南极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外，亚洲跨经度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4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三大洋四大洲为邻，东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F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G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E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西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连，西南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邻，东北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白令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D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美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望，东南与大洋洲为邻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2225</wp:posOffset>
            </wp:positionH>
            <wp:positionV relativeFrom="paragraph">
              <wp:posOffset>260985</wp:posOffset>
            </wp:positionV>
            <wp:extent cx="4469765" cy="2857500"/>
            <wp:effectExtent l="0" t="0" r="0" b="0"/>
            <wp:wrapNone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“亚洲的范围图”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乌拉尔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山脉、乌拉尔河、里海、大高加索山脉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土耳其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西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方向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3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面隔海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C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大洋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4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亚洲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方向）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白令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D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美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为界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92810</wp:posOffset>
            </wp:positionH>
            <wp:positionV relativeFrom="paragraph">
              <wp:posOffset>286385</wp:posOffset>
            </wp:positionV>
            <wp:extent cx="4325620" cy="2498090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3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亚洲范围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纬度位置：亚洲北部约达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81°</w:t>
      </w:r>
      <w:r>
        <w:rPr>
          <w:rFonts w:eastAsia="秋暮楷体;秋暮楷体" w:cs="秋暮楷体;秋暮楷体" w:ascii="秋暮楷体;秋暮楷体" w:hAnsi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N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南部达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1°S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自北向南依次被北极圈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回归线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和赤道三条特殊纬线穿过。所以，亚洲跨越五带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寒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带、北温带和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热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经度位置：亚洲经度大约在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6°E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70°</w:t>
      </w:r>
      <w:r>
        <w:rPr>
          <w:rFonts w:eastAsia="秋暮楷体;秋暮楷体" w:cs="秋暮楷体;秋暮楷体" w:ascii="秋暮楷体;秋暮楷体" w:hAnsi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w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之间，范围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位置：亚洲绝大部分位于东西半球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和南北半球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4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陆位置：亚洲位于亚欧大陆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部，太平洋的西岸，北临北冰洋，南临印度洋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4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亚洲是我们的“家”，读“亚洲示意图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9195</wp:posOffset>
            </wp:positionH>
            <wp:positionV relativeFrom="paragraph">
              <wp:posOffset>33020</wp:posOffset>
            </wp:positionV>
            <wp:extent cx="4071620" cy="2644775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我们的“家”大部分位于北半球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“东”或“西”）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认识我们的邻居：邻居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；我们与邻居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美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白令海峡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我们的“家”被三大洋环绕，四大洋中唯一没有濒临的大洋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大西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6805</wp:posOffset>
            </wp:positionH>
            <wp:positionV relativeFrom="paragraph">
              <wp:posOffset>253365</wp:posOffset>
            </wp:positionV>
            <wp:extent cx="4178935" cy="2981325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5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“亚洲范围示意图”，完成下列各题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是世界上面积最大的大洲，从南北半球看，它主要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地球五带看，亚洲主要处在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温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位于世界最大的大陆——亚欧大陆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部，东部濒临世界最大的大洋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4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西部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毗连，西南隔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非洲相接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7320</wp:posOffset>
            </wp:positionH>
            <wp:positionV relativeFrom="paragraph">
              <wp:posOffset>279400</wp:posOffset>
            </wp:positionV>
            <wp:extent cx="4028440" cy="3307715"/>
            <wp:effectExtent l="0" t="0" r="0" b="0"/>
            <wp:wrapNone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6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“亚洲范围示意图”，完成下列问题。请你描述一下亚洲的地理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东西半球看，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半球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；从南北半球看，大部分位于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半球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地球五带的划分看，大部分地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温带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从海陆位置看，西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接壤，西南以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C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相邻；东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E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，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F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印度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，北临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G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冰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8250</wp:posOffset>
            </wp:positionH>
            <wp:positionV relativeFrom="paragraph">
              <wp:posOffset>292735</wp:posOffset>
            </wp:positionV>
            <wp:extent cx="3921760" cy="3131185"/>
            <wp:effectExtent l="0" t="0" r="0" b="0"/>
            <wp:wrapNone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7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亚洲略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写出图中字母所代表的地理事物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洲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B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洋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C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白令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海峡，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D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阿拉伯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E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大洲的分界线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运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3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A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大洲的分界线是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乌拉尔山脉、乌拉尔河、里海、大高加索山脉、黑海、土耳其海峡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5875</wp:posOffset>
            </wp:positionH>
            <wp:positionV relativeFrom="paragraph">
              <wp:posOffset>283210</wp:posOffset>
            </wp:positionV>
            <wp:extent cx="4183380" cy="2717165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8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世界部分区域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写出地理事物的名称：亚洲和欧洲的界线依次是乌拉尔山、乌拉尔河、里海、大高加索山脉、黑海、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士耳其海峡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简述亚洲的海陆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亚洲东、北、南三面分别濒临太平洋、北冰洋和印度洋，西与欧洲相连，西南与非洲为邻，东北隔白令海峡与北美洲相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（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3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）西亚的民居特点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墙厚、窗户小、平顶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试分析该民居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这种民居特点与当地白天炎热、昼夜温差大、降水少的气候相适应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9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、读图，回答下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1365</wp:posOffset>
            </wp:positionH>
            <wp:positionV relativeFrom="paragraph">
              <wp:posOffset>3175</wp:posOffset>
            </wp:positionV>
            <wp:extent cx="5363210" cy="3622040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1)2018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年俄罗斯世界杯亚洲区预选赛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12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强赛已经结束了七轮争夺。目前在两个小组中占据前两名位置的</w:t>
      </w: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4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支球队分别是伊朗队、韩国队、日本队和沙特阿拉伯队。韩国和日本位于亚洲分区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东亚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该分区内分布有世界最高的高原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青藏高原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；沙特阿拉伯和伊朗位于亚洲分区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西亚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该分区内分布有世界最大的半岛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阿拉伯半岛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  <w:t>(2)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亚洲与欧洲以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乌拉尔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山、乌拉尔河、里海、大高加索山脉为界。俄罗斯地跨亚、欧两洲，其中位于亚洲的部分地处亚洲分区中的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北亚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，该区内分布有亚洲最大的平原</w:t>
      </w:r>
      <w:r>
        <w:rPr>
          <w:rFonts w:ascii="秋暮楷体;秋暮楷体" w:hAnsi="秋暮楷体;秋暮楷体" w:cs="秋暮楷体;秋暮楷体" w:eastAsia="秋暮楷体;秋暮楷体"/>
          <w:b/>
          <w:bCs/>
          <w:color w:val="FF0000"/>
          <w:sz w:val="32"/>
          <w:szCs w:val="32"/>
          <w:u w:val="single" w:color="000000"/>
          <w:lang w:val="en-US" w:eastAsia="zh-CN"/>
        </w:rPr>
        <w:t>西西伯利亚平原</w:t>
      </w:r>
      <w:r>
        <w:rPr>
          <w:rFonts w:ascii="秋暮楷体;秋暮楷体" w:hAnsi="秋暮楷体;秋暮楷体" w:cs="秋暮楷体;秋暮楷体" w:eastAsia="秋暮楷体;秋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秋暮楷体;秋暮楷体" w:hAnsi="秋暮楷体;秋暮楷体" w:eastAsia="秋暮楷体;秋暮楷体" w:cs="秋暮楷体;秋暮楷体"/>
          <w:color w:val="000000"/>
          <w:sz w:val="32"/>
          <w:szCs w:val="32"/>
          <w:lang w:val="en-US" w:eastAsia="zh-CN"/>
        </w:rPr>
      </w:pPr>
      <w:r>
        <w:rPr>
          <w:rFonts w:eastAsia="秋暮楷体;秋暮楷体" w:cs="秋暮楷体;秋暮楷体" w:ascii="秋暮楷体;秋暮楷体" w:hAnsi="秋暮楷体;秋暮楷体"/>
          <w:color w:val="000000"/>
          <w:sz w:val="32"/>
          <w:szCs w:val="32"/>
          <w:lang w:val="en-US" w:eastAsia="zh-CN"/>
        </w:rPr>
      </w:r>
    </w:p>
    <w:sectPr>
      <w:headerReference w:type="default" r:id="rId20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秋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3T1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