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归去来兮楷体;归去来兮楷体" w:hAnsi="归去来兮楷体;归去来兮楷体" w:eastAsia="归去来兮楷体;归去来兮楷体" w:cs="归去来兮楷体;归去来兮楷体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</w:pPr>
      <w:r>
        <w:rPr>
          <w:rFonts w:ascii="归去来兮楷体;归去来兮楷体" w:hAnsi="归去来兮楷体;归去来兮楷体" w:cs="归去来兮楷体;归去来兮楷体" w:eastAsia="归去来兮楷体;归去来兮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八年级地理会考</w:t>
      </w:r>
      <w:r>
        <w:rPr>
          <w:rFonts w:ascii="归去来兮楷体;归去来兮楷体" w:hAnsi="归去来兮楷体;归去来兮楷体" w:cs="归去来兮楷体;归去来兮楷体" w:eastAsia="归去来兮楷体;归去来兮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 xml:space="preserve"> </w:t>
      </w:r>
      <w:r>
        <w:rPr>
          <w:rFonts w:eastAsia="归去来兮楷体;归去来兮楷体" w:cs="归去来兮楷体;归去来兮楷体" w:ascii="归去来兮楷体;归去来兮楷体" w:hAnsi="归去来兮楷体;归去来兮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 xml:space="preserve">| </w:t>
      </w:r>
      <w:r>
        <w:rPr>
          <w:rFonts w:ascii="归去来兮楷体;归去来兮楷体" w:hAnsi="归去来兮楷体;归去来兮楷体" w:cs="归去来兮楷体;归去来兮楷体" w:eastAsia="归去来兮楷体;归去来兮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时政热点专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归去来兮楷体;归去来兮楷体" w:hAnsi="归去来兮楷体;归去来兮楷体" w:eastAsia="归去来兮楷体;归去来兮楷体" w:cs="归去来兮楷体;归去来兮楷体"/>
          <w:b/>
          <w:b/>
          <w:bCs w:val="false"/>
          <w:color w:val="C00000"/>
          <w:kern w:val="0"/>
          <w:sz w:val="72"/>
          <w:szCs w:val="72"/>
          <w:highlight w:val="yellow"/>
          <w:lang w:val="en-US" w:eastAsia="zh-CN" w:bidi="ar"/>
        </w:rPr>
      </w:pPr>
      <w:r>
        <w:rPr>
          <w:rFonts w:ascii="归去来兮楷体;归去来兮楷体" w:hAnsi="归去来兮楷体;归去来兮楷体" w:cs="归去来兮楷体;归去来兮楷体" w:eastAsia="归去来兮楷体;归去来兮楷体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小米</w:t>
      </w:r>
      <w:r>
        <w:rPr>
          <w:rFonts w:eastAsia="归去来兮楷体;归去来兮楷体" w:cs="归去来兮楷体;归去来兮楷体" w:ascii="归去来兮楷体;归去来兮楷体" w:hAnsi="归去来兮楷体;归去来兮楷体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su7</w:t>
      </w:r>
      <w:r>
        <w:rPr>
          <w:rFonts w:ascii="归去来兮楷体;归去来兮楷体" w:hAnsi="归去来兮楷体;归去来兮楷体" w:cs="归去来兮楷体;归去来兮楷体" w:eastAsia="归去来兮楷体;归去来兮楷体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（考点</w:t>
      </w:r>
      <w:r>
        <w:rPr>
          <w:rFonts w:eastAsia="归去来兮楷体;归去来兮楷体" w:cs="归去来兮楷体;归去来兮楷体" w:ascii="归去来兮楷体;归去来兮楷体" w:hAnsi="归去来兮楷体;归去来兮楷体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+</w:t>
      </w:r>
      <w:r>
        <w:rPr>
          <w:rFonts w:ascii="归去来兮楷体;归去来兮楷体" w:hAnsi="归去来兮楷体;归去来兮楷体" w:cs="归去来兮楷体;归去来兮楷体" w:eastAsia="归去来兮楷体;归去来兮楷体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例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归去来兮楷体;归去来兮楷体" w:hAnsi="归去来兮楷体;归去来兮楷体" w:eastAsia="归去来兮楷体;归去来兮楷体" w:cs="归去来兮楷体;归去来兮楷体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归去来兮楷体;归去来兮楷体" w:hAnsi="归去来兮楷体;归去来兮楷体" w:cs="归去来兮楷体;归去来兮楷体" w:eastAsia="归去来兮楷体;归去来兮楷体"/>
          <w:b/>
          <w:bCs/>
          <w:color w:val="C00000"/>
          <w:sz w:val="32"/>
          <w:szCs w:val="32"/>
          <w:highlight w:val="yellow"/>
          <w:lang w:val="en-US" w:eastAsia="zh-CN"/>
        </w:rPr>
        <w:t xml:space="preserve">考点 </w:t>
      </w:r>
      <w:r>
        <w:rPr>
          <w:rFonts w:eastAsia="归去来兮楷体;归去来兮楷体" w:cs="归去来兮楷体;归去来兮楷体" w:ascii="归去来兮楷体;归去来兮楷体" w:hAnsi="归去来兮楷体;归去来兮楷体"/>
          <w:b/>
          <w:bCs/>
          <w:color w:val="C00000"/>
          <w:sz w:val="32"/>
          <w:szCs w:val="32"/>
          <w:highlight w:val="yellow"/>
          <w:lang w:val="en-US" w:eastAsia="zh-CN"/>
        </w:rPr>
        <w:t>1</w:t>
      </w:r>
      <w:r>
        <w:rPr>
          <w:rFonts w:ascii="归去来兮楷体;归去来兮楷体" w:hAnsi="归去来兮楷体;归去来兮楷体" w:cs="归去来兮楷体;归去来兮楷体" w:eastAsia="归去来兮楷体;归去来兮楷体"/>
          <w:b/>
          <w:bCs/>
          <w:color w:val="C00000"/>
          <w:sz w:val="32"/>
          <w:szCs w:val="32"/>
          <w:highlight w:val="yellow"/>
          <w:lang w:val="en-US" w:eastAsia="zh-CN"/>
        </w:rPr>
        <w:t>：</w:t>
      </w:r>
      <w:r>
        <w:rPr>
          <w:rFonts w:ascii="归去来兮楷体;归去来兮楷体" w:hAnsi="归去来兮楷体;归去来兮楷体" w:cs="归去来兮楷体;归去来兮楷体" w:eastAsia="归去来兮楷体;归去来兮楷体"/>
          <w:b/>
          <w:bCs/>
          <w:color w:val="0070C0"/>
          <w:sz w:val="32"/>
          <w:szCs w:val="32"/>
          <w:lang w:val="en-US" w:eastAsia="zh-CN"/>
        </w:rPr>
        <w:t>从可持续发展角度，简述中国推广新能源汽车的意义</w:t>
      </w:r>
      <w:r>
        <w:rPr>
          <w:rFonts w:eastAsia="归去来兮楷体;归去来兮楷体" w:cs="归去来兮楷体;归去来兮楷体" w:ascii="归去来兮楷体;归去来兮楷体" w:hAnsi="归去来兮楷体;归去来兮楷体"/>
          <w:b/>
          <w:bCs/>
          <w:color w:val="0070C0"/>
          <w:sz w:val="32"/>
          <w:szCs w:val="32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归去来兮楷体;归去来兮楷体" w:hAnsi="归去来兮楷体;归去来兮楷体" w:eastAsia="归去来兮楷体;归去来兮楷体" w:cs="归去来兮楷体;归去来兮楷体"/>
          <w:sz w:val="32"/>
          <w:szCs w:val="32"/>
          <w:lang w:val="en-US" w:eastAsia="zh-CN"/>
        </w:rPr>
      </w:pP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  <w:t>(1)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生态意义：减少</w:t>
      </w:r>
      <w:r>
        <w:rPr>
          <w:rFonts w:ascii="归去来兮楷体;归去来兮楷体" w:hAnsi="归去来兮楷体;归去来兮楷体" w:cs="归去来兮楷体;归去来兮楷体" w:eastAsia="归去来兮楷体;归去来兮楷体"/>
          <w:b/>
          <w:color w:val="FF0000"/>
          <w:sz w:val="32"/>
          <w:szCs w:val="32"/>
          <w:u w:val="wavyHeavy" w:color="00B050"/>
          <w:lang w:val="en-US" w:eastAsia="zh-CN"/>
        </w:rPr>
        <w:t>二氧化碳的排放量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，缓解</w:t>
      </w:r>
      <w:r>
        <w:rPr>
          <w:rFonts w:ascii="归去来兮楷体;归去来兮楷体" w:hAnsi="归去来兮楷体;归去来兮楷体" w:cs="归去来兮楷体;归去来兮楷体" w:eastAsia="归去来兮楷体;归去来兮楷体"/>
          <w:b/>
          <w:color w:val="FF0000"/>
          <w:sz w:val="32"/>
          <w:szCs w:val="32"/>
          <w:u w:val="wavyHeavy" w:color="00B050"/>
          <w:lang w:val="en-US" w:eastAsia="zh-CN"/>
        </w:rPr>
        <w:t>全球变暖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；减少</w:t>
      </w:r>
      <w:r>
        <w:rPr>
          <w:rFonts w:ascii="归去来兮楷体;归去来兮楷体" w:hAnsi="归去来兮楷体;归去来兮楷体" w:cs="归去来兮楷体;归去来兮楷体" w:eastAsia="归去来兮楷体;归去来兮楷体"/>
          <w:b/>
          <w:color w:val="FF0000"/>
          <w:sz w:val="32"/>
          <w:szCs w:val="32"/>
          <w:u w:val="wavyHeavy" w:color="00B050"/>
          <w:lang w:val="en-US" w:eastAsia="zh-CN"/>
        </w:rPr>
        <w:t>污染物的排放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，改善</w:t>
      </w:r>
      <w:r>
        <w:rPr>
          <w:rFonts w:ascii="归去来兮楷体;归去来兮楷体" w:hAnsi="归去来兮楷体;归去来兮楷体" w:cs="归去来兮楷体;归去来兮楷体" w:eastAsia="归去来兮楷体;归去来兮楷体"/>
          <w:b/>
          <w:color w:val="FF0000"/>
          <w:sz w:val="32"/>
          <w:szCs w:val="32"/>
          <w:u w:val="wavyHeavy" w:color="00B050"/>
          <w:lang w:val="en-US" w:eastAsia="zh-CN"/>
        </w:rPr>
        <w:t>大气环境质量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归去来兮楷体;归去来兮楷体" w:hAnsi="归去来兮楷体;归去来兮楷体" w:eastAsia="归去来兮楷体;归去来兮楷体" w:cs="归去来兮楷体;归去来兮楷体"/>
          <w:sz w:val="32"/>
          <w:szCs w:val="32"/>
          <w:lang w:val="en-US" w:eastAsia="zh-CN"/>
        </w:rPr>
      </w:pP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  <w:t>(2)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经济意义：促进</w:t>
      </w:r>
      <w:r>
        <w:rPr>
          <w:rFonts w:ascii="归去来兮楷体;归去来兮楷体" w:hAnsi="归去来兮楷体;归去来兮楷体" w:cs="归去来兮楷体;归去来兮楷体" w:eastAsia="归去来兮楷体;归去来兮楷体"/>
          <w:b/>
          <w:color w:val="FF0000"/>
          <w:sz w:val="32"/>
          <w:szCs w:val="32"/>
          <w:u w:val="wavyHeavy" w:color="00B050"/>
          <w:lang w:val="en-US" w:eastAsia="zh-CN"/>
        </w:rPr>
        <w:t>汽车产业升级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，带动</w:t>
      </w:r>
      <w:r>
        <w:rPr>
          <w:rFonts w:ascii="归去来兮楷体;归去来兮楷体" w:hAnsi="归去来兮楷体;归去来兮楷体" w:cs="归去来兮楷体;归去来兮楷体" w:eastAsia="归去来兮楷体;归去来兮楷体"/>
          <w:b/>
          <w:color w:val="FF0000"/>
          <w:sz w:val="32"/>
          <w:szCs w:val="32"/>
          <w:u w:val="wavyHeavy" w:color="00B050"/>
          <w:lang w:val="en-US" w:eastAsia="zh-CN"/>
        </w:rPr>
        <w:t>相关产业发展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归去来兮楷体;归去来兮楷体" w:hAnsi="归去来兮楷体;归去来兮楷体" w:eastAsia="归去来兮楷体;归去来兮楷体" w:cs="归去来兮楷体;归去来兮楷体"/>
          <w:sz w:val="32"/>
          <w:szCs w:val="32"/>
          <w:lang w:val="en-US" w:eastAsia="zh-CN"/>
        </w:rPr>
      </w:pP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  <w:t>(3)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社会意义：拉动</w:t>
      </w:r>
      <w:r>
        <w:rPr>
          <w:rFonts w:ascii="归去来兮楷体;归去来兮楷体" w:hAnsi="归去来兮楷体;归去来兮楷体" w:cs="归去来兮楷体;归去来兮楷体" w:eastAsia="归去来兮楷体;归去来兮楷体"/>
          <w:b/>
          <w:color w:val="FF0000"/>
          <w:sz w:val="32"/>
          <w:szCs w:val="32"/>
          <w:u w:val="wavyHeavy" w:color="00B050"/>
          <w:lang w:val="en-US" w:eastAsia="zh-CN"/>
        </w:rPr>
        <w:t>内需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，扩大</w:t>
      </w:r>
      <w:r>
        <w:rPr>
          <w:rFonts w:ascii="归去来兮楷体;归去来兮楷体" w:hAnsi="归去来兮楷体;归去来兮楷体" w:cs="归去来兮楷体;归去来兮楷体" w:eastAsia="归去来兮楷体;归去来兮楷体"/>
          <w:b/>
          <w:color w:val="FF0000"/>
          <w:sz w:val="32"/>
          <w:szCs w:val="32"/>
          <w:u w:val="wavyHeavy" w:color="00B050"/>
          <w:lang w:val="en-US" w:eastAsia="zh-CN"/>
        </w:rPr>
        <w:t>就业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，推动</w:t>
      </w:r>
      <w:r>
        <w:rPr>
          <w:rFonts w:ascii="归去来兮楷体;归去来兮楷体" w:hAnsi="归去来兮楷体;归去来兮楷体" w:cs="归去来兮楷体;归去来兮楷体" w:eastAsia="归去来兮楷体;归去来兮楷体"/>
          <w:b/>
          <w:color w:val="FF0000"/>
          <w:sz w:val="32"/>
          <w:szCs w:val="32"/>
          <w:u w:val="wavyHeavy" w:color="00B050"/>
          <w:lang w:val="en-US" w:eastAsia="zh-CN"/>
        </w:rPr>
        <w:t>基础设施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建设。</w:t>
      </w:r>
    </w:p>
    <w:p>
      <w:pPr>
        <w:pStyle w:val="Normal"/>
        <w:rPr>
          <w:rFonts w:ascii="归去来兮楷体;归去来兮楷体" w:hAnsi="归去来兮楷体;归去来兮楷体" w:eastAsia="归去来兮楷体;归去来兮楷体" w:cs="归去来兮楷体;归去来兮楷体"/>
          <w:sz w:val="32"/>
          <w:szCs w:val="32"/>
          <w:lang w:val="en-US" w:eastAsia="zh-CN"/>
        </w:rPr>
      </w:pP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归去来兮楷体;归去来兮楷体" w:hAnsi="归去来兮楷体;归去来兮楷体" w:eastAsia="归去来兮楷体;归去来兮楷体" w:cs="归去来兮楷体;归去来兮楷体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归去来兮楷体;归去来兮楷体" w:hAnsi="归去来兮楷体;归去来兮楷体" w:cs="归去来兮楷体;归去来兮楷体" w:eastAsia="归去来兮楷体;归去来兮楷体"/>
          <w:b/>
          <w:bCs/>
          <w:color w:val="C00000"/>
          <w:sz w:val="32"/>
          <w:szCs w:val="32"/>
          <w:highlight w:val="yellow"/>
          <w:lang w:val="en-US" w:eastAsia="zh-CN"/>
        </w:rPr>
        <w:t>考点</w:t>
      </w:r>
      <w:r>
        <w:rPr>
          <w:rFonts w:eastAsia="归去来兮楷体;归去来兮楷体" w:cs="归去来兮楷体;归去来兮楷体" w:ascii="归去来兮楷体;归去来兮楷体" w:hAnsi="归去来兮楷体;归去来兮楷体"/>
          <w:b/>
          <w:bCs/>
          <w:color w:val="C00000"/>
          <w:sz w:val="32"/>
          <w:szCs w:val="32"/>
          <w:highlight w:val="yellow"/>
          <w:lang w:val="en-US" w:eastAsia="zh-CN"/>
        </w:rPr>
        <w:t>2</w:t>
      </w:r>
      <w:r>
        <w:rPr>
          <w:rFonts w:ascii="归去来兮楷体;归去来兮楷体" w:hAnsi="归去来兮楷体;归去来兮楷体" w:cs="归去来兮楷体;归去来兮楷体" w:eastAsia="归去来兮楷体;归去来兮楷体"/>
          <w:b/>
          <w:bCs/>
          <w:color w:val="C00000"/>
          <w:sz w:val="32"/>
          <w:szCs w:val="32"/>
          <w:highlight w:val="yellow"/>
          <w:lang w:val="en-US" w:eastAsia="zh-CN"/>
        </w:rPr>
        <w:t>：</w:t>
      </w:r>
      <w:r>
        <w:rPr>
          <w:rFonts w:ascii="归去来兮楷体;归去来兮楷体" w:hAnsi="归去来兮楷体;归去来兮楷体" w:cs="归去来兮楷体;归去来兮楷体" w:eastAsia="归去来兮楷体;归去来兮楷体"/>
          <w:b/>
          <w:bCs/>
          <w:color w:val="0070C0"/>
          <w:sz w:val="32"/>
          <w:szCs w:val="32"/>
          <w:lang w:val="en-US" w:eastAsia="zh-CN"/>
        </w:rPr>
        <w:t>小米公司的发展体现了新质生产力的原因</w:t>
      </w:r>
      <w:r>
        <w:rPr>
          <w:rFonts w:eastAsia="归去来兮楷体;归去来兮楷体" w:cs="归去来兮楷体;归去来兮楷体" w:ascii="归去来兮楷体;归去来兮楷体" w:hAnsi="归去来兮楷体;归去来兮楷体"/>
          <w:b/>
          <w:bCs/>
          <w:color w:val="0070C0"/>
          <w:sz w:val="32"/>
          <w:szCs w:val="32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归去来兮楷体;归去来兮楷体" w:hAnsi="归去来兮楷体;归去来兮楷体" w:eastAsia="归去来兮楷体;归去来兮楷体" w:cs="归去来兮楷体;归去来兮楷体"/>
          <w:sz w:val="32"/>
          <w:szCs w:val="32"/>
          <w:lang w:val="en-US" w:eastAsia="zh-CN"/>
        </w:rPr>
      </w:pP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  <w:t>(1)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新质生产力是</w:t>
      </w:r>
      <w:r>
        <w:rPr>
          <w:rFonts w:ascii="归去来兮楷体;归去来兮楷体" w:hAnsi="归去来兮楷体;归去来兮楷体" w:cs="归去来兮楷体;归去来兮楷体" w:eastAsia="归去来兮楷体;归去来兮楷体"/>
          <w:b/>
          <w:color w:val="FF0000"/>
          <w:sz w:val="32"/>
          <w:szCs w:val="32"/>
          <w:u w:val="wavyHeavy" w:color="00B050"/>
          <w:lang w:val="en-US" w:eastAsia="zh-CN"/>
        </w:rPr>
        <w:t>创新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起主导作用，摆脱</w:t>
      </w:r>
      <w:r>
        <w:rPr>
          <w:rFonts w:ascii="归去来兮楷体;归去来兮楷体" w:hAnsi="归去来兮楷体;归去来兮楷体" w:cs="归去来兮楷体;归去来兮楷体" w:eastAsia="归去来兮楷体;归去来兮楷体"/>
          <w:b/>
          <w:color w:val="FF0000"/>
          <w:sz w:val="32"/>
          <w:szCs w:val="32"/>
          <w:u w:val="wavyHeavy" w:color="00B050"/>
          <w:lang w:val="en-US" w:eastAsia="zh-CN"/>
        </w:rPr>
        <w:t>传统经济增长方式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、</w:t>
      </w:r>
      <w:r>
        <w:rPr>
          <w:rFonts w:ascii="归去来兮楷体;归去来兮楷体" w:hAnsi="归去来兮楷体;归去来兮楷体" w:cs="归去来兮楷体;归去来兮楷体" w:eastAsia="归去来兮楷体;归去来兮楷体"/>
          <w:b/>
          <w:color w:val="FF0000"/>
          <w:sz w:val="32"/>
          <w:szCs w:val="32"/>
          <w:u w:val="wavyHeavy" w:color="00B050"/>
          <w:lang w:val="en-US" w:eastAsia="zh-CN"/>
        </w:rPr>
        <w:t>生产力发展路径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，具有</w:t>
      </w:r>
      <w:r>
        <w:rPr>
          <w:rFonts w:ascii="归去来兮楷体;归去来兮楷体" w:hAnsi="归去来兮楷体;归去来兮楷体" w:cs="归去来兮楷体;归去来兮楷体" w:eastAsia="归去来兮楷体;归去来兮楷体"/>
          <w:b/>
          <w:color w:val="FF0000"/>
          <w:sz w:val="32"/>
          <w:szCs w:val="32"/>
          <w:u w:val="wavyHeavy" w:color="00B050"/>
          <w:lang w:val="en-US" w:eastAsia="zh-CN"/>
        </w:rPr>
        <w:t>高科技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、</w:t>
      </w:r>
      <w:r>
        <w:rPr>
          <w:rFonts w:ascii="归去来兮楷体;归去来兮楷体" w:hAnsi="归去来兮楷体;归去来兮楷体" w:cs="归去来兮楷体;归去来兮楷体" w:eastAsia="归去来兮楷体;归去来兮楷体"/>
          <w:b/>
          <w:color w:val="FF0000"/>
          <w:sz w:val="32"/>
          <w:szCs w:val="32"/>
          <w:u w:val="wavyHeavy" w:color="00B050"/>
          <w:lang w:val="en-US" w:eastAsia="zh-CN"/>
        </w:rPr>
        <w:t>高效能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、</w:t>
      </w:r>
      <w:r>
        <w:rPr>
          <w:rFonts w:ascii="归去来兮楷体;归去来兮楷体" w:hAnsi="归去来兮楷体;归去来兮楷体" w:cs="归去来兮楷体;归去来兮楷体" w:eastAsia="归去来兮楷体;归去来兮楷体"/>
          <w:b/>
          <w:color w:val="FF0000"/>
          <w:sz w:val="32"/>
          <w:szCs w:val="32"/>
          <w:u w:val="wavyHeavy" w:color="00B050"/>
          <w:lang w:val="en-US" w:eastAsia="zh-CN"/>
        </w:rPr>
        <w:t>高质量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特征，符合新发展理念的先进生产力质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归去来兮楷体;归去来兮楷体" w:hAnsi="归去来兮楷体;归去来兮楷体" w:eastAsia="归去来兮楷体;归去来兮楷体" w:cs="归去来兮楷体;归去来兮楷体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67455</wp:posOffset>
            </wp:positionH>
            <wp:positionV relativeFrom="paragraph">
              <wp:posOffset>643255</wp:posOffset>
            </wp:positionV>
            <wp:extent cx="2842260" cy="1931035"/>
            <wp:effectExtent l="0" t="0" r="0" b="0"/>
            <wp:wrapNone/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  <w:t>(2)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小米公司主要发展的实体经济</w:t>
      </w:r>
      <w:r>
        <w:rPr>
          <w:rFonts w:ascii="归去来兮楷体;归去来兮楷体" w:hAnsi="归去来兮楷体;归去来兮楷体" w:cs="归去来兮楷体;归去来兮楷体" w:eastAsia="归去来兮楷体;归去来兮楷体"/>
          <w:b/>
          <w:color w:val="FF0000"/>
          <w:sz w:val="32"/>
          <w:szCs w:val="32"/>
          <w:u w:val="wavyHeavy" w:color="00B050"/>
          <w:lang w:val="en-US" w:eastAsia="zh-CN"/>
        </w:rPr>
        <w:t>科技水平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高，</w:t>
      </w:r>
      <w:r>
        <w:rPr>
          <w:rFonts w:ascii="归去来兮楷体;归去来兮楷体" w:hAnsi="归去来兮楷体;归去来兮楷体" w:cs="归去来兮楷体;归去来兮楷体" w:eastAsia="归去来兮楷体;归去来兮楷体"/>
          <w:b/>
          <w:color w:val="FF0000"/>
          <w:sz w:val="32"/>
          <w:szCs w:val="32"/>
          <w:u w:val="wavyHeavy" w:color="00B050"/>
          <w:lang w:val="en-US" w:eastAsia="zh-CN"/>
        </w:rPr>
        <w:t>效率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高，产品覆盖全球符合</w:t>
      </w:r>
      <w:r>
        <w:rPr>
          <w:rFonts w:ascii="归去来兮楷体;归去来兮楷体" w:hAnsi="归去来兮楷体;归去来兮楷体" w:cs="归去来兮楷体;归去来兮楷体" w:eastAsia="归去来兮楷体;归去来兮楷体"/>
          <w:b/>
          <w:color w:val="FF0000"/>
          <w:sz w:val="32"/>
          <w:szCs w:val="32"/>
          <w:u w:val="wavyHeavy" w:color="00B050"/>
          <w:lang w:val="en-US" w:eastAsia="zh-CN"/>
        </w:rPr>
        <w:t>高质量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、</w:t>
      </w:r>
      <w:r>
        <w:rPr>
          <w:rFonts w:ascii="归去来兮楷体;归去来兮楷体" w:hAnsi="归去来兮楷体;归去来兮楷体" w:cs="归去来兮楷体;归去来兮楷体" w:eastAsia="归去来兮楷体;归去来兮楷体"/>
          <w:b/>
          <w:color w:val="FF0000"/>
          <w:sz w:val="32"/>
          <w:szCs w:val="32"/>
          <w:u w:val="wavyHeavy" w:color="00B050"/>
          <w:lang w:val="en-US" w:eastAsia="zh-CN"/>
        </w:rPr>
        <w:t>对生态友好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的发展要求。</w:t>
      </w:r>
    </w:p>
    <w:p>
      <w:pPr>
        <w:pStyle w:val="Normal"/>
        <w:rPr>
          <w:rFonts w:ascii="归去来兮楷体;归去来兮楷体" w:hAnsi="归去来兮楷体;归去来兮楷体" w:eastAsia="归去来兮楷体;归去来兮楷体" w:cs="归去来兮楷体;归去来兮楷体"/>
          <w:sz w:val="32"/>
          <w:szCs w:val="32"/>
          <w:lang w:val="en-US" w:eastAsia="zh-CN"/>
        </w:rPr>
      </w:pP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归去来兮楷体;归去来兮楷体" w:hAnsi="归去来兮楷体;归去来兮楷体" w:eastAsia="归去来兮楷体;归去来兮楷体" w:cs="归去来兮楷体;归去来兮楷体"/>
          <w:sz w:val="32"/>
          <w:szCs w:val="32"/>
          <w:lang w:val="en-US" w:eastAsia="zh-CN"/>
        </w:rPr>
      </w:pPr>
      <w:r>
        <w:rPr>
          <w:rFonts w:ascii="归去来兮楷体;归去来兮楷体" w:hAnsi="归去来兮楷体;归去来兮楷体" w:cs="归去来兮楷体;归去来兮楷体" w:eastAsia="归去来兮楷体;归去来兮楷体"/>
          <w:b/>
          <w:bCs/>
          <w:color w:val="C00000"/>
          <w:sz w:val="32"/>
          <w:szCs w:val="32"/>
          <w:highlight w:val="yellow"/>
          <w:lang w:val="en-US" w:eastAsia="zh-CN"/>
        </w:rPr>
        <w:t xml:space="preserve">考点 </w:t>
      </w:r>
      <w:r>
        <w:rPr>
          <w:rFonts w:eastAsia="归去来兮楷体;归去来兮楷体" w:cs="归去来兮楷体;归去来兮楷体" w:ascii="归去来兮楷体;归去来兮楷体" w:hAnsi="归去来兮楷体;归去来兮楷体"/>
          <w:b/>
          <w:bCs/>
          <w:color w:val="C00000"/>
          <w:sz w:val="32"/>
          <w:szCs w:val="32"/>
          <w:highlight w:val="yellow"/>
          <w:lang w:val="en-US" w:eastAsia="zh-CN"/>
        </w:rPr>
        <w:t>3</w:t>
      </w:r>
      <w:r>
        <w:rPr>
          <w:rFonts w:ascii="归去来兮楷体;归去来兮楷体" w:hAnsi="归去来兮楷体;归去来兮楷体" w:cs="归去来兮楷体;归去来兮楷体" w:eastAsia="归去来兮楷体;归去来兮楷体"/>
          <w:b/>
          <w:bCs/>
          <w:color w:val="C00000"/>
          <w:sz w:val="32"/>
          <w:szCs w:val="32"/>
          <w:highlight w:val="yellow"/>
          <w:lang w:val="en-US" w:eastAsia="zh-CN"/>
        </w:rPr>
        <w:t>：</w:t>
      </w:r>
      <w:r>
        <w:rPr>
          <w:rFonts w:ascii="归去来兮楷体;归去来兮楷体" w:hAnsi="归去来兮楷体;归去来兮楷体" w:cs="归去来兮楷体;归去来兮楷体" w:eastAsia="归去来兮楷体;归去来兮楷体"/>
          <w:b/>
          <w:bCs/>
          <w:color w:val="0070C0"/>
          <w:sz w:val="32"/>
          <w:szCs w:val="32"/>
          <w:lang w:val="en-US" w:eastAsia="zh-CN"/>
        </w:rPr>
        <w:t xml:space="preserve">小米 </w:t>
      </w:r>
      <w:r>
        <w:rPr>
          <w:rFonts w:eastAsia="归去来兮楷体;归去来兮楷体" w:cs="归去来兮楷体;归去来兮楷体" w:ascii="归去来兮楷体;归去来兮楷体" w:hAnsi="归去来兮楷体;归去来兮楷体"/>
          <w:b/>
          <w:bCs/>
          <w:color w:val="0070C0"/>
          <w:sz w:val="32"/>
          <w:szCs w:val="32"/>
          <w:lang w:val="en-US" w:eastAsia="zh-CN"/>
        </w:rPr>
        <w:t xml:space="preserve">su7 </w:t>
      </w:r>
      <w:r>
        <w:rPr>
          <w:rFonts w:ascii="归去来兮楷体;归去来兮楷体" w:hAnsi="归去来兮楷体;归去来兮楷体" w:cs="归去来兮楷体;归去来兮楷体" w:eastAsia="归去来兮楷体;归去来兮楷体"/>
          <w:b/>
          <w:bCs/>
          <w:color w:val="0070C0"/>
          <w:sz w:val="32"/>
          <w:szCs w:val="32"/>
          <w:lang w:val="en-US" w:eastAsia="zh-CN"/>
        </w:rPr>
        <w:t>可以迅速上市的原因</w:t>
      </w:r>
      <w:r>
        <w:rPr>
          <w:rFonts w:eastAsia="归去来兮楷体;归去来兮楷体" w:cs="归去来兮楷体;归去来兮楷体" w:ascii="归去来兮楷体;归去来兮楷体" w:hAnsi="归去来兮楷体;归去来兮楷体"/>
          <w:b/>
          <w:bCs/>
          <w:color w:val="0070C0"/>
          <w:sz w:val="32"/>
          <w:szCs w:val="32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归去来兮楷体;归去来兮楷体" w:hAnsi="归去来兮楷体;归去来兮楷体" w:eastAsia="归去来兮楷体;归去来兮楷体" w:cs="归去来兮楷体;归去来兮楷体"/>
          <w:sz w:val="32"/>
          <w:szCs w:val="32"/>
          <w:lang w:val="en-US" w:eastAsia="zh-CN"/>
        </w:rPr>
      </w:pP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  <w:t>(1)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中国新能源汽车技术</w:t>
      </w:r>
      <w:r>
        <w:rPr>
          <w:rFonts w:ascii="归去来兮楷体;归去来兮楷体" w:hAnsi="归去来兮楷体;归去来兮楷体" w:cs="归去来兮楷体;归去来兮楷体" w:eastAsia="归去来兮楷体;归去来兮楷体"/>
          <w:b/>
          <w:color w:val="FF0000"/>
          <w:sz w:val="32"/>
          <w:szCs w:val="32"/>
          <w:u w:val="wavyHeavy" w:color="00B050"/>
          <w:lang w:val="en-US" w:eastAsia="zh-CN"/>
        </w:rPr>
        <w:t>成熟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，技术</w:t>
      </w:r>
      <w:r>
        <w:rPr>
          <w:rFonts w:ascii="归去来兮楷体;归去来兮楷体" w:hAnsi="归去来兮楷体;归去来兮楷体" w:cs="归去来兮楷体;归去来兮楷体" w:eastAsia="归去来兮楷体;归去来兮楷体"/>
          <w:b/>
          <w:color w:val="FF0000"/>
          <w:sz w:val="32"/>
          <w:szCs w:val="32"/>
          <w:u w:val="wavyHeavy" w:color="00B050"/>
          <w:lang w:val="en-US" w:eastAsia="zh-CN"/>
        </w:rPr>
        <w:t>先进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归去来兮楷体;归去来兮楷体" w:hAnsi="归去来兮楷体;归去来兮楷体" w:eastAsia="归去来兮楷体;归去来兮楷体" w:cs="归去来兮楷体;归去来兮楷体"/>
          <w:sz w:val="32"/>
          <w:szCs w:val="32"/>
          <w:lang w:val="en-US" w:eastAsia="zh-CN"/>
        </w:rPr>
      </w:pP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  <w:t>(2)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中国新能源企业产业链</w:t>
      </w:r>
      <w:r>
        <w:rPr>
          <w:rFonts w:ascii="归去来兮楷体;归去来兮楷体" w:hAnsi="归去来兮楷体;归去来兮楷体" w:cs="归去来兮楷体;归去来兮楷体" w:eastAsia="归去来兮楷体;归去来兮楷体"/>
          <w:b/>
          <w:color w:val="FF0000"/>
          <w:sz w:val="32"/>
          <w:szCs w:val="32"/>
          <w:u w:val="wavyHeavy" w:color="00B050"/>
          <w:lang w:val="en-US" w:eastAsia="zh-CN"/>
        </w:rPr>
        <w:t>完整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，成本</w:t>
      </w:r>
      <w:r>
        <w:rPr>
          <w:rFonts w:ascii="归去来兮楷体;归去来兮楷体" w:hAnsi="归去来兮楷体;归去来兮楷体" w:cs="归去来兮楷体;归去来兮楷体" w:eastAsia="归去来兮楷体;归去来兮楷体"/>
          <w:b/>
          <w:color w:val="FF0000"/>
          <w:sz w:val="32"/>
          <w:szCs w:val="32"/>
          <w:u w:val="wavyHeavy" w:color="00B050"/>
          <w:lang w:val="en-US" w:eastAsia="zh-CN"/>
        </w:rPr>
        <w:t>低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归去来兮楷体;归去来兮楷体" w:hAnsi="归去来兮楷体;归去来兮楷体" w:eastAsia="归去来兮楷体;归去来兮楷体" w:cs="归去来兮楷体;归去来兮楷体"/>
          <w:sz w:val="32"/>
          <w:szCs w:val="32"/>
          <w:lang w:val="en-US" w:eastAsia="zh-CN"/>
        </w:rPr>
      </w:pP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  <w:t>(3)</w:t>
      </w:r>
      <w:r>
        <w:rPr>
          <w:rFonts w:ascii="归去来兮楷体;归去来兮楷体" w:hAnsi="归去来兮楷体;归去来兮楷体" w:cs="归去来兮楷体;归去来兮楷体" w:eastAsia="归去来兮楷体;归去来兮楷体"/>
          <w:b/>
          <w:color w:val="FF0000"/>
          <w:sz w:val="32"/>
          <w:szCs w:val="32"/>
          <w:u w:val="wavyHeavy" w:color="00B050"/>
          <w:lang w:val="en-US" w:eastAsia="zh-CN"/>
        </w:rPr>
        <w:t>后发优势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，避开其他车企走过的弯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归去来兮楷体;归去来兮楷体" w:hAnsi="归去来兮楷体;归去来兮楷体" w:eastAsia="归去来兮楷体;归去来兮楷体" w:cs="归去来兮楷体;归去来兮楷体"/>
          <w:sz w:val="32"/>
          <w:szCs w:val="32"/>
          <w:lang w:val="en-US" w:eastAsia="zh-CN"/>
        </w:rPr>
      </w:pP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  <w:t>(4)</w:t>
      </w:r>
      <w:r>
        <w:rPr>
          <w:rFonts w:ascii="归去来兮楷体;归去来兮楷体" w:hAnsi="归去来兮楷体;归去来兮楷体" w:cs="归去来兮楷体;归去来兮楷体" w:eastAsia="归去来兮楷体;归去来兮楷体"/>
          <w:b/>
          <w:color w:val="FF0000"/>
          <w:sz w:val="32"/>
          <w:szCs w:val="32"/>
          <w:u w:val="wavyHeavy" w:color="00B050"/>
          <w:lang w:val="en-US" w:eastAsia="zh-CN"/>
        </w:rPr>
        <w:t>政策支持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新能源企业的发展。</w:t>
      </w:r>
    </w:p>
    <w:p>
      <w:pPr>
        <w:pStyle w:val="Normal"/>
        <w:rPr>
          <w:rFonts w:ascii="归去来兮楷体;归去来兮楷体" w:hAnsi="归去来兮楷体;归去来兮楷体" w:eastAsia="归去来兮楷体;归去来兮楷体" w:cs="归去来兮楷体;归去来兮楷体"/>
          <w:sz w:val="32"/>
          <w:szCs w:val="32"/>
          <w:lang w:val="en-US" w:eastAsia="zh-CN"/>
        </w:rPr>
      </w:pP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归去来兮楷体;归去来兮楷体" w:hAnsi="归去来兮楷体;归去来兮楷体" w:eastAsia="归去来兮楷体;归去来兮楷体" w:cs="归去来兮楷体;归去来兮楷体"/>
          <w:sz w:val="32"/>
          <w:szCs w:val="32"/>
          <w:lang w:val="en-US" w:eastAsia="zh-CN"/>
        </w:rPr>
      </w:pPr>
      <w:r>
        <w:rPr>
          <w:rFonts w:ascii="归去来兮楷体;归去来兮楷体" w:hAnsi="归去来兮楷体;归去来兮楷体" w:cs="归去来兮楷体;归去来兮楷体" w:eastAsia="归去来兮楷体;归去来兮楷体"/>
          <w:b/>
          <w:bCs/>
          <w:color w:val="C00000"/>
          <w:sz w:val="32"/>
          <w:szCs w:val="32"/>
          <w:highlight w:val="yellow"/>
          <w:lang w:val="en-US" w:eastAsia="zh-CN"/>
        </w:rPr>
        <w:t xml:space="preserve">考点 </w:t>
      </w:r>
      <w:r>
        <w:rPr>
          <w:rFonts w:eastAsia="归去来兮楷体;归去来兮楷体" w:cs="归去来兮楷体;归去来兮楷体" w:ascii="归去来兮楷体;归去来兮楷体" w:hAnsi="归去来兮楷体;归去来兮楷体"/>
          <w:b/>
          <w:bCs/>
          <w:color w:val="C00000"/>
          <w:sz w:val="32"/>
          <w:szCs w:val="32"/>
          <w:highlight w:val="yellow"/>
          <w:lang w:val="en-US" w:eastAsia="zh-CN"/>
        </w:rPr>
        <w:t>4</w:t>
      </w:r>
      <w:r>
        <w:rPr>
          <w:rFonts w:ascii="归去来兮楷体;归去来兮楷体" w:hAnsi="归去来兮楷体;归去来兮楷体" w:cs="归去来兮楷体;归去来兮楷体" w:eastAsia="归去来兮楷体;归去来兮楷体"/>
          <w:b/>
          <w:bCs/>
          <w:color w:val="C00000"/>
          <w:sz w:val="32"/>
          <w:szCs w:val="32"/>
          <w:highlight w:val="yellow"/>
          <w:lang w:val="en-US" w:eastAsia="zh-CN"/>
        </w:rPr>
        <w:t>：</w:t>
      </w:r>
      <w:r>
        <w:rPr>
          <w:rFonts w:ascii="归去来兮楷体;归去来兮楷体" w:hAnsi="归去来兮楷体;归去来兮楷体" w:cs="归去来兮楷体;归去来兮楷体" w:eastAsia="归去来兮楷体;归去来兮楷体"/>
          <w:b/>
          <w:bCs/>
          <w:color w:val="0070C0"/>
          <w:sz w:val="32"/>
          <w:szCs w:val="32"/>
          <w:lang w:val="en-US" w:eastAsia="zh-CN"/>
        </w:rPr>
        <w:t>中国首次成为全球最大的汽车出口国的原因</w:t>
      </w:r>
      <w:r>
        <w:rPr>
          <w:rFonts w:eastAsia="归去来兮楷体;归去来兮楷体" w:cs="归去来兮楷体;归去来兮楷体" w:ascii="归去来兮楷体;归去来兮楷体" w:hAnsi="归去来兮楷体;归去来兮楷体"/>
          <w:b/>
          <w:bCs/>
          <w:color w:val="0070C0"/>
          <w:sz w:val="32"/>
          <w:szCs w:val="32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归去来兮楷体;归去来兮楷体" w:hAnsi="归去来兮楷体;归去来兮楷体" w:eastAsia="归去来兮楷体;归去来兮楷体" w:cs="归去来兮楷体;归去来兮楷体"/>
          <w:sz w:val="32"/>
          <w:szCs w:val="32"/>
          <w:lang w:val="en-US" w:eastAsia="zh-CN"/>
        </w:rPr>
      </w:pP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  <w:t>(1)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近年来我国</w:t>
      </w:r>
      <w:r>
        <w:rPr>
          <w:rFonts w:ascii="归去来兮楷体;归去来兮楷体" w:hAnsi="归去来兮楷体;归去来兮楷体" w:cs="归去来兮楷体;归去来兮楷体" w:eastAsia="归去来兮楷体;归去来兮楷体"/>
          <w:b/>
          <w:color w:val="FF0000"/>
          <w:sz w:val="32"/>
          <w:szCs w:val="32"/>
          <w:u w:val="wavyHeavy" w:color="00B050"/>
          <w:lang w:val="en-US" w:eastAsia="zh-CN"/>
        </w:rPr>
        <w:t>经济发展稳步提高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，汽车及相关产业</w:t>
      </w:r>
      <w:r>
        <w:rPr>
          <w:rFonts w:ascii="归去来兮楷体;归去来兮楷体" w:hAnsi="归去来兮楷体;归去来兮楷体" w:cs="归去来兮楷体;归去来兮楷体" w:eastAsia="归去来兮楷体;归去来兮楷体"/>
          <w:b/>
          <w:color w:val="FF0000"/>
          <w:sz w:val="32"/>
          <w:szCs w:val="32"/>
          <w:u w:val="wavyHeavy" w:color="00B050"/>
          <w:lang w:val="en-US" w:eastAsia="zh-CN"/>
        </w:rPr>
        <w:t>产业发展迅速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归去来兮楷体;归去来兮楷体" w:hAnsi="归去来兮楷体;归去来兮楷体" w:eastAsia="归去来兮楷体;归去来兮楷体" w:cs="归去来兮楷体;归去来兮楷体"/>
          <w:sz w:val="32"/>
          <w:szCs w:val="32"/>
          <w:lang w:val="en-US" w:eastAsia="zh-CN"/>
        </w:rPr>
      </w:pP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  <w:t>(2)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疫情期间，</w:t>
      </w:r>
      <w:r>
        <w:rPr>
          <w:rFonts w:ascii="归去来兮楷体;归去来兮楷体" w:hAnsi="归去来兮楷体;归去来兮楷体" w:cs="归去来兮楷体;归去来兮楷体" w:eastAsia="归去来兮楷体;归去来兮楷体"/>
          <w:b/>
          <w:color w:val="FF0000"/>
          <w:sz w:val="32"/>
          <w:szCs w:val="32"/>
          <w:u w:val="wavyHeavy" w:color="00B050"/>
          <w:lang w:val="en-US" w:eastAsia="zh-CN"/>
        </w:rPr>
        <w:t>国内产业供应体系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正常运转，趁此契机，</w:t>
      </w:r>
      <w:r>
        <w:rPr>
          <w:rFonts w:ascii="归去来兮楷体;归去来兮楷体" w:hAnsi="归去来兮楷体;归去来兮楷体" w:cs="归去来兮楷体;归去来兮楷体" w:eastAsia="归去来兮楷体;归去来兮楷体"/>
          <w:b/>
          <w:color w:val="FF0000"/>
          <w:sz w:val="32"/>
          <w:szCs w:val="32"/>
          <w:u w:val="wavyHeavy" w:color="00B050"/>
          <w:lang w:val="en-US" w:eastAsia="zh-CN"/>
        </w:rPr>
        <w:t>填补市场供应缺口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归去来兮楷体;归去来兮楷体" w:hAnsi="归去来兮楷体;归去来兮楷体" w:eastAsia="归去来兮楷体;归去来兮楷体" w:cs="归去来兮楷体;归去来兮楷体"/>
          <w:sz w:val="32"/>
          <w:szCs w:val="32"/>
          <w:lang w:val="en-US" w:eastAsia="zh-CN"/>
        </w:rPr>
      </w:pP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  <w:t>(3)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我国新能源汽车</w:t>
      </w:r>
      <w:r>
        <w:rPr>
          <w:rFonts w:ascii="归去来兮楷体;归去来兮楷体" w:hAnsi="归去来兮楷体;归去来兮楷体" w:cs="归去来兮楷体;归去来兮楷体" w:eastAsia="归去来兮楷体;归去来兮楷体"/>
          <w:b/>
          <w:color w:val="FF0000"/>
          <w:sz w:val="32"/>
          <w:szCs w:val="32"/>
          <w:u w:val="wavyHeavy" w:color="00B050"/>
          <w:lang w:val="en-US" w:eastAsia="zh-CN"/>
        </w:rPr>
        <w:t>优势明显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，</w:t>
      </w:r>
      <w:r>
        <w:rPr>
          <w:rFonts w:ascii="归去来兮楷体;归去来兮楷体" w:hAnsi="归去来兮楷体;归去来兮楷体" w:cs="归去来兮楷体;归去来兮楷体" w:eastAsia="归去来兮楷体;归去来兮楷体"/>
          <w:b/>
          <w:color w:val="FF0000"/>
          <w:sz w:val="32"/>
          <w:szCs w:val="32"/>
          <w:u w:val="wavyHeavy" w:color="00B050"/>
          <w:lang w:val="en-US" w:eastAsia="zh-CN"/>
        </w:rPr>
        <w:t>市场需求量大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出口量大幅提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归去来兮楷体;归去来兮楷体" w:hAnsi="归去来兮楷体;归去来兮楷体" w:eastAsia="归去来兮楷体;归去来兮楷体" w:cs="归去来兮楷体;归去来兮楷体"/>
          <w:b/>
          <w:b/>
          <w:bCs/>
          <w:color w:val="00B050"/>
          <w:sz w:val="40"/>
          <w:szCs w:val="40"/>
          <w:lang w:val="en-US" w:eastAsia="zh-CN"/>
        </w:rPr>
      </w:pPr>
      <w:r>
        <w:rPr>
          <w:rFonts w:ascii="归去来兮楷体;归去来兮楷体" w:hAnsi="归去来兮楷体;归去来兮楷体" w:cs="归去来兮楷体;归去来兮楷体" w:eastAsia="归去来兮楷体;归去来兮楷体"/>
          <w:b/>
          <w:bCs/>
          <w:color w:val="00B050"/>
          <w:sz w:val="40"/>
          <w:szCs w:val="40"/>
          <w:lang w:val="en-US" w:eastAsia="zh-CN"/>
        </w:rPr>
        <w:t>小米</w:t>
      </w:r>
      <w:r>
        <w:rPr>
          <w:rFonts w:eastAsia="归去来兮楷体;归去来兮楷体" w:cs="归去来兮楷体;归去来兮楷体" w:ascii="归去来兮楷体;归去来兮楷体" w:hAnsi="归去来兮楷体;归去来兮楷体"/>
          <w:b/>
          <w:bCs/>
          <w:color w:val="00B050"/>
          <w:sz w:val="40"/>
          <w:szCs w:val="40"/>
          <w:lang w:val="en-US" w:eastAsia="zh-CN"/>
        </w:rPr>
        <w:t>su7</w:t>
      </w:r>
      <w:r>
        <w:rPr>
          <w:rFonts w:ascii="归去来兮楷体;归去来兮楷体" w:hAnsi="归去来兮楷体;归去来兮楷体" w:cs="归去来兮楷体;归去来兮楷体" w:eastAsia="归去来兮楷体;归去来兮楷体"/>
          <w:b/>
          <w:bCs/>
          <w:color w:val="00B050"/>
          <w:sz w:val="40"/>
          <w:szCs w:val="40"/>
          <w:lang w:val="en-US" w:eastAsia="zh-CN"/>
        </w:rPr>
        <w:t>相关地理例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归去来兮楷体;归去来兮楷体" w:hAnsi="归去来兮楷体;归去来兮楷体" w:eastAsia="归去来兮楷体;归去来兮楷体" w:cs="归去来兮楷体;归去来兮楷体"/>
          <w:sz w:val="32"/>
          <w:szCs w:val="32"/>
          <w:lang w:val="en-US" w:eastAsia="zh-CN"/>
        </w:rPr>
      </w:pP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  <w:t>1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、</w:t>
      </w: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  <w:t>2024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年</w:t>
      </w: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  <w:t>3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月</w:t>
      </w: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  <w:t>28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日，备受瞩目的小米汽车</w:t>
      </w: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  <w:t>SU7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发布会落幕，相关话题霸屏微博热搜榜。小米为我国知名智能手机制造企业，</w:t>
      </w: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  <w:t>2021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年决定研发并生产新能源汽车，在北京成立了汽车总部和自建工厂。近年来，我国出台了购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55750</wp:posOffset>
            </wp:positionH>
            <wp:positionV relativeFrom="paragraph">
              <wp:posOffset>343535</wp:posOffset>
            </wp:positionV>
            <wp:extent cx="3507740" cy="2054860"/>
            <wp:effectExtent l="0" t="0" r="0" b="0"/>
            <wp:wrapNone/>
            <wp:docPr id="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置补贴、税收减免、技术创新等方面的政策，支持新能源汽车产业发展壮大。据完成下面小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;归去来兮楷体" w:hAnsi="归去来兮楷体;归去来兮楷体" w:eastAsia="归去来兮楷体;归去来兮楷体" w:cs="归去来兮楷体;归去来兮楷体"/>
          <w:sz w:val="32"/>
          <w:szCs w:val="32"/>
          <w:lang w:val="en-US" w:eastAsia="zh-CN"/>
        </w:rPr>
      </w:pP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归去来兮楷体;归去来兮楷体" w:hAnsi="归去来兮楷体;归去来兮楷体" w:eastAsia="归去来兮楷体;归去来兮楷体" w:cs="归去来兮楷体;归去来兮楷体"/>
          <w:sz w:val="32"/>
          <w:szCs w:val="32"/>
          <w:lang w:val="en-US" w:eastAsia="zh-CN"/>
        </w:rPr>
      </w:pP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归去来兮楷体;归去来兮楷体" w:hAnsi="归去来兮楷体;归去来兮楷体" w:eastAsia="归去来兮楷体;归去来兮楷体" w:cs="归去来兮楷体;归去来兮楷体"/>
          <w:sz w:val="32"/>
          <w:szCs w:val="32"/>
          <w:lang w:val="en-US" w:eastAsia="zh-CN"/>
        </w:rPr>
      </w:pP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归去来兮楷体;归去来兮楷体" w:hAnsi="归去来兮楷体;归去来兮楷体" w:eastAsia="归去来兮楷体;归去来兮楷体" w:cs="归去来兮楷体;归去来兮楷体"/>
          <w:sz w:val="32"/>
          <w:szCs w:val="32"/>
          <w:lang w:val="en-US" w:eastAsia="zh-CN"/>
        </w:rPr>
      </w:pP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归去来兮楷体;归去来兮楷体" w:hAnsi="归去来兮楷体;归去来兮楷体" w:eastAsia="归去来兮楷体;归去来兮楷体" w:cs="归去来兮楷体;归去来兮楷体"/>
          <w:sz w:val="32"/>
          <w:szCs w:val="32"/>
          <w:lang w:val="en-US" w:eastAsia="zh-CN"/>
        </w:rPr>
      </w:pP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归去来兮楷体;归去来兮楷体" w:hAnsi="归去来兮楷体;归去来兮楷体" w:eastAsia="归去来兮楷体;归去来兮楷体" w:cs="归去来兮楷体;归去来兮楷体"/>
          <w:sz w:val="32"/>
          <w:szCs w:val="32"/>
          <w:lang w:val="en-US" w:eastAsia="zh-CN"/>
        </w:rPr>
      </w:pP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（</w:t>
      </w: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  <w:t>1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）由材料可知促进我国新能源汽车发展壮大的因素是（</w:t>
      </w:r>
      <w:r>
        <w:rPr>
          <w:rFonts w:ascii="归去来兮楷体;归去来兮楷体" w:hAnsi="归去来兮楷体;归去来兮楷体" w:cs="归去来兮楷体;归去来兮楷体" w:eastAsia="归去来兮楷体;归去来兮楷体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归去来兮楷体;归去来兮楷体" w:cs="归去来兮楷体;归去来兮楷体" w:ascii="归去来兮楷体;归去来兮楷体" w:hAnsi="归去来兮楷体;归去来兮楷体"/>
          <w:b/>
          <w:bCs/>
          <w:color w:val="FF0000"/>
          <w:sz w:val="32"/>
          <w:szCs w:val="32"/>
          <w:lang w:val="en-US" w:eastAsia="zh-CN"/>
        </w:rPr>
        <w:t xml:space="preserve">D 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归去来兮楷体;归去来兮楷体" w:hAnsi="归去来兮楷体;归去来兮楷体" w:eastAsia="归去来兮楷体;归去来兮楷体" w:cs="归去来兮楷体;归去来兮楷体"/>
          <w:sz w:val="32"/>
          <w:szCs w:val="32"/>
          <w:lang w:val="en-US" w:eastAsia="zh-CN"/>
        </w:rPr>
      </w:pP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  <w:t>A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．劳动力充足</w:t>
      </w: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  <w:tab/>
        <w:t>B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 xml:space="preserve">．市场需求大  </w:t>
      </w: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  <w:t>C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．交通便利</w:t>
      </w: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  <w:tab/>
        <w:t xml:space="preserve">  D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．国家政策的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归去来兮楷体;归去来兮楷体" w:hAnsi="归去来兮楷体;归去来兮楷体" w:eastAsia="归去来兮楷体;归去来兮楷体" w:cs="归去来兮楷体;归去来兮楷体"/>
          <w:sz w:val="32"/>
          <w:szCs w:val="32"/>
          <w:lang w:val="en-US" w:eastAsia="zh-CN"/>
        </w:rPr>
      </w:pP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（</w:t>
      </w: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  <w:t>2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）小米公司选择自建工厂而不选择其他汽车工厂代加工，最有可能的原因是（</w:t>
      </w:r>
      <w:r>
        <w:rPr>
          <w:rFonts w:ascii="归去来兮楷体;归去来兮楷体" w:hAnsi="归去来兮楷体;归去来兮楷体" w:cs="归去来兮楷体;归去来兮楷体" w:eastAsia="归去来兮楷体;归去来兮楷体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归去来兮楷体;归去来兮楷体" w:cs="归去来兮楷体;归去来兮楷体" w:ascii="归去来兮楷体;归去来兮楷体" w:hAnsi="归去来兮楷体;归去来兮楷体"/>
          <w:b/>
          <w:bCs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归去来兮楷体;归去来兮楷体" w:hAnsi="归去来兮楷体;归去来兮楷体" w:eastAsia="归去来兮楷体;归去来兮楷体" w:cs="归去来兮楷体;归去来兮楷体"/>
          <w:sz w:val="32"/>
          <w:szCs w:val="32"/>
          <w:lang w:val="en-US" w:eastAsia="zh-CN"/>
        </w:rPr>
      </w:pP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  <w:t>A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．降低生产成本</w:t>
      </w: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  <w:tab/>
        <w:t xml:space="preserve">      B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．提高产品的价格</w:t>
      </w: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归去来兮楷体;归去来兮楷体" w:hAnsi="归去来兮楷体;归去来兮楷体" w:eastAsia="归去来兮楷体;归去来兮楷体" w:cs="归去来兮楷体;归去来兮楷体"/>
          <w:sz w:val="32"/>
          <w:szCs w:val="32"/>
          <w:lang w:val="en-US" w:eastAsia="zh-CN"/>
        </w:rPr>
      </w:pP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  <w:t>C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．拥有完整产业链</w:t>
      </w: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  <w:tab/>
        <w:t xml:space="preserve">   D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．增加就业机会</w:t>
      </w:r>
    </w:p>
    <w:p>
      <w:pPr>
        <w:pStyle w:val="Normal"/>
        <w:rPr>
          <w:rFonts w:ascii="归去来兮楷体;归去来兮楷体" w:hAnsi="归去来兮楷体;归去来兮楷体" w:eastAsia="归去来兮楷体;归去来兮楷体" w:cs="归去来兮楷体;归去来兮楷体"/>
          <w:sz w:val="32"/>
          <w:szCs w:val="32"/>
          <w:lang w:val="en-US" w:eastAsia="zh-CN"/>
        </w:rPr>
      </w:pP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归去来兮楷体;归去来兮楷体" w:hAnsi="归去来兮楷体;归去来兮楷体" w:eastAsia="归去来兮楷体;归去来兮楷体" w:cs="归去来兮楷体;归去来兮楷体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24020</wp:posOffset>
            </wp:positionH>
            <wp:positionV relativeFrom="paragraph">
              <wp:posOffset>668020</wp:posOffset>
            </wp:positionV>
            <wp:extent cx="2508250" cy="3629660"/>
            <wp:effectExtent l="0" t="0" r="0" b="0"/>
            <wp:wrapNone/>
            <wp:docPr id="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  <w:t>2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、</w:t>
      </w: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  <w:t>2024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年</w:t>
      </w: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  <w:t>3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月</w:t>
      </w: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  <w:t>28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日晚小米</w:t>
      </w: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  <w:t>SU7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电动汽车正式发布，上市</w:t>
      </w: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  <w:t>24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小时预订量接近</w:t>
      </w: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  <w:t>9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万台。位于北京亦庄小米汽车工厂车间内，机器人正协同工作。下图为我国工业基地分布图。读图完成下面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归去来兮楷体;归去来兮楷体" w:hAnsi="归去来兮楷体;归去来兮楷体" w:eastAsia="归去来兮楷体;归去来兮楷体" w:cs="归去来兮楷体;归去来兮楷体"/>
          <w:sz w:val="32"/>
          <w:szCs w:val="32"/>
          <w:lang w:val="en-US" w:eastAsia="zh-CN"/>
        </w:rPr>
      </w:pP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  <w:t>1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．小米超级汽车工厂临近的工业基地是（</w:t>
      </w:r>
      <w:r>
        <w:rPr>
          <w:rFonts w:ascii="归去来兮楷体;归去来兮楷体" w:hAnsi="归去来兮楷体;归去来兮楷体" w:cs="归去来兮楷体;归去来兮楷体" w:eastAsia="归去来兮楷体;归去来兮楷体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归去来兮楷体;归去来兮楷体" w:cs="归去来兮楷体;归去来兮楷体" w:ascii="归去来兮楷体;归去来兮楷体" w:hAnsi="归去来兮楷体;归去来兮楷体"/>
          <w:b/>
          <w:bCs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归去来兮楷体;归去来兮楷体" w:hAnsi="归去来兮楷体;归去来兮楷体" w:eastAsia="归去来兮楷体;归去来兮楷体" w:cs="归去来兮楷体;归去来兮楷体"/>
          <w:sz w:val="32"/>
          <w:szCs w:val="32"/>
          <w:lang w:val="en-US" w:eastAsia="zh-CN"/>
        </w:rPr>
      </w:pP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  <w:t>A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．辽中南工业基地</w:t>
      </w: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归去来兮楷体;归去来兮楷体" w:hAnsi="归去来兮楷体;归去来兮楷体" w:eastAsia="归去来兮楷体;归去来兮楷体" w:cs="归去来兮楷体;归去来兮楷体"/>
          <w:sz w:val="32"/>
          <w:szCs w:val="32"/>
          <w:lang w:val="en-US" w:eastAsia="zh-CN"/>
        </w:rPr>
      </w:pP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  <w:t>B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．京津唐工业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归去来兮楷体;归去来兮楷体" w:hAnsi="归去来兮楷体;归去来兮楷体" w:eastAsia="归去来兮楷体;归去来兮楷体" w:cs="归去来兮楷体;归去来兮楷体"/>
          <w:sz w:val="32"/>
          <w:szCs w:val="32"/>
          <w:lang w:val="en-US" w:eastAsia="zh-CN"/>
        </w:rPr>
      </w:pP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  <w:t>C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．长江三角洲工业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归去来兮楷体;归去来兮楷体" w:hAnsi="归去来兮楷体;归去来兮楷体" w:eastAsia="归去来兮楷体;归去来兮楷体" w:cs="归去来兮楷体;归去来兮楷体"/>
          <w:sz w:val="32"/>
          <w:szCs w:val="32"/>
          <w:lang w:val="en-US" w:eastAsia="zh-CN"/>
        </w:rPr>
      </w:pP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  <w:t>D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．珠江三角洲工业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归去来兮楷体;归去来兮楷体" w:hAnsi="归去来兮楷体;归去来兮楷体" w:eastAsia="归去来兮楷体;归去来兮楷体" w:cs="归去来兮楷体;归去来兮楷体"/>
          <w:sz w:val="32"/>
          <w:szCs w:val="32"/>
          <w:lang w:val="en-US" w:eastAsia="zh-CN"/>
        </w:rPr>
      </w:pP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  <w:t>2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．我国加快电动汽车产业的发展可以（</w:t>
      </w:r>
      <w:r>
        <w:rPr>
          <w:rFonts w:ascii="归去来兮楷体;归去来兮楷体" w:hAnsi="归去来兮楷体;归去来兮楷体" w:cs="归去来兮楷体;归去来兮楷体" w:eastAsia="归去来兮楷体;归去来兮楷体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归去来兮楷体;归去来兮楷体" w:cs="归去来兮楷体;归去来兮楷体" w:ascii="归去来兮楷体;归去来兮楷体" w:hAnsi="归去来兮楷体;归去来兮楷体"/>
          <w:b/>
          <w:bCs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归去来兮楷体;归去来兮楷体" w:hAnsi="归去来兮楷体;归去来兮楷体" w:eastAsia="归去来兮楷体;归去来兮楷体" w:cs="归去来兮楷体;归去来兮楷体"/>
          <w:sz w:val="32"/>
          <w:szCs w:val="32"/>
          <w:lang w:val="en-US" w:eastAsia="zh-CN"/>
        </w:rPr>
      </w:pP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  <w:t>A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．缓解城市交通拥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归去来兮楷体;归去来兮楷体" w:hAnsi="归去来兮楷体;归去来兮楷体" w:eastAsia="归去来兮楷体;归去来兮楷体" w:cs="归去来兮楷体;归去来兮楷体"/>
          <w:sz w:val="32"/>
          <w:szCs w:val="32"/>
          <w:lang w:val="en-US" w:eastAsia="zh-CN"/>
        </w:rPr>
      </w:pP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  <w:t>B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．减少石油资源消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归去来兮楷体;归去来兮楷体" w:hAnsi="归去来兮楷体;归去来兮楷体" w:eastAsia="归去来兮楷体;归去来兮楷体" w:cs="归去来兮楷体;归去来兮楷体"/>
          <w:sz w:val="32"/>
          <w:szCs w:val="32"/>
          <w:lang w:val="en-US" w:eastAsia="zh-CN"/>
        </w:rPr>
      </w:pP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  <w:t>C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．减少交通事故的发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归去来兮楷体;归去来兮楷体" w:hAnsi="归去来兮楷体;归去来兮楷体" w:eastAsia="归去来兮楷体;归去来兮楷体" w:cs="归去来兮楷体;归去来兮楷体"/>
          <w:sz w:val="32"/>
          <w:szCs w:val="32"/>
          <w:lang w:val="en-US" w:eastAsia="zh-CN"/>
        </w:rPr>
      </w:pP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  <w:t>D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．增加碳排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归去来兮楷体;归去来兮楷体" w:hAnsi="归去来兮楷体;归去来兮楷体" w:eastAsia="归去来兮楷体;归去来兮楷体" w:cs="归去来兮楷体;归去来兮楷体"/>
          <w:sz w:val="32"/>
          <w:szCs w:val="32"/>
          <w:lang w:val="en-US" w:eastAsia="zh-CN"/>
        </w:rPr>
      </w:pP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归去来兮楷体;归去来兮楷体" w:hAnsi="归去来兮楷体;归去来兮楷体" w:eastAsia="归去来兮楷体;归去来兮楷体" w:cs="归去来兮楷体;归去来兮楷体"/>
          <w:sz w:val="32"/>
          <w:szCs w:val="32"/>
          <w:lang w:val="en-US" w:eastAsia="zh-CN"/>
        </w:rPr>
      </w:pP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  <w:t>3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、</w:t>
      </w: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  <w:t>2024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年</w:t>
      </w: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  <w:t>3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月</w:t>
      </w: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  <w:t>28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日，小米集团在北京举办发布会，正式发布首款小米新能源汽车</w:t>
      </w: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  <w:t>SU7,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小米汽车发布会引发全民现象级关注，</w:t>
      </w: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  <w:t>SU7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成为许多家庭第一辆新能源汽车。随着新能源汽车走近千家万户，汽车充电设施也不断升级。下图为上海某地的露天停车场加装光伏发电停车棚，该设施利用太阳能电池板棚顶进行发电，经充电桩为停在生棚下的新能源汽车充电。完成下面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归去来兮楷体;归去来兮楷体" w:hAnsi="归去来兮楷体;归去来兮楷体" w:eastAsia="归去来兮楷体;归去来兮楷体" w:cs="归去来兮楷体;归去来兮楷体"/>
          <w:sz w:val="32"/>
          <w:szCs w:val="32"/>
          <w:lang w:val="en-US" w:eastAsia="zh-CN"/>
        </w:rPr>
      </w:pP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47495</wp:posOffset>
            </wp:positionH>
            <wp:positionV relativeFrom="paragraph">
              <wp:posOffset>28575</wp:posOffset>
            </wp:positionV>
            <wp:extent cx="3514725" cy="2238375"/>
            <wp:effectExtent l="0" t="0" r="0" b="0"/>
            <wp:wrapNone/>
            <wp:docPr id="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归去来兮楷体;归去来兮楷体" w:hAnsi="归去来兮楷体;归去来兮楷体" w:eastAsia="归去来兮楷体;归去来兮楷体" w:cs="归去来兮楷体;归去来兮楷体"/>
          <w:sz w:val="32"/>
          <w:szCs w:val="32"/>
          <w:lang w:val="en-US" w:eastAsia="zh-CN"/>
        </w:rPr>
      </w:pP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归去来兮楷体;归去来兮楷体" w:hAnsi="归去来兮楷体;归去来兮楷体" w:eastAsia="归去来兮楷体;归去来兮楷体" w:cs="归去来兮楷体;归去来兮楷体"/>
          <w:sz w:val="32"/>
          <w:szCs w:val="32"/>
          <w:lang w:val="en-US" w:eastAsia="zh-CN"/>
        </w:rPr>
      </w:pP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归去来兮楷体;归去来兮楷体" w:hAnsi="归去来兮楷体;归去来兮楷体" w:eastAsia="归去来兮楷体;归去来兮楷体" w:cs="归去来兮楷体;归去来兮楷体"/>
          <w:sz w:val="32"/>
          <w:szCs w:val="32"/>
          <w:lang w:val="en-US" w:eastAsia="zh-CN"/>
        </w:rPr>
      </w:pP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归去来兮楷体;归去来兮楷体" w:hAnsi="归去来兮楷体;归去来兮楷体" w:eastAsia="归去来兮楷体;归去来兮楷体" w:cs="归去来兮楷体;归去来兮楷体"/>
          <w:sz w:val="32"/>
          <w:szCs w:val="32"/>
          <w:lang w:val="en-US" w:eastAsia="zh-CN"/>
        </w:rPr>
      </w:pP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归去来兮楷体;归去来兮楷体" w:hAnsi="归去来兮楷体;归去来兮楷体" w:eastAsia="归去来兮楷体;归去来兮楷体" w:cs="归去来兮楷体;归去来兮楷体"/>
          <w:sz w:val="32"/>
          <w:szCs w:val="32"/>
          <w:lang w:val="en-US" w:eastAsia="zh-CN"/>
        </w:rPr>
      </w:pP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归去来兮楷体;归去来兮楷体" w:hAnsi="归去来兮楷体;归去来兮楷体" w:eastAsia="归去来兮楷体;归去来兮楷体" w:cs="归去来兮楷体;归去来兮楷体"/>
          <w:sz w:val="32"/>
          <w:szCs w:val="32"/>
          <w:lang w:val="en-US" w:eastAsia="zh-CN"/>
        </w:rPr>
      </w:pP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归去来兮楷体;归去来兮楷体" w:hAnsi="归去来兮楷体;归去来兮楷体" w:eastAsia="归去来兮楷体;归去来兮楷体" w:cs="归去来兮楷体;归去来兮楷体"/>
          <w:sz w:val="32"/>
          <w:szCs w:val="32"/>
          <w:lang w:val="en-US" w:eastAsia="zh-CN"/>
        </w:rPr>
      </w:pP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（</w:t>
      </w: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  <w:t>1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）为充分利用太阳能资源，该车棚的太阳能电池板应朝向（</w:t>
      </w:r>
      <w:r>
        <w:rPr>
          <w:rFonts w:ascii="归去来兮楷体;归去来兮楷体" w:hAnsi="归去来兮楷体;归去来兮楷体" w:cs="归去来兮楷体;归去来兮楷体" w:eastAsia="归去来兮楷体;归去来兮楷体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归去来兮楷体;归去来兮楷体" w:cs="归去来兮楷体;归去来兮楷体" w:ascii="归去来兮楷体;归去来兮楷体" w:hAnsi="归去来兮楷体;归去来兮楷体"/>
          <w:b/>
          <w:bCs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归去来兮楷体;归去来兮楷体" w:hAnsi="归去来兮楷体;归去来兮楷体" w:eastAsia="归去来兮楷体;归去来兮楷体" w:cs="归去来兮楷体;归去来兮楷体"/>
          <w:sz w:val="32"/>
          <w:szCs w:val="32"/>
          <w:lang w:val="en-US" w:eastAsia="zh-CN"/>
        </w:rPr>
      </w:pP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  <w:t>A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 xml:space="preserve">．东   </w:t>
      </w: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  <w:t>B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 xml:space="preserve">．南   </w:t>
      </w: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  <w:t>C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 xml:space="preserve">．西   </w:t>
      </w: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  <w:t>D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．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归去来兮楷体;归去来兮楷体" w:hAnsi="归去来兮楷体;归去来兮楷体" w:eastAsia="归去来兮楷体;归去来兮楷体" w:cs="归去来兮楷体;归去来兮楷体"/>
          <w:sz w:val="32"/>
          <w:szCs w:val="32"/>
          <w:lang w:val="en-US" w:eastAsia="zh-CN"/>
        </w:rPr>
      </w:pP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（</w:t>
      </w: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  <w:t>2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）光伏发电停车棚的推广利用有利于（</w:t>
      </w:r>
      <w:r>
        <w:rPr>
          <w:rFonts w:ascii="归去来兮楷体;归去来兮楷体" w:hAnsi="归去来兮楷体;归去来兮楷体" w:cs="归去来兮楷体;归去来兮楷体" w:eastAsia="归去来兮楷体;归去来兮楷体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归去来兮楷体;归去来兮楷体" w:cs="归去来兮楷体;归去来兮楷体" w:ascii="归去来兮楷体;归去来兮楷体" w:hAnsi="归去来兮楷体;归去来兮楷体"/>
          <w:b/>
          <w:bCs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归去来兮楷体;归去来兮楷体" w:hAnsi="归去来兮楷体;归去来兮楷体" w:eastAsia="归去来兮楷体;归去来兮楷体" w:cs="归去来兮楷体;归去来兮楷体"/>
          <w:sz w:val="32"/>
          <w:szCs w:val="32"/>
          <w:lang w:val="en-US" w:eastAsia="zh-CN"/>
        </w:rPr>
      </w:pP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  <w:t>①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减轻大气污染程度；②促进新能源汽车推广；③节约非可再生能源；④降低停车场建设费用</w:t>
      </w: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val="en-US" w:eastAsia="zh-CN"/>
        </w:rPr>
      </w:pP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  <w:t>A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 xml:space="preserve">．①②③   </w:t>
      </w: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  <w:t>B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 xml:space="preserve">．①②④   </w:t>
      </w: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  <w:t>C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 xml:space="preserve">．①③④   </w:t>
      </w: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  <w:t>D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．②③④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归去来兮楷体;归去来兮楷体" w:hAnsi="归去来兮楷体;归去来兮楷体" w:eastAsia="归去来兮楷体;归去来兮楷体" w:cs="归去来兮楷体;归去来兮楷体"/>
          <w:sz w:val="32"/>
          <w:szCs w:val="32"/>
          <w:lang w:val="en-US" w:eastAsia="zh-CN"/>
        </w:rPr>
      </w:pP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  <w:t>4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、阅读图文材料，回答下列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归去来兮楷体;归去来兮楷体" w:hAnsi="归去来兮楷体;归去来兮楷体" w:eastAsia="归去来兮楷体;归去来兮楷体" w:cs="归去来兮楷体;归去来兮楷体"/>
          <w:sz w:val="32"/>
          <w:szCs w:val="32"/>
          <w:lang w:val="en-US" w:eastAsia="zh-CN"/>
        </w:rPr>
      </w:pP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  <w:t>2024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年</w:t>
      </w: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  <w:t>5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月</w:t>
      </w: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  <w:t>15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日，小米汽车官宣：小米</w:t>
      </w: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  <w:t>SU7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已完成</w:t>
      </w: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  <w:t>1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万台交付，目标今年完成</w:t>
      </w: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  <w:t>10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万台交付。小米</w:t>
      </w: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  <w:t>SU7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上市即大火，销量比预期高出了三到五倍；小米汽车工厂选址北京亦庄，亦庄是小米智能工厂的大本营，也是北京市建设国际科技创新中心的主平台，是高精尖产业的主阵地。目前小米汽车首期研发投入超</w:t>
      </w: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  <w:t>100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亿元，研发团队共有</w:t>
      </w: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  <w:t>3400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多名工程师。其主要研究方向是核心技术，其他部分则是依赖供应链上的成熟零部件和技术。下图为小米新能源汽车工厂位置示意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归去来兮楷体;归去来兮楷体" w:hAnsi="归去来兮楷体;归去来兮楷体" w:eastAsia="归去来兮楷体;归去来兮楷体" w:cs="归去来兮楷体;归去来兮楷体"/>
          <w:sz w:val="32"/>
          <w:szCs w:val="32"/>
          <w:lang w:val="en-US" w:eastAsia="zh-CN"/>
        </w:rPr>
      </w:pP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归去来兮楷体;归去来兮楷体" w:hAnsi="归去来兮楷体;归去来兮楷体" w:eastAsia="归去来兮楷体;归去来兮楷体" w:cs="归去来兮楷体;归去来兮楷体"/>
          <w:kern w:val="0"/>
          <w:sz w:val="32"/>
          <w:szCs w:val="32"/>
          <w:lang w:val="en-US" w:eastAsia="zh-CN" w:bidi="ar"/>
        </w:rPr>
      </w:pPr>
      <w:r>
        <w:rPr>
          <w:rFonts w:eastAsia="归去来兮楷体;归去来兮楷体" w:cs="归去来兮楷体;归去来兮楷体" w:ascii="归去来兮楷体;归去来兮楷体" w:hAnsi="归去来兮楷体;归去来兮楷体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26135</wp:posOffset>
            </wp:positionH>
            <wp:positionV relativeFrom="paragraph">
              <wp:posOffset>-61595</wp:posOffset>
            </wp:positionV>
            <wp:extent cx="5165725" cy="3383280"/>
            <wp:effectExtent l="0" t="0" r="0" b="0"/>
            <wp:wrapNone/>
            <wp:docPr id="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归去来兮楷体;归去来兮楷体" w:hAnsi="归去来兮楷体;归去来兮楷体" w:eastAsia="归去来兮楷体;归去来兮楷体" w:cs="归去来兮楷体;归去来兮楷体"/>
          <w:sz w:val="32"/>
          <w:szCs w:val="32"/>
          <w:lang w:val="en-US" w:eastAsia="zh-CN"/>
        </w:rPr>
      </w:pP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;归去来兮楷体" w:hAnsi="归去来兮楷体;归去来兮楷体" w:eastAsia="归去来兮楷体;归去来兮楷体" w:cs="归去来兮楷体;归去来兮楷体"/>
          <w:sz w:val="32"/>
          <w:szCs w:val="32"/>
          <w:lang w:val="en-US" w:eastAsia="zh-CN"/>
        </w:rPr>
      </w:pP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归去来兮楷体;归去来兮楷体" w:hAnsi="归去来兮楷体;归去来兮楷体" w:eastAsia="归去来兮楷体;归去来兮楷体" w:cs="归去来兮楷体;归去来兮楷体"/>
          <w:sz w:val="32"/>
          <w:szCs w:val="32"/>
          <w:lang w:val="en-US" w:eastAsia="zh-CN"/>
        </w:rPr>
      </w:pP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归去来兮楷体;归去来兮楷体" w:hAnsi="归去来兮楷体;归去来兮楷体" w:eastAsia="归去来兮楷体;归去来兮楷体" w:cs="归去来兮楷体;归去来兮楷体"/>
          <w:sz w:val="32"/>
          <w:szCs w:val="32"/>
          <w:lang w:val="en-US" w:eastAsia="zh-CN"/>
        </w:rPr>
      </w:pP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归去来兮楷体;归去来兮楷体" w:hAnsi="归去来兮楷体;归去来兮楷体" w:eastAsia="归去来兮楷体;归去来兮楷体" w:cs="归去来兮楷体;归去来兮楷体"/>
          <w:sz w:val="32"/>
          <w:szCs w:val="32"/>
          <w:lang w:val="en-US" w:eastAsia="zh-CN"/>
        </w:rPr>
      </w:pP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归去来兮楷体;归去来兮楷体" w:hAnsi="归去来兮楷体;归去来兮楷体" w:eastAsia="归去来兮楷体;归去来兮楷体" w:cs="归去来兮楷体;归去来兮楷体"/>
          <w:sz w:val="32"/>
          <w:szCs w:val="32"/>
          <w:lang w:val="en-US" w:eastAsia="zh-CN"/>
        </w:rPr>
      </w:pP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归去来兮楷体;归去来兮楷体" w:hAnsi="归去来兮楷体;归去来兮楷体" w:eastAsia="归去来兮楷体;归去来兮楷体" w:cs="归去来兮楷体;归去来兮楷体"/>
          <w:sz w:val="32"/>
          <w:szCs w:val="32"/>
          <w:lang w:val="en-US" w:eastAsia="zh-CN"/>
        </w:rPr>
      </w:pP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归去来兮楷体;归去来兮楷体" w:hAnsi="归去来兮楷体;归去来兮楷体" w:eastAsia="归去来兮楷体;归去来兮楷体" w:cs="归去来兮楷体;归去来兮楷体"/>
          <w:sz w:val="32"/>
          <w:szCs w:val="32"/>
          <w:lang w:val="en-US" w:eastAsia="zh-CN"/>
        </w:rPr>
      </w:pP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归去来兮楷体;归去来兮楷体" w:hAnsi="归去来兮楷体;归去来兮楷体" w:eastAsia="归去来兮楷体;归去来兮楷体" w:cs="归去来兮楷体;归去来兮楷体"/>
          <w:sz w:val="32"/>
          <w:szCs w:val="32"/>
          <w:lang w:val="en-US" w:eastAsia="zh-CN"/>
        </w:rPr>
      </w:pP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归去来兮楷体;归去来兮楷体" w:hAnsi="归去来兮楷体;归去来兮楷体" w:eastAsia="归去来兮楷体;归去来兮楷体" w:cs="归去来兮楷体;归去来兮楷体"/>
          <w:sz w:val="32"/>
          <w:szCs w:val="32"/>
          <w:lang w:val="en-US" w:eastAsia="zh-CN"/>
        </w:rPr>
      </w:pP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  <w:t>(1)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分析小米汽车工厂选址北京亦庄的有利条件。（答出</w:t>
      </w: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  <w:t>2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点即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归去来兮楷体;归去来兮楷体" w:hAnsi="归去来兮楷体;归去来兮楷体" w:eastAsia="归去来兮楷体;归去来兮楷体" w:cs="归去来兮楷体;归去来兮楷体"/>
          <w:sz w:val="32"/>
          <w:szCs w:val="32"/>
          <w:lang w:val="en-US" w:eastAsia="zh-CN"/>
        </w:rPr>
      </w:pPr>
      <w:r>
        <w:rPr>
          <w:rFonts w:ascii="归去来兮楷体;归去来兮楷体" w:hAnsi="归去来兮楷体;归去来兮楷体" w:cs="归去来兮楷体;归去来兮楷体" w:eastAsia="归去来兮楷体;归去来兮楷体"/>
          <w:color w:val="FF0000"/>
          <w:sz w:val="32"/>
          <w:szCs w:val="32"/>
          <w:u w:val="single" w:color="000000"/>
          <w:lang w:val="en-US" w:eastAsia="zh-CN"/>
        </w:rPr>
        <w:t>政策优势明显；科技力量雄厚；工业基础好；位于北京郊区，地价较低；靠近新能源汽车零部件产业园，利于企业间合作协调发展；靠近主干道和机场，交通便利；汽车需求量大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归去来兮楷体;归去来兮楷体" w:hAnsi="归去来兮楷体;归去来兮楷体" w:eastAsia="归去来兮楷体;归去来兮楷体" w:cs="归去来兮楷体;归去来兮楷体"/>
          <w:sz w:val="32"/>
          <w:szCs w:val="32"/>
          <w:lang w:val="en-US" w:eastAsia="zh-CN"/>
        </w:rPr>
      </w:pP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  <w:t>(2)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说明“小米</w:t>
      </w: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  <w:t>SU7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（新能源汽车）”的成功研发带来哪些积极影响（可以从环境、经济等方面作答）。（答出</w:t>
      </w: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  <w:t>2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点即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归去来兮楷体;归去来兮楷体" w:hAnsi="归去来兮楷体;归去来兮楷体" w:eastAsia="归去来兮楷体;归去来兮楷体" w:cs="归去来兮楷体;归去来兮楷体"/>
          <w:sz w:val="32"/>
          <w:szCs w:val="32"/>
          <w:lang w:val="en-US" w:eastAsia="zh-CN"/>
        </w:rPr>
      </w:pPr>
      <w:r>
        <w:rPr>
          <w:rFonts w:ascii="归去来兮楷体;归去来兮楷体" w:hAnsi="归去来兮楷体;归去来兮楷体" w:cs="归去来兮楷体;归去来兮楷体" w:eastAsia="归去来兮楷体;归去来兮楷体"/>
          <w:color w:val="FF0000"/>
          <w:sz w:val="32"/>
          <w:szCs w:val="32"/>
          <w:u w:val="single" w:color="000000"/>
          <w:lang w:val="en-US" w:eastAsia="zh-CN"/>
        </w:rPr>
        <w:t>减少二氧化碳的排放量，缓解全球变暖；减少污染物的排放，改善大气环境质量；缓解常规能源供应紧张的局面；推动汽车工业升级，带动相关产业发展；加快我国能源消费结构绿色转型；推动经济绿色发展；提升我国国际知名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归去来兮楷体;归去来兮楷体" w:hAnsi="归去来兮楷体;归去来兮楷体" w:eastAsia="归去来兮楷体;归去来兮楷体" w:cs="归去来兮楷体;归去来兮楷体"/>
          <w:sz w:val="32"/>
          <w:szCs w:val="32"/>
          <w:lang w:val="en-US" w:eastAsia="zh-CN"/>
        </w:rPr>
      </w:pP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  <w:t>(3)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为了进一步提高汽车市场竞争力，请为小米新能源汽车工厂提出可行性建议。（答出</w:t>
      </w:r>
      <w:r>
        <w:rPr>
          <w:rFonts w:eastAsia="归去来兮楷体;归去来兮楷体" w:cs="归去来兮楷体;归去来兮楷体" w:ascii="归去来兮楷体;归去来兮楷体" w:hAnsi="归去来兮楷体;归去来兮楷体"/>
          <w:sz w:val="32"/>
          <w:szCs w:val="32"/>
          <w:lang w:val="en-US" w:eastAsia="zh-CN"/>
        </w:rPr>
        <w:t>2</w:t>
      </w:r>
      <w:r>
        <w:rPr>
          <w:rFonts w:ascii="归去来兮楷体;归去来兮楷体" w:hAnsi="归去来兮楷体;归去来兮楷体" w:cs="归去来兮楷体;归去来兮楷体" w:eastAsia="归去来兮楷体;归去来兮楷体"/>
          <w:sz w:val="32"/>
          <w:szCs w:val="32"/>
          <w:lang w:val="en-US" w:eastAsia="zh-CN"/>
        </w:rPr>
        <w:t>点即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归去来兮楷体;归去来兮楷体" w:hAnsi="归去来兮楷体;归去来兮楷体" w:eastAsia="归去来兮楷体;归去来兮楷体" w:cs="归去来兮楷体;归去来兮楷体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归去来兮楷体;归去来兮楷体" w:hAnsi="归去来兮楷体;归去来兮楷体" w:cs="归去来兮楷体;归去来兮楷体" w:eastAsia="归去来兮楷体;归去来兮楷体"/>
          <w:color w:val="FF0000"/>
          <w:sz w:val="32"/>
          <w:szCs w:val="32"/>
          <w:u w:val="single" w:color="000000"/>
          <w:lang w:val="en-US" w:eastAsia="zh-CN"/>
        </w:rPr>
        <w:t>加大核心技术及零部件的研发力度，提升产品质量；加大宣传，打造知名品牌；生产更多型号汽车，满足不同消费者需求；大力建设小米</w:t>
      </w:r>
      <w:r>
        <w:rPr>
          <w:rFonts w:eastAsia="归去来兮楷体;归去来兮楷体" w:cs="归去来兮楷体;归去来兮楷体" w:ascii="归去来兮楷体;归去来兮楷体" w:hAnsi="归去来兮楷体;归去来兮楷体"/>
          <w:color w:val="FF0000"/>
          <w:sz w:val="32"/>
          <w:szCs w:val="32"/>
          <w:u w:val="single" w:color="000000"/>
          <w:lang w:val="en-US" w:eastAsia="zh-CN"/>
        </w:rPr>
        <w:t>4S</w:t>
      </w:r>
      <w:r>
        <w:rPr>
          <w:rFonts w:ascii="归去来兮楷体;归去来兮楷体" w:hAnsi="归去来兮楷体;归去来兮楷体" w:cs="归去来兮楷体;归去来兮楷体" w:eastAsia="归去来兮楷体;归去来兮楷体"/>
          <w:color w:val="FF0000"/>
          <w:sz w:val="32"/>
          <w:szCs w:val="32"/>
          <w:u w:val="single" w:color="000000"/>
          <w:lang w:val="en-US" w:eastAsia="zh-CN"/>
        </w:rPr>
        <w:t>店，增强售后服务水平等。</w:t>
      </w:r>
    </w:p>
    <w:sectPr>
      <w:headerReference w:type="default" r:id="rId7"/>
      <w:type w:val="nextPage"/>
      <w:pgSz w:w="11906" w:h="16838"/>
      <w:pgMar w:left="737" w:right="73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归去来兮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22T02:4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