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电与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教材图片考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核心知识考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《电与磁》教材图片考点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9195</wp:posOffset>
            </wp:positionH>
            <wp:positionV relativeFrom="paragraph">
              <wp:posOffset>685165</wp:posOffset>
            </wp:positionV>
            <wp:extent cx="2014220" cy="150368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指南针是我国四大发明之一，如图所示的司南放在水平光滑的“地盘”上，静止时它的长柄指向南方，司南长柄所指方向为地磁的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，司南的长柄为磁石的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7715</wp:posOffset>
            </wp:positionH>
            <wp:positionV relativeFrom="paragraph">
              <wp:posOffset>941705</wp:posOffset>
            </wp:positionV>
            <wp:extent cx="2694305" cy="158051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如图所示，在一条形磁体周围撒些铁屑，会发现磁体两端吸引的铁屑最多，说明磁体两端的磁性最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磁性最强的两个部位叫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磁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当磁体静止时，指南的一端叫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南（</w:t>
      </w:r>
      <w:r>
        <w:rPr>
          <w:rFonts w:eastAsia="作文满分楷体" w:cs="作文满分楷体" w:ascii="作文满分楷体" w:hAnsi="作文满分楷体"/>
          <w:b/>
          <w:color w:val="FFFFFF"/>
          <w:sz w:val="32"/>
          <w:szCs w:val="32"/>
          <w:u w:val="single" w:color="000000"/>
        </w:rPr>
        <w:t>S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，指北的一端叫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北（</w:t>
      </w:r>
      <w:r>
        <w:rPr>
          <w:rFonts w:eastAsia="作文满分楷体" w:cs="作文满分楷体" w:ascii="作文满分楷体" w:hAnsi="作文满分楷体"/>
          <w:b/>
          <w:color w:val="FFFFFF"/>
          <w:sz w:val="32"/>
          <w:szCs w:val="32"/>
          <w:u w:val="single" w:color="000000"/>
        </w:rPr>
        <w:t>N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小磁针放在条形磁体周围的不同地方，小磁针静止时北极指示着不同的方向，说明磁场是有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方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，而且不同的地方磁场的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方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5045</wp:posOffset>
            </wp:positionH>
            <wp:positionV relativeFrom="paragraph">
              <wp:posOffset>84455</wp:posOffset>
            </wp:positionV>
            <wp:extent cx="2169795" cy="144780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奥斯特实验：丹麦物理学家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奥斯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最早证实了电流周围存在磁场，且第一个发现了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与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之间的关系。当导线中通过电流时，它下方的磁针发生了偏转，如图所示。改变电流的方向，电磁针偏转方向也改变，实验说明：通电导线周围存在磁场；磁场方向跟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方向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-266065</wp:posOffset>
            </wp:positionV>
            <wp:extent cx="5753735" cy="139700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9605</wp:posOffset>
            </wp:positionH>
            <wp:positionV relativeFrom="paragraph">
              <wp:posOffset>1156970</wp:posOffset>
            </wp:positionV>
            <wp:extent cx="2717800" cy="180086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如图是一种水位自动报警器的原理图。（注意：虽然纯净的水是不导电的，但一般的水都能导电。）水位没有到达金属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时，控制电路不工作，电磁铁无磁性，衔铁在上方，此时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灯亮；当水位到达金属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时，电磁铁所在电路被接通，电磁铁具有磁性，向下吸引衔铁，此时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灯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7920</wp:posOffset>
            </wp:positionH>
            <wp:positionV relativeFrom="paragraph">
              <wp:posOffset>758190</wp:posOffset>
            </wp:positionV>
            <wp:extent cx="1679575" cy="152463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为了使电动机线圈在后半周也能获得向同方向转动的力，可以通过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换向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来实现这一目的。每当线圈转过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位置时，都能自动改变通入线圈中的电流方向，使线圈连续转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7145</wp:posOffset>
            </wp:positionH>
            <wp:positionV relativeFrom="paragraph">
              <wp:posOffset>347980</wp:posOffset>
            </wp:positionV>
            <wp:extent cx="1701800" cy="1473835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扬声器是把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信号转换成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信号的一种装置。工作原理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通电线圈在磁场中受力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动圈式话筒原理是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磁感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8690</wp:posOffset>
            </wp:positionH>
            <wp:positionV relativeFrom="paragraph">
              <wp:posOffset>98425</wp:posOffset>
            </wp:positionV>
            <wp:extent cx="2211705" cy="1059815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《电与磁》核心知识考点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性：磁体能够吸引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等物质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极间的相互作用规律：同名磁极相互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排斥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异名磁极相互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吸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场：磁体周围存在着一种物质，能使磁针偏转。这种物质看不见、摸不着，我们把它叫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磁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物理学中把小磁针静止时</w:t>
      </w:r>
      <w:r>
        <w:rPr>
          <w:rFonts w:eastAsia="作文满分楷体" w:cs="作文满分楷体" w:ascii="作文满分楷体" w:hAnsi="作文满分楷体"/>
          <w:b/>
          <w:color w:val="FFFFFF"/>
          <w:sz w:val="32"/>
          <w:szCs w:val="32"/>
          <w:u w:val="single" w:color="000000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所指的方向规定为该点磁场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地球周围存在着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地磁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地磁场的两极与地理的两极不重合，存在偏角，叫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磁偏角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是由我国宋代的学者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沈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最早记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感线：为了形象地描述磁场而人为画出的带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箭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曲线，实际上不存在。在磁体外部，磁感线从磁体的</w:t>
      </w:r>
      <w:r>
        <w:rPr>
          <w:rFonts w:eastAsia="作文满分楷体" w:cs="作文满分楷体" w:ascii="作文满分楷体" w:hAnsi="作文满分楷体"/>
          <w:b/>
          <w:color w:val="FFFFFF"/>
          <w:sz w:val="32"/>
          <w:szCs w:val="32"/>
          <w:u w:val="single" w:color="000000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出发，回到</w:t>
      </w:r>
      <w:r>
        <w:rPr>
          <w:rFonts w:eastAsia="作文满分楷体" w:cs="作文满分楷体" w:ascii="作文满分楷体" w:hAnsi="作文满分楷体"/>
          <w:b/>
          <w:color w:val="FFFFFF"/>
          <w:sz w:val="32"/>
          <w:szCs w:val="32"/>
          <w:u w:val="single" w:color="000000"/>
        </w:rPr>
        <w:t>S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通电导线的周围存在着磁场，这是电流的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通电螺线管外部的磁场和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条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磁体的磁场一样，它的两端相当于条形磁体的两个极。通电螺线管的极性与螺线管中的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方向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可根据安培定则来判断通电螺线管的两端各对应哪个磁极：用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手握住螺线管，让四指指向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螺线管中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方向，则拇指所指的那端就是螺线管的</w:t>
      </w:r>
      <w:r>
        <w:rPr>
          <w:rFonts w:eastAsia="作文满分楷体" w:cs="作文满分楷体" w:ascii="作文满分楷体" w:hAnsi="作文满分楷体"/>
          <w:b/>
          <w:color w:val="FFFFFF"/>
          <w:sz w:val="32"/>
          <w:szCs w:val="32"/>
          <w:u w:val="single" w:color="000000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电磁铁利用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流的磁效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来工作的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电磁铁磁性的强弱与</w:t>
      </w:r>
      <w:r>
        <w:rPr>
          <w:rFonts w:ascii="作文满分楷体" w:hAnsi="作文满分楷体" w:cs="作文满分楷体" w:eastAsia="作文满分楷体"/>
          <w:b/>
          <w:color w:val="FFFFFF"/>
          <w:kern w:val="0"/>
          <w:sz w:val="32"/>
          <w:szCs w:val="32"/>
          <w:u w:val="single" w:color="000000"/>
          <w:lang w:bidi="ar"/>
        </w:rPr>
        <w:t>电流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的大小和</w:t>
      </w:r>
      <w:r>
        <w:rPr>
          <w:rFonts w:ascii="作文满分楷体" w:hAnsi="作文满分楷体" w:cs="作文满分楷体" w:eastAsia="作文满分楷体"/>
          <w:b/>
          <w:color w:val="FFFFFF"/>
          <w:kern w:val="0"/>
          <w:sz w:val="32"/>
          <w:szCs w:val="32"/>
          <w:u w:val="single" w:color="000000"/>
          <w:lang w:bidi="ar"/>
        </w:rPr>
        <w:t>线圈的匝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通电导线在磁场中要受到力的作用，力的方向跟</w:t>
      </w:r>
      <w:r>
        <w:rPr>
          <w:rFonts w:ascii="作文满分楷体" w:hAnsi="作文满分楷体" w:cs="作文满分楷体" w:eastAsia="作文满分楷体"/>
          <w:b/>
          <w:color w:val="FFFFFF"/>
          <w:kern w:val="0"/>
          <w:sz w:val="32"/>
          <w:szCs w:val="32"/>
          <w:u w:val="single" w:color="000000"/>
          <w:lang w:bidi="ar"/>
        </w:rPr>
        <w:t>电流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的方向、</w:t>
      </w:r>
      <w:r>
        <w:rPr>
          <w:rFonts w:ascii="作文满分楷体" w:hAnsi="作文满分楷体" w:cs="作文满分楷体" w:eastAsia="作文满分楷体"/>
          <w:b/>
          <w:color w:val="FFFFFF"/>
          <w:kern w:val="0"/>
          <w:sz w:val="32"/>
          <w:szCs w:val="32"/>
          <w:u w:val="single" w:color="000000"/>
          <w:lang w:bidi="ar"/>
        </w:rPr>
        <w:t>磁感线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的方向都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电动机工作原理：通电线圈在磁场中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受力发生转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能量转化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机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生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电磁感应现象：闭合电路的一部分导体在磁场中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切割磁感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运动时，导体中就产生电流。产生的电流称为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感应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英国物理学家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法拉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83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年发现了电磁感应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影响感应电流方向的因素：导体切割磁感线方向、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磁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发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工作原理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磁感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能量转化：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机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color w:val="FFFFFF"/>
          <w:sz w:val="32"/>
          <w:szCs w:val="32"/>
          <w:u w:val="single" w:color="000000"/>
        </w:rPr>
        <w:t>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电与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教材图片考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核心知识考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《电与磁》教材图片考点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49195</wp:posOffset>
            </wp:positionH>
            <wp:positionV relativeFrom="paragraph">
              <wp:posOffset>685165</wp:posOffset>
            </wp:positionV>
            <wp:extent cx="2014220" cy="1503680"/>
            <wp:effectExtent l="0" t="0" r="0" b="0"/>
            <wp:wrapNone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指南针是我国四大发明之一，如图所示的司南放在水平光滑的“地盘”上，静止时它的长柄指向南方，司南长柄所指方向为地磁的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，司南的长柄为磁石的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7715</wp:posOffset>
            </wp:positionH>
            <wp:positionV relativeFrom="paragraph">
              <wp:posOffset>941705</wp:posOffset>
            </wp:positionV>
            <wp:extent cx="2694305" cy="1580515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如图所示，在一条形磁体周围撒些铁屑，会发现磁体两端吸引的铁屑最多，说明磁体两端的磁性最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磁性最强的两个部位叫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磁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当磁体静止时，指南的一端叫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南（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wavyHeavy" w:color="71CA52"/>
        </w:rPr>
        <w:t>S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，指北的一端叫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北（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wavyHeavy" w:color="71CA52"/>
        </w:rPr>
        <w:t>N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小磁针放在条形磁体周围的不同地方，小磁针静止时北极指示着不同的方向，说明磁场是有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方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，而且不同的地方磁场的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方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5045</wp:posOffset>
            </wp:positionH>
            <wp:positionV relativeFrom="paragraph">
              <wp:posOffset>84455</wp:posOffset>
            </wp:positionV>
            <wp:extent cx="2169795" cy="144780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奥斯特实验：丹麦物理学家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奥斯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最早证实了电流周围存在磁场，且第一个发现了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与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之间的关系。当导线中通过电流时，它下方的磁针发生了偏转，如图所示。改变电流的方向，电磁针偏转方向也改变，实验说明：通电导线周围存在磁场；磁场方向跟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方向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-266065</wp:posOffset>
            </wp:positionV>
            <wp:extent cx="5753735" cy="139700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9605</wp:posOffset>
            </wp:positionH>
            <wp:positionV relativeFrom="paragraph">
              <wp:posOffset>1156970</wp:posOffset>
            </wp:positionV>
            <wp:extent cx="2717800" cy="1800860"/>
            <wp:effectExtent l="0" t="0" r="0" b="0"/>
            <wp:wrapNone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如图是一种水位自动报警器的原理图。（注意：虽然纯净的水是不导电的，但一般的水都能导电。）水位没有到达金属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时，控制电路不工作，电磁铁无磁性，衔铁在上方，此时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灯亮；当水位到达金属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时，电磁铁所在电路被接通，电磁铁具有磁性，向下吸引衔铁，此时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灯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7920</wp:posOffset>
            </wp:positionH>
            <wp:positionV relativeFrom="paragraph">
              <wp:posOffset>758190</wp:posOffset>
            </wp:positionV>
            <wp:extent cx="1679575" cy="1524635"/>
            <wp:effectExtent l="0" t="0" r="0" b="0"/>
            <wp:wrapNone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为了使电动机线圈在后半周也能获得向同方向转动的力，可以通过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换向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来实现这一目的。每当线圈转过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位置时，都能自动改变通入线圈中的电流方向，使线圈连续转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7145</wp:posOffset>
            </wp:positionH>
            <wp:positionV relativeFrom="paragraph">
              <wp:posOffset>347980</wp:posOffset>
            </wp:positionV>
            <wp:extent cx="1701800" cy="1473835"/>
            <wp:effectExtent l="0" t="0" r="0" b="0"/>
            <wp:wrapNone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扬声器是把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信号转换成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信号的一种装置。工作原理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通电线圈在磁场中受力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动圈式话筒原理是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磁感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18690</wp:posOffset>
            </wp:positionH>
            <wp:positionV relativeFrom="paragraph">
              <wp:posOffset>98425</wp:posOffset>
            </wp:positionV>
            <wp:extent cx="2211705" cy="1059815"/>
            <wp:effectExtent l="0" t="0" r="0" b="0"/>
            <wp:wrapNone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《电与磁》核心知识考点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0"/>
          <w:szCs w:val="40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0"/>
          <w:szCs w:val="4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性：磁体能够吸引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等物质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极间的相互作用规律：同名磁极相互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排斥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异名磁极相互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吸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场：磁体周围存在着一种物质，能使磁针偏转。这种物质看不见、摸不着，我们把它叫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磁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物理学中把小磁针静止时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wavyHeavy" w:color="71CA52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所指的方向规定为该点磁场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地球周围存在着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地磁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地磁场的两极与地理的两极不重合，存在偏角，叫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磁偏角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是由我国宋代的学者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沈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最早记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感线：为了形象地描述磁场而人为画出的带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箭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曲线，实际上不存在。在磁体外部，磁感线从磁体的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wavyHeavy" w:color="71CA52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出发，回到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wavyHeavy" w:color="71CA52"/>
        </w:rPr>
        <w:t>S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通电导线的周围存在着磁场，这是电流的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通电螺线管外部的磁场和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条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磁体的磁场一样，它的两端相当于条形磁体的两个极。通电螺线管的极性与螺线管中的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方向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可根据安培定则来判断通电螺线管的两端各对应哪个磁极：用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手握住螺线管，让四指指向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螺线管中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方向，则拇指所指的那端就是螺线管的</w:t>
      </w:r>
      <w:r>
        <w:rPr>
          <w:rFonts w:eastAsia="作文满分楷体" w:cs="作文满分楷体" w:ascii="作文满分楷体" w:hAnsi="作文满分楷体"/>
          <w:b/>
          <w:color w:val="FF0000"/>
          <w:sz w:val="32"/>
          <w:szCs w:val="32"/>
          <w:u w:val="wavyHeavy" w:color="71CA52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电磁铁利用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流的磁效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来工作的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电磁铁磁性的强弱与</w:t>
      </w:r>
      <w:r>
        <w:rPr>
          <w:rFonts w:ascii="作文满分楷体" w:hAnsi="作文满分楷体" w:cs="作文满分楷体" w:eastAsia="作文满分楷体"/>
          <w:b/>
          <w:color w:val="FF0000"/>
          <w:kern w:val="0"/>
          <w:sz w:val="32"/>
          <w:szCs w:val="32"/>
          <w:u w:val="wavyHeavy" w:color="71CA52"/>
          <w:lang w:bidi="ar"/>
        </w:rPr>
        <w:t>电流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的大小和</w:t>
      </w:r>
      <w:r>
        <w:rPr>
          <w:rFonts w:ascii="作文满分楷体" w:hAnsi="作文满分楷体" w:cs="作文满分楷体" w:eastAsia="作文满分楷体"/>
          <w:b/>
          <w:color w:val="FF0000"/>
          <w:kern w:val="0"/>
          <w:sz w:val="32"/>
          <w:szCs w:val="32"/>
          <w:u w:val="wavyHeavy" w:color="71CA52"/>
          <w:lang w:bidi="ar"/>
        </w:rPr>
        <w:t>线圈的匝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通电导线在磁场中要受到力的作用，力的方向跟</w:t>
      </w:r>
      <w:r>
        <w:rPr>
          <w:rFonts w:ascii="作文满分楷体" w:hAnsi="作文满分楷体" w:cs="作文满分楷体" w:eastAsia="作文满分楷体"/>
          <w:b/>
          <w:color w:val="FF0000"/>
          <w:kern w:val="0"/>
          <w:sz w:val="32"/>
          <w:szCs w:val="32"/>
          <w:u w:val="wavyHeavy" w:color="71CA52"/>
          <w:lang w:bidi="ar"/>
        </w:rPr>
        <w:t>电流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的方向、</w:t>
      </w:r>
      <w:r>
        <w:rPr>
          <w:rFonts w:ascii="作文满分楷体" w:hAnsi="作文满分楷体" w:cs="作文满分楷体" w:eastAsia="作文满分楷体"/>
          <w:b/>
          <w:color w:val="FF0000"/>
          <w:kern w:val="0"/>
          <w:sz w:val="32"/>
          <w:szCs w:val="32"/>
          <w:u w:val="wavyHeavy" w:color="71CA52"/>
          <w:lang w:bidi="ar"/>
        </w:rPr>
        <w:t>磁感线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bidi="ar"/>
        </w:rPr>
        <w:t>的方向都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电动机工作原理：通电线圈在磁场中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受力发生转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能量转化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机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磁生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电磁感应现象：闭合电路的一部分导体在磁场中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切割磁感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运动时，导体中就产生电流。产生的电流称为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感应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英国物理学家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法拉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83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年发现了电磁感应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影响感应电流方向的因素：导体切割磁感线方向、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磁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发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工作原理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磁感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能量转化：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机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u w:val="wavyHeavy" w:color="71CA52"/>
        </w:rPr>
        <w:t>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。</w:t>
      </w:r>
    </w:p>
    <w:sectPr>
      <w:headerReference w:type="default" r:id="rId18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4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