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粗楷体" w:hAnsi="义启粗楷体" w:eastAsia="义启粗楷体" w:cs="义启粗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义启粗楷体" w:cs="义启粗楷体" w:ascii="义启粗楷体" w:hAnsi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2025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新版本 </w:t>
      </w:r>
      <w:r>
        <w:rPr>
          <w:rFonts w:eastAsia="义启粗楷体" w:cs="义启粗楷体" w:ascii="义启粗楷体" w:hAnsi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七年级数学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粗楷体" w:hAnsi="义启粗楷体" w:eastAsia="义启粗楷体" w:cs="义启粗楷体"/>
          <w:b/>
          <w:b/>
          <w:b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平行线中常见模型（</w:t>
      </w:r>
      <w:r>
        <w:rPr>
          <w:rFonts w:eastAsia="义启粗楷体" w:cs="义启粗楷体" w:ascii="义启粗楷体" w:hAnsi="义启粗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30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道）</w:t>
      </w:r>
    </w:p>
    <w:p>
      <w:pPr>
        <w:sectPr>
          <w:headerReference w:type="default" r:id="rId2"/>
          <w:type w:val="nextPage"/>
          <w:pgSz w:w="11906" w:h="16838"/>
          <w:pgMar w:left="737" w:right="737" w:gutter="0" w:header="851" w:top="907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宋体" w:cs="义启粗楷体"/>
          <w:b/>
          <w:b/>
          <w:i w:val="false"/>
          <w:i w:val="false"/>
          <w:iCs w:val="false"/>
          <w:color w:val="0000FF"/>
          <w:sz w:val="32"/>
          <w:szCs w:val="32"/>
          <w:lang w:eastAsia="zh-CN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如图，已知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D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5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C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为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591185</wp:posOffset>
            </wp:positionH>
            <wp:positionV relativeFrom="paragraph">
              <wp:posOffset>44450</wp:posOffset>
            </wp:positionV>
            <wp:extent cx="1760855" cy="807085"/>
            <wp:effectExtent l="0" t="0" r="0" b="0"/>
            <wp:wrapTopAndBottom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F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D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F∥D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DE∥C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C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C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C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C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C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6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宋体" w:cs="义启粗楷体"/>
          <w:b/>
          <w:b/>
          <w:i w:val="false"/>
          <w:i w:val="false"/>
          <w:iCs w:val="false"/>
          <w:color w:val="0000FF"/>
          <w:sz w:val="32"/>
          <w:szCs w:val="32"/>
          <w:lang w:eastAsia="zh-CN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如图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那么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数量关系是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630555</wp:posOffset>
            </wp:positionH>
            <wp:positionV relativeFrom="paragraph">
              <wp:posOffset>78740</wp:posOffset>
            </wp:positionV>
            <wp:extent cx="1279525" cy="975995"/>
            <wp:effectExtent l="0" t="0" r="0" b="0"/>
            <wp:wrapTopAndBottom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连接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AC+∠DC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+∠PAC+∠PC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AP+∠P+∠DC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AC+∠DCA+∠P+∠PAC+∠PC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如图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∥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05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4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是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589280</wp:posOffset>
            </wp:positionH>
            <wp:positionV relativeFrom="paragraph">
              <wp:posOffset>57785</wp:posOffset>
            </wp:positionV>
            <wp:extent cx="1209675" cy="904875"/>
            <wp:effectExtent l="0" t="0" r="0" b="0"/>
            <wp:wrapTopAndBottom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如图作出两直线的交点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∥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则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+∠4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7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根据三角形的外角等于不相邻的两个内角的和得到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+∠4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则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6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如图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F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=2/3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∠AB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F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2/3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∠CD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：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=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1047115</wp:posOffset>
            </wp:positionH>
            <wp:positionV relativeFrom="paragraph">
              <wp:posOffset>25400</wp:posOffset>
            </wp:positionV>
            <wp:extent cx="1266825" cy="971550"/>
            <wp:effectExtent l="0" t="0" r="0" b="0"/>
            <wp:wrapTopAndBottom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分别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的平行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由平行线的传递性可得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EG∥FH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F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F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H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D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F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FH+∠BFH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DF+∠AB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同理可得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E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EG+∠BEG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E+∠CD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F</w:t>
      </w:r>
      <w:r>
        <w:rPr>
          <w:rFonts w:eastAsia="宋体" w:cs="义启粗楷体" w:ascii="义启粗楷体" w:hAnsi="义启粗楷体"/>
          <w:b/>
          <w:i w:val="false"/>
          <w:iCs w:val="false"/>
          <w:color w:val="FF0000"/>
          <w:sz w:val="32"/>
          <w:szCs w:val="32"/>
          <w:lang w:val="en-US" w:eastAsia="zh-CN"/>
        </w:rPr>
        <w:t>=2/3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AB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DF</w:t>
      </w:r>
      <w:r>
        <w:rPr>
          <w:rFonts w:eastAsia="宋体" w:cs="义启粗楷体" w:ascii="义启粗楷体" w:hAnsi="义启粗楷体"/>
          <w:b/>
          <w:i w:val="false"/>
          <w:iCs w:val="false"/>
          <w:color w:val="FF0000"/>
          <w:sz w:val="32"/>
          <w:szCs w:val="32"/>
          <w:lang w:val="en-US" w:eastAsia="zh-CN"/>
        </w:rPr>
        <w:t>=2/3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CD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FH+∠BFH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DF+∠ABF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宋体" w:cs="义启粗楷体" w:ascii="义启粗楷体" w:hAnsi="义启粗楷体"/>
          <w:b/>
          <w:i w:val="false"/>
          <w:iCs w:val="false"/>
          <w:color w:val="FF0000"/>
          <w:sz w:val="32"/>
          <w:szCs w:val="32"/>
          <w:lang w:val="en-US" w:eastAsia="zh-CN"/>
        </w:rPr>
        <w:t>=2/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E+∠CD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宋体" w:cs="义启粗楷体" w:ascii="义启粗楷体" w:hAnsi="义启粗楷体"/>
          <w:b/>
          <w:i w:val="false"/>
          <w:iCs w:val="false"/>
          <w:color w:val="FF0000"/>
          <w:sz w:val="32"/>
          <w:szCs w:val="32"/>
          <w:lang w:val="en-US" w:eastAsia="zh-CN"/>
        </w:rPr>
        <w:t>=2/3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BE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E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：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：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734060</wp:posOffset>
            </wp:positionH>
            <wp:positionV relativeFrom="paragraph">
              <wp:posOffset>470535</wp:posOffset>
            </wp:positionV>
            <wp:extent cx="1266825" cy="942975"/>
            <wp:effectExtent l="0" t="0" r="0" b="0"/>
            <wp:wrapTopAndBottom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5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如图，已知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D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3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那么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等于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F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D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DE∥C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C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CD+∠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﹣∠D+∠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﹣130°+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7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6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如图，已知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F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下列结论中一定正确的是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488950</wp:posOffset>
            </wp:positionH>
            <wp:positionV relativeFrom="paragraph">
              <wp:posOffset>10160</wp:posOffset>
            </wp:positionV>
            <wp:extent cx="2105025" cy="1143000"/>
            <wp:effectExtent l="0" t="0" r="0" b="0"/>
            <wp:wrapTopAndBottom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延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到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C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C+∠BC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C+∠BCE﹣∠GC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G+∠BCE﹣∠C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宋体" w:cs="义启粗楷体"/>
          <w:b/>
          <w:b/>
          <w:i w:val="false"/>
          <w:i w:val="false"/>
          <w:iCs w:val="false"/>
          <w:color w:val="0000FF"/>
          <w:sz w:val="32"/>
          <w:szCs w:val="32"/>
          <w:lang w:eastAsia="zh-CN"/>
        </w:rPr>
      </w:pPr>
      <w: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813435</wp:posOffset>
            </wp:positionH>
            <wp:positionV relativeFrom="paragraph">
              <wp:posOffset>405130</wp:posOffset>
            </wp:positionV>
            <wp:extent cx="1695450" cy="1038225"/>
            <wp:effectExtent l="0" t="0" r="0" b="0"/>
            <wp:wrapTopAndBottom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7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如图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α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β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γ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关系是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延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交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与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延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交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于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在直角△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G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中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90°﹣α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△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H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中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β﹣γ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90°﹣α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β﹣γ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即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α+β﹣γ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8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一把直尺与一块直角三角板按如图方式摆放，若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8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638175</wp:posOffset>
            </wp:positionH>
            <wp:positionV relativeFrom="paragraph">
              <wp:posOffset>95250</wp:posOffset>
            </wp:positionV>
            <wp:extent cx="1552575" cy="1471295"/>
            <wp:effectExtent l="0" t="0" r="0" b="0"/>
            <wp:wrapTopAndBottom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过直角的顶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M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如图所示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由题意可得：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D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C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M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8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M∥D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C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8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C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CM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90°﹣∠MC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62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62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9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如图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E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1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F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589915</wp:posOffset>
            </wp:positionH>
            <wp:positionV relativeFrom="paragraph">
              <wp:posOffset>16510</wp:posOffset>
            </wp:positionV>
            <wp:extent cx="1847850" cy="809625"/>
            <wp:effectExtent l="0" t="0" r="0" b="0"/>
            <wp:wrapTopAndBottom/>
            <wp:docPr id="1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M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N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M∥AB∥CD∥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E+∠BE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DE+∠DE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E+∠BED+∠CD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E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1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E+∠CD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5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D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F</w:t>
      </w:r>
      <w:r>
        <w:rPr>
          <w:rFonts w:eastAsia="宋体" w:cs="义启粗楷体" w:ascii="义启粗楷体" w:hAnsi="义启粗楷体"/>
          <w:b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AB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DF</w:t>
      </w:r>
      <w:r>
        <w:rPr>
          <w:rFonts w:eastAsia="宋体" w:cs="义启粗楷体" w:ascii="义启粗楷体" w:hAnsi="义启粗楷体"/>
          <w:b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CD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F+∠CDF</w:t>
      </w:r>
      <w:r>
        <w:rPr>
          <w:rFonts w:eastAsia="宋体" w:cs="义启粗楷体" w:ascii="义启粗楷体" w:hAnsi="义启粗楷体"/>
          <w:b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E+∠CD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2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D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FN+∠D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F+∠CD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2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1008380</wp:posOffset>
            </wp:positionH>
            <wp:positionV relativeFrom="paragraph">
              <wp:posOffset>1202690</wp:posOffset>
            </wp:positionV>
            <wp:extent cx="1266825" cy="1066800"/>
            <wp:effectExtent l="0" t="0" r="0" b="0"/>
            <wp:wrapTopAndBottom/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0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如图，已知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A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E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1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7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F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　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过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G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如图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G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A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F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F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F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AF+∠F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又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ED+∠CDE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1°+17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8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F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1°+38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59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751205</wp:posOffset>
            </wp:positionH>
            <wp:positionV relativeFrom="paragraph">
              <wp:posOffset>1271905</wp:posOffset>
            </wp:positionV>
            <wp:extent cx="1600200" cy="1028700"/>
            <wp:effectExtent l="0" t="0" r="0" b="0"/>
            <wp:wrapTopAndBottom/>
            <wp:docPr id="1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如图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C+∠C+∠CD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6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直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分别交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若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1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如图，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H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则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C+∠BC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C+∠C+∠CD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即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C+∠BCH+∠DCH+∠CD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CH+∠CD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H∥D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D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G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1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﹣11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7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763905</wp:posOffset>
            </wp:positionH>
            <wp:positionV relativeFrom="paragraph">
              <wp:posOffset>882015</wp:posOffset>
            </wp:positionV>
            <wp:extent cx="1466850" cy="1162050"/>
            <wp:effectExtent l="0" t="0" r="0" b="0"/>
            <wp:wrapTopAndBottom/>
            <wp:docPr id="1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如图所示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EF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是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之间的一条折线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+∠2+∠3+∠4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连接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如图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D+∠CD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+∠3+∠EBD+∠FB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+∠3+∠EBD+∠FDB+∠ABD+∠CD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54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即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+∠2+∠3+∠4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54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如图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5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6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733425</wp:posOffset>
            </wp:positionH>
            <wp:positionV relativeFrom="paragraph">
              <wp:posOffset>64135</wp:posOffset>
            </wp:positionV>
            <wp:extent cx="1685925" cy="923925"/>
            <wp:effectExtent l="0" t="0" r="0" b="0"/>
            <wp:wrapTopAndBottom/>
            <wp:docPr id="1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过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M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过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N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EM∥FN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E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+∠NF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5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C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E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50°﹣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NF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60°﹣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﹣4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4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4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如图，若直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∥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那么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x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度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476250</wp:posOffset>
            </wp:positionH>
            <wp:positionV relativeFrom="paragraph">
              <wp:posOffset>1270</wp:posOffset>
            </wp:positionV>
            <wp:extent cx="1733550" cy="1133475"/>
            <wp:effectExtent l="0" t="0" r="0" b="0"/>
            <wp:wrapTopAndBottom/>
            <wp:docPr id="1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令与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互补的角为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如图所示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+1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5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∥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x+48°+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+30°+52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x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64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5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如图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与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相交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D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F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96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E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为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413385</wp:posOffset>
            </wp:positionH>
            <wp:positionV relativeFrom="paragraph">
              <wp:posOffset>26035</wp:posOffset>
            </wp:positionV>
            <wp:extent cx="1657350" cy="1200150"/>
            <wp:effectExtent l="0" t="0" r="0" b="0"/>
            <wp:wrapTopAndBottom/>
            <wp:docPr id="1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如图，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P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∥E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E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D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E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C+∠BAD+∠AF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C+∠BA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﹣∠AF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84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D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E</w:t>
      </w:r>
      <w:r>
        <w:rPr>
          <w:rFonts w:cs="义启粗楷体" w:ascii="义启粗楷体" w:hAnsi="义启粗楷体"/>
          <w:b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AB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DE</w:t>
      </w:r>
      <w:r>
        <w:rPr>
          <w:rFonts w:cs="义启粗楷体" w:ascii="义启粗楷体" w:hAnsi="义启粗楷体"/>
          <w:b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AD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E+∠CDE</w:t>
      </w:r>
      <w:r>
        <w:rPr>
          <w:rFonts w:cs="义启粗楷体" w:ascii="义启粗楷体" w:hAnsi="义启粗楷体"/>
          <w:b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C+∠BA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2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E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EP+∠DE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E+∠CD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2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882015</wp:posOffset>
            </wp:positionH>
            <wp:positionV relativeFrom="paragraph">
              <wp:posOffset>786130</wp:posOffset>
            </wp:positionV>
            <wp:extent cx="1476375" cy="981075"/>
            <wp:effectExtent l="0" t="0" r="0" b="0"/>
            <wp:wrapTopAndBottom/>
            <wp:docPr id="1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6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如图，已知直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l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bscript"/>
        </w:rPr>
        <w:t>1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∥l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bscript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25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85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且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比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大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4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那么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如图，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l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的平行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l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的平行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则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l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∥l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C∥B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AB+∠AB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+∠4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25°+85°﹣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+∠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+4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7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7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如图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E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α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+∠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β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+∠C+∠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证明：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β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α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证法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：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E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α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+∠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两直线平行，同旁内角互补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过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F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如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E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F∥E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平行于同一条直线的两条直线平行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F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（两直线平行，内错角相等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又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F∥E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（两直线平行，内错角相等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β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+∠C+∠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+∠BCD+∠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周角定义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β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α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等量代换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7940</wp:posOffset>
            </wp:positionH>
            <wp:positionV relativeFrom="paragraph">
              <wp:posOffset>172720</wp:posOffset>
            </wp:positionV>
            <wp:extent cx="2704465" cy="1038225"/>
            <wp:effectExtent l="0" t="0" r="0" b="0"/>
            <wp:wrapTopAndBottom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证法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：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E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α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+∠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两直线平行，同旁内角互补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过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F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如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E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F∥E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平行于同一条直线的两条直线平行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F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+∠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（两直线平行，同旁内角互补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又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F∥E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+∠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（两直线平行，同旁内角互补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β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+∠C+∠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+∠1+∠2+∠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+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β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α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等量代换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8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如图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P∥F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分别在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Q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上，连接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若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GQ+∠AC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A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判断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与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Q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存在什么位置关系？请详细说明理由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628015</wp:posOffset>
            </wp:positionH>
            <wp:positionV relativeFrom="paragraph">
              <wp:posOffset>24765</wp:posOffset>
            </wp:positionV>
            <wp:extent cx="2124075" cy="1076325"/>
            <wp:effectExtent l="0" t="0" r="0" b="0"/>
            <wp:wrapTopAndBottom/>
            <wp:docPr id="1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PQ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理由如下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延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交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于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P∥F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GQ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PQ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CP+∠CH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CP+∠FGQ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H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GQ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H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PQ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PQ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9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已知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分别探讨四个图形中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P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A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关系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宋体" w:cs="义启粗楷体"/>
          <w:b/>
          <w:b/>
          <w:i w:val="false"/>
          <w:i w:val="false"/>
          <w:iCs w:val="false"/>
          <w:color w:val="0000FF"/>
          <w:sz w:val="32"/>
          <w:szCs w:val="32"/>
          <w:lang w:eastAsia="zh-CN"/>
        </w:rPr>
      </w:pPr>
      <w: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4686935" cy="1171575"/>
            <wp:effectExtent l="0" t="0" r="0" b="0"/>
            <wp:wrapTopAndBottom/>
            <wp:docPr id="2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69215</wp:posOffset>
            </wp:positionH>
            <wp:positionV relativeFrom="paragraph">
              <wp:posOffset>1755775</wp:posOffset>
            </wp:positionV>
            <wp:extent cx="2876550" cy="1400175"/>
            <wp:effectExtent l="0" t="0" r="0" b="0"/>
            <wp:wrapTopAndBottom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请说明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中三个角的关系，并任选一个加以证明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+∠P+∠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+∠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P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证明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：过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E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+∠AP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又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D∥P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+∠CP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+∠APE+∠EPC+∠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猜想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中三个角的关系，不必说明理由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：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AB+∠AP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：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CD+∠CP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jc w:val="center"/>
        <w:rPr>
          <w:rFonts w:ascii="义启粗楷体" w:hAnsi="义启粗楷体" w:eastAsia="义启粗楷体" w:cs="义启粗楷体"/>
          <w:color w:val="0000FF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FF"/>
          <w:sz w:val="32"/>
          <w:szCs w:val="32"/>
          <w:lang w:val="en-US" w:eastAsia="zh-CN"/>
        </w:rPr>
        <w:t>【</w:t>
      </w:r>
      <w:r>
        <w:rPr>
          <w:rFonts w:eastAsia="义启粗楷体" w:cs="义启粗楷体" w:ascii="义启粗楷体" w:hAnsi="义启粗楷体"/>
          <w:color w:val="0000FF"/>
          <w:sz w:val="32"/>
          <w:szCs w:val="32"/>
          <w:lang w:val="en-US" w:eastAsia="zh-CN"/>
        </w:rPr>
        <w:t>......</w:t>
      </w:r>
      <w:r>
        <w:rPr>
          <w:rFonts w:ascii="义启粗楷体" w:hAnsi="义启粗楷体" w:cs="义启粗楷体" w:eastAsia="义启粗楷体"/>
          <w:color w:val="0000FF"/>
          <w:sz w:val="32"/>
          <w:szCs w:val="32"/>
          <w:lang w:val="en-US" w:eastAsia="zh-CN"/>
        </w:rPr>
        <w:t>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-8255</wp:posOffset>
            </wp:positionH>
            <wp:positionV relativeFrom="paragraph">
              <wp:posOffset>433705</wp:posOffset>
            </wp:positionV>
            <wp:extent cx="5448935" cy="1419225"/>
            <wp:effectExtent l="0" t="0" r="0" b="0"/>
            <wp:wrapTopAndBottom/>
            <wp:docPr id="2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0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探究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若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+∠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你能说明为什么吗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过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95">
            <wp:simplePos x="0" y="0"/>
            <wp:positionH relativeFrom="column">
              <wp:posOffset>3476625</wp:posOffset>
            </wp:positionH>
            <wp:positionV relativeFrom="paragraph">
              <wp:posOffset>89535</wp:posOffset>
            </wp:positionV>
            <wp:extent cx="1152525" cy="838200"/>
            <wp:effectExtent l="0" t="0" r="0" b="0"/>
            <wp:wrapNone/>
            <wp:docPr id="2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则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E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EF+∠D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+∠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反之，若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+∠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直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与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有什么位置关系？请证明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若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+∠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由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EF+∠D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+∠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若将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移至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所示位置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此时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之间有什么关系？请证明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若将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移至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所示位置，过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EF+∠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115945</wp:posOffset>
            </wp:positionH>
            <wp:positionV relativeFrom="paragraph">
              <wp:posOffset>29210</wp:posOffset>
            </wp:positionV>
            <wp:extent cx="1019175" cy="838200"/>
            <wp:effectExtent l="0" t="0" r="0" b="0"/>
            <wp:wrapNone/>
            <wp:docPr id="2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+∠D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+∠B+∠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若将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移至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所示位置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情况又如何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+∠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+∠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790575" cy="89535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5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在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中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+∠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与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+∠F+∠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又有何关系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+∠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+∠F+∠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6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在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中，若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又得到什么结论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由以上可知：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+∠E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+…+∠E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+∠F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+∠F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+…+∠F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n﹣1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+∠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已知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试解决下列问题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  <w:drawing>
          <wp:inline distT="0" distB="0" distL="0" distR="0">
            <wp:extent cx="6115050" cy="1200150"/>
            <wp:effectExtent l="0" t="0" r="0" b="0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+∠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　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　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+∠2+∠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　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　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+∠2+∠3+∠4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　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试探究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+∠2+∠3+∠4+…+∠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　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　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5901055" cy="93472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0000FF"/>
          <w:sz w:val="32"/>
          <w:szCs w:val="32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+∠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两直线平行，同旁内角互补）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0000FF"/>
          <w:sz w:val="32"/>
          <w:szCs w:val="32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一条直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D∥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+∠A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EC+∠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+∠2+∠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0000FF"/>
          <w:sz w:val="32"/>
          <w:szCs w:val="32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平行于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EG∥FH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+∠AE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EF+∠EF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HFC+∠4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+∠2+∠3+∠4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54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0000FF"/>
          <w:sz w:val="32"/>
          <w:szCs w:val="32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根据上述规律，显然作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n﹣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条辅助线，运用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n﹣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次两条直线平行，同旁内角互补．即可得到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个角的和是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n﹣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如图所示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在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与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之间有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bscript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bscript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bscript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三点，顺次连接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bscript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bscript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bscript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inline distT="0" distB="0" distL="0" distR="0">
            <wp:extent cx="3181350" cy="135255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分别写出图甲、图乙中的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bscript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bscript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bscript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之间的关系，这个关系与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之间的点的个数有关吗？如果有，写出这个规律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有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分别过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直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的平行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∥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∥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在图甲中，由平行线的性质可得出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+∠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①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+∠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②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+∠5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③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6+∠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④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+②+③+④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得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+∠B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+∠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+∠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×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720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+∠B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+∠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+∠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4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+…+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n﹣1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n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n+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•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在图乙中可知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①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+∠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②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+∠5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③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6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④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+②+③+④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得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+∠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+∠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+180°+∠B+∠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60°+∠B+∠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+∠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+∠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4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+…+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n﹣1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n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﹣∠B﹣∠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n﹣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×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果在图甲、图乙中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之间的点变为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bscript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bscript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bscript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…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bscript"/>
        </w:rPr>
        <w:t>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根据在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中的结论，直接写出图甲、图乙中的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bscript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bscript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bscript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之间的关系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由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可知，图甲、图乙中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之间的点变为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、…、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时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+∠B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+∠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+∠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4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+…+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n﹣1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n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n+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•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图乙中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之间的点变为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、…、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+∠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+∠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4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+…+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n﹣1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n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﹣∠B﹣∠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n﹣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×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3314700" cy="135255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已知，直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inline distT="0" distB="0" distL="0" distR="0">
            <wp:extent cx="5220335" cy="162877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，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为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间的一点，联结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若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4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5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G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是多少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E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190750" cy="106680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因为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G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所以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+∠AG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两直线平行，同旁内角互补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因为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4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所以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G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因为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G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所以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E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平行的传递性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所以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+∠CG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两直线平行，同旁内角互补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因为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5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所以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G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所以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G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GE+∠CG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0°+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7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，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为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间的一点，联结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x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y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G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是多少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F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952625" cy="9144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因为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G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所以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G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两直线平行，内错角相等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因为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G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所以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F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平行的传递性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所以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G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所以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G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GF+∠CG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+∠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因为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x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y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所以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G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x+y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，写出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A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F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G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G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之间有何关系？直接写出结论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如图所示，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M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N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Q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913890" cy="127317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EM∥FN∥GQ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平行的传递性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A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E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两直线平行，内错角相等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两直线平行，内错角相等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NF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GQ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两直线平行，内错角相等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QG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两直线平行，内错角相等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AE+∠E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G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NFG+G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N+∠NF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AE+∠EFG+∠G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EF+∠FG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4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问题情境：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已知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P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08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求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AB+∠P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/>
        <w:drawing>
          <wp:inline distT="0" distB="0" distL="0" distR="0">
            <wp:extent cx="6618605" cy="1449705"/>
            <wp:effectExtent l="0" t="0" r="0" b="0"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经过思考，小敏的思路是：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过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E∥A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根据平行线有关性质，可得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AB+∠P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　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如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过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E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E∥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AB+∠AP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CD+∠CP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P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08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AB+∠P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60°﹣108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52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问题迁移：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D∥B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在射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OM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上运动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D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α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C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β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当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在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两点之间运动时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P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α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β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之间有何数量关系？请说明理由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P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α+∠β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理由如下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如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过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E∥A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交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于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D∥B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D∥PE∥B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α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P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β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P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P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PE+∠CP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α+∠β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果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在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两点外侧运动时（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O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三点不重合），请你直接写出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P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α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β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之间的数量关系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问题拓展：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MA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bscript"/>
        </w:rPr>
        <w:t>1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∥NA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bscript"/>
        </w:rPr>
        <w:t>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bscript"/>
        </w:rPr>
        <w:t>1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﹣B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bscript"/>
        </w:rPr>
        <w:t>1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﹣A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bscript"/>
        </w:rPr>
        <w:t>2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﹣…﹣B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bscript"/>
        </w:rPr>
        <w:t>n﹣1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﹣A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bscript"/>
        </w:rPr>
        <w:t>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是一条折线段．依据此图信息，把你所发现的结论，用简洁的数学式子表达为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　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u w:val="single"/>
        </w:rPr>
        <w:t>A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u w:val="single"/>
          <w:vertAlign w:val="subscript"/>
        </w:rPr>
        <w:t>1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u w:val="single"/>
        </w:rPr>
        <w:t>+∠A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u w:val="single"/>
          <w:vertAlign w:val="subscript"/>
        </w:rPr>
        <w:t>2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u w:val="single"/>
        </w:rPr>
        <w:t>+…+∠A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u w:val="single"/>
          <w:vertAlign w:val="subscript"/>
        </w:rPr>
        <w:t>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＝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u w:val="single"/>
        </w:rPr>
        <w:t>B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u w:val="single"/>
          <w:vertAlign w:val="subscript"/>
        </w:rPr>
        <w:t>1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u w:val="single"/>
        </w:rPr>
        <w:t>+∠B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u w:val="single"/>
          <w:vertAlign w:val="subscript"/>
        </w:rPr>
        <w:t>2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u w:val="single"/>
        </w:rPr>
        <w:t>+…+∠B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u w:val="single"/>
          <w:vertAlign w:val="subscript"/>
        </w:rPr>
        <w:t>n﹣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　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当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在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延长线时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P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β﹣∠α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理由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如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﹣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过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E∥A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交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于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D∥B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D∥PE∥B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α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P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β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P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P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PE﹣∠DP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β﹣∠α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当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在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O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之间时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P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α﹣∠β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理由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如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﹣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过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E∥A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交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于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D∥B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D∥PE∥B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α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P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β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P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P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PE﹣∠CP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α﹣∠β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问题拓展：分别过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…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n﹣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直线∥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过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…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n﹣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直线∥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由平行线的性质和角的和差关系得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+∠A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+…+∠A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+∠B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+…+∠B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n﹣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故答案为：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+∠A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+…+∠A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+∠B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+…+∠B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n﹣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428750" cy="11811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352675" cy="18669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514600" cy="174307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5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如图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M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是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M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平分线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N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是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N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平分线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M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交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O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若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M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52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N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8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求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ME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MF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若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∠MFN﹣∠ME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45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求出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M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探究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ME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MF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与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MO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之间存在怎样的数量关系．（直接写出结果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inline distT="0" distB="0" distL="0" distR="0">
            <wp:extent cx="1885950" cy="147637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H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如图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H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M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N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E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ME+∠CN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是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M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的平分线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ME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94005" cy="395605"/>
            <wp:effectExtent l="0" t="0" r="0" b="0"/>
            <wp:docPr id="3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AM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EN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94005" cy="395605"/>
            <wp:effectExtent l="0" t="0" r="0" b="0"/>
            <wp:docPr id="4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AMF+∠CNE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484505" cy="395605"/>
            <wp:effectExtent l="0" t="0" r="0" b="0"/>
            <wp:docPr id="4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52°+38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64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同理可得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MF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83845" cy="395605"/>
            <wp:effectExtent l="0" t="0" r="0" b="0"/>
            <wp:docPr id="4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CN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52°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474345" cy="395605"/>
            <wp:effectExtent l="0" t="0" r="0" b="0"/>
            <wp:docPr id="4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8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71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EN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94005" cy="395605"/>
            <wp:effectExtent l="0" t="0" r="0" b="0"/>
            <wp:docPr id="4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AMF+∠CN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MF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83845" cy="395605"/>
            <wp:effectExtent l="0" t="0" r="0" b="0"/>
            <wp:docPr id="4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CN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∠M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∠AMF+∠CN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∠MFN﹣∠MEN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94005" cy="395605"/>
            <wp:effectExtent l="0" t="0" r="0" b="0"/>
            <wp:docPr id="4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AM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∠MFN﹣∠ME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86360" cy="395605"/>
            <wp:effectExtent l="0" t="0" r="0" b="0"/>
            <wp:docPr id="4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M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M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与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的证明方法一样可得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O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MF+∠CN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EN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94005" cy="395605"/>
            <wp:effectExtent l="0" t="0" r="0" b="0"/>
            <wp:docPr id="4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AMF+∠CN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MF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83845" cy="395605"/>
            <wp:effectExtent l="0" t="0" r="0" b="0"/>
            <wp:docPr id="4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CN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∠ME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MF+2∠CN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∠M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∠AMF+∠CN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∠MEN+2∠M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MF+∠CN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MF+∠CNE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94005" cy="395605"/>
            <wp:effectExtent l="0" t="0" r="0" b="0"/>
            <wp:docPr id="5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EN+∠M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ON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94005" cy="395605"/>
            <wp:effectExtent l="0" t="0" r="0" b="0"/>
            <wp:docPr id="5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EN+∠M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400175" cy="110490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6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课堂上老师呈现一个问题：</w:t>
      </w:r>
    </w:p>
    <w:tbl>
      <w:tblPr>
        <w:tblW w:w="94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00"/>
      </w:tblGrid>
      <w:tr>
        <w:trPr>
          <w:trHeight w:val="716" w:hRule="atLeast"/>
        </w:trPr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义启粗楷体" w:hAnsi="义启粗楷体" w:eastAsia="义启粗楷体" w:cs="义启粗楷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义启粗楷体" w:cs="义启粗楷体" w:ascii="义启粗楷体" w:hAnsi="义启粗楷体"/>
                <w:i w:val="false"/>
                <w:iCs w:val="false"/>
                <w:sz w:val="32"/>
                <w:szCs w:val="32"/>
              </w:rPr>
              <w:t xml:space="preserve">        </w:t>
            </w:r>
            <w:r>
              <w:rPr>
                <w:rFonts w:ascii="义启粗楷体" w:hAnsi="义启粗楷体" w:cs="义启粗楷体" w:eastAsia="义启粗楷体"/>
                <w:i w:val="false"/>
                <w:iCs w:val="false"/>
                <w:sz w:val="32"/>
                <w:szCs w:val="32"/>
              </w:rPr>
              <w:t>已知：如图，</w:t>
            </w:r>
            <w:r>
              <w:rPr>
                <w:rFonts w:eastAsia="义启粗楷体" w:cs="义启粗楷体" w:ascii="义启粗楷体" w:hAnsi="义启粗楷体"/>
                <w:i w:val="false"/>
                <w:iCs w:val="false"/>
                <w:sz w:val="32"/>
                <w:szCs w:val="32"/>
              </w:rPr>
              <w:t>AB∥CD</w:t>
            </w:r>
            <w:r>
              <w:rPr>
                <w:rFonts w:ascii="义启粗楷体" w:hAnsi="义启粗楷体" w:cs="义启粗楷体" w:eastAsia="义启粗楷体"/>
                <w:i w:val="false"/>
                <w:iCs w:val="false"/>
                <w:sz w:val="32"/>
                <w:szCs w:val="32"/>
              </w:rPr>
              <w:t>，</w:t>
            </w:r>
            <w:r>
              <w:rPr>
                <w:rFonts w:eastAsia="义启粗楷体" w:cs="义启粗楷体" w:ascii="义启粗楷体" w:hAnsi="义启粗楷体"/>
                <w:i w:val="false"/>
                <w:iCs w:val="false"/>
                <w:sz w:val="32"/>
                <w:szCs w:val="32"/>
              </w:rPr>
              <w:t>EF⊥AB</w:t>
            </w:r>
            <w:r>
              <w:rPr>
                <w:rFonts w:ascii="义启粗楷体" w:hAnsi="义启粗楷体" w:cs="义启粗楷体" w:eastAsia="义启粗楷体"/>
                <w:i w:val="false"/>
                <w:iCs w:val="false"/>
                <w:sz w:val="32"/>
                <w:szCs w:val="32"/>
              </w:rPr>
              <w:t>与点</w:t>
            </w:r>
            <w:r>
              <w:rPr>
                <w:rFonts w:eastAsia="义启粗楷体" w:cs="义启粗楷体" w:ascii="义启粗楷体" w:hAnsi="义启粗楷体"/>
                <w:i w:val="false"/>
                <w:iCs w:val="false"/>
                <w:sz w:val="32"/>
                <w:szCs w:val="32"/>
              </w:rPr>
              <w:t>O</w:t>
            </w:r>
            <w:r>
              <w:rPr>
                <w:rFonts w:ascii="义启粗楷体" w:hAnsi="义启粗楷体" w:cs="义启粗楷体" w:eastAsia="义启粗楷体"/>
                <w:i w:val="false"/>
                <w:iCs w:val="false"/>
                <w:sz w:val="32"/>
                <w:szCs w:val="32"/>
              </w:rPr>
              <w:t>，</w:t>
            </w:r>
            <w:r>
              <w:rPr>
                <w:rFonts w:eastAsia="义启粗楷体" w:cs="义启粗楷体" w:ascii="义启粗楷体" w:hAnsi="义启粗楷体"/>
                <w:i w:val="false"/>
                <w:iCs w:val="false"/>
                <w:sz w:val="32"/>
                <w:szCs w:val="32"/>
              </w:rPr>
              <w:t>FG</w:t>
            </w:r>
            <w:r>
              <w:rPr>
                <w:rFonts w:ascii="义启粗楷体" w:hAnsi="义启粗楷体" w:cs="义启粗楷体" w:eastAsia="义启粗楷体"/>
                <w:i w:val="false"/>
                <w:iCs w:val="false"/>
                <w:sz w:val="32"/>
                <w:szCs w:val="32"/>
              </w:rPr>
              <w:t>交</w:t>
            </w:r>
            <w:r>
              <w:rPr>
                <w:rFonts w:eastAsia="义启粗楷体" w:cs="义启粗楷体" w:ascii="义启粗楷体" w:hAnsi="义启粗楷体"/>
                <w:i w:val="false"/>
                <w:iCs w:val="false"/>
                <w:sz w:val="32"/>
                <w:szCs w:val="32"/>
              </w:rPr>
              <w:t>CD</w:t>
            </w:r>
            <w:r>
              <w:rPr>
                <w:rFonts w:ascii="义启粗楷体" w:hAnsi="义启粗楷体" w:cs="义启粗楷体" w:eastAsia="义启粗楷体"/>
                <w:i w:val="false"/>
                <w:iCs w:val="false"/>
                <w:sz w:val="32"/>
                <w:szCs w:val="32"/>
              </w:rPr>
              <w:t>与点</w:t>
            </w:r>
            <w:r>
              <w:rPr>
                <w:rFonts w:eastAsia="义启粗楷体" w:cs="义启粗楷体" w:ascii="义启粗楷体" w:hAnsi="义启粗楷体"/>
                <w:i w:val="false"/>
                <w:iCs w:val="false"/>
                <w:sz w:val="32"/>
                <w:szCs w:val="32"/>
              </w:rPr>
              <w:t>P</w:t>
            </w:r>
            <w:r>
              <w:rPr>
                <w:rFonts w:ascii="义启粗楷体" w:hAnsi="义启粗楷体" w:cs="义启粗楷体" w:eastAsia="义启粗楷体"/>
                <w:i w:val="false"/>
                <w:iCs w:val="false"/>
                <w:sz w:val="32"/>
                <w:szCs w:val="32"/>
              </w:rPr>
              <w:t>，当∠</w:t>
            </w:r>
            <w:r>
              <w:rPr>
                <w:rFonts w:eastAsia="义启粗楷体" w:cs="义启粗楷体" w:ascii="义启粗楷体" w:hAnsi="义启粗楷体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Fonts w:ascii="义启粗楷体" w:hAnsi="义启粗楷体" w:cs="义启粗楷体" w:eastAsia="义启粗楷体"/>
                <w:i w:val="false"/>
                <w:iCs w:val="false"/>
                <w:sz w:val="32"/>
                <w:szCs w:val="32"/>
              </w:rPr>
              <w:t>＝</w:t>
            </w:r>
            <w:r>
              <w:rPr>
                <w:rFonts w:eastAsia="义启粗楷体" w:cs="义启粗楷体" w:ascii="义启粗楷体" w:hAnsi="义启粗楷体"/>
                <w:i w:val="false"/>
                <w:iCs w:val="false"/>
                <w:sz w:val="32"/>
                <w:szCs w:val="32"/>
              </w:rPr>
              <w:t>30°</w:t>
            </w:r>
            <w:r>
              <w:rPr>
                <w:rFonts w:ascii="义启粗楷体" w:hAnsi="义启粗楷体" w:cs="义启粗楷体" w:eastAsia="义启粗楷体"/>
                <w:i w:val="false"/>
                <w:iCs w:val="false"/>
                <w:sz w:val="32"/>
                <w:szCs w:val="32"/>
              </w:rPr>
              <w:t>时，求∠</w:t>
            </w:r>
            <w:r>
              <w:rPr>
                <w:rFonts w:eastAsia="义启粗楷体" w:cs="义启粗楷体" w:ascii="义启粗楷体" w:hAnsi="义启粗楷体"/>
                <w:i w:val="false"/>
                <w:iCs w:val="false"/>
                <w:sz w:val="32"/>
                <w:szCs w:val="32"/>
              </w:rPr>
              <w:t>EFG</w:t>
            </w:r>
            <w:r>
              <w:rPr>
                <w:rFonts w:ascii="义启粗楷体" w:hAnsi="义启粗楷体" w:cs="义启粗楷体" w:eastAsia="义启粗楷体"/>
                <w:i w:val="false"/>
                <w:iCs w:val="false"/>
                <w:sz w:val="32"/>
                <w:szCs w:val="32"/>
              </w:rPr>
              <w:t>的度数．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下面提供三种思路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思路一：过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MN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如图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）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思路二：过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N∥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交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思路三：过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O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ON∥F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交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解答下列问题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根据思路一（图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），可求得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F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 xml:space="preserve">的度数为 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　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u w:val="single"/>
        </w:rPr>
        <w:t>12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　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根据思路二、思路三分别在图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和图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中作出符合要求的辅助线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请你从思路二、思路三中任选其中一种，试写出求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F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的解答过程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inline distT="0" distB="0" distL="0" distR="0">
            <wp:extent cx="2931795" cy="1005840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inline distT="0" distB="0" distL="0" distR="0">
            <wp:extent cx="944880" cy="91440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如图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，过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N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504950" cy="1209675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N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M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⊥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+∠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90°+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故答案为：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由图可得，思路二辅助线的做法为过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N∥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思路三辅助线的做法为过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O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ON∥F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485900" cy="120015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485900" cy="110490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若选择思路二，理由如下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如图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，过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N∥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N∥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ON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O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NP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ON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又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NP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90°+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N∥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NP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若选择思路三，理由如下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如图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，过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O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ON∥F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ON∥F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NO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O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NO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又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O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OB+∠BO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90°+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ON∥F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O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7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已知：如图所示，直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MN∥GH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另一直线交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GH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于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交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M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于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且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MB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8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为直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GH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上一动点，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为直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M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上一动点，且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G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5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inline distT="0" distB="0" distL="0" distR="0">
            <wp:extent cx="4019550" cy="120015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当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在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右边且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在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左边时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B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平分线交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C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平分线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求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P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当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在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右边且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在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右边时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B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平分线交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C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平分线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求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P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当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在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左边且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在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左边时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B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平分线交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C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平分线所在直线交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请直接写出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P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，不说明理由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E∥M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N∥G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E∥MN∥G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B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BP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550545" cy="395605"/>
            <wp:effectExtent l="0" t="0" r="0" b="0"/>
            <wp:docPr id="5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MB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N∥P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P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B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两直线平行，内错角相等）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同理可证．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3015615" cy="395605"/>
            <wp:effectExtent l="0" t="0" r="0" b="0"/>
            <wp:docPr id="6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P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0°+2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6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E∥M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B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B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﹣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0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B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066925" cy="395605"/>
            <wp:effectExtent l="0" t="0" r="0" b="0"/>
            <wp:docPr id="6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N∥P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P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﹣∠DB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两直线平行，同旁内角互补）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C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794000" cy="395605"/>
            <wp:effectExtent l="0" t="0" r="0" b="0"/>
            <wp:docPr id="6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两直线平行，内错角相等）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P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30°+2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5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E∥M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B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B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P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两直线平行，内错角相等）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C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C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﹣∠DC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026285" cy="395605"/>
            <wp:effectExtent l="0" t="0" r="0" b="0"/>
            <wp:docPr id="6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P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﹣∠PC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1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两直线平行，同旁内角互补）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P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0°+11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5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如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同理得：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C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C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6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E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B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962275" cy="1714500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P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CP﹣∠PE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65°﹣4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如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5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O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HAO﹣∠HCO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80°﹣6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O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3381375" cy="2781300"/>
            <wp:effectExtent l="0" t="0" r="0" b="0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P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BP﹣∠BO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0°﹣1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综上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P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的度数为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或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5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714500" cy="1266825"/>
            <wp:effectExtent l="0" t="0" r="0" b="0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609725" cy="1533525"/>
            <wp:effectExtent l="0" t="0" r="0" b="0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924050" cy="1562100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8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已知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和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H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分别在直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上，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在直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之间，连接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H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求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EF+∠CHF+∠EFH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若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EF+∠CH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∠EFH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HM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H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交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延长线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M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H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8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求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MH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inline distT="0" distB="0" distL="0" distR="0">
            <wp:extent cx="3291840" cy="1624330"/>
            <wp:effectExtent l="0" t="0" r="0" b="0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过点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T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如图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514475" cy="923925"/>
            <wp:effectExtent l="0" t="0" r="0" b="0"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EF+∠EFT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T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T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TFH+∠CH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又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T+∠TF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EF+∠CHF+∠EF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N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如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所示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543050" cy="1666875"/>
            <wp:effectExtent l="0" t="0" r="0" b="0"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N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H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HM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E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M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M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HMN﹣∠EM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M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HM﹣∠AE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由题知：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H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H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0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H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H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H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5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由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知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EF+∠CHF+∠EF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又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EF+∠CH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∠EF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H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0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4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E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﹣∠A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﹣14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M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50°﹣4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9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（问题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若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E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4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F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3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求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P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（问题迁移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在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上方，问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E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F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P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之间有何数量关系？请说明理由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（联想拓展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所示，在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的条件下，已知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P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α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E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平分线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F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平分线交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用含有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α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式子表示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inline distT="0" distB="0" distL="0" distR="0">
            <wp:extent cx="3990975" cy="1428750"/>
            <wp:effectExtent l="0" t="0" r="0" b="0"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M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981075" cy="1028700"/>
            <wp:effectExtent l="0" t="0" r="0" b="0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E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（两直线平行，内错角相等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（已知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M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（平行于同一条直线的两直线平行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+∠P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 （两直线平行，同旁内角互补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﹣1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5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+∠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0°+5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即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P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F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EA+∠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理由：如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过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点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N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则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N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409700" cy="1133475"/>
            <wp:effectExtent l="0" t="0" r="0" b="0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E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NP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P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NPE+∠FP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P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EA+∠FP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N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P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F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F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EA+∠FP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即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F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EA+∠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如图，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的平行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628775" cy="1428750"/>
            <wp:effectExtent l="0" t="0" r="0" b="0"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H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H∥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HG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E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HG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F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又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E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的平分线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F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的平分线交于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HG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EG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848360" cy="39560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HG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FG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824865" cy="39560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由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可知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F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+∠AE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HGF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94005" cy="39560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+∠AE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94005" cy="39560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α+∠AE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G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HGF﹣∠HGE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94005" cy="39560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α+∠AE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788670" cy="39560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EP﹣∠HGE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458470" cy="39560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0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已知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线段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分别与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相交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inline distT="0" distB="0" distL="0" distR="0">
            <wp:extent cx="5077460" cy="1905000"/>
            <wp:effectExtent l="0" t="0" r="0" b="0"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①，当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P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7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时，求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②，当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在线段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上运动时（不包括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两点）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P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与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之间有怎样的数量？试证明你的结论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③，当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在直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上运动时，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中的结论还成立吗？如果成立，说明理由；如果不成立，直接写出它们之间的数量关系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【解答】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解：过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O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524000" cy="1476375"/>
            <wp:effectExtent l="0" t="0" r="0" b="0"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PO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当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在线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上运动时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PO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PO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P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7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PO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PC﹣∠APO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70°﹣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5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+∠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P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证明：过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O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466850" cy="1419225"/>
            <wp:effectExtent l="0" t="0" r="0" b="0"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PO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PO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PO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P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PO+∠CPO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+∠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3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解：①当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在线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的延长线上运动时，不成立，关系式是：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﹣∠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P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理由是：过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O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238250" cy="1219200"/>
            <wp:effectExtent l="0" t="0" r="0" b="0"/>
            <wp:docPr id="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PO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PO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PO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﹣∠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PO﹣∠CPO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P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即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﹣∠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P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②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当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在线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的延长线上运动时，新的相等关系为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PC+∠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理由：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与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相交于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Q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Q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PC+∠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581150" cy="1495425"/>
            <wp:effectExtent l="0" t="0" r="0" b="0"/>
            <wp:docPr id="8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Q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PC+∠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③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当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在线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上运动时，成立，关系式为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+∠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P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证明：过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O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466850" cy="1419225"/>
            <wp:effectExtent l="0" t="0" r="0" b="0"/>
            <wp:docPr id="8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PO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PO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PO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P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PO+∠CPO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+∠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综上所述，当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在直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上运动时，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中的结论不一定成立．</w:t>
      </w:r>
    </w:p>
    <w:sectPr>
      <w:type w:val="continuous"/>
      <w:pgSz w:w="11906" w:h="16838"/>
      <w:pgMar w:left="737" w:right="737" w:gutter="0" w:header="851" w:top="907" w:footer="0" w:bottom="73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义启粗楷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39.png"/><Relationship Id="rId46" Type="http://schemas.openxmlformats.org/officeDocument/2006/relationships/image" Target="media/image41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39.png"/><Relationship Id="rId50" Type="http://schemas.openxmlformats.org/officeDocument/2006/relationships/image" Target="media/image41.png"/><Relationship Id="rId51" Type="http://schemas.openxmlformats.org/officeDocument/2006/relationships/image" Target="media/image45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39.png"/><Relationship Id="rId80" Type="http://schemas.openxmlformats.org/officeDocument/2006/relationships/image" Target="media/image39.png"/><Relationship Id="rId81" Type="http://schemas.openxmlformats.org/officeDocument/2006/relationships/image" Target="media/image39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6.pn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4T05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