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版本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下英语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Unit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重要语法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+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B050"/>
          <w:sz w:val="40"/>
          <w:szCs w:val="40"/>
          <w:lang w:val="en-US" w:eastAsia="zh-CN"/>
        </w:rPr>
        <w:t>可数名词与不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一</w:t>
      </w: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定义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指可以分为个体、且可直接用数目进行计数的名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可数名词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单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复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两种形式：①指一个人或一件事物时，用单数形式；②指两个或多个人或事物时用复数形式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名词由单数形式变成复数形式的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一般的名词词尾直接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-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ook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book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room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room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ouse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hous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day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day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以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s,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　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ss, ch,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　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sh, x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结尾的名词，在词尾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-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us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bus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glass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glass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watch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watch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dish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dish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x → box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以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辅音字母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+y"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结尾的名词，要先将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y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改为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i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再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-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city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citi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ody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bodi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actory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factori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等等。 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4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以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f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或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fe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结尾的名词，要将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f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或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fe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改为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v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再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-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alf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hal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leaf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lea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knife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kni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wife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wi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5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特例</w:t>
      </w:r>
      <w:r>
        <w:rPr>
          <w:rFonts w:ascii="义启粗楷体" w:hAnsi="义启粗楷体" w:cs="义启粗楷体" w:eastAsia="义启粗楷体"/>
          <w:b/>
          <w:bCs/>
          <w:color w:val="FFFF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b/>
          <w:bCs/>
          <w:color w:val="FFFF00"/>
          <w:sz w:val="32"/>
          <w:szCs w:val="32"/>
          <w:shd w:fill="C00000" w:val="clear"/>
          <w:lang w:val="en-US" w:eastAsia="zh-CN"/>
        </w:rPr>
        <w:t>（常考，要记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①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child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childr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man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m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woman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wom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policeman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policem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规律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man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me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③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tomato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tomato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potato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potato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oot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feet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tooth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teeth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⑤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sheep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,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Chine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,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Japanes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单、复数同形（变复数时词形不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⑥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opl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单数形式表示复数意义，要求谓语动词用复数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opl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复数形式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peopl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通常指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多个民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二</w:t>
      </w: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不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定义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指不能以数目来计算、不可以分成个体的概念、状态、品质、感情或表示物质材料的东西。它一般没有复数形式，不能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/a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连用。在它前面往往加上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ome, any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或与量词搭配，组成短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 xml:space="preserve">不可数名词没有复数，当它作句子的主语时，谓语动词要用单数形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如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 food is very fresh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食品很新鲜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 xml:space="preserve">有的不可数名词也可以作可数名词，有复数形式，但他们的意义往往发生变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如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ater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 xml:space="preserve">waters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水域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range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橘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 xml:space="preserve">oranges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橘子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很多的不可数名词表示泛指时为不可数，表示种类时就可数，但意义大多不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如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ruit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fruit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ood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food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ish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fish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air →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hair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6"/>
          <w:szCs w:val="36"/>
          <w:lang w:val="en-US" w:eastAsia="zh-CN"/>
        </w:rPr>
        <w:t>Unit 1</w:t>
      </w:r>
      <w:r>
        <w:rPr>
          <w:rFonts w:ascii="义启粗楷体" w:hAnsi="义启粗楷体" w:cs="义启粗楷体" w:eastAsia="义启粗楷体"/>
          <w:b/>
          <w:bCs/>
          <w:color w:val="0070C0"/>
          <w:sz w:val="36"/>
          <w:szCs w:val="36"/>
          <w:lang w:val="en-US" w:eastAsia="zh-CN"/>
        </w:rPr>
        <w:t>语法过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宋体" w:cs="义启粗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义启粗楷体" w:hAnsi="义启粗楷体" w:cs="义启粗楷体"/>
          <w:b/>
          <w:bCs/>
          <w:color w:val="000000"/>
          <w:sz w:val="32"/>
          <w:szCs w:val="32"/>
          <w:lang w:eastAsia="zh-CN"/>
        </w:rPr>
        <w:t>一、用所给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The deer has four _</w:t>
      </w:r>
      <w:r>
        <w:rPr>
          <w:rFonts w:eastAsia="义启粗楷体" w:cs="义启粗楷体" w:ascii="义启粗楷体" w:hAnsi="义启粗楷体"/>
          <w:b/>
          <w:bCs w:val="false"/>
          <w:color w:val="FFFFFF"/>
          <w:sz w:val="32"/>
          <w:szCs w:val="32"/>
          <w:u w:val="wavyHeavy" w:color="000000"/>
        </w:rPr>
        <w:t>feet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foot)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Her two brothers are _</w:t>
      </w:r>
      <w:r>
        <w:rPr>
          <w:rFonts w:eastAsia="义启粗楷体" w:cs="义启粗楷体" w:ascii="义启粗楷体" w:hAnsi="义启粗楷体"/>
          <w:b/>
          <w:bCs w:val="false"/>
          <w:color w:val="FFFFFF"/>
          <w:sz w:val="32"/>
          <w:szCs w:val="32"/>
          <w:u w:val="wavyHeavy" w:color="000000"/>
        </w:rPr>
        <w:t>policemen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policeman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an you see nine _</w:t>
      </w:r>
      <w:r>
        <w:rPr>
          <w:rFonts w:eastAsia="义启粗楷体" w:cs="义启粗楷体" w:ascii="义启粗楷体" w:hAnsi="义启粗楷体"/>
          <w:b/>
          <w:bCs w:val="false"/>
          <w:color w:val="FFFFFF"/>
          <w:sz w:val="32"/>
          <w:szCs w:val="32"/>
          <w:u w:val="wavyHeavy" w:color="000000"/>
        </w:rPr>
        <w:t>horses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horse) in the pictu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The boy has two _</w:t>
      </w:r>
      <w:r>
        <w:rPr>
          <w:rFonts w:eastAsia="义启粗楷体" w:cs="义启粗楷体" w:ascii="义启粗楷体" w:hAnsi="义启粗楷体"/>
          <w:b/>
          <w:bCs w:val="false"/>
          <w:color w:val="FFFFFF"/>
          <w:sz w:val="32"/>
          <w:szCs w:val="32"/>
          <w:u w:val="wavyHeavy" w:color="000000"/>
        </w:rPr>
        <w:t>watches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watch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There are lots of _</w:t>
      </w:r>
      <w:r>
        <w:rPr>
          <w:rFonts w:eastAsia="义启粗楷体" w:cs="义启粗楷体" w:ascii="义启粗楷体" w:hAnsi="义启粗楷体"/>
          <w:b/>
          <w:bCs w:val="false"/>
          <w:color w:val="FFFFFF"/>
          <w:sz w:val="32"/>
          <w:szCs w:val="32"/>
          <w:u w:val="wavyHeavy" w:color="000000"/>
        </w:rPr>
        <w:t>potatoes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potato) in the basket.</w:t>
      </w:r>
    </w:p>
    <w:p>
      <w:pPr>
        <w:pStyle w:val="Normal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</w:rPr>
      </w:pPr>
      <w:r>
        <w:rPr>
          <w:rFonts w:ascii="义启粗楷体" w:hAnsi="义启粗楷体" w:cs="义启粗楷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</w:rPr>
        <w:t>单项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C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) 1. There are four _____ and two ______ in the gro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Japanese; Germen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B. Japaneses; Germe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Japanese; German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Japaneses; Germa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 xml:space="preserve"> C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2. Two ______ would come to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woman doctor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women doct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women doctor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woman docto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)3. Can you see nine ______ in the pictu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sheep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dog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 pig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hor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B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4. They come from different 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.country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B. countries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a country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countr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/>
          <w:bCs/>
          <w:color w:val="FFFFFF"/>
          <w:sz w:val="32"/>
          <w:szCs w:val="32"/>
          <w:u w:val="none" w:color="57C45B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B</w:t>
      </w:r>
      <w:r>
        <w:rPr>
          <w:rFonts w:cs="义启粗楷体" w:ascii="义启粗楷体" w:hAnsi="义启粗楷体"/>
          <w:b/>
          <w:bCs/>
          <w:color w:val="FFFFFF"/>
          <w:sz w:val="32"/>
          <w:szCs w:val="32"/>
          <w:u w:val="none" w:color="57C45B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5. Would you like _______, plea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.two glass of water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two glasses of wa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two glass of water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wo glasses of wat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C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6. There are some ______ in these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kinfes; pencil - boxe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knives; pencil - bo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C. knives; pencil - box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knives; pencil - box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/>
          <w:bCs/>
          <w:color w:val="FFFFFF"/>
          <w:sz w:val="32"/>
          <w:szCs w:val="32"/>
          <w:u w:val="none" w:color="57C45B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C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7. There are two ______ in the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Chinese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B. Englishman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C. Japanese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Americ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 xml:space="preserve"> B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8. I’m very thirsty. May I have ______, plea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two cups of tea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two cups of te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two cup of tea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wo cup of te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/>
          <w:bCs/>
          <w:color w:val="FFFFFF"/>
          <w:sz w:val="32"/>
          <w:szCs w:val="32"/>
          <w:u w:val="none" w:color="57C45B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D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9. -- What can I do for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-- I’d like _______, plea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two kilo of meat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two kilos of mea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two kilo of meat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wo kilos of me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 w:color="57C45B"/>
        </w:rPr>
        <w:t>A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10. I like to eat some ______ for dinner. It’s very delicious (</w:t>
      </w:r>
      <w:r>
        <w:rPr>
          <w:rFonts w:ascii="义启粗楷体" w:hAnsi="义启粗楷体" w:cs="义启粗楷体" w:eastAsia="义启粗楷体"/>
          <w:b w:val="false"/>
          <w:bCs w:val="false"/>
          <w:color w:val="000000"/>
          <w:sz w:val="32"/>
          <w:szCs w:val="32"/>
        </w:rPr>
        <w:t>美味的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chicken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apple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pear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omatoes</w:t>
      </w:r>
    </w:p>
    <w:p>
      <w:pPr>
        <w:pStyle w:val="Normal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版本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下英语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Unit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重要语法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+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B050"/>
          <w:sz w:val="40"/>
          <w:szCs w:val="40"/>
          <w:lang w:val="en-US" w:eastAsia="zh-CN"/>
        </w:rPr>
        <w:t>可数名词与不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一</w:t>
      </w: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定义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指可以分为个体、且可直接用数目进行计数的名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可数名词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单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复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两种形式：①指一个人或一件事物时，用单数形式；②指两个或多个人或事物时用复数形式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名词由单数形式变成复数形式的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一般的名词词尾直接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-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ook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book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room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room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ouse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hous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day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day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以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s,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　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ss, ch,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　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sh, x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结尾的名词，在词尾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-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us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bus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glass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glass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watch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watch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dish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dish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x → box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以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辅音字母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+y"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结尾的名词，要先将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y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改为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i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再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-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city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citi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ody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bodi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actory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factori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等等。 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4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以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f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或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fe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结尾的名词，要将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f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或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fe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改为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v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再加</w:t>
      </w: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>-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如：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alf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hal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leaf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lea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knife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kni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wife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wiv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5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特例</w:t>
      </w:r>
      <w:r>
        <w:rPr>
          <w:rFonts w:ascii="义启粗楷体" w:hAnsi="义启粗楷体" w:cs="义启粗楷体" w:eastAsia="义启粗楷体"/>
          <w:b/>
          <w:bCs/>
          <w:color w:val="FFFF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b/>
          <w:bCs/>
          <w:color w:val="FFFF00"/>
          <w:sz w:val="32"/>
          <w:szCs w:val="32"/>
          <w:shd w:fill="C00000" w:val="clear"/>
          <w:lang w:val="en-US" w:eastAsia="zh-CN"/>
        </w:rPr>
        <w:t>（常考，要记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①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child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childr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man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m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woman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wom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policeman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policeme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规律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man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me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③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tomato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tomato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potato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potato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oot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feet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tooth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teeth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⑤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sheep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,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Chine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,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Japanes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单、复数同形（变复数时词形不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⑥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opl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单数形式表示复数意义，要求谓语动词用复数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opl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复数形式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peopl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通常指“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多个民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二</w:t>
      </w: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不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定义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指不能以数目来计算、不可以分成个体的概念、状态、品质、感情或表示物质材料的东西。它一般没有复数形式，不能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/a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连用。在它前面往往加上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ome, any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或与量词搭配，组成短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 xml:space="preserve">不可数名词没有复数，当它作句子的主语时，谓语动词要用单数形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如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 food is very fresh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食品很新鲜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 xml:space="preserve">有的不可数名词也可以作可数名词，有复数形式，但他们的意义往往发生变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如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ater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 xml:space="preserve">waters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水域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range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橘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 xml:space="preserve">oranges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橘子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E36C09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E36C09"/>
          <w:sz w:val="32"/>
          <w:szCs w:val="32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color w:val="E36C09"/>
          <w:sz w:val="32"/>
          <w:szCs w:val="32"/>
          <w:lang w:val="en-US" w:eastAsia="zh-CN"/>
        </w:rPr>
        <w:t>很多的不可数名词表示泛指时为不可数，表示种类时就可数，但意义大多不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如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ruit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fruit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ood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food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ish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fishe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air →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57C45B"/>
          <w:lang w:val="en-US" w:eastAsia="zh-CN"/>
        </w:rPr>
        <w:t>hairs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6"/>
          <w:szCs w:val="36"/>
          <w:lang w:val="en-US" w:eastAsia="zh-CN"/>
        </w:rPr>
        <w:t>Unit 1</w:t>
      </w:r>
      <w:r>
        <w:rPr>
          <w:rFonts w:ascii="义启粗楷体" w:hAnsi="义启粗楷体" w:cs="义启粗楷体" w:eastAsia="义启粗楷体"/>
          <w:b/>
          <w:bCs/>
          <w:color w:val="0070C0"/>
          <w:sz w:val="36"/>
          <w:szCs w:val="36"/>
          <w:lang w:val="en-US" w:eastAsia="zh-CN"/>
        </w:rPr>
        <w:t>语法过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宋体" w:cs="义启粗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义启粗楷体" w:hAnsi="义启粗楷体" w:cs="义启粗楷体"/>
          <w:b/>
          <w:bCs/>
          <w:color w:val="000000"/>
          <w:sz w:val="32"/>
          <w:szCs w:val="32"/>
          <w:lang w:eastAsia="zh-CN"/>
        </w:rPr>
        <w:t>一、用所给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The deer has four _</w:t>
      </w:r>
      <w:r>
        <w:rPr>
          <w:rFonts w:eastAsia="义启粗楷体" w:cs="义启粗楷体" w:ascii="义启粗楷体" w:hAnsi="义启粗楷体"/>
          <w:b/>
          <w:bCs w:val="false"/>
          <w:color w:val="FF0000"/>
          <w:sz w:val="32"/>
          <w:szCs w:val="32"/>
          <w:u w:val="wavyHeavy" w:color="57C45B"/>
        </w:rPr>
        <w:t>feet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foot)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Her two brothers are _</w:t>
      </w:r>
      <w:r>
        <w:rPr>
          <w:rFonts w:eastAsia="义启粗楷体" w:cs="义启粗楷体" w:ascii="义启粗楷体" w:hAnsi="义启粗楷体"/>
          <w:b/>
          <w:bCs w:val="false"/>
          <w:color w:val="FF0000"/>
          <w:sz w:val="32"/>
          <w:szCs w:val="32"/>
          <w:u w:val="wavyHeavy" w:color="57C45B"/>
        </w:rPr>
        <w:t>policemen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policeman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an you see nine _</w:t>
      </w:r>
      <w:r>
        <w:rPr>
          <w:rFonts w:eastAsia="义启粗楷体" w:cs="义启粗楷体" w:ascii="义启粗楷体" w:hAnsi="义启粗楷体"/>
          <w:b/>
          <w:bCs w:val="false"/>
          <w:color w:val="FF0000"/>
          <w:sz w:val="32"/>
          <w:szCs w:val="32"/>
          <w:u w:val="wavyHeavy" w:color="57C45B"/>
        </w:rPr>
        <w:t>horses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horse) in the pictu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The boy has two _</w:t>
      </w:r>
      <w:r>
        <w:rPr>
          <w:rFonts w:eastAsia="义启粗楷体" w:cs="义启粗楷体" w:ascii="义启粗楷体" w:hAnsi="义启粗楷体"/>
          <w:b/>
          <w:bCs w:val="false"/>
          <w:color w:val="FF0000"/>
          <w:sz w:val="32"/>
          <w:szCs w:val="32"/>
          <w:u w:val="wavyHeavy" w:color="57C45B"/>
        </w:rPr>
        <w:t>watches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watch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There are lots of _</w:t>
      </w:r>
      <w:r>
        <w:rPr>
          <w:rFonts w:eastAsia="义启粗楷体" w:cs="义启粗楷体" w:ascii="义启粗楷体" w:hAnsi="义启粗楷体"/>
          <w:b/>
          <w:bCs w:val="false"/>
          <w:color w:val="FF0000"/>
          <w:sz w:val="32"/>
          <w:szCs w:val="32"/>
          <w:u w:val="wavyHeavy" w:color="57C45B"/>
        </w:rPr>
        <w:t>potatoes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_ (potato) in the basket.</w:t>
      </w:r>
    </w:p>
    <w:p>
      <w:pPr>
        <w:pStyle w:val="Normal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</w:rPr>
      </w:pPr>
      <w:r>
        <w:rPr>
          <w:rFonts w:ascii="义启粗楷体" w:hAnsi="义启粗楷体" w:cs="义启粗楷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</w:rPr>
        <w:t>单项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C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) 1. There are four _____ and two ______ in the gro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Japanese; Germen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B. Japaneses; Germe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Japanese; German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Japaneses; Germa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 xml:space="preserve"> C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2. Two ______ would come to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woman doctor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women doct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women doctor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woman docto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)3. Can you see nine ______ in the pictu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sheep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dog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 pig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hor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B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4. They come from different 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.country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B. countries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a country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countr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B</w:t>
      </w:r>
      <w:r>
        <w:rPr>
          <w:rFonts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5. Would you like _______, plea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.two glass of water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two glasses of wa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two glass of water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wo glasses of wat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C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6. There are some ______ in these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kinfes; pencil - boxe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knives; pencil - bo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C. knives; pencil - box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knives; pencil - box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C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7. There are two ______ in the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Chinese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B. Englishman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C. Japanese 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Americ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 xml:space="preserve"> B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8. I’m very thirsty. May I have ______, plea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two cups of tea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two cups of te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two cup of tea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wo cup of te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D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9. -- What can I do for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-- I’d like _______, plea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two kilo of meat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two kilos of mea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two kilo of meat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wo kilos of me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粗楷体" w:hAnsi="义启粗楷体" w:eastAsia="义启粗楷体" w:cs="义启粗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(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</w:rPr>
        <w:t>A</w:t>
      </w:r>
      <w:r>
        <w:rPr>
          <w:rFonts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 xml:space="preserve"> )10. I like to eat some ______ for dinner. It’s very delicious (</w:t>
      </w:r>
      <w:r>
        <w:rPr>
          <w:rFonts w:ascii="义启粗楷体" w:hAnsi="义启粗楷体" w:cs="义启粗楷体" w:eastAsia="义启粗楷体"/>
          <w:b w:val="false"/>
          <w:bCs w:val="false"/>
          <w:color w:val="000000"/>
          <w:sz w:val="32"/>
          <w:szCs w:val="32"/>
        </w:rPr>
        <w:t>美味的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.chicken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B. apple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C. pears</w:t>
      </w:r>
      <w:r>
        <w:rPr>
          <w:rFonts w:eastAsia="宋体" w:cs="义启粗楷体" w:ascii="义启粗楷体" w:hAnsi="义启粗楷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义启粗楷体" w:cs="义启粗楷体" w:ascii="义启粗楷体" w:hAnsi="义启粗楷体"/>
          <w:b w:val="false"/>
          <w:bCs w:val="false"/>
          <w:color w:val="000000"/>
          <w:sz w:val="32"/>
          <w:szCs w:val="32"/>
        </w:rPr>
        <w:t>D. tomatoes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4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