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下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物理 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力、运动和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C00000"/>
          <w:kern w:val="0"/>
          <w:sz w:val="60"/>
          <w:szCs w:val="60"/>
          <w:highlight w:val="yellow"/>
          <w:lang w:val="en-US" w:eastAsia="zh-CN" w:bidi="ar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核心知识考点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14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个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+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教材图片考点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00B050"/>
          <w:sz w:val="36"/>
          <w:szCs w:val="36"/>
        </w:rPr>
        <w:t>核心知识考点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00B050"/>
          <w:sz w:val="36"/>
          <w:szCs w:val="36"/>
        </w:rPr>
        <w:t>14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00B050"/>
          <w:sz w:val="36"/>
          <w:szCs w:val="36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力是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物体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对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物体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作用。力用符号</w:t>
      </w:r>
      <w:r>
        <w:rPr>
          <w:rFonts w:eastAsia="归去来兮楷体" w:cs="归去来兮楷体" w:ascii="归去来兮楷体" w:hAnsi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F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表示，力的单位是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牛顿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符号</w:t>
      </w:r>
      <w:r>
        <w:rPr>
          <w:rFonts w:eastAsia="归去来兮楷体" w:cs="归去来兮楷体" w:ascii="归去来兮楷体" w:hAnsi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N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物体间力的作用是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相互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，两个物体相互作用时，施力物体同时也是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受力物体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3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力的作用效果：力可以改变物体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形状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也可以改变物体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运动状态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4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力的三要素：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大小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方向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作用点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5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弹力：物体发生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弹性形变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所产生的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6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弹簧测力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原理：在弹性限度内，弹簧的伸长量与所受的拉力成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正比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使用方法：测量前，看清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量程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分度值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指针是否指在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零刻度线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轻拉挂钩几次防止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弹簧被外壳卡住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；测量时，弹簧伸长方向与所测拉力的方向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相同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所测力不允许超过弹簧测力计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最大测量值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7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重力：由于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地球的吸引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而使物体受到的力。用符号</w:t>
      </w:r>
      <w:r>
        <w:rPr>
          <w:rFonts w:eastAsia="归去来兮楷体" w:cs="归去来兮楷体" w:ascii="归去来兮楷体" w:hAnsi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G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表示。重力的方向为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竖直向下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重力的公式为</w:t>
      </w:r>
      <w:r>
        <w:rPr>
          <w:rFonts w:eastAsia="归去来兮楷体" w:cs="归去来兮楷体" w:ascii="归去来兮楷体" w:hAnsi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G=mg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8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重心：重力的等效作用点称为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重心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形状规则、质量分布均匀的物体的重心在它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几何中心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9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力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不是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维持物体运动的原因，力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是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改变物体运动状态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0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牛顿第一定律：一切物体在没有受到力的作用时，总保持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静止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状态或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匀速直线运动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1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惯性：物体保持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原来运动状态不变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性质叫做惯性。惯性的大小只与物体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质量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有关，与物体是否受力、运动状态、所处的位置等因素无关。一切物体都具有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惯性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惯性不是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不能说“受到惯性”“惯性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2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平衡状态：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静止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状态或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匀速直线运动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3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二力平衡条件：两个力作用在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同一物体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上，大小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相等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方向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相反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并且在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同一条直线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4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种类：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滑动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力、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滚动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力和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静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测量：用弹簧测力计水平拉物体做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匀速直线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运动，弹簧测力计的示数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等于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物体受到的摩擦力。（二力平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3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滑动摩擦力的影响因素：接触面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粗糙程度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和压力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4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增大摩擦的方法：增大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压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；增大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接触面的粗糙程度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减小摩擦的方法：减小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接触面的粗糙程度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；减小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压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变滑动摩擦为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滚动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；使接触面彼此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分离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00B050"/>
          <w:sz w:val="36"/>
          <w:szCs w:val="36"/>
          <w:lang w:eastAsia="zh-CN"/>
        </w:rPr>
        <w:t>教材图片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00B050"/>
          <w:sz w:val="36"/>
          <w:szCs w:val="36"/>
        </w:rPr>
        <w:t>考点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00B050"/>
          <w:sz w:val="36"/>
          <w:szCs w:val="36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00B050"/>
          <w:sz w:val="36"/>
          <w:szCs w:val="36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4175</wp:posOffset>
            </wp:positionH>
            <wp:positionV relativeFrom="paragraph">
              <wp:posOffset>1069340</wp:posOffset>
            </wp:positionV>
            <wp:extent cx="2757805" cy="158178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如图是我国少数民族的体育项目“押加”比赛时的情景。比赛时，左边运动员的拉力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等于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右边运动员的拉力。运动员穿着鞋底花纹很深的运动鞋，主要是为了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增大摩擦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在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A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点容易把门推开，这说明力的作用效果与力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作用点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15820</wp:posOffset>
            </wp:positionH>
            <wp:positionV relativeFrom="paragraph">
              <wp:posOffset>6350</wp:posOffset>
            </wp:positionV>
            <wp:extent cx="1623060" cy="16033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3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一位同学沿水平方向用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75 N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力推箱子，但箱子未动。此时人的推力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等于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箱子受到的摩擦力的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4800</wp:posOffset>
            </wp:positionH>
            <wp:positionV relativeFrom="paragraph">
              <wp:posOffset>1490345</wp:posOffset>
            </wp:positionV>
            <wp:extent cx="3907155" cy="153924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2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用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 xml:space="preserve">80 N 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水平推力推箱子时，箱子匀速滑行，此时箱子受到的滑动摩擦力为</w:t>
      </w:r>
      <w:r>
        <w:rPr>
          <w:rFonts w:eastAsia="归去来兮楷体" w:cs="归去来兮楷体" w:ascii="归去来兮楷体" w:hAnsi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80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N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此时箱子受到的水平推力和地面对箱子的滑动摩擦力是一对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平衡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力。用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00N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水平推力推动箱子使其向右做加速直线运动，此时箱子受到的滑动摩擦力为</w:t>
      </w:r>
      <w:r>
        <w:rPr>
          <w:rFonts w:eastAsia="归去来兮楷体" w:cs="归去来兮楷体" w:ascii="归去来兮楷体" w:hAnsi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80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N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3190</wp:posOffset>
            </wp:positionH>
            <wp:positionV relativeFrom="paragraph">
              <wp:posOffset>1739265</wp:posOffset>
            </wp:positionV>
            <wp:extent cx="1518285" cy="2450465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9" r="-35" b="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4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跳板对运动员向上的弹力是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跳板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形变产生的。运动员受到的重力和支持力是一对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平衡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力。运动员斜向上弹起到最高点时，受力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不平衡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选填“平衡”或“不平衡”）。如果在最高点时，所有外力都消失，则运动员将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做匀速直线运动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选填“保持静止”或“做匀速直线运动”）。最终运动员会落入水中，是因为受到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重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5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拨动簧片，把小球与支座之间的金属片弹出时，小球并没有随金属片飞出，是因为小球具有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惯性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小球又落回支座上是因为受到了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重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锤子的锤头变松了，人们经常用撞击锤柄下端的方法使锤头紧套在锤柄上，锤柄突然停止运动时，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锤头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由于惯性仍然向下运动，从而紧套在锤柄上，锤头的质量越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大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这种方法效果越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5200</wp:posOffset>
            </wp:positionH>
            <wp:positionV relativeFrom="paragraph">
              <wp:posOffset>-92075</wp:posOffset>
            </wp:positionV>
            <wp:extent cx="4629150" cy="201930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78355</wp:posOffset>
            </wp:positionH>
            <wp:positionV relativeFrom="paragraph">
              <wp:posOffset>1185545</wp:posOffset>
            </wp:positionV>
            <wp:extent cx="1847850" cy="2371725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6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安全带和安全气囊都是为了防止车在突然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刹车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刹车、启动）时，由于人具有惯性，使人与车之间发生猛烈撞击而受伤。汽车上还有一种安全装置叫做头枕，头枕主要是防止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后方追尾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前方碰撞、后方追尾）对人体造成的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7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甲：用力捏闸是通过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增大压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方法来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增大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乙：在手上涂防滑粉是通过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增大接触面的粗糙程度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方法来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增大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3840</wp:posOffset>
            </wp:positionH>
            <wp:positionV relativeFrom="paragraph">
              <wp:posOffset>386080</wp:posOffset>
            </wp:positionV>
            <wp:extent cx="5516880" cy="1963420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丙：冰壶运动员是通过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减小接触面的粗糙程度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来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FFFF"/>
          <w:sz w:val="32"/>
          <w:szCs w:val="32"/>
          <w:u w:val="wavyHeavy" w:color="71CA52"/>
        </w:rPr>
        <w:t>减小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lang w:val="en-US" w:eastAsia="zh-CN"/>
        </w:rPr>
      </w:pPr>
      <w:r>
        <w:rPr>
          <w:rFonts w:eastAsia="归去来兮楷体" w:cs="归去来兮楷体" w:ascii="归去来兮楷体" w:hAnsi="归去来兮楷体"/>
          <w:i w:val="false"/>
          <w:i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lang w:val="en-US" w:eastAsia="zh-CN"/>
        </w:rPr>
      </w:pPr>
      <w:r>
        <w:rPr>
          <w:rFonts w:eastAsia="归去来兮楷体" w:cs="归去来兮楷体" w:ascii="归去来兮楷体" w:hAnsi="归去来兮楷体"/>
          <w:i w:val="false"/>
          <w:i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  <w:lang w:val="en-US" w:eastAsia="zh-CN"/>
        </w:rPr>
        <w:t>甲：自行车的车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  <w:lang w:val="en-US" w:eastAsia="zh-CN"/>
        </w:rPr>
        <w:t>乙：没有防滑粉的手，摩擦的利用与防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  <w:lang w:val="en-US" w:eastAsia="zh-CN"/>
        </w:rPr>
        <w:t>丙：冰壶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下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物理 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力、运动和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 w:val="false"/>
          <w:i w:val="false"/>
          <w:i w:val="false"/>
          <w:iCs w:val="false"/>
          <w:color w:val="C00000"/>
          <w:kern w:val="0"/>
          <w:sz w:val="60"/>
          <w:szCs w:val="60"/>
          <w:highlight w:val="yellow"/>
          <w:lang w:val="en-US" w:eastAsia="zh-CN" w:bidi="ar"/>
        </w:rPr>
      </w:pP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核心知识考点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14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个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+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教材图片考点</w:t>
      </w:r>
      <w:r>
        <w:rPr>
          <w:rFonts w:eastAsia="归去来兮楷体" w:cs="归去来兮楷体" w:ascii="归去来兮楷体" w:hAnsi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b/>
          <w:bCs w:val="false"/>
          <w:i w:val="false"/>
          <w:iCs w:val="false"/>
          <w:color w:val="C00000"/>
          <w:sz w:val="60"/>
          <w:szCs w:val="60"/>
          <w:highlight w:val="yellow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00B050"/>
          <w:sz w:val="36"/>
          <w:szCs w:val="36"/>
        </w:rPr>
        <w:t>核心知识考点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00B050"/>
          <w:sz w:val="36"/>
          <w:szCs w:val="36"/>
        </w:rPr>
        <w:t>14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00B050"/>
          <w:sz w:val="36"/>
          <w:szCs w:val="36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力是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物体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对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物体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作用。力用符号</w:t>
      </w:r>
      <w:r>
        <w:rPr>
          <w:rFonts w:eastAsia="归去来兮楷体" w:cs="归去来兮楷体" w:ascii="归去来兮楷体" w:hAnsi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F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表示，力的单位是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牛顿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符号</w:t>
      </w:r>
      <w:r>
        <w:rPr>
          <w:rFonts w:eastAsia="归去来兮楷体" w:cs="归去来兮楷体" w:ascii="归去来兮楷体" w:hAnsi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N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物体间力的作用是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相互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，两个物体相互作用时，施力物体同时也是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受力物体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3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力的作用效果：力可以改变物体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形状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也可以改变物体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运动状态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4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力的三要素：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大小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方向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作用点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5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弹力：物体发生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弹性形变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所产生的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6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弹簧测力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原理：在弹性限度内，弹簧的伸长量与所受的拉力成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正比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使用方法：测量前，看清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量程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分度值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指针是否指在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零刻度线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轻拉挂钩几次防止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弹簧被外壳卡住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；测量时，弹簧伸长方向与所测拉力的方向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相同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所测力不允许超过弹簧测力计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最大测量值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7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重力：由于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地球的吸引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而使物体受到的力。用符号</w:t>
      </w:r>
      <w:r>
        <w:rPr>
          <w:rFonts w:eastAsia="归去来兮楷体" w:cs="归去来兮楷体" w:ascii="归去来兮楷体" w:hAnsi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G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表示。重力的方向为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竖直向下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重力的公式为</w:t>
      </w:r>
      <w:r>
        <w:rPr>
          <w:rFonts w:eastAsia="归去来兮楷体" w:cs="归去来兮楷体" w:ascii="归去来兮楷体" w:hAnsi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G=mg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8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重心：重力的等效作用点称为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重心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形状规则、质量分布均匀的物体的重心在它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几何中心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9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力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不是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维持物体运动的原因，力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是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改变物体运动状态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0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牛顿第一定律：一切物体在没有受到力的作用时，总保持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静止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状态或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匀速直线运动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1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惯性：物体保持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原来运动状态不变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性质叫做惯性。惯性的大小只与物体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质量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有关，与物体是否受力、运动状态、所处的位置等因素无关。一切物体都具有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惯性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惯性不是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不能说“受到惯性”“惯性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2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平衡状态：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静止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状态或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匀速直线运动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3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二力平衡条件：两个力作用在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同一物体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上，大小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相等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方向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相反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并且在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同一条直线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4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种类：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滑动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力、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滚动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力和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静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测量：用弹簧测力计水平拉物体做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匀速直线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运动，弹簧测力计的示数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等于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物体受到的摩擦力。（二力平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3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滑动摩擦力的影响因素：接触面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粗糙程度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和压力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4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增大摩擦的方法：增大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压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；增大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接触面的粗糙程度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减小摩擦的方法：减小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接触面的粗糙程度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；减小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压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变滑动摩擦为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滚动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；使接触面彼此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分离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00B050"/>
          <w:sz w:val="36"/>
          <w:szCs w:val="36"/>
          <w:lang w:eastAsia="zh-CN"/>
        </w:rPr>
        <w:t>教材图片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00B050"/>
          <w:sz w:val="36"/>
          <w:szCs w:val="36"/>
        </w:rPr>
        <w:t>考点</w:t>
      </w: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00B050"/>
          <w:sz w:val="36"/>
          <w:szCs w:val="36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b/>
          <w:bCs/>
          <w:i w:val="false"/>
          <w:iCs w:val="false"/>
          <w:color w:val="00B050"/>
          <w:sz w:val="36"/>
          <w:szCs w:val="36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4175</wp:posOffset>
            </wp:positionH>
            <wp:positionV relativeFrom="paragraph">
              <wp:posOffset>1069340</wp:posOffset>
            </wp:positionV>
            <wp:extent cx="2757805" cy="158178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如图是我国少数民族的体育项目“押加”比赛时的情景。比赛时，左边运动员的拉力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等于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右边运动员的拉力。运动员穿着鞋底花纹很深的运动鞋，主要是为了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增大摩擦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在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A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点容易把门推开，这说明力的作用效果与力的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作用点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15820</wp:posOffset>
            </wp:positionH>
            <wp:positionV relativeFrom="paragraph">
              <wp:posOffset>6350</wp:posOffset>
            </wp:positionV>
            <wp:extent cx="1623060" cy="160337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3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一位同学沿水平方向用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75 N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力推箱子，但箱子未动。此时人的推力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等于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箱子受到的摩擦力的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74800</wp:posOffset>
            </wp:positionH>
            <wp:positionV relativeFrom="paragraph">
              <wp:posOffset>1490345</wp:posOffset>
            </wp:positionV>
            <wp:extent cx="3907155" cy="153924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1" r="-22" b="2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2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）用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 xml:space="preserve">80 N 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水平推力推箱子时，箱子匀速滑行，此时箱子受到的滑动摩擦力为</w:t>
      </w:r>
      <w:r>
        <w:rPr>
          <w:rFonts w:eastAsia="归去来兮楷体" w:cs="归去来兮楷体" w:ascii="归去来兮楷体" w:hAnsi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80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N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此时箱子受到的水平推力和地面对箱子的滑动摩擦力是一对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平衡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力。用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100N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水平推力推动箱子使其向右做加速直线运动，此时箱子受到的滑动摩擦力为</w:t>
      </w:r>
      <w:r>
        <w:rPr>
          <w:rFonts w:eastAsia="归去来兮楷体" w:cs="归去来兮楷体" w:ascii="归去来兮楷体" w:hAnsi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80</w:t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N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63190</wp:posOffset>
            </wp:positionH>
            <wp:positionV relativeFrom="paragraph">
              <wp:posOffset>1739265</wp:posOffset>
            </wp:positionV>
            <wp:extent cx="1518285" cy="2450465"/>
            <wp:effectExtent l="0" t="0" r="0" b="0"/>
            <wp:wrapNone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9" r="-35" b="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4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跳板对运动员向上的弹力是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跳板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形变产生的。运动员受到的重力和支持力是一对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平衡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力。运动员斜向上弹起到最高点时，受力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不平衡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选填“平衡”或“不平衡”）。如果在最高点时，所有外力都消失，则运动员将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做匀速直线运动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选填“保持静止”或“做匀速直线运动”）。最终运动员会落入水中，是因为受到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重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5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拨动簧片，把小球与支座之间的金属片弹出时，小球并没有随金属片飞出，是因为小球具有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惯性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小球又落回支座上是因为受到了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重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锤子的锤头变松了，人们经常用撞击锤柄下端的方法使锤头紧套在锤柄上，锤柄突然停止运动时，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锤头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由于惯性仍然向下运动，从而紧套在锤柄上，锤头的质量越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大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，这种方法效果越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5200</wp:posOffset>
            </wp:positionH>
            <wp:positionV relativeFrom="paragraph">
              <wp:posOffset>-92075</wp:posOffset>
            </wp:positionV>
            <wp:extent cx="4629150" cy="2019300"/>
            <wp:effectExtent l="0" t="0" r="0" b="0"/>
            <wp:wrapNone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b/>
          <w:bCs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78355</wp:posOffset>
            </wp:positionH>
            <wp:positionV relativeFrom="paragraph">
              <wp:posOffset>1185545</wp:posOffset>
            </wp:positionV>
            <wp:extent cx="1847850" cy="2371725"/>
            <wp:effectExtent l="0" t="0" r="0" b="0"/>
            <wp:wrapNone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6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安全带和安全气囊都是为了防止车在突然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刹车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刹车、启动）时，由于人具有惯性，使人与车之间发生猛烈撞击而受伤。汽车上还有一种安全装置叫做头枕，头枕主要是防止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后方追尾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（前方碰撞、后方追尾）对人体造成的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</w:rPr>
        <w:t>7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、甲：用力捏闸是通过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增大压力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方法来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增大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乙：在手上涂防滑粉是通过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增大接触面的粗糙程度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的方法来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增大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840</wp:posOffset>
            </wp:positionH>
            <wp:positionV relativeFrom="paragraph">
              <wp:posOffset>386080</wp:posOffset>
            </wp:positionV>
            <wp:extent cx="5516880" cy="1963420"/>
            <wp:effectExtent l="0" t="0" r="0" b="0"/>
            <wp:wrapNone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丙：冰壶运动员是通过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减小接触面的粗糙程度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来</w:t>
      </w:r>
      <w:r>
        <w:rPr>
          <w:rFonts w:ascii="归去来兮楷体" w:hAnsi="归去来兮楷体" w:cs="归去来兮楷体" w:eastAsia="归去来兮楷体"/>
          <w:b/>
          <w:i w:val="false"/>
          <w:iCs w:val="false"/>
          <w:color w:val="FF0000"/>
          <w:sz w:val="32"/>
          <w:szCs w:val="32"/>
          <w:u w:val="wavyHeavy" w:color="71CA52"/>
        </w:rPr>
        <w:t>减小</w:t>
      </w: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</w:rPr>
        <w:t>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lang w:val="en-US" w:eastAsia="zh-CN"/>
        </w:rPr>
      </w:pPr>
      <w:r>
        <w:rPr>
          <w:rFonts w:eastAsia="归去来兮楷体" w:cs="归去来兮楷体" w:ascii="归去来兮楷体" w:hAnsi="归去来兮楷体"/>
          <w:i w:val="false"/>
          <w:i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lang w:val="en-US" w:eastAsia="zh-CN"/>
        </w:rPr>
      </w:pPr>
      <w:r>
        <w:rPr>
          <w:rFonts w:eastAsia="归去来兮楷体" w:cs="归去来兮楷体" w:ascii="归去来兮楷体" w:hAnsi="归去来兮楷体"/>
          <w:i w:val="false"/>
          <w:i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归去来兮楷体" w:cs="归去来兮楷体" w:ascii="归去来兮楷体" w:hAnsi="归去来兮楷体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  <w:lang w:val="en-US" w:eastAsia="zh-CN"/>
        </w:rPr>
        <w:t>甲：自行车的车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  <w:lang w:val="en-US" w:eastAsia="zh-CN"/>
        </w:rPr>
        <w:t>乙：没有防滑粉的手，摩擦的利用与防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归去来兮楷体" w:hAnsi="归去来兮楷体" w:eastAsia="归去来兮楷体" w:cs="归去来兮楷体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归去来兮楷体" w:hAnsi="归去来兮楷体" w:cs="归去来兮楷体" w:eastAsia="归去来兮楷体"/>
          <w:i w:val="false"/>
          <w:iCs w:val="false"/>
          <w:color w:val="000000"/>
          <w:sz w:val="32"/>
          <w:szCs w:val="32"/>
          <w:lang w:val="en-US" w:eastAsia="zh-CN"/>
        </w:rPr>
        <w:t>丙：冰壶运动</w:t>
      </w:r>
    </w:p>
    <w:sectPr>
      <w:headerReference w:type="default" r:id="rId16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归去来兮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4T08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