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i w:val="false"/>
          <w:i w:val="false"/>
          <w:iCs w:val="false"/>
          <w:color w:val="0000FF"/>
          <w:sz w:val="72"/>
          <w:szCs w:val="72"/>
          <w:highlight w:val="yellow"/>
          <w:lang w:val="en-US" w:eastAsia="zh-CN"/>
        </w:rPr>
      </w:pPr>
      <w:r>
        <w:rPr>
          <w:rFonts w:ascii="人类高质量楷体" w:hAnsi="人类高质量楷体" w:cs="人类高质量楷体" w:eastAsia="人类高质量楷体"/>
          <w:b/>
          <w:bCs w:val="false"/>
          <w:i w:val="false"/>
          <w:iCs w:val="false"/>
          <w:color w:val="0000FF"/>
          <w:sz w:val="72"/>
          <w:szCs w:val="72"/>
          <w:highlight w:val="yellow"/>
          <w:lang w:eastAsia="zh-CN"/>
        </w:rPr>
        <w:t>八年级道法下册</w:t>
      </w:r>
      <w:r>
        <w:rPr>
          <w:rFonts w:ascii="人类高质量楷体" w:hAnsi="人类高质量楷体" w:cs="人类高质量楷体" w:eastAsia="人类高质量楷体"/>
          <w:b/>
          <w:bCs w:val="false"/>
          <w:i w:val="false"/>
          <w:iCs w:val="false"/>
          <w:color w:val="0000FF"/>
          <w:sz w:val="72"/>
          <w:szCs w:val="72"/>
          <w:highlight w:val="yellow"/>
          <w:lang w:val="en-US" w:eastAsia="zh-CN"/>
        </w:rPr>
        <w:t xml:space="preserve"> </w:t>
      </w:r>
      <w:r>
        <w:rPr>
          <w:rFonts w:eastAsia="人类高质量楷体" w:cs="人类高质量楷体" w:ascii="人类高质量楷体" w:hAnsi="人类高质量楷体"/>
          <w:b/>
          <w:bCs w:val="false"/>
          <w:i w:val="false"/>
          <w:iCs w:val="false"/>
          <w:color w:val="0000FF"/>
          <w:sz w:val="72"/>
          <w:szCs w:val="72"/>
          <w:highlight w:val="yellow"/>
          <w:lang w:val="en-US" w:eastAsia="zh-CN"/>
        </w:rPr>
        <w:t xml:space="preserve">| </w:t>
      </w:r>
      <w:r>
        <w:rPr>
          <w:rFonts w:ascii="人类高质量楷体" w:hAnsi="人类高质量楷体" w:cs="人类高质量楷体" w:eastAsia="人类高质量楷体"/>
          <w:b/>
          <w:bCs w:val="false"/>
          <w:i w:val="false"/>
          <w:iCs w:val="false"/>
          <w:color w:val="0000FF"/>
          <w:sz w:val="72"/>
          <w:szCs w:val="72"/>
          <w:highlight w:val="yellow"/>
          <w:lang w:eastAsia="zh-CN"/>
        </w:rPr>
        <w:t>月考必考题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color w:val="C00000"/>
          <w:kern w:val="0"/>
          <w:sz w:val="72"/>
          <w:szCs w:val="72"/>
          <w:highlight w:val="yellow"/>
          <w:lang w:val="en-US" w:eastAsia="zh-CN" w:bidi="ar"/>
        </w:rPr>
      </w:pPr>
      <w:r>
        <w:rPr>
          <w:rFonts w:ascii="人类高质量楷体" w:hAnsi="人类高质量楷体" w:cs="人类高质量楷体" w:eastAsia="人类高质量楷体"/>
          <w:b/>
          <w:bCs w:val="false"/>
          <w:i w:val="false"/>
          <w:iCs w:val="false"/>
          <w:color w:val="C00000"/>
          <w:sz w:val="72"/>
          <w:szCs w:val="72"/>
          <w:highlight w:val="yellow"/>
          <w:lang w:val="en-US" w:eastAsia="zh-CN"/>
        </w:rPr>
        <w:t>【材料题】通关特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w:t>
      </w: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材料一   人民主权原则，也称主权在民原则，意思是指国家权力来源于人民，属于人民。我国是人民当家作主的社会主义国家，人民当家作主是社会主义民主政治最本质特征。我国宪法体现了人民主权原则，强调国家的一切权力属于人民，这一原则在宪法中的体现是多方面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 xml:space="preserve">材料二   </w:t>
      </w:r>
      <w:r>
        <w:rPr>
          <w:rFonts w:eastAsia="人类高质量楷体" w:cs="人类高质量楷体" w:ascii="人类高质量楷体" w:hAnsi="人类高质量楷体"/>
          <w:color w:val="000000"/>
          <w:sz w:val="32"/>
          <w:szCs w:val="32"/>
          <w:lang w:val="en-US" w:eastAsia="zh-CN"/>
        </w:rPr>
        <w:t>2023</w:t>
      </w:r>
      <w:r>
        <w:rPr>
          <w:rFonts w:ascii="人类高质量楷体" w:hAnsi="人类高质量楷体" w:cs="人类高质量楷体" w:eastAsia="人类高质量楷体"/>
          <w:color w:val="000000"/>
          <w:sz w:val="32"/>
          <w:szCs w:val="32"/>
          <w:lang w:val="en-US" w:eastAsia="zh-CN"/>
        </w:rPr>
        <w:t>年</w:t>
      </w: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月</w:t>
      </w:r>
      <w:r>
        <w:rPr>
          <w:rFonts w:eastAsia="人类高质量楷体" w:cs="人类高质量楷体" w:ascii="人类高质量楷体" w:hAnsi="人类高质量楷体"/>
          <w:color w:val="000000"/>
          <w:sz w:val="32"/>
          <w:szCs w:val="32"/>
          <w:lang w:val="en-US" w:eastAsia="zh-CN"/>
        </w:rPr>
        <w:t>22</w:t>
      </w:r>
      <w:r>
        <w:rPr>
          <w:rFonts w:ascii="人类高质量楷体" w:hAnsi="人类高质量楷体" w:cs="人类高质量楷体" w:eastAsia="人类高质量楷体"/>
          <w:color w:val="000000"/>
          <w:sz w:val="32"/>
          <w:szCs w:val="32"/>
          <w:lang w:val="en-US" w:eastAsia="zh-CN"/>
        </w:rPr>
        <w:t>日，广西桂平市一城管执法人员被曝在街头将老人推倒在地，并在老人挣扎站起时多次将老人掀翻。该视频曝光后，网友纷纷表示，执法人员应该在法律法规和职责范围内，采取适当的手段进行执法，不应该使用暴力手段。视频中，执法人员的行为明显超出了执法需要的必要程度，应该接受相应的法律制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事情发生后，桂平市住房和城乡发展局随后通报，相关执法人员在工作过程中存在不文明执法行为，对其予以停职处理，向当事群众登门道歉，赔偿经济损失，已取得当事群众谅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根据材料一，运用所学知识，请谈谈我国宪法是怎么样保障人民当家作主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①</w:t>
      </w:r>
      <w:r>
        <w:rPr>
          <w:rFonts w:ascii="人类高质量楷体" w:hAnsi="人类高质量楷体" w:cs="人类高质量楷体" w:eastAsia="人类高质量楷体"/>
          <w:b/>
          <w:bCs/>
          <w:color w:val="FFFFFF"/>
          <w:sz w:val="32"/>
          <w:szCs w:val="32"/>
          <w:u w:val="single" w:color="00B0F0"/>
          <w:lang w:val="en-US" w:eastAsia="zh-CN"/>
        </w:rPr>
        <w:t>宪法确认我国的国家性质，明确人民当家作主的地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②</w:t>
      </w:r>
      <w:r>
        <w:rPr>
          <w:rFonts w:ascii="人类高质量楷体" w:hAnsi="人类高质量楷体" w:cs="人类高质量楷体" w:eastAsia="人类高质量楷体"/>
          <w:b/>
          <w:bCs/>
          <w:color w:val="FFFFFF"/>
          <w:sz w:val="32"/>
          <w:szCs w:val="32"/>
          <w:u w:val="single" w:color="00B0F0"/>
          <w:lang w:val="en-US" w:eastAsia="zh-CN"/>
        </w:rPr>
        <w:t>宪法规定的社会主义经济制度奠定了国家权力属于人民的经济基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③</w:t>
      </w:r>
      <w:r>
        <w:rPr>
          <w:rFonts w:ascii="人类高质量楷体" w:hAnsi="人类高质量楷体" w:cs="人类高质量楷体" w:eastAsia="人类高质量楷体"/>
          <w:b/>
          <w:bCs/>
          <w:color w:val="FFFFFF"/>
          <w:sz w:val="32"/>
          <w:szCs w:val="32"/>
          <w:u w:val="single" w:color="00B0F0"/>
          <w:lang w:val="en-US" w:eastAsia="zh-CN"/>
        </w:rPr>
        <w:t>宪法规定的社会主义政治制度明确了人民行使国家权力的基本途径和形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④</w:t>
      </w:r>
      <w:r>
        <w:rPr>
          <w:rFonts w:ascii="人类高质量楷体" w:hAnsi="人类高质量楷体" w:cs="人类高质量楷体" w:eastAsia="人类高质量楷体"/>
          <w:b/>
          <w:bCs/>
          <w:color w:val="FFFFFF"/>
          <w:sz w:val="32"/>
          <w:szCs w:val="32"/>
          <w:u w:val="single" w:color="00B0F0"/>
          <w:lang w:val="en-US" w:eastAsia="zh-CN"/>
        </w:rPr>
        <w:t>宪法规定广泛的公民基本权利，并规定实现公民基本权利的保障措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⑤</w:t>
      </w:r>
      <w:r>
        <w:rPr>
          <w:rFonts w:ascii="人类高质量楷体" w:hAnsi="人类高质量楷体" w:cs="人类高质量楷体" w:eastAsia="人类高质量楷体"/>
          <w:b/>
          <w:bCs/>
          <w:color w:val="FFFFFF"/>
          <w:sz w:val="32"/>
          <w:szCs w:val="32"/>
          <w:u w:val="single" w:color="00B0F0"/>
          <w:lang w:val="en-US" w:eastAsia="zh-CN"/>
        </w:rPr>
        <w:t>宪法规定国家武装力量属于人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材料二中相关执法人员的暴力执法，受到停职处理，向当事群众登门道歉，赔偿经济损失，请你说说为什么要规范权力运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①</w:t>
      </w:r>
      <w:r>
        <w:rPr>
          <w:rFonts w:ascii="人类高质量楷体" w:hAnsi="人类高质量楷体" w:cs="人类高质量楷体" w:eastAsia="人类高质量楷体"/>
          <w:b/>
          <w:bCs/>
          <w:color w:val="FFFFFF"/>
          <w:sz w:val="32"/>
          <w:szCs w:val="32"/>
          <w:u w:val="single" w:color="00B0F0"/>
          <w:lang w:val="en-US" w:eastAsia="zh-CN"/>
        </w:rPr>
        <w:t>权力是把双刃剑，运用得好，可以造福于民</w:t>
      </w:r>
      <w:r>
        <w:rPr>
          <w:rFonts w:eastAsia="人类高质量楷体" w:cs="人类高质量楷体" w:ascii="人类高质量楷体" w:hAnsi="人类高质量楷体"/>
          <w:b/>
          <w:bCs/>
          <w:color w:val="FFFFFF"/>
          <w:sz w:val="32"/>
          <w:szCs w:val="32"/>
          <w:u w:val="single" w:color="00B0F0"/>
          <w:lang w:val="en-US" w:eastAsia="zh-CN"/>
        </w:rPr>
        <w:t>;</w:t>
      </w:r>
      <w:r>
        <w:rPr>
          <w:rFonts w:ascii="人类高质量楷体" w:hAnsi="人类高质量楷体" w:cs="人类高质量楷体" w:eastAsia="人类高质量楷体"/>
          <w:b/>
          <w:bCs/>
          <w:color w:val="FFFFFF"/>
          <w:sz w:val="32"/>
          <w:szCs w:val="32"/>
          <w:u w:val="single" w:color="00B0F0"/>
          <w:lang w:val="en-US" w:eastAsia="zh-CN"/>
        </w:rPr>
        <w:t>如果被滥用，则会滋生腐败，贻害无穷。依法处罚，有利于规范权力运行让权力在阳光下运行，把权力关进制度的笼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②</w:t>
      </w:r>
      <w:r>
        <w:rPr>
          <w:rFonts w:eastAsia="人类高质量楷体" w:cs="人类高质量楷体" w:ascii="人类高质量楷体" w:hAnsi="人类高质量楷体"/>
          <w:b/>
          <w:bCs/>
          <w:color w:val="FFFFFF"/>
          <w:sz w:val="32"/>
          <w:szCs w:val="32"/>
          <w:u w:val="single" w:color="00B0F0"/>
          <w:lang w:val="en-US" w:eastAsia="zh-CN"/>
        </w:rPr>
        <w:t>)</w:t>
      </w:r>
      <w:r>
        <w:rPr>
          <w:rFonts w:ascii="人类高质量楷体" w:hAnsi="人类高质量楷体" w:cs="人类高质量楷体" w:eastAsia="人类高质量楷体"/>
          <w:b/>
          <w:bCs/>
          <w:color w:val="FFFFFF"/>
          <w:sz w:val="32"/>
          <w:szCs w:val="32"/>
          <w:u w:val="single" w:color="00B0F0"/>
          <w:lang w:val="en-US" w:eastAsia="zh-CN"/>
        </w:rPr>
        <w:t>规范国家权力运行以保障公民权利，这是宪法的核心价值追求。依法处罚，有利于保障公民权利，实现宪法的核心价值追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③</w:t>
      </w:r>
      <w:r>
        <w:rPr>
          <w:rFonts w:ascii="人类高质量楷体" w:hAnsi="人类高质量楷体" w:cs="人类高质量楷体" w:eastAsia="人类高质量楷体"/>
          <w:b/>
          <w:bCs/>
          <w:color w:val="FFFFFF"/>
          <w:sz w:val="32"/>
          <w:szCs w:val="32"/>
          <w:u w:val="single" w:color="00B0F0"/>
          <w:lang w:val="en-US" w:eastAsia="zh-CN"/>
        </w:rPr>
        <w:t>只有依法规范权力运行，才能保证人民赋予的权力始终用来为人民谋利益。依法处罚，有利于规范权力运行，保证人民赋予的权力始终用来为人民谋利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3)</w:t>
      </w:r>
      <w:r>
        <w:rPr>
          <w:rFonts w:ascii="人类高质量楷体" w:hAnsi="人类高质量楷体" w:cs="人类高质量楷体" w:eastAsia="人类高质量楷体"/>
          <w:color w:val="000000"/>
          <w:sz w:val="32"/>
          <w:szCs w:val="32"/>
          <w:lang w:val="en-US" w:eastAsia="zh-CN"/>
        </w:rPr>
        <w:t>结合材料二，运用所学知识，谈谈该事件给国家机关及其工作人员哪些启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①</w:t>
      </w:r>
      <w:r>
        <w:rPr>
          <w:rFonts w:ascii="人类高质量楷体" w:hAnsi="人类高质量楷体" w:cs="人类高质量楷体" w:eastAsia="人类高质量楷体"/>
          <w:b/>
          <w:bCs/>
          <w:color w:val="FFFFFF"/>
          <w:sz w:val="32"/>
          <w:szCs w:val="32"/>
          <w:u w:val="single" w:color="00B0F0"/>
          <w:lang w:val="en-US" w:eastAsia="zh-CN"/>
        </w:rPr>
        <w:t>对于国家机关及其工作人员来说，权力就是责任，责任就要担当，必须依法行使权力、履行职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②</w:t>
      </w:r>
      <w:r>
        <w:rPr>
          <w:rFonts w:ascii="人类高质量楷体" w:hAnsi="人类高质量楷体" w:cs="人类高质量楷体" w:eastAsia="人类高质量楷体"/>
          <w:b/>
          <w:bCs/>
          <w:color w:val="FFFFFF"/>
          <w:sz w:val="32"/>
          <w:szCs w:val="32"/>
          <w:u w:val="single" w:color="00B0F0"/>
          <w:lang w:val="en-US" w:eastAsia="zh-CN"/>
        </w:rPr>
        <w:t>宪法和法律规定国家权力行使的程序，要求国家权力必须严格按照法定的途径和方式行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③</w:t>
      </w:r>
      <w:r>
        <w:rPr>
          <w:rFonts w:ascii="人类高质量楷体" w:hAnsi="人类高质量楷体" w:cs="人类高质量楷体" w:eastAsia="人类高质量楷体"/>
          <w:b/>
          <w:bCs/>
          <w:color w:val="FFFFFF"/>
          <w:sz w:val="32"/>
          <w:szCs w:val="32"/>
          <w:u w:val="single" w:color="00B0F0"/>
          <w:lang w:val="en-US" w:eastAsia="zh-CN"/>
        </w:rPr>
        <w:t>国家权力的行使不能任性，法定职责必须为，法无授权不可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④</w:t>
      </w:r>
      <w:r>
        <w:rPr>
          <w:rFonts w:ascii="人类高质量楷体" w:hAnsi="人类高质量楷体" w:cs="人类高质量楷体" w:eastAsia="人类高质量楷体"/>
          <w:b/>
          <w:bCs/>
          <w:color w:val="FFFFFF"/>
          <w:sz w:val="32"/>
          <w:szCs w:val="32"/>
          <w:u w:val="single" w:color="00B0F0"/>
          <w:lang w:val="en-US" w:eastAsia="zh-CN"/>
        </w:rPr>
        <w:t>城管执法人员应依法行使职权，文明执法、温情执法。</w:t>
      </w:r>
    </w:p>
    <w:p>
      <w:pPr>
        <w:pStyle w:val="Normal"/>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w:t>
      </w: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我国宪法第一条第一款规定：</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中华人民共和国是工人阶级领导的、以工农联盟为基础的人民民主专政的社会主义国家。</w:t>
      </w:r>
      <w:r>
        <w:rPr>
          <w:rFonts w:ascii="人类高质量楷体" w:hAnsi="人类高质量楷体" w:cs="人类高质量楷体" w:eastAsia="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第二条第一款规定：</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中华人民共和国的一切权力属于人民。</w:t>
      </w:r>
      <w:r>
        <w:rPr>
          <w:rFonts w:ascii="人类高质量楷体" w:hAnsi="人类高质量楷体" w:cs="人类高质量楷体" w:eastAsia="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第二条第三款规定：</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人民依照法律规定，通过各种途径和形式，管理国家事务，管理经济和文化事业，管理社会事务。</w:t>
      </w:r>
      <w:r>
        <w:rPr>
          <w:rFonts w:ascii="人类高质量楷体" w:hAnsi="人类高质量楷体" w:cs="人类高质量楷体" w:eastAsia="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结合材料，谈谈我国宪法是如何保障国家的一切权力属于人民这一宪法基本原则得以实现的</w:t>
      </w:r>
      <w:r>
        <w:rPr>
          <w:rFonts w:eastAsia="人类高质量楷体" w:cs="人类高质量楷体" w:ascii="人类高质量楷体" w:hAnsi="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①</w:t>
      </w:r>
      <w:r>
        <w:rPr>
          <w:rFonts w:ascii="人类高质量楷体" w:hAnsi="人类高质量楷体" w:cs="人类高质量楷体" w:eastAsia="人类高质量楷体"/>
          <w:b/>
          <w:bCs/>
          <w:color w:val="FFFFFF"/>
          <w:sz w:val="32"/>
          <w:szCs w:val="32"/>
          <w:u w:val="single" w:color="00B0F0"/>
          <w:lang w:val="en-US" w:eastAsia="zh-CN"/>
        </w:rPr>
        <w:t>宪法确认我国的国家性质；②宪法明确人民当家作主的地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000000"/>
          <w:sz w:val="32"/>
          <w:szCs w:val="32"/>
          <w:u w:val="single" w:color="00B0F0"/>
          <w:lang w:val="en-US" w:eastAsia="zh-CN"/>
        </w:rPr>
      </w:pPr>
      <w:r>
        <w:rPr>
          <w:rFonts w:eastAsia="人类高质量楷体" w:cs="人类高质量楷体" w:ascii="人类高质量楷体" w:hAnsi="人类高质量楷体"/>
          <w:b/>
          <w:bCs/>
          <w:color w:val="000000"/>
          <w:sz w:val="32"/>
          <w:szCs w:val="32"/>
          <w:u w:val="single" w:color="00B0F0"/>
          <w:lang w:val="en-US" w:eastAsia="zh-CN"/>
        </w:rPr>
        <w:t>③</w:t>
      </w:r>
      <w:r>
        <w:rPr>
          <w:rFonts w:ascii="人类高质量楷体" w:hAnsi="人类高质量楷体" w:cs="人类高质量楷体" w:eastAsia="人类高质量楷体"/>
          <w:b/>
          <w:bCs/>
          <w:color w:val="000000"/>
          <w:sz w:val="32"/>
          <w:szCs w:val="32"/>
          <w:u w:val="single" w:color="00B0F0"/>
          <w:lang w:val="en-US" w:eastAsia="zh-CN"/>
        </w:rPr>
        <w:t>宪法规定的社会主义政治制度明确了人民行使国家权力的基本途径和形式。</w:t>
      </w:r>
    </w:p>
    <w:tbl>
      <w:tblPr>
        <w:tblW w:w="10419" w:type="dxa"/>
        <w:jc w:val="left"/>
        <w:tblInd w:w="-15" w:type="dxa"/>
        <w:tblLayout w:type="fixed"/>
        <w:tblCellMar>
          <w:top w:w="0" w:type="dxa"/>
          <w:left w:w="0" w:type="dxa"/>
          <w:bottom w:w="0" w:type="dxa"/>
          <w:right w:w="0" w:type="dxa"/>
        </w:tblCellMar>
      </w:tblPr>
      <w:tblGrid>
        <w:gridCol w:w="6872"/>
        <w:gridCol w:w="3547"/>
      </w:tblGrid>
      <w:tr>
        <w:trPr>
          <w:trHeight w:val="1380" w:hRule="atLeast"/>
        </w:trPr>
        <w:tc>
          <w:tcPr>
            <w:tcW w:w="6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第十届全国人民代表大会第二次会议通过宪法修正案，将国家</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尊重和保障人权</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写入宪法。尊重和保障人权成为我国宪法的基本原则，它要求各级国家机关树立尊重和保障人权的理念，采取各种措施积极保护和促进人权。</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drawing>
                <wp:anchor behindDoc="0" distT="0" distB="0" distL="114935" distR="114935" simplePos="0" locked="0" layoutInCell="1" allowOverlap="1" relativeHeight="9">
                  <wp:simplePos x="0" y="0"/>
                  <wp:positionH relativeFrom="column">
                    <wp:posOffset>562610</wp:posOffset>
                  </wp:positionH>
                  <wp:positionV relativeFrom="paragraph">
                    <wp:posOffset>31750</wp:posOffset>
                  </wp:positionV>
                  <wp:extent cx="1557020" cy="126746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1" t="-14" r="-11" b="-14"/>
                          <a:stretch>
                            <a:fillRect/>
                          </a:stretch>
                        </pic:blipFill>
                        <pic:spPr bwMode="auto">
                          <a:xfrm>
                            <a:off x="0" y="0"/>
                            <a:ext cx="1557020" cy="126746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漫画《保护》</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运用所学知识，说说我国是如何尊重和保障人权的</w:t>
      </w:r>
      <w:r>
        <w:rPr>
          <w:rFonts w:eastAsia="人类高质量楷体" w:cs="人类高质量楷体" w:ascii="人类高质量楷体" w:hAnsi="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①</w:t>
      </w:r>
      <w:r>
        <w:rPr>
          <w:rFonts w:ascii="人类高质量楷体" w:hAnsi="人类高质量楷体" w:cs="人类高质量楷体" w:eastAsia="人类高质量楷体"/>
          <w:b/>
          <w:bCs/>
          <w:color w:val="FFFFFF"/>
          <w:sz w:val="32"/>
          <w:szCs w:val="32"/>
          <w:u w:val="single" w:color="00B0F0"/>
          <w:lang w:val="en-US" w:eastAsia="zh-CN"/>
        </w:rPr>
        <w:t>尊重和保障人权是立法活动的基本要求。我国宪法规定了公民亨有的广泛的基本权利。法律进一步明确了公民享有的各项具体权利，规定了侵害权利的法律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②</w:t>
      </w:r>
      <w:r>
        <w:rPr>
          <w:rFonts w:ascii="人类高质量楷体" w:hAnsi="人类高质量楷体" w:cs="人类高质量楷体" w:eastAsia="人类高质量楷体"/>
          <w:b/>
          <w:bCs/>
          <w:color w:val="FFFFFF"/>
          <w:sz w:val="32"/>
          <w:szCs w:val="32"/>
          <w:u w:val="single" w:color="00B0F0"/>
          <w:lang w:val="en-US" w:eastAsia="zh-CN"/>
        </w:rPr>
        <w:t>行政机关在执法过程中应当树立尊重和保障人权的意识，做到严格规范公正文明护法，坚持依宪施政、依法行政、简政放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③</w:t>
      </w:r>
      <w:r>
        <w:rPr>
          <w:rFonts w:ascii="人类高质量楷体" w:hAnsi="人类高质量楷体" w:cs="人类高质量楷体" w:eastAsia="人类高质量楷体"/>
          <w:b/>
          <w:bCs/>
          <w:color w:val="FFFFFF"/>
          <w:sz w:val="32"/>
          <w:szCs w:val="32"/>
          <w:u w:val="single" w:color="00B0F0"/>
          <w:lang w:val="en-US" w:eastAsia="zh-CN"/>
        </w:rPr>
        <w:t>审判机关、检察机关要依照宪法和法律的规定独立行使审判权、检察权，保护公民的各项合法权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④</w:t>
      </w:r>
      <w:r>
        <w:rPr>
          <w:rFonts w:ascii="人类高质量楷体" w:hAnsi="人类高质量楷体" w:cs="人类高质量楷体" w:eastAsia="人类高质量楷体"/>
          <w:b/>
          <w:bCs/>
          <w:color w:val="FFFFFF"/>
          <w:sz w:val="32"/>
          <w:szCs w:val="32"/>
          <w:u w:val="single" w:color="00B0F0"/>
          <w:lang w:val="en-US" w:eastAsia="zh-CN"/>
        </w:rPr>
        <w:t>国家加强法治宣传教育，弘扬社会主义法治精神，建设社会主义法治文化，增强全民法治观念，形成全民守法的氛围和习惯，努力将人权理想变成现实。</w:t>
      </w:r>
    </w:p>
    <w:p>
      <w:pPr>
        <w:pStyle w:val="Normal"/>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w:t>
      </w:r>
      <w:r>
        <w:rPr>
          <w:rFonts w:eastAsia="人类高质量楷体" w:cs="人类高质量楷体" w:ascii="人类高质量楷体" w:hAnsi="人类高质量楷体"/>
          <w:color w:val="000000"/>
          <w:sz w:val="32"/>
          <w:szCs w:val="32"/>
          <w:lang w:val="en-US" w:eastAsia="zh-CN"/>
        </w:rPr>
        <w:t>3</w:t>
      </w:r>
      <w:r>
        <w:rPr>
          <w:rFonts w:ascii="人类高质量楷体" w:hAnsi="人类高质量楷体" w:cs="人类高质量楷体" w:eastAsia="人类高质量楷体"/>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材料</w:t>
      </w:r>
      <w:r>
        <w:rPr>
          <w:rFonts w:ascii="人类高质量楷体" w:hAnsi="人类高质量楷体" w:cs="人类高质量楷体" w:eastAsia="人类高质量楷体"/>
          <w:color w:val="000000"/>
          <w:sz w:val="32"/>
          <w:szCs w:val="32"/>
          <w:lang w:val="en-US" w:eastAsia="zh-CN"/>
        </w:rPr>
        <w:t>   </w:t>
      </w:r>
      <w:r>
        <w:rPr>
          <w:rFonts w:eastAsia="人类高质量楷体" w:cs="人类高质量楷体" w:ascii="人类高质量楷体" w:hAnsi="人类高质量楷体"/>
          <w:color w:val="000000"/>
          <w:sz w:val="32"/>
          <w:szCs w:val="32"/>
          <w:lang w:val="en-US" w:eastAsia="zh-CN"/>
        </w:rPr>
        <w:t>2024</w:t>
      </w:r>
      <w:r>
        <w:rPr>
          <w:rFonts w:ascii="人类高质量楷体" w:hAnsi="人类高质量楷体" w:cs="人类高质量楷体" w:eastAsia="人类高质量楷体"/>
          <w:color w:val="000000"/>
          <w:sz w:val="32"/>
          <w:szCs w:val="32"/>
          <w:lang w:val="en-US" w:eastAsia="zh-CN"/>
        </w:rPr>
        <w:t>年是中国共产党成立</w:t>
      </w:r>
      <w:r>
        <w:rPr>
          <w:rFonts w:eastAsia="人类高质量楷体" w:cs="人类高质量楷体" w:ascii="人类高质量楷体" w:hAnsi="人类高质量楷体"/>
          <w:color w:val="000000"/>
          <w:sz w:val="32"/>
          <w:szCs w:val="32"/>
          <w:lang w:val="en-US" w:eastAsia="zh-CN"/>
        </w:rPr>
        <w:t>103</w:t>
      </w:r>
      <w:r>
        <w:rPr>
          <w:rFonts w:ascii="人类高质量楷体" w:hAnsi="人类高质量楷体" w:cs="人类高质量楷体" w:eastAsia="人类高质量楷体"/>
          <w:color w:val="000000"/>
          <w:sz w:val="32"/>
          <w:szCs w:val="32"/>
          <w:lang w:val="en-US" w:eastAsia="zh-CN"/>
        </w:rPr>
        <w:t>周年。从石库门到天安门、从兴业路到复兴路，中国共产党的初心和使命坚如磐石、从木改变。在列强侵略时顽强抗争，在山河破碎时浴土奋战，在一穷二白时发愤图强。在时代发展中与时俱进</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中国共产党从小到大，由弱到强，带领中国人民谱写了波澜壮坷的历史画卷。我们坚信，在中国共产党和十四亿中国人的勠力奋斗下，中国一定会走向更伟大的胜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中国共产党的初心和使命是什么</w:t>
      </w:r>
      <w:r>
        <w:rPr>
          <w:rFonts w:eastAsia="人类高质量楷体" w:cs="人类高质量楷体" w:ascii="人类高质量楷体" w:hAnsi="人类高质量楷体"/>
          <w:color w:val="000000"/>
          <w:sz w:val="32"/>
          <w:szCs w:val="32"/>
          <w:lang w:val="en-US" w:eastAsia="zh-CN"/>
        </w:rPr>
        <w:t>?</w:t>
        <w:br/>
      </w:r>
      <w:r>
        <w:rPr>
          <w:rFonts w:ascii="人类高质量楷体" w:hAnsi="人类高质量楷体" w:cs="人类高质量楷体" w:eastAsia="人类高质量楷体"/>
          <w:b/>
          <w:bCs/>
          <w:color w:val="FFFFFF"/>
          <w:sz w:val="32"/>
          <w:szCs w:val="32"/>
          <w:u w:val="single" w:color="00B0F0"/>
          <w:lang w:val="en-US" w:eastAsia="zh-CN"/>
        </w:rPr>
        <w:t>为中国人民谋幸福，为中华民族谋复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从小到大，由弱到强，中国共产党带领中国人民进行了哪些实践</w:t>
      </w:r>
      <w:r>
        <w:rPr>
          <w:rFonts w:eastAsia="人类高质量楷体" w:cs="人类高质量楷体" w:ascii="人类高质量楷体" w:hAnsi="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ascii="人类高质量楷体" w:hAnsi="人类高质量楷体" w:cs="人类高质量楷体" w:eastAsia="人类高质量楷体"/>
          <w:b/>
          <w:bCs/>
          <w:color w:val="FFFFFF"/>
          <w:sz w:val="32"/>
          <w:szCs w:val="32"/>
          <w:u w:val="single" w:color="00B0F0"/>
          <w:lang w:val="en-US" w:eastAsia="zh-CN"/>
        </w:rPr>
        <w:t>进行了建设中国特色社会主义伟大实践，包括在列强侵略时顽强抗争，在山河破碎时浴血奋战，在一穷二白时发愤图强，在时代发展中与时俱进等。</w:t>
      </w:r>
    </w:p>
    <w:p>
      <w:pPr>
        <w:pStyle w:val="Normal"/>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w:t>
      </w:r>
      <w:r>
        <w:rPr>
          <w:rFonts w:eastAsia="人类高质量楷体" w:cs="人类高质量楷体" w:ascii="人类高质量楷体" w:hAnsi="人类高质量楷体"/>
          <w:color w:val="000000"/>
          <w:sz w:val="32"/>
          <w:szCs w:val="32"/>
          <w:lang w:val="en-US" w:eastAsia="zh-CN"/>
        </w:rPr>
        <w:t>4</w:t>
      </w:r>
      <w:r>
        <w:rPr>
          <w:rFonts w:ascii="人类高质量楷体" w:hAnsi="人类高质量楷体" w:cs="人类高质量楷体" w:eastAsia="人类高质量楷体"/>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全国人大常委会</w:t>
      </w:r>
      <w:r>
        <w:rPr>
          <w:rFonts w:eastAsia="人类高质量楷体" w:cs="人类高质量楷体" w:ascii="人类高质量楷体" w:hAnsi="人类高质量楷体"/>
          <w:color w:val="000000"/>
          <w:sz w:val="32"/>
          <w:szCs w:val="32"/>
          <w:lang w:val="en-US" w:eastAsia="zh-CN"/>
        </w:rPr>
        <w:t>2015</w:t>
      </w:r>
      <w:r>
        <w:rPr>
          <w:rFonts w:ascii="人类高质量楷体" w:hAnsi="人类高质量楷体" w:cs="人类高质量楷体" w:eastAsia="人类高质量楷体"/>
          <w:color w:val="000000"/>
          <w:sz w:val="32"/>
          <w:szCs w:val="32"/>
          <w:lang w:val="en-US" w:eastAsia="zh-CN"/>
        </w:rPr>
        <w:t>年</w:t>
      </w:r>
      <w:r>
        <w:rPr>
          <w:rFonts w:eastAsia="人类高质量楷体" w:cs="人类高质量楷体" w:ascii="人类高质量楷体" w:hAnsi="人类高质量楷体"/>
          <w:color w:val="000000"/>
          <w:sz w:val="32"/>
          <w:szCs w:val="32"/>
          <w:lang w:val="en-US" w:eastAsia="zh-CN"/>
        </w:rPr>
        <w:t>7</w:t>
      </w:r>
      <w:r>
        <w:rPr>
          <w:rFonts w:ascii="人类高质量楷体" w:hAnsi="人类高质量楷体" w:cs="人类高质量楷体" w:eastAsia="人类高质量楷体"/>
          <w:color w:val="000000"/>
          <w:sz w:val="32"/>
          <w:szCs w:val="32"/>
          <w:lang w:val="en-US" w:eastAsia="zh-CN"/>
        </w:rPr>
        <w:t>月</w:t>
      </w: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日表决通过实行宪法宣誓制度的决定，誓词是：“我宣誓：忠于中华人民共和国宪法，维护宪法权威，履行法定职责，忠于祖国，忠于人民，恪尽职守、廉洁奉公，接受人民监督，为建设富强、民主、文明、和谐的社会主义国家努力奋斗！”该决定于</w:t>
      </w:r>
      <w:r>
        <w:rPr>
          <w:rFonts w:eastAsia="人类高质量楷体" w:cs="人类高质量楷体" w:ascii="人类高质量楷体" w:hAnsi="人类高质量楷体"/>
          <w:color w:val="000000"/>
          <w:sz w:val="32"/>
          <w:szCs w:val="32"/>
          <w:lang w:val="en-US" w:eastAsia="zh-CN"/>
        </w:rPr>
        <w:t>2016</w:t>
      </w:r>
      <w:r>
        <w:rPr>
          <w:rFonts w:ascii="人类高质量楷体" w:hAnsi="人类高质量楷体" w:cs="人类高质量楷体" w:eastAsia="人类高质量楷体"/>
          <w:color w:val="000000"/>
          <w:sz w:val="32"/>
          <w:szCs w:val="32"/>
          <w:lang w:val="en-US" w:eastAsia="zh-CN"/>
        </w:rPr>
        <w:t>年</w:t>
      </w: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月</w:t>
      </w: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结合上述材料，运用所学知识回答下列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实行宪法宣誓制度表明宪法有怎样的法律效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b/>
          <w:bCs/>
          <w:color w:val="FFFFFF"/>
          <w:sz w:val="32"/>
          <w:szCs w:val="32"/>
          <w:u w:val="single" w:color="00B0F0"/>
          <w:lang w:val="en-US" w:eastAsia="zh-CN"/>
        </w:rPr>
        <w:t>宪法是我国的根本法，具有最高的法律效力，是其他法律的立法基础和立法依据，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依据宣誓内容，请简要分析实行这一制度的重要意义？（至少写出两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①</w:t>
      </w:r>
      <w:r>
        <w:rPr>
          <w:rFonts w:ascii="人类高质量楷体" w:hAnsi="人类高质量楷体" w:cs="人类高质量楷体" w:eastAsia="人类高质量楷体"/>
          <w:b/>
          <w:bCs/>
          <w:color w:val="FFFFFF"/>
          <w:sz w:val="32"/>
          <w:szCs w:val="32"/>
          <w:u w:val="single" w:color="00B0F0"/>
          <w:lang w:val="en-US" w:eastAsia="zh-CN"/>
        </w:rPr>
        <w:t>有利于强化国家公职人员的宪法意识，让他们珍惜宪法赋予的权力，自觉规范自己的行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②</w:t>
      </w:r>
      <w:r>
        <w:rPr>
          <w:rFonts w:ascii="人类高质量楷体" w:hAnsi="人类高质量楷体" w:cs="人类高质量楷体" w:eastAsia="人类高质量楷体"/>
          <w:b/>
          <w:bCs/>
          <w:color w:val="FFFFFF"/>
          <w:sz w:val="32"/>
          <w:szCs w:val="32"/>
          <w:u w:val="single" w:color="00B0F0"/>
          <w:lang w:val="en-US" w:eastAsia="zh-CN"/>
        </w:rPr>
        <w:t>有利于维护宪法权威，弘扬宪法精神，推动宪法实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③</w:t>
      </w:r>
      <w:r>
        <w:rPr>
          <w:rFonts w:ascii="人类高质量楷体" w:hAnsi="人类高质量楷体" w:cs="人类高质量楷体" w:eastAsia="人类高质量楷体"/>
          <w:b/>
          <w:bCs/>
          <w:color w:val="FFFFFF"/>
          <w:sz w:val="32"/>
          <w:szCs w:val="32"/>
          <w:u w:val="single" w:color="00B0F0"/>
          <w:lang w:val="en-US" w:eastAsia="zh-CN"/>
        </w:rPr>
        <w:t>有利于促进公职人员依法履行职责，做到廉洁奉公，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④</w:t>
      </w:r>
      <w:r>
        <w:rPr>
          <w:rFonts w:ascii="人类高质量楷体" w:hAnsi="人类高质量楷体" w:cs="人类高质量楷体" w:eastAsia="人类高质量楷体"/>
          <w:b/>
          <w:bCs/>
          <w:color w:val="FFFFFF"/>
          <w:sz w:val="32"/>
          <w:szCs w:val="32"/>
          <w:u w:val="single" w:color="00B0F0"/>
          <w:lang w:val="en-US" w:eastAsia="zh-CN"/>
        </w:rPr>
        <w:t>有利于在全社会树立宪法至上的观念，营造良好的法治氛围。</w:t>
      </w:r>
    </w:p>
    <w:p>
      <w:pPr>
        <w:pStyle w:val="Normal"/>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w:t>
      </w:r>
      <w:r>
        <w:rPr>
          <w:rFonts w:eastAsia="人类高质量楷体" w:cs="人类高质量楷体" w:ascii="人类高质量楷体" w:hAnsi="人类高质量楷体"/>
          <w:color w:val="000000"/>
          <w:sz w:val="32"/>
          <w:szCs w:val="32"/>
          <w:lang w:val="en-US" w:eastAsia="zh-CN"/>
        </w:rPr>
        <w:t>5</w:t>
      </w:r>
      <w:r>
        <w:rPr>
          <w:rFonts w:ascii="人类高质量楷体" w:hAnsi="人类高质量楷体" w:cs="人类高质量楷体" w:eastAsia="人类高质量楷体"/>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材料一   村级“小微权力”是指村级组织及村干部依法依规享有的村级重大决策、重大活动、重大项目以及资金、资产、资源管理等村务管理服务权力。规范村级“小微权力”运行是夯实乡村治理根基的关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材料二   强化小微权力“监督一点通”服务平台建设，着力打通村级小微权力监督“最后一公里”</w:t>
      </w:r>
      <w:r>
        <w:rPr>
          <w:rFonts w:eastAsia="人类高质量楷体" w:cs="人类高质量楷体" w:ascii="人类高质量楷体" w:hAnsi="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编纂《村级小微权力运行工作手册》</w:t>
      </w:r>
      <w:r>
        <w:rPr>
          <w:rFonts w:eastAsia="人类高质量楷体" w:cs="人类高质量楷体" w:ascii="人类高质量楷体" w:hAnsi="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从源头上有效加强村级“小微权力监督……近年来，全国各地多措并举让村级“小微权力”在阳光下运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简要说明规范村级“小微权力”运行的依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①</w:t>
      </w:r>
      <w:r>
        <w:rPr>
          <w:rFonts w:ascii="人类高质量楷体" w:hAnsi="人类高质量楷体" w:cs="人类高质量楷体" w:eastAsia="人类高质量楷体"/>
          <w:b/>
          <w:bCs/>
          <w:color w:val="FFFFFF"/>
          <w:sz w:val="32"/>
          <w:szCs w:val="32"/>
          <w:u w:val="single" w:color="00B0F0"/>
          <w:lang w:val="en-US" w:eastAsia="zh-CN"/>
        </w:rPr>
        <w:t>权力是把双刃剑，运用得好，可以造福于民</w:t>
      </w:r>
      <w:r>
        <w:rPr>
          <w:rFonts w:eastAsia="人类高质量楷体" w:cs="人类高质量楷体" w:ascii="人类高质量楷体" w:hAnsi="人类高质量楷体"/>
          <w:b/>
          <w:bCs/>
          <w:color w:val="FFFFFF"/>
          <w:sz w:val="32"/>
          <w:szCs w:val="32"/>
          <w:u w:val="single" w:color="00B0F0"/>
          <w:lang w:val="en-US" w:eastAsia="zh-CN"/>
        </w:rPr>
        <w:t>;</w:t>
      </w:r>
      <w:r>
        <w:rPr>
          <w:rFonts w:ascii="人类高质量楷体" w:hAnsi="人类高质量楷体" w:cs="人类高质量楷体" w:eastAsia="人类高质量楷体"/>
          <w:b/>
          <w:bCs/>
          <w:color w:val="FFFFFF"/>
          <w:sz w:val="32"/>
          <w:szCs w:val="32"/>
          <w:u w:val="single" w:color="00B0F0"/>
          <w:lang w:val="en-US" w:eastAsia="zh-CN"/>
        </w:rPr>
        <w:t>如果被滥用，则会滋生腐败，贻害无穷。②必须加强对权力运行的制约和监督，让人民监督权力，让权力在阳光下运行，把权力关进制度的笼子；③规范国家权力运行以保障公民权利，这是宪法的核心价值追求；④只有依法规范村级“小微权力”运行，才能保证“村级小微权力”始终用来为人民谋利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让村级“小微权力”在阳光下运行，对村干部提出了哪些要求</w:t>
      </w:r>
      <w:r>
        <w:rPr>
          <w:rFonts w:eastAsia="人类高质量楷体" w:cs="人类高质量楷体" w:ascii="人类高质量楷体" w:hAnsi="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FFFF"/>
          <w:sz w:val="32"/>
          <w:szCs w:val="32"/>
          <w:u w:val="single" w:color="00B0F0"/>
          <w:lang w:val="en-US" w:eastAsia="zh-CN"/>
        </w:rPr>
      </w:pPr>
      <w:r>
        <w:rPr>
          <w:rFonts w:eastAsia="人类高质量楷体" w:cs="人类高质量楷体" w:ascii="人类高质量楷体" w:hAnsi="人类高质量楷体"/>
          <w:b/>
          <w:bCs/>
          <w:color w:val="FFFFFF"/>
          <w:sz w:val="32"/>
          <w:szCs w:val="32"/>
          <w:u w:val="single" w:color="00B0F0"/>
          <w:lang w:val="en-US" w:eastAsia="zh-CN"/>
        </w:rPr>
        <w:t>①</w:t>
      </w:r>
      <w:r>
        <w:rPr>
          <w:rFonts w:ascii="人类高质量楷体" w:hAnsi="人类高质量楷体" w:cs="人类高质量楷体" w:eastAsia="人类高质量楷体"/>
          <w:b/>
          <w:bCs/>
          <w:color w:val="FFFFFF"/>
          <w:sz w:val="32"/>
          <w:szCs w:val="32"/>
          <w:u w:val="single" w:color="00B0F0"/>
          <w:lang w:val="en-US" w:eastAsia="zh-CN"/>
        </w:rPr>
        <w:t>必须在宪法和法律规定的范围内行使权力；②权力就是责任，责任就要担当，必须依法行使权力、履行职责，不得懈怠</w:t>
      </w:r>
      <w:r>
        <w:rPr>
          <w:rFonts w:eastAsia="人类高质量楷体" w:cs="人类高质量楷体" w:ascii="人类高质量楷体" w:hAnsi="人类高质量楷体"/>
          <w:b/>
          <w:bCs/>
          <w:color w:val="FFFFFF"/>
          <w:sz w:val="32"/>
          <w:szCs w:val="32"/>
          <w:u w:val="single" w:color="00B0F0"/>
          <w:lang w:val="en-US" w:eastAsia="zh-CN"/>
        </w:rPr>
        <w:t>.</w:t>
      </w:r>
      <w:r>
        <w:rPr>
          <w:rFonts w:ascii="人类高质量楷体" w:hAnsi="人类高质量楷体" w:cs="人类高质量楷体" w:eastAsia="人类高质量楷体"/>
          <w:b/>
          <w:bCs/>
          <w:color w:val="FFFFFF"/>
          <w:sz w:val="32"/>
          <w:szCs w:val="32"/>
          <w:u w:val="single" w:color="00B0F0"/>
          <w:lang w:val="en-US" w:eastAsia="zh-CN"/>
        </w:rPr>
        <w:t>推诿；③必须严格按照法定的途径和方式行使权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i w:val="false"/>
          <w:i w:val="false"/>
          <w:iCs w:val="false"/>
          <w:color w:val="0000FF"/>
          <w:sz w:val="72"/>
          <w:szCs w:val="72"/>
          <w:highlight w:val="yellow"/>
          <w:lang w:val="en-US" w:eastAsia="zh-CN"/>
        </w:rPr>
      </w:pPr>
      <w:r>
        <w:rPr>
          <w:rFonts w:ascii="人类高质量楷体" w:hAnsi="人类高质量楷体" w:cs="人类高质量楷体" w:eastAsia="人类高质量楷体"/>
          <w:b/>
          <w:bCs w:val="false"/>
          <w:i w:val="false"/>
          <w:iCs w:val="false"/>
          <w:color w:val="0000FF"/>
          <w:sz w:val="72"/>
          <w:szCs w:val="72"/>
          <w:highlight w:val="yellow"/>
          <w:lang w:eastAsia="zh-CN"/>
        </w:rPr>
        <w:t>八年级道法下册</w:t>
      </w:r>
      <w:r>
        <w:rPr>
          <w:rFonts w:ascii="人类高质量楷体" w:hAnsi="人类高质量楷体" w:cs="人类高质量楷体" w:eastAsia="人类高质量楷体"/>
          <w:b/>
          <w:bCs w:val="false"/>
          <w:i w:val="false"/>
          <w:iCs w:val="false"/>
          <w:color w:val="0000FF"/>
          <w:sz w:val="72"/>
          <w:szCs w:val="72"/>
          <w:highlight w:val="yellow"/>
          <w:lang w:val="en-US" w:eastAsia="zh-CN"/>
        </w:rPr>
        <w:t xml:space="preserve"> </w:t>
      </w:r>
      <w:r>
        <w:rPr>
          <w:rFonts w:eastAsia="人类高质量楷体" w:cs="人类高质量楷体" w:ascii="人类高质量楷体" w:hAnsi="人类高质量楷体"/>
          <w:b/>
          <w:bCs w:val="false"/>
          <w:i w:val="false"/>
          <w:iCs w:val="false"/>
          <w:color w:val="0000FF"/>
          <w:sz w:val="72"/>
          <w:szCs w:val="72"/>
          <w:highlight w:val="yellow"/>
          <w:lang w:val="en-US" w:eastAsia="zh-CN"/>
        </w:rPr>
        <w:t xml:space="preserve">| </w:t>
      </w:r>
      <w:r>
        <w:rPr>
          <w:rFonts w:ascii="人类高质量楷体" w:hAnsi="人类高质量楷体" w:cs="人类高质量楷体" w:eastAsia="人类高质量楷体"/>
          <w:b/>
          <w:bCs w:val="false"/>
          <w:i w:val="false"/>
          <w:iCs w:val="false"/>
          <w:color w:val="0000FF"/>
          <w:sz w:val="72"/>
          <w:szCs w:val="72"/>
          <w:highlight w:val="yellow"/>
          <w:lang w:eastAsia="zh-CN"/>
        </w:rPr>
        <w:t>月考必考题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color w:val="C00000"/>
          <w:kern w:val="0"/>
          <w:sz w:val="72"/>
          <w:szCs w:val="72"/>
          <w:highlight w:val="yellow"/>
          <w:lang w:val="en-US" w:eastAsia="zh-CN" w:bidi="ar"/>
        </w:rPr>
      </w:pPr>
      <w:r>
        <w:rPr>
          <w:rFonts w:ascii="人类高质量楷体" w:hAnsi="人类高质量楷体" w:cs="人类高质量楷体" w:eastAsia="人类高质量楷体"/>
          <w:b/>
          <w:bCs w:val="false"/>
          <w:i w:val="false"/>
          <w:iCs w:val="false"/>
          <w:color w:val="C00000"/>
          <w:sz w:val="72"/>
          <w:szCs w:val="72"/>
          <w:highlight w:val="yellow"/>
          <w:lang w:val="en-US" w:eastAsia="zh-CN"/>
        </w:rPr>
        <w:t>【材料题】通关特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w:t>
      </w: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材料一   人民主权原则，也称主权在民原则，意思是指国家权力来源于人民，属于人民。我国是人民当家作主的社会主义国家，人民当家作主是社会主义民主政治最本质特征。我国宪法体现了人民主权原则，强调国家的一切权力属于人民，这一原则在宪法中的体现是多方面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 xml:space="preserve">材料二   </w:t>
      </w:r>
      <w:r>
        <w:rPr>
          <w:rFonts w:eastAsia="人类高质量楷体" w:cs="人类高质量楷体" w:ascii="人类高质量楷体" w:hAnsi="人类高质量楷体"/>
          <w:color w:val="000000"/>
          <w:sz w:val="32"/>
          <w:szCs w:val="32"/>
          <w:lang w:val="en-US" w:eastAsia="zh-CN"/>
        </w:rPr>
        <w:t>2023</w:t>
      </w:r>
      <w:r>
        <w:rPr>
          <w:rFonts w:ascii="人类高质量楷体" w:hAnsi="人类高质量楷体" w:cs="人类高质量楷体" w:eastAsia="人类高质量楷体"/>
          <w:color w:val="000000"/>
          <w:sz w:val="32"/>
          <w:szCs w:val="32"/>
          <w:lang w:val="en-US" w:eastAsia="zh-CN"/>
        </w:rPr>
        <w:t>年</w:t>
      </w: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月</w:t>
      </w:r>
      <w:r>
        <w:rPr>
          <w:rFonts w:eastAsia="人类高质量楷体" w:cs="人类高质量楷体" w:ascii="人类高质量楷体" w:hAnsi="人类高质量楷体"/>
          <w:color w:val="000000"/>
          <w:sz w:val="32"/>
          <w:szCs w:val="32"/>
          <w:lang w:val="en-US" w:eastAsia="zh-CN"/>
        </w:rPr>
        <w:t>22</w:t>
      </w:r>
      <w:r>
        <w:rPr>
          <w:rFonts w:ascii="人类高质量楷体" w:hAnsi="人类高质量楷体" w:cs="人类高质量楷体" w:eastAsia="人类高质量楷体"/>
          <w:color w:val="000000"/>
          <w:sz w:val="32"/>
          <w:szCs w:val="32"/>
          <w:lang w:val="en-US" w:eastAsia="zh-CN"/>
        </w:rPr>
        <w:t>日，广西桂平市一城管执法人员被曝在街头将老人推倒在地，并在老人挣扎站起时多次将老人掀翻。该视频曝光后，网友纷纷表示，执法人员应该在法律法规和职责范围内，采取适当的手段进行执法，不应该使用暴力手段。视频中，执法人员的行为明显超出了执法需要的必要程度，应该接受相应的法律制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事情发生后，桂平市住房和城乡发展局随后通报，相关执法人员在工作过程中存在不文明执法行为，对其予以停职处理，向当事群众登门道歉，赔偿经济损失，已取得当事群众谅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根据材料一，运用所学知识，请谈谈我国宪法是怎么样保障人民当家作主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①</w:t>
      </w:r>
      <w:r>
        <w:rPr>
          <w:rFonts w:ascii="人类高质量楷体" w:hAnsi="人类高质量楷体" w:cs="人类高质量楷体" w:eastAsia="人类高质量楷体"/>
          <w:b/>
          <w:bCs/>
          <w:color w:val="FF0000"/>
          <w:sz w:val="32"/>
          <w:szCs w:val="32"/>
          <w:u w:val="single" w:color="00B0F0"/>
          <w:lang w:val="en-US" w:eastAsia="zh-CN"/>
        </w:rPr>
        <w:t>宪法确认我国的国家性质，明确人民当家作主的地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②</w:t>
      </w:r>
      <w:r>
        <w:rPr>
          <w:rFonts w:ascii="人类高质量楷体" w:hAnsi="人类高质量楷体" w:cs="人类高质量楷体" w:eastAsia="人类高质量楷体"/>
          <w:b/>
          <w:bCs/>
          <w:color w:val="FF0000"/>
          <w:sz w:val="32"/>
          <w:szCs w:val="32"/>
          <w:u w:val="single" w:color="00B0F0"/>
          <w:lang w:val="en-US" w:eastAsia="zh-CN"/>
        </w:rPr>
        <w:t>宪法规定的社会主义经济制度奠定了国家权力属于人民的经济基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③</w:t>
      </w:r>
      <w:r>
        <w:rPr>
          <w:rFonts w:ascii="人类高质量楷体" w:hAnsi="人类高质量楷体" w:cs="人类高质量楷体" w:eastAsia="人类高质量楷体"/>
          <w:b/>
          <w:bCs/>
          <w:color w:val="FF0000"/>
          <w:sz w:val="32"/>
          <w:szCs w:val="32"/>
          <w:u w:val="single" w:color="00B0F0"/>
          <w:lang w:val="en-US" w:eastAsia="zh-CN"/>
        </w:rPr>
        <w:t>宪法规定的社会主义政治制度明确了人民行使国家权力的基本途径和形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④</w:t>
      </w:r>
      <w:r>
        <w:rPr>
          <w:rFonts w:ascii="人类高质量楷体" w:hAnsi="人类高质量楷体" w:cs="人类高质量楷体" w:eastAsia="人类高质量楷体"/>
          <w:b/>
          <w:bCs/>
          <w:color w:val="FF0000"/>
          <w:sz w:val="32"/>
          <w:szCs w:val="32"/>
          <w:u w:val="single" w:color="00B0F0"/>
          <w:lang w:val="en-US" w:eastAsia="zh-CN"/>
        </w:rPr>
        <w:t>宪法规定广泛的公民基本权利，并规定实现公民基本权利的保障措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⑤</w:t>
      </w:r>
      <w:r>
        <w:rPr>
          <w:rFonts w:ascii="人类高质量楷体" w:hAnsi="人类高质量楷体" w:cs="人类高质量楷体" w:eastAsia="人类高质量楷体"/>
          <w:b/>
          <w:bCs/>
          <w:color w:val="FF0000"/>
          <w:sz w:val="32"/>
          <w:szCs w:val="32"/>
          <w:u w:val="single" w:color="00B0F0"/>
          <w:lang w:val="en-US" w:eastAsia="zh-CN"/>
        </w:rPr>
        <w:t>宪法规定国家武装力量属于人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材料二中相关执法人员的暴力执法，受到停职处理，向当事群众登门道歉，赔偿经济损失，请你说说为什么要规范权力运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①</w:t>
      </w:r>
      <w:r>
        <w:rPr>
          <w:rFonts w:ascii="人类高质量楷体" w:hAnsi="人类高质量楷体" w:cs="人类高质量楷体" w:eastAsia="人类高质量楷体"/>
          <w:b/>
          <w:bCs/>
          <w:color w:val="FF0000"/>
          <w:sz w:val="32"/>
          <w:szCs w:val="32"/>
          <w:u w:val="single" w:color="00B0F0"/>
          <w:lang w:val="en-US" w:eastAsia="zh-CN"/>
        </w:rPr>
        <w:t>权力是把双刃剑，运用得好，可以造福于民</w:t>
      </w:r>
      <w:r>
        <w:rPr>
          <w:rFonts w:eastAsia="人类高质量楷体" w:cs="人类高质量楷体" w:ascii="人类高质量楷体" w:hAnsi="人类高质量楷体"/>
          <w:b/>
          <w:bCs/>
          <w:color w:val="FF0000"/>
          <w:sz w:val="32"/>
          <w:szCs w:val="32"/>
          <w:u w:val="single" w:color="00B0F0"/>
          <w:lang w:val="en-US" w:eastAsia="zh-CN"/>
        </w:rPr>
        <w:t>;</w:t>
      </w:r>
      <w:r>
        <w:rPr>
          <w:rFonts w:ascii="人类高质量楷体" w:hAnsi="人类高质量楷体" w:cs="人类高质量楷体" w:eastAsia="人类高质量楷体"/>
          <w:b/>
          <w:bCs/>
          <w:color w:val="FF0000"/>
          <w:sz w:val="32"/>
          <w:szCs w:val="32"/>
          <w:u w:val="single" w:color="00B0F0"/>
          <w:lang w:val="en-US" w:eastAsia="zh-CN"/>
        </w:rPr>
        <w:t>如果被滥用，则会滋生腐败，贻害无穷。依法处罚，有利于规范权力运行让权力在阳光下运行，把权力关进制度的笼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②</w:t>
      </w:r>
      <w:r>
        <w:rPr>
          <w:rFonts w:eastAsia="人类高质量楷体" w:cs="人类高质量楷体" w:ascii="人类高质量楷体" w:hAnsi="人类高质量楷体"/>
          <w:b/>
          <w:bCs/>
          <w:color w:val="FF0000"/>
          <w:sz w:val="32"/>
          <w:szCs w:val="32"/>
          <w:u w:val="single" w:color="00B0F0"/>
          <w:lang w:val="en-US" w:eastAsia="zh-CN"/>
        </w:rPr>
        <w:t>)</w:t>
      </w:r>
      <w:r>
        <w:rPr>
          <w:rFonts w:ascii="人类高质量楷体" w:hAnsi="人类高质量楷体" w:cs="人类高质量楷体" w:eastAsia="人类高质量楷体"/>
          <w:b/>
          <w:bCs/>
          <w:color w:val="FF0000"/>
          <w:sz w:val="32"/>
          <w:szCs w:val="32"/>
          <w:u w:val="single" w:color="00B0F0"/>
          <w:lang w:val="en-US" w:eastAsia="zh-CN"/>
        </w:rPr>
        <w:t>规范国家权力运行以保障公民权利，这是宪法的核心价值追求。依法处罚，有利于保障公民权利，实现宪法的核心价值追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③</w:t>
      </w:r>
      <w:r>
        <w:rPr>
          <w:rFonts w:ascii="人类高质量楷体" w:hAnsi="人类高质量楷体" w:cs="人类高质量楷体" w:eastAsia="人类高质量楷体"/>
          <w:b/>
          <w:bCs/>
          <w:color w:val="FF0000"/>
          <w:sz w:val="32"/>
          <w:szCs w:val="32"/>
          <w:u w:val="single" w:color="00B0F0"/>
          <w:lang w:val="en-US" w:eastAsia="zh-CN"/>
        </w:rPr>
        <w:t>只有依法规范权力运行，才能保证人民赋予的权力始终用来为人民谋利益。依法处罚，有利于规范权力运行，保证人民赋予的权力始终用来为人民谋利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3)</w:t>
      </w:r>
      <w:r>
        <w:rPr>
          <w:rFonts w:ascii="人类高质量楷体" w:hAnsi="人类高质量楷体" w:cs="人类高质量楷体" w:eastAsia="人类高质量楷体"/>
          <w:color w:val="000000"/>
          <w:sz w:val="32"/>
          <w:szCs w:val="32"/>
          <w:lang w:val="en-US" w:eastAsia="zh-CN"/>
        </w:rPr>
        <w:t>结合材料二，运用所学知识，谈谈该事件给国家机关及其工作人员哪些启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①</w:t>
      </w:r>
      <w:r>
        <w:rPr>
          <w:rFonts w:ascii="人类高质量楷体" w:hAnsi="人类高质量楷体" w:cs="人类高质量楷体" w:eastAsia="人类高质量楷体"/>
          <w:b/>
          <w:bCs/>
          <w:color w:val="FF0000"/>
          <w:sz w:val="32"/>
          <w:szCs w:val="32"/>
          <w:u w:val="single" w:color="00B0F0"/>
          <w:lang w:val="en-US" w:eastAsia="zh-CN"/>
        </w:rPr>
        <w:t>对于国家机关及其工作人员来说，权力就是责任，责任就要担当，必须依法行使权力、履行职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②</w:t>
      </w:r>
      <w:r>
        <w:rPr>
          <w:rFonts w:ascii="人类高质量楷体" w:hAnsi="人类高质量楷体" w:cs="人类高质量楷体" w:eastAsia="人类高质量楷体"/>
          <w:b/>
          <w:bCs/>
          <w:color w:val="FF0000"/>
          <w:sz w:val="32"/>
          <w:szCs w:val="32"/>
          <w:u w:val="single" w:color="00B0F0"/>
          <w:lang w:val="en-US" w:eastAsia="zh-CN"/>
        </w:rPr>
        <w:t>宪法和法律规定国家权力行使的程序，要求国家权力必须严格按照法定的途径和方式行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③</w:t>
      </w:r>
      <w:r>
        <w:rPr>
          <w:rFonts w:ascii="人类高质量楷体" w:hAnsi="人类高质量楷体" w:cs="人类高质量楷体" w:eastAsia="人类高质量楷体"/>
          <w:b/>
          <w:bCs/>
          <w:color w:val="FF0000"/>
          <w:sz w:val="32"/>
          <w:szCs w:val="32"/>
          <w:u w:val="single" w:color="00B0F0"/>
          <w:lang w:val="en-US" w:eastAsia="zh-CN"/>
        </w:rPr>
        <w:t>国家权力的行使不能任性，法定职责必须为，法无授权不可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④</w:t>
      </w:r>
      <w:r>
        <w:rPr>
          <w:rFonts w:ascii="人类高质量楷体" w:hAnsi="人类高质量楷体" w:cs="人类高质量楷体" w:eastAsia="人类高质量楷体"/>
          <w:b/>
          <w:bCs/>
          <w:color w:val="FF0000"/>
          <w:sz w:val="32"/>
          <w:szCs w:val="32"/>
          <w:u w:val="single" w:color="00B0F0"/>
          <w:lang w:val="en-US" w:eastAsia="zh-CN"/>
        </w:rPr>
        <w:t>城管执法人员应依法行使职权，文明执法、温情执法。</w:t>
      </w:r>
    </w:p>
    <w:p>
      <w:pPr>
        <w:pStyle w:val="Normal"/>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w:t>
      </w: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我国宪法第一条第一款规定：</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中华人民共和国是工人阶级领导的、以工农联盟为基础的人民民主专政的社会主义国家。</w:t>
      </w:r>
      <w:r>
        <w:rPr>
          <w:rFonts w:ascii="人类高质量楷体" w:hAnsi="人类高质量楷体" w:cs="人类高质量楷体" w:eastAsia="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第二条第一款规定：</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中华人民共和国的一切权力属于人民。</w:t>
      </w:r>
      <w:r>
        <w:rPr>
          <w:rFonts w:ascii="人类高质量楷体" w:hAnsi="人类高质量楷体" w:cs="人类高质量楷体" w:eastAsia="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第二条第三款规定：</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人民依照法律规定，通过各种途径和形式，管理国家事务，管理经济和文化事业，管理社会事务。</w:t>
      </w:r>
      <w:r>
        <w:rPr>
          <w:rFonts w:ascii="人类高质量楷体" w:hAnsi="人类高质量楷体" w:cs="人类高质量楷体" w:eastAsia="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结合材料，谈谈我国宪法是如何保障国家的一切权力属于人民这一宪法基本原则得以实现的</w:t>
      </w:r>
      <w:r>
        <w:rPr>
          <w:rFonts w:eastAsia="人类高质量楷体" w:cs="人类高质量楷体" w:ascii="人类高质量楷体" w:hAnsi="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①</w:t>
      </w:r>
      <w:r>
        <w:rPr>
          <w:rFonts w:ascii="人类高质量楷体" w:hAnsi="人类高质量楷体" w:cs="人类高质量楷体" w:eastAsia="人类高质量楷体"/>
          <w:b/>
          <w:bCs/>
          <w:color w:val="FF0000"/>
          <w:sz w:val="32"/>
          <w:szCs w:val="32"/>
          <w:u w:val="single" w:color="00B0F0"/>
          <w:lang w:val="en-US" w:eastAsia="zh-CN"/>
        </w:rPr>
        <w:t>宪法确认我国的国家性质；②宪法明确人民当家作主的地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000000"/>
          <w:sz w:val="32"/>
          <w:szCs w:val="32"/>
          <w:u w:val="single" w:color="00B0F0"/>
          <w:lang w:val="en-US" w:eastAsia="zh-CN"/>
        </w:rPr>
      </w:pPr>
      <w:r>
        <w:rPr>
          <w:rFonts w:eastAsia="人类高质量楷体" w:cs="人类高质量楷体" w:ascii="人类高质量楷体" w:hAnsi="人类高质量楷体"/>
          <w:b/>
          <w:bCs/>
          <w:color w:val="000000"/>
          <w:sz w:val="32"/>
          <w:szCs w:val="32"/>
          <w:u w:val="single" w:color="00B0F0"/>
          <w:lang w:val="en-US" w:eastAsia="zh-CN"/>
        </w:rPr>
        <w:t>③</w:t>
      </w:r>
      <w:r>
        <w:rPr>
          <w:rFonts w:ascii="人类高质量楷体" w:hAnsi="人类高质量楷体" w:cs="人类高质量楷体" w:eastAsia="人类高质量楷体"/>
          <w:b/>
          <w:bCs/>
          <w:color w:val="000000"/>
          <w:sz w:val="32"/>
          <w:szCs w:val="32"/>
          <w:u w:val="single" w:color="00B0F0"/>
          <w:lang w:val="en-US" w:eastAsia="zh-CN"/>
        </w:rPr>
        <w:t>宪法规定的社会主义政治制度明确了人民行使国家权力的基本途径和形式。</w:t>
      </w:r>
    </w:p>
    <w:tbl>
      <w:tblPr>
        <w:tblW w:w="10419" w:type="dxa"/>
        <w:jc w:val="left"/>
        <w:tblInd w:w="-15" w:type="dxa"/>
        <w:tblLayout w:type="fixed"/>
        <w:tblCellMar>
          <w:top w:w="0" w:type="dxa"/>
          <w:left w:w="0" w:type="dxa"/>
          <w:bottom w:w="0" w:type="dxa"/>
          <w:right w:w="0" w:type="dxa"/>
        </w:tblCellMar>
      </w:tblPr>
      <w:tblGrid>
        <w:gridCol w:w="6872"/>
        <w:gridCol w:w="3547"/>
      </w:tblGrid>
      <w:tr>
        <w:trPr>
          <w:trHeight w:val="1380" w:hRule="atLeast"/>
        </w:trPr>
        <w:tc>
          <w:tcPr>
            <w:tcW w:w="6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第十届全国人民代表大会第二次会议通过宪法修正案，将国家</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尊重和保障人权</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写入宪法。尊重和保障人权成为我国宪法的基本原则，它要求各级国家机关树立尊重和保障人权的理念，采取各种措施积极保护和促进人权。</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drawing>
                <wp:anchor behindDoc="0" distT="0" distB="0" distL="114935" distR="114935" simplePos="0" locked="0" layoutInCell="1" allowOverlap="1" relativeHeight="10">
                  <wp:simplePos x="0" y="0"/>
                  <wp:positionH relativeFrom="column">
                    <wp:posOffset>562610</wp:posOffset>
                  </wp:positionH>
                  <wp:positionV relativeFrom="paragraph">
                    <wp:posOffset>31750</wp:posOffset>
                  </wp:positionV>
                  <wp:extent cx="1557020" cy="1267460"/>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1" t="-14" r="-11" b="-14"/>
                          <a:stretch>
                            <a:fillRect/>
                          </a:stretch>
                        </pic:blipFill>
                        <pic:spPr bwMode="auto">
                          <a:xfrm>
                            <a:off x="0" y="0"/>
                            <a:ext cx="1557020" cy="126746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漫画《保护》</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运用所学知识，说说我国是如何尊重和保障人权的</w:t>
      </w:r>
      <w:r>
        <w:rPr>
          <w:rFonts w:eastAsia="人类高质量楷体" w:cs="人类高质量楷体" w:ascii="人类高质量楷体" w:hAnsi="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①</w:t>
      </w:r>
      <w:r>
        <w:rPr>
          <w:rFonts w:ascii="人类高质量楷体" w:hAnsi="人类高质量楷体" w:cs="人类高质量楷体" w:eastAsia="人类高质量楷体"/>
          <w:b/>
          <w:bCs/>
          <w:color w:val="FF0000"/>
          <w:sz w:val="32"/>
          <w:szCs w:val="32"/>
          <w:u w:val="single" w:color="00B0F0"/>
          <w:lang w:val="en-US" w:eastAsia="zh-CN"/>
        </w:rPr>
        <w:t>尊重和保障人权是立法活动的基本要求。我国宪法规定了公民亨有的广泛的基本权利。法律进一步明确了公民享有的各项具体权利，规定了侵害权利的法律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②</w:t>
      </w:r>
      <w:r>
        <w:rPr>
          <w:rFonts w:ascii="人类高质量楷体" w:hAnsi="人类高质量楷体" w:cs="人类高质量楷体" w:eastAsia="人类高质量楷体"/>
          <w:b/>
          <w:bCs/>
          <w:color w:val="FF0000"/>
          <w:sz w:val="32"/>
          <w:szCs w:val="32"/>
          <w:u w:val="single" w:color="00B0F0"/>
          <w:lang w:val="en-US" w:eastAsia="zh-CN"/>
        </w:rPr>
        <w:t>行政机关在执法过程中应当树立尊重和保障人权的意识，做到严格规范公正文明护法，坚持依宪施政、依法行政、简政放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③</w:t>
      </w:r>
      <w:r>
        <w:rPr>
          <w:rFonts w:ascii="人类高质量楷体" w:hAnsi="人类高质量楷体" w:cs="人类高质量楷体" w:eastAsia="人类高质量楷体"/>
          <w:b/>
          <w:bCs/>
          <w:color w:val="FF0000"/>
          <w:sz w:val="32"/>
          <w:szCs w:val="32"/>
          <w:u w:val="single" w:color="00B0F0"/>
          <w:lang w:val="en-US" w:eastAsia="zh-CN"/>
        </w:rPr>
        <w:t>审判机关、检察机关要依照宪法和法律的规定独立行使审判权、检察权，保护公民的各项合法权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④</w:t>
      </w:r>
      <w:r>
        <w:rPr>
          <w:rFonts w:ascii="人类高质量楷体" w:hAnsi="人类高质量楷体" w:cs="人类高质量楷体" w:eastAsia="人类高质量楷体"/>
          <w:b/>
          <w:bCs/>
          <w:color w:val="FF0000"/>
          <w:sz w:val="32"/>
          <w:szCs w:val="32"/>
          <w:u w:val="single" w:color="00B0F0"/>
          <w:lang w:val="en-US" w:eastAsia="zh-CN"/>
        </w:rPr>
        <w:t>国家加强法治宣传教育，弘扬社会主义法治精神，建设社会主义法治文化，增强全民法治观念，形成全民守法的氛围和习惯，努力将人权理想变成现实。</w:t>
      </w:r>
    </w:p>
    <w:p>
      <w:pPr>
        <w:pStyle w:val="Normal"/>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w:t>
      </w:r>
      <w:r>
        <w:rPr>
          <w:rFonts w:eastAsia="人类高质量楷体" w:cs="人类高质量楷体" w:ascii="人类高质量楷体" w:hAnsi="人类高质量楷体"/>
          <w:color w:val="000000"/>
          <w:sz w:val="32"/>
          <w:szCs w:val="32"/>
          <w:lang w:val="en-US" w:eastAsia="zh-CN"/>
        </w:rPr>
        <w:t>3</w:t>
      </w:r>
      <w:r>
        <w:rPr>
          <w:rFonts w:ascii="人类高质量楷体" w:hAnsi="人类高质量楷体" w:cs="人类高质量楷体" w:eastAsia="人类高质量楷体"/>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材料</w:t>
      </w:r>
      <w:r>
        <w:rPr>
          <w:rFonts w:ascii="人类高质量楷体" w:hAnsi="人类高质量楷体" w:cs="人类高质量楷体" w:eastAsia="人类高质量楷体"/>
          <w:color w:val="000000"/>
          <w:sz w:val="32"/>
          <w:szCs w:val="32"/>
          <w:lang w:val="en-US" w:eastAsia="zh-CN"/>
        </w:rPr>
        <w:t>   </w:t>
      </w:r>
      <w:r>
        <w:rPr>
          <w:rFonts w:eastAsia="人类高质量楷体" w:cs="人类高质量楷体" w:ascii="人类高质量楷体" w:hAnsi="人类高质量楷体"/>
          <w:color w:val="000000"/>
          <w:sz w:val="32"/>
          <w:szCs w:val="32"/>
          <w:lang w:val="en-US" w:eastAsia="zh-CN"/>
        </w:rPr>
        <w:t>2024</w:t>
      </w:r>
      <w:r>
        <w:rPr>
          <w:rFonts w:ascii="人类高质量楷体" w:hAnsi="人类高质量楷体" w:cs="人类高质量楷体" w:eastAsia="人类高质量楷体"/>
          <w:color w:val="000000"/>
          <w:sz w:val="32"/>
          <w:szCs w:val="32"/>
          <w:lang w:val="en-US" w:eastAsia="zh-CN"/>
        </w:rPr>
        <w:t>年是中国共产党成立</w:t>
      </w:r>
      <w:r>
        <w:rPr>
          <w:rFonts w:eastAsia="人类高质量楷体" w:cs="人类高质量楷体" w:ascii="人类高质量楷体" w:hAnsi="人类高质量楷体"/>
          <w:color w:val="000000"/>
          <w:sz w:val="32"/>
          <w:szCs w:val="32"/>
          <w:lang w:val="en-US" w:eastAsia="zh-CN"/>
        </w:rPr>
        <w:t>103</w:t>
      </w:r>
      <w:r>
        <w:rPr>
          <w:rFonts w:ascii="人类高质量楷体" w:hAnsi="人类高质量楷体" w:cs="人类高质量楷体" w:eastAsia="人类高质量楷体"/>
          <w:color w:val="000000"/>
          <w:sz w:val="32"/>
          <w:szCs w:val="32"/>
          <w:lang w:val="en-US" w:eastAsia="zh-CN"/>
        </w:rPr>
        <w:t>周年。从石库门到天安门、从兴业路到复兴路，中国共产党的初心和使命坚如磐石、从木改变。在列强侵略时顽强抗争，在山河破碎时浴土奋战，在一穷二白时发愤图强。在时代发展中与时俱进</w:t>
      </w:r>
      <w:r>
        <w:rPr>
          <w:rFonts w:ascii="人类高质量楷体" w:hAnsi="人类高质量楷体" w:cs="人类高质量楷体" w:eastAsia="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中国共产党从小到大，由弱到强，带领中国人民谱写了波澜壮坷的历史画卷。我们坚信，在中国共产党和十四亿中国人的勠力奋斗下，中国一定会走向更伟大的胜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中国共产党的初心和使命是什么</w:t>
      </w:r>
      <w:r>
        <w:rPr>
          <w:rFonts w:eastAsia="人类高质量楷体" w:cs="人类高质量楷体" w:ascii="人类高质量楷体" w:hAnsi="人类高质量楷体"/>
          <w:color w:val="000000"/>
          <w:sz w:val="32"/>
          <w:szCs w:val="32"/>
          <w:lang w:val="en-US" w:eastAsia="zh-CN"/>
        </w:rPr>
        <w:t>?</w:t>
        <w:br/>
      </w:r>
      <w:r>
        <w:rPr>
          <w:rFonts w:ascii="人类高质量楷体" w:hAnsi="人类高质量楷体" w:cs="人类高质量楷体" w:eastAsia="人类高质量楷体"/>
          <w:b/>
          <w:bCs/>
          <w:color w:val="FF0000"/>
          <w:sz w:val="32"/>
          <w:szCs w:val="32"/>
          <w:u w:val="single" w:color="00B0F0"/>
          <w:lang w:val="en-US" w:eastAsia="zh-CN"/>
        </w:rPr>
        <w:t>为中国人民谋幸福，为中华民族谋复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从小到大，由弱到强，中国共产党带领中国人民进行了哪些实践</w:t>
      </w:r>
      <w:r>
        <w:rPr>
          <w:rFonts w:eastAsia="人类高质量楷体" w:cs="人类高质量楷体" w:ascii="人类高质量楷体" w:hAnsi="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ascii="人类高质量楷体" w:hAnsi="人类高质量楷体" w:cs="人类高质量楷体" w:eastAsia="人类高质量楷体"/>
          <w:b/>
          <w:bCs/>
          <w:color w:val="FF0000"/>
          <w:sz w:val="32"/>
          <w:szCs w:val="32"/>
          <w:u w:val="single" w:color="00B0F0"/>
          <w:lang w:val="en-US" w:eastAsia="zh-CN"/>
        </w:rPr>
        <w:t>进行了建设中国特色社会主义伟大实践，包括在列强侵略时顽强抗争，在山河破碎时浴血奋战，在一穷二白时发愤图强，在时代发展中与时俱进等。</w:t>
      </w:r>
    </w:p>
    <w:p>
      <w:pPr>
        <w:pStyle w:val="Normal"/>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w:t>
      </w:r>
      <w:r>
        <w:rPr>
          <w:rFonts w:eastAsia="人类高质量楷体" w:cs="人类高质量楷体" w:ascii="人类高质量楷体" w:hAnsi="人类高质量楷体"/>
          <w:color w:val="000000"/>
          <w:sz w:val="32"/>
          <w:szCs w:val="32"/>
          <w:lang w:val="en-US" w:eastAsia="zh-CN"/>
        </w:rPr>
        <w:t>4</w:t>
      </w:r>
      <w:r>
        <w:rPr>
          <w:rFonts w:ascii="人类高质量楷体" w:hAnsi="人类高质量楷体" w:cs="人类高质量楷体" w:eastAsia="人类高质量楷体"/>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全国人大常委会</w:t>
      </w:r>
      <w:r>
        <w:rPr>
          <w:rFonts w:eastAsia="人类高质量楷体" w:cs="人类高质量楷体" w:ascii="人类高质量楷体" w:hAnsi="人类高质量楷体"/>
          <w:color w:val="000000"/>
          <w:sz w:val="32"/>
          <w:szCs w:val="32"/>
          <w:lang w:val="en-US" w:eastAsia="zh-CN"/>
        </w:rPr>
        <w:t>2015</w:t>
      </w:r>
      <w:r>
        <w:rPr>
          <w:rFonts w:ascii="人类高质量楷体" w:hAnsi="人类高质量楷体" w:cs="人类高质量楷体" w:eastAsia="人类高质量楷体"/>
          <w:color w:val="000000"/>
          <w:sz w:val="32"/>
          <w:szCs w:val="32"/>
          <w:lang w:val="en-US" w:eastAsia="zh-CN"/>
        </w:rPr>
        <w:t>年</w:t>
      </w:r>
      <w:r>
        <w:rPr>
          <w:rFonts w:eastAsia="人类高质量楷体" w:cs="人类高质量楷体" w:ascii="人类高质量楷体" w:hAnsi="人类高质量楷体"/>
          <w:color w:val="000000"/>
          <w:sz w:val="32"/>
          <w:szCs w:val="32"/>
          <w:lang w:val="en-US" w:eastAsia="zh-CN"/>
        </w:rPr>
        <w:t>7</w:t>
      </w:r>
      <w:r>
        <w:rPr>
          <w:rFonts w:ascii="人类高质量楷体" w:hAnsi="人类高质量楷体" w:cs="人类高质量楷体" w:eastAsia="人类高质量楷体"/>
          <w:color w:val="000000"/>
          <w:sz w:val="32"/>
          <w:szCs w:val="32"/>
          <w:lang w:val="en-US" w:eastAsia="zh-CN"/>
        </w:rPr>
        <w:t>月</w:t>
      </w: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日表决通过实行宪法宣誓制度的决定，誓词是：“我宣誓：忠于中华人民共和国宪法，维护宪法权威，履行法定职责，忠于祖国，忠于人民，恪尽职守、廉洁奉公，接受人民监督，为建设富强、民主、文明、和谐的社会主义国家努力奋斗！”该决定于</w:t>
      </w:r>
      <w:r>
        <w:rPr>
          <w:rFonts w:eastAsia="人类高质量楷体" w:cs="人类高质量楷体" w:ascii="人类高质量楷体" w:hAnsi="人类高质量楷体"/>
          <w:color w:val="000000"/>
          <w:sz w:val="32"/>
          <w:szCs w:val="32"/>
          <w:lang w:val="en-US" w:eastAsia="zh-CN"/>
        </w:rPr>
        <w:t>2016</w:t>
      </w:r>
      <w:r>
        <w:rPr>
          <w:rFonts w:ascii="人类高质量楷体" w:hAnsi="人类高质量楷体" w:cs="人类高质量楷体" w:eastAsia="人类高质量楷体"/>
          <w:color w:val="000000"/>
          <w:sz w:val="32"/>
          <w:szCs w:val="32"/>
          <w:lang w:val="en-US" w:eastAsia="zh-CN"/>
        </w:rPr>
        <w:t>年</w:t>
      </w: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月</w:t>
      </w: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结合上述材料，运用所学知识回答下列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实行宪法宣誓制度表明宪法有怎样的法律效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b/>
          <w:bCs/>
          <w:color w:val="FF0000"/>
          <w:sz w:val="32"/>
          <w:szCs w:val="32"/>
          <w:u w:val="single" w:color="00B0F0"/>
          <w:lang w:val="en-US" w:eastAsia="zh-CN"/>
        </w:rPr>
        <w:t>宪法是我国的根本法，具有最高的法律效力，是其他法律的立法基础和立法依据，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依据宣誓内容，请简要分析实行这一制度的重要意义？（至少写出两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①</w:t>
      </w:r>
      <w:r>
        <w:rPr>
          <w:rFonts w:ascii="人类高质量楷体" w:hAnsi="人类高质量楷体" w:cs="人类高质量楷体" w:eastAsia="人类高质量楷体"/>
          <w:b/>
          <w:bCs/>
          <w:color w:val="FF0000"/>
          <w:sz w:val="32"/>
          <w:szCs w:val="32"/>
          <w:u w:val="single" w:color="00B0F0"/>
          <w:lang w:val="en-US" w:eastAsia="zh-CN"/>
        </w:rPr>
        <w:t>有利于强化国家公职人员的宪法意识，让他们珍惜宪法赋予的权力，自觉规范自己的行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②</w:t>
      </w:r>
      <w:r>
        <w:rPr>
          <w:rFonts w:ascii="人类高质量楷体" w:hAnsi="人类高质量楷体" w:cs="人类高质量楷体" w:eastAsia="人类高质量楷体"/>
          <w:b/>
          <w:bCs/>
          <w:color w:val="FF0000"/>
          <w:sz w:val="32"/>
          <w:szCs w:val="32"/>
          <w:u w:val="single" w:color="00B0F0"/>
          <w:lang w:val="en-US" w:eastAsia="zh-CN"/>
        </w:rPr>
        <w:t>有利于维护宪法权威，弘扬宪法精神，推动宪法实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③</w:t>
      </w:r>
      <w:r>
        <w:rPr>
          <w:rFonts w:ascii="人类高质量楷体" w:hAnsi="人类高质量楷体" w:cs="人类高质量楷体" w:eastAsia="人类高质量楷体"/>
          <w:b/>
          <w:bCs/>
          <w:color w:val="FF0000"/>
          <w:sz w:val="32"/>
          <w:szCs w:val="32"/>
          <w:u w:val="single" w:color="00B0F0"/>
          <w:lang w:val="en-US" w:eastAsia="zh-CN"/>
        </w:rPr>
        <w:t>有利于促进公职人员依法履行职责，做到廉洁奉公，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④</w:t>
      </w:r>
      <w:r>
        <w:rPr>
          <w:rFonts w:ascii="人类高质量楷体" w:hAnsi="人类高质量楷体" w:cs="人类高质量楷体" w:eastAsia="人类高质量楷体"/>
          <w:b/>
          <w:bCs/>
          <w:color w:val="FF0000"/>
          <w:sz w:val="32"/>
          <w:szCs w:val="32"/>
          <w:u w:val="single" w:color="00B0F0"/>
          <w:lang w:val="en-US" w:eastAsia="zh-CN"/>
        </w:rPr>
        <w:t>有利于在全社会树立宪法至上的观念，营造良好的法治氛围。</w:t>
      </w:r>
    </w:p>
    <w:p>
      <w:pPr>
        <w:pStyle w:val="Normal"/>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ascii="人类高质量楷体" w:hAnsi="人类高质量楷体" w:cs="人类高质量楷体" w:eastAsia="人类高质量楷体"/>
          <w:color w:val="000000"/>
          <w:sz w:val="32"/>
          <w:szCs w:val="32"/>
          <w:lang w:val="en-US" w:eastAsia="zh-CN"/>
        </w:rPr>
        <w:t>【</w:t>
      </w:r>
      <w:r>
        <w:rPr>
          <w:rFonts w:eastAsia="人类高质量楷体" w:cs="人类高质量楷体" w:ascii="人类高质量楷体" w:hAnsi="人类高质量楷体"/>
          <w:color w:val="000000"/>
          <w:sz w:val="32"/>
          <w:szCs w:val="32"/>
          <w:lang w:val="en-US" w:eastAsia="zh-CN"/>
        </w:rPr>
        <w:t>5</w:t>
      </w:r>
      <w:r>
        <w:rPr>
          <w:rFonts w:ascii="人类高质量楷体" w:hAnsi="人类高质量楷体" w:cs="人类高质量楷体" w:eastAsia="人类高质量楷体"/>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材料一   村级“小微权力”是指村级组织及村干部依法依规享有的村级重大决策、重大活动、重大项目以及资金、资产、资源管理等村务管理服务权力。规范村级“小微权力”运行是夯实乡村治理根基的关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材料二   强化小微权力“监督一点通”服务平台建设，着力打通村级小微权力监督“最后一公里”</w:t>
      </w:r>
      <w:r>
        <w:rPr>
          <w:rFonts w:eastAsia="人类高质量楷体" w:cs="人类高质量楷体" w:ascii="人类高质量楷体" w:hAnsi="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编纂《村级小微权力运行工作手册》</w:t>
      </w:r>
      <w:r>
        <w:rPr>
          <w:rFonts w:eastAsia="人类高质量楷体" w:cs="人类高质量楷体" w:ascii="人类高质量楷体" w:hAnsi="人类高质量楷体"/>
          <w:color w:val="000000"/>
          <w:sz w:val="32"/>
          <w:szCs w:val="32"/>
          <w:lang w:val="en-US" w:eastAsia="zh-CN"/>
        </w:rPr>
        <w:t>,</w:t>
      </w:r>
      <w:r>
        <w:rPr>
          <w:rFonts w:ascii="人类高质量楷体" w:hAnsi="人类高质量楷体" w:cs="人类高质量楷体" w:eastAsia="人类高质量楷体"/>
          <w:color w:val="000000"/>
          <w:sz w:val="32"/>
          <w:szCs w:val="32"/>
          <w:lang w:val="en-US" w:eastAsia="zh-CN"/>
        </w:rPr>
        <w:t>从源头上有效加强村级“小微权力监督……近年来，全国各地多措并举让村级“小微权力”在阳光下运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1)</w:t>
      </w:r>
      <w:r>
        <w:rPr>
          <w:rFonts w:ascii="人类高质量楷体" w:hAnsi="人类高质量楷体" w:cs="人类高质量楷体" w:eastAsia="人类高质量楷体"/>
          <w:color w:val="000000"/>
          <w:sz w:val="32"/>
          <w:szCs w:val="32"/>
          <w:lang w:val="en-US" w:eastAsia="zh-CN"/>
        </w:rPr>
        <w:t>简要说明规范村级“小微权力”运行的依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①</w:t>
      </w:r>
      <w:r>
        <w:rPr>
          <w:rFonts w:ascii="人类高质量楷体" w:hAnsi="人类高质量楷体" w:cs="人类高质量楷体" w:eastAsia="人类高质量楷体"/>
          <w:b/>
          <w:bCs/>
          <w:color w:val="FF0000"/>
          <w:sz w:val="32"/>
          <w:szCs w:val="32"/>
          <w:u w:val="single" w:color="00B0F0"/>
          <w:lang w:val="en-US" w:eastAsia="zh-CN"/>
        </w:rPr>
        <w:t>权力是把双刃剑，运用得好，可以造福于民</w:t>
      </w:r>
      <w:r>
        <w:rPr>
          <w:rFonts w:eastAsia="人类高质量楷体" w:cs="人类高质量楷体" w:ascii="人类高质量楷体" w:hAnsi="人类高质量楷体"/>
          <w:b/>
          <w:bCs/>
          <w:color w:val="FF0000"/>
          <w:sz w:val="32"/>
          <w:szCs w:val="32"/>
          <w:u w:val="single" w:color="00B0F0"/>
          <w:lang w:val="en-US" w:eastAsia="zh-CN"/>
        </w:rPr>
        <w:t>;</w:t>
      </w:r>
      <w:r>
        <w:rPr>
          <w:rFonts w:ascii="人类高质量楷体" w:hAnsi="人类高质量楷体" w:cs="人类高质量楷体" w:eastAsia="人类高质量楷体"/>
          <w:b/>
          <w:bCs/>
          <w:color w:val="FF0000"/>
          <w:sz w:val="32"/>
          <w:szCs w:val="32"/>
          <w:u w:val="single" w:color="00B0F0"/>
          <w:lang w:val="en-US" w:eastAsia="zh-CN"/>
        </w:rPr>
        <w:t>如果被滥用，则会滋生腐败，贻害无穷。②必须加强对权力运行的制约和监督，让人民监督权力，让权力在阳光下运行，把权力关进制度的笼子；③规范国家权力运行以保障公民权利，这是宪法的核心价值追求；④只有依法规范村级“小微权力”运行，才能保证“村级小微权力”始终用来为人民谋利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color w:val="000000"/>
          <w:sz w:val="32"/>
          <w:szCs w:val="32"/>
          <w:lang w:val="en-US" w:eastAsia="zh-CN"/>
        </w:rPr>
      </w:pPr>
      <w:r>
        <w:rPr>
          <w:rFonts w:eastAsia="人类高质量楷体" w:cs="人类高质量楷体" w:ascii="人类高质量楷体" w:hAnsi="人类高质量楷体"/>
          <w:color w:val="000000"/>
          <w:sz w:val="32"/>
          <w:szCs w:val="32"/>
          <w:lang w:val="en-US" w:eastAsia="zh-CN"/>
        </w:rPr>
        <w:t>(2)</w:t>
      </w:r>
      <w:r>
        <w:rPr>
          <w:rFonts w:ascii="人类高质量楷体" w:hAnsi="人类高质量楷体" w:cs="人类高质量楷体" w:eastAsia="人类高质量楷体"/>
          <w:color w:val="000000"/>
          <w:sz w:val="32"/>
          <w:szCs w:val="32"/>
          <w:lang w:val="en-US" w:eastAsia="zh-CN"/>
        </w:rPr>
        <w:t>让村级“小微权力”在阳光下运行，对村干部提出了哪些要求</w:t>
      </w:r>
      <w:r>
        <w:rPr>
          <w:rFonts w:eastAsia="人类高质量楷体" w:cs="人类高质量楷体" w:ascii="人类高质量楷体" w:hAnsi="人类高质量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人类高质量楷体" w:hAnsi="人类高质量楷体" w:eastAsia="人类高质量楷体" w:cs="人类高质量楷体"/>
          <w:b/>
          <w:b/>
          <w:bCs/>
          <w:color w:val="FF0000"/>
          <w:sz w:val="32"/>
          <w:szCs w:val="32"/>
          <w:u w:val="single" w:color="00B0F0"/>
          <w:lang w:val="en-US" w:eastAsia="zh-CN"/>
        </w:rPr>
      </w:pPr>
      <w:r>
        <w:rPr>
          <w:rFonts w:eastAsia="人类高质量楷体" w:cs="人类高质量楷体" w:ascii="人类高质量楷体" w:hAnsi="人类高质量楷体"/>
          <w:b/>
          <w:bCs/>
          <w:color w:val="FF0000"/>
          <w:sz w:val="32"/>
          <w:szCs w:val="32"/>
          <w:u w:val="single" w:color="00B0F0"/>
          <w:lang w:val="en-US" w:eastAsia="zh-CN"/>
        </w:rPr>
        <w:t>①</w:t>
      </w:r>
      <w:r>
        <w:rPr>
          <w:rFonts w:ascii="人类高质量楷体" w:hAnsi="人类高质量楷体" w:cs="人类高质量楷体" w:eastAsia="人类高质量楷体"/>
          <w:b/>
          <w:bCs/>
          <w:color w:val="FF0000"/>
          <w:sz w:val="32"/>
          <w:szCs w:val="32"/>
          <w:u w:val="single" w:color="00B0F0"/>
          <w:lang w:val="en-US" w:eastAsia="zh-CN"/>
        </w:rPr>
        <w:t>必须在宪法和法律规定的范围内行使权力；②权力就是责任，责任就要担当，必须依法行使权力、履行职责，不得懈怠</w:t>
      </w:r>
      <w:r>
        <w:rPr>
          <w:rFonts w:eastAsia="人类高质量楷体" w:cs="人类高质量楷体" w:ascii="人类高质量楷体" w:hAnsi="人类高质量楷体"/>
          <w:b/>
          <w:bCs/>
          <w:color w:val="FF0000"/>
          <w:sz w:val="32"/>
          <w:szCs w:val="32"/>
          <w:u w:val="single" w:color="00B0F0"/>
          <w:lang w:val="en-US" w:eastAsia="zh-CN"/>
        </w:rPr>
        <w:t>.</w:t>
      </w:r>
      <w:r>
        <w:rPr>
          <w:rFonts w:ascii="人类高质量楷体" w:hAnsi="人类高质量楷体" w:cs="人类高质量楷体" w:eastAsia="人类高质量楷体"/>
          <w:b/>
          <w:bCs/>
          <w:color w:val="FF0000"/>
          <w:sz w:val="32"/>
          <w:szCs w:val="32"/>
          <w:u w:val="single" w:color="00B0F0"/>
          <w:lang w:val="en-US" w:eastAsia="zh-CN"/>
        </w:rPr>
        <w:t>推诿；③必须严格按照法定的途径和方式行使权力。</w:t>
      </w:r>
    </w:p>
    <w:sectPr>
      <w:headerReference w:type="default" r:id="rId4"/>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人类高质量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5T10: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