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道德与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常考易混关键词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16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组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10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一、带“一”的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“一个中心”：以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建设中国特色社会主义伟大实践的经验集中到一点：就是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毫不动摇地坚持党在社会主义初级阶段的基本路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解决我国人口问题唯一正确的选择：实行计划生育的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一个主要矛盾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日益增长的美好生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需要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不平衡不充分的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“一条道路”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特色社会主义道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“一个形象”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和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合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负责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大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“一面旗帜”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特色社会主义的伟大旗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二、带“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两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)”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的知识点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两个基本点：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四项基本原则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改革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当今时代的两大主题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和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建设“两型”社会：建设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资源节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型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环境友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型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政协的两大主题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团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民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三、带“三”的知识点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人民政治协商会议的三大主要职能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政治协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民主监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参政议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“三个代表”重要思想：中国共产党始终代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先进生产力的发展要求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代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先进文化的前进方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代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最广大人民群众的根本利益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仍处于社会主义初级阶段的三个原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表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：从总体上看，现阶段我国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生产力水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还比较低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科学技术水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民族文化素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还不够高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主义具体制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还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三大重要国情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问题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问题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四、带“四”的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四项基本原则：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主义道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民主专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共产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马列主义、毛泽东思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四大基本国策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对外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计划生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保护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节约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四大发展战略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可持续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科教兴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才强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创新驱动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五、关系、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民的权利和义务的关系：两者具有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一致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互为条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互相依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“没有无义务的权利，也没有无权利的义务”，权利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履行义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前提，义务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享有权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法律和道德的关系：相互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联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相互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补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法律是道德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保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道德是法律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基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新型民族关系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平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团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互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和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化人口大国为人才强国，化人口压力为人才优势的关键是：加强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教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提高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口素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六、主体、主题、核心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的主体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广大人民群众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的核心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依宪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当今世界的两大主题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和平与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民族精神的核心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爱国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时代精神的核心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改革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特色社会主义事业的领导核心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共产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党的基本路线的核心内容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一个中心、两个基本点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保障制度的核心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保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中心任务和工作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宪法的核心价值追求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规范国家权力运行以保障公民权力的实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七、内涵、含义、定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华民族精神的内涵：是指以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爱国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核心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团结统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爱好和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勤劳勇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自强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可持续发展的含义：既满足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当代人的需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不对后代人满足其需要的能力构成危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第二个百年目标的两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第一个阶段，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20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到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203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，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全面建成小康社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础上，再奋斗十五年，基本实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主义现代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第二个阶段，从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203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本世纪中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基本实现现代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础上，再奋斗十五年，把我国建成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富强民主文明和谐美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社会主义现代化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八、特点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华文化的两大特点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说特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源远流长，博大精深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人口现状基本特点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口基数大，人口素质偏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社会主义民主政治的本质特征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当家作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特色社会主义的本质特征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坚持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九、最、第一、一切、首要、主要、主体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主义的最终目标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实现人民群众共同富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社会的主要矛盾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日益增长的美好生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需要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不平衡不充分的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民最基本的权利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也是公民享有其他一切权利的先决条件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指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身自由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民行使监督权最直接、有效的手段和方式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新闻监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国家的一切权力属于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不是公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影响我国经济社会可持续发展的首要问题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口问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国家法律体系中居于首要地位的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宪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全国人民代表大会的主要职权有：最高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立法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最高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任免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最高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决定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最高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监督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公有制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我国经济领域中占主体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、之路、之本、之要、之根、根本、基本、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改革开放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强国之路，富民之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立国之本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四项基本原则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它也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特色社会主义事业的政治保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兴国之要是：以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民族之根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民族文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行改革开放、发展经济的根本目的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不断提高人民的生活水平和生活质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党和政府一切工作的根本出发点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维护人民群众的根本利益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主义的根本任务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解放和发展生产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根本制度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主义制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根本政治制度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代表大会制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的根本目的：保证人民行使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当家作主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权力，维护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当家作主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高举中国特色社会主义伟大旗帜，最根本的就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坚持中国特色社会主义道路和中国特色社会主义理论体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发展社会主义民主政治，最根本的途径是：必须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国特色社会主义政治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道路，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人民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当家作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依法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三者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现人民当家作主和实行依法治国的根本保证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坚持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主义的一个根本原则，也是最终目标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实现共同富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新阶段的基本要求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科学立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严格执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公正司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民守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基本国情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我国正处于并将长期处于社会主义初级阶段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现祖国和平统一的前提和基础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坚持一个中国的原则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处理民族关系的基本原则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民族平等、民族团结和各民族共同繁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可持续发展战略的基本要求：就是要促进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与自然的和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实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经济发展和人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相协调，坚持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生产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生活富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生态良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文明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一、基本国策、战略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基本国策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改革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基本国策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计划生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基本国策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、节约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保护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战略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创新驱动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科教兴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才强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可持续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西部大开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乡村振兴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区域协调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依法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以德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本方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二、基本路线、理论体系 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共产党在社会主义初级阶段的基本路线：领导和团结全国各族人民，以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，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四项基本原则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改革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自力更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艰苦创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为把我国建设成为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富强民主文明和谐美丽的社会主义现代化强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理论体系：中国特色社会主义理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三、十四条基本方略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党对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一切工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以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全面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深化改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创新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当家作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全面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依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治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主义核心价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在发展中保障和改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民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人与自然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和谐共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总体国家安全观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党对人民军队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绝对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一国两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推进祖国和平统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推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构建人类命运共同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全面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从严治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四、机关、机构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法律监督机关是指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检察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法律审判机关是指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人民法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监察机关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监察委员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人民行使国家权力的机关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全国人民代表大会和地方各级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代表中华人民共和国的国家机关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华人民共和国主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最高权力机关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全国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最高立法机关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全国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最高监察机关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中华人民共和国国家监察委员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我国，有权制定和修改宪法的国家机关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全国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五、因素、趋势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综合国力的决定性因素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科技进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基本经济制度由以下因素决定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我国的社会主义性质和初级阶段的基本国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当今世界经济发展的趋势是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经济全球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威胁世界和平的因素有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霸权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强权政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恐怖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贸易摩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领土争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资源争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宗教矛盾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六、包含、包括、范围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公民享有的民主政治权利有：①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选举权和被选举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②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言论、出版、结社、集会、游行、示威的权利和自由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③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监督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有制经济主要包括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国有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集体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以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混合所有制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国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分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集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非公有制经济包括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个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私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外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以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股份制企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非公有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社会保障制度主要包括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保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救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社会福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社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B050"/>
          <w:lang w:val="en-US" w:eastAsia="zh-CN"/>
        </w:rPr>
        <w:t>会优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四个部分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道德与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常考易混关键词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16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组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103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条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一、带“一”的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“一个中心”：以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建设中国特色社会主义伟大实践的经验集中到一点：就是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毫不动摇地坚持党在社会主义初级阶段的基本路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解决我国人口问题唯一正确的选择：实行计划生育的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一个主要矛盾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日益增长的美好生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需要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不平衡不充分的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“一条道路”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特色社会主义道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“一个形象”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和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合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负责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大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“一面旗帜”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特色社会主义的伟大旗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二、带“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两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)”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的知识点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两个基本点：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四项基本原则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改革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当今时代的两大主题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和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建设“两型”社会：建设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资源节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型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环境友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型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政协的两大主题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团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民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三、带“三”的知识点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人民政治协商会议的三大主要职能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政治协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民主监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参政议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“三个代表”重要思想：中国共产党始终代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先进生产力的发展要求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代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先进文化的前进方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代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最广大人民群众的根本利益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仍处于社会主义初级阶段的三个原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表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：从总体上看，现阶段我国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生产力水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还比较低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科学技术水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民族文化素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还不够高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主义具体制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还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三大重要国情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问题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问题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四、带“四”的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四项基本原则：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主义道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民主专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共产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马列主义、毛泽东思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四大基本国策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对外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计划生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保护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节约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四大发展战略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可持续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科教兴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才强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创新驱动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五、关系、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民的权利和义务的关系：两者具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一致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互为条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互相依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“没有无义务的权利，也没有无权利的义务”，权利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履行义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前提，义务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享有权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法律和道德的关系：相互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联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相互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补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法律是道德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保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道德是法律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基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新型民族关系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平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团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互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和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化人口大国为人才强国，化人口压力为人才优势的关键是：加强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教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提高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口素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六、主体、主题、核心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的主体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广大人民群众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的核心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依宪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当今世界的两大主题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和平与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民族精神的核心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爱国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时代精神的核心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改革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特色社会主义事业的领导核心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共产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党的基本路线的核心内容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一个中心、两个基本点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保障制度的核心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保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中心任务和工作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宪法的核心价值追求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规范国家权力运行以保障公民权力的实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七、内涵、含义、定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华民族精神的内涵：是指以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爱国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核心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团结统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爱好和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勤劳勇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自强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可持续发展的含义：既满足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当代人的需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不对后代人满足其需要的能力构成危害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第二个百年目标的两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第一个阶段，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20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到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203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，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全面建成小康社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础上，再奋斗十五年，基本实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主义现代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第二个阶段，从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203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本世纪中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基本实现现代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础上，再奋斗十五年，把我国建成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富强民主文明和谐美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社会主义现代化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八、特点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华文化的两大特点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说特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源远流长，博大精深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人口现状基本特点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口基数大，人口素质偏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社会主义民主政治的本质特征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当家作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特色社会主义的本质特征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坚持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九、最、第一、一切、首要、主要、主体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主义的最终目标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实现人民群众共同富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社会的主要矛盾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日益增长的美好生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需要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不平衡不充分的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民最基本的权利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也是公民享有其他一切权利的先决条件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指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身自由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民行使监督权最直接、有效的手段和方式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新闻监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国家的一切权力属于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不是公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影响我国经济社会可持续发展的首要问题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口问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国家法律体系中居于首要地位的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宪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全国人民代表大会的主要职权有：最高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立法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最高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任免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最高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决定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最高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监督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公有制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我国经济领域中占主体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、之路、之本、之要、之根、根本、基本、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改革开放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强国之路，富民之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立国之本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四项基本原则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它也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特色社会主义事业的政治保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兴国之要是：以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民族之根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民族文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行改革开放、发展经济的根本目的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不断提高人民的生活水平和生活质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党和政府一切工作的根本出发点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维护人民群众的根本利益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主义的根本任务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解放和发展生产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根本制度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主义制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根本政治制度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代表大会制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的根本目的：保证人民行使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当家作主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权力，维护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当家作主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高举中国特色社会主义伟大旗帜，最根本的就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坚持中国特色社会主义道路和中国特色社会主义理论体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发展社会主义民主政治，最根本的途径是：必须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国特色社会主义政治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道路，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人民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当家作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依法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三者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现人民当家作主和实行依法治国的根本保证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坚持党的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社会主义的一个根本原则，也是最终目标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实现共同富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依法治国新阶段的基本要求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科学立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严格执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公正司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民守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基本国情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我国正处于并将长期处于社会主义初级阶段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现祖国和平统一的前提和基础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坚持一个中国的原则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处理民族关系的基本原则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民族平等、民族团结和各民族共同繁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可持续发展战略的基本要求：就是要促进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与自然的和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实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经济发展和人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相协调，坚持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生产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生活富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生态良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文明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一、基本国策、战略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基本国策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改革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基本国策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计划生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基本国策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、节约资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保护环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战略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创新驱动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科教兴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才强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可持续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西部大开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乡村振兴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区域协调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依法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以德治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基本方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二、基本路线、理论体系 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中国共产党在社会主义初级阶段的基本路线：领导和团结全国各族人民，以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经济建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，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四项基本原则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改革开放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自力更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艰苦创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为把我国建设成为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富强民主文明和谐美丽的社会主义现代化强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理论体系：中国特色社会主义理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三、十四条基本方略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党对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一切工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以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全面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深化改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创新发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当家作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全面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依法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治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主义核心价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在发展中保障和改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民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人与自然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和谐共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总体国家安全观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党对人民军队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绝对领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一国两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推进祖国和平统一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推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构建人类命运共同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坚持全面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从严治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四、机关、机构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法律监督机关是指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检察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法律审判机关是指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人民法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监察机关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监察委员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人民行使国家权力的机关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全国人民代表大会和地方各级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代表中华人民共和国的国家机关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华人民共和国主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最高权力机关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全国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最高立法机关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全国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最高监察机关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中华人民共和国国家监察委员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我国，有权制定和修改宪法的国家机关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全国人民代表大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五、因素、趋势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综合国力的决定性因素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科技进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创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基本经济制度由以下因素决定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我国的社会主义性质和初级阶段的基本国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当今世界经济发展的趋势是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经济全球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威胁世界和平的因素有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霸权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强权政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恐怖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贸易摩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领土争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资源争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宗教矛盾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C00000" w:val="clear"/>
          <w:lang w:val="en-US" w:eastAsia="zh-CN"/>
        </w:rPr>
        <w:t>十六、包含、包括、范围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公民享有的民主政治权利有：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选举权和被选举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②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言论、出版、结社、集会、游行、示威的权利和自由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③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监督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公有制经济主要包括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国有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集体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以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混合所有制经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国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分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集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非公有制经济包括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个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私营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外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以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股份制企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非公有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济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我国的社会保障制度主要包括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保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救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社会福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社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B050"/>
          <w:lang w:val="en-US" w:eastAsia="zh-CN"/>
        </w:rPr>
        <w:t>会优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四个部分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5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