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常见物质三角转化必会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个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885</wp:posOffset>
            </wp:positionH>
            <wp:positionV relativeFrom="paragraph">
              <wp:posOffset>267335</wp:posOffset>
            </wp:positionV>
            <wp:extent cx="2209165" cy="152971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碳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C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CO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④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氢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90</wp:posOffset>
            </wp:positionH>
            <wp:positionV relativeFrom="paragraph">
              <wp:posOffset>44450</wp:posOffset>
            </wp:positionV>
            <wp:extent cx="2236470" cy="149796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Zn+2HCl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ZnCl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Cl+NaOH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Cl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通电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④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u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△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u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323215</wp:posOffset>
            </wp:positionV>
            <wp:extent cx="2643505" cy="173037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氧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Mn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通电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455</wp:posOffset>
            </wp:positionH>
            <wp:positionV relativeFrom="paragraph">
              <wp:posOffset>151765</wp:posOffset>
            </wp:positionV>
            <wp:extent cx="2411095" cy="175768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钠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Cl+NaOH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Cl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2HCl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NaCl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2NaOH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④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NaOH+Ca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505</wp:posOffset>
            </wp:positionH>
            <wp:positionV relativeFrom="paragraph">
              <wp:posOffset>245110</wp:posOffset>
            </wp:positionV>
            <wp:extent cx="2953385" cy="147002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8474" r="-12" b="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钙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高温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O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O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NaOH+Ca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bookmarkStart w:id="0" w:name="_Hlk161238302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298450</wp:posOffset>
            </wp:positionV>
            <wp:extent cx="2639060" cy="1487805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6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铜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Cu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△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Cu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Fe+Cu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Fe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uO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u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④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+Cu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△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u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045</wp:posOffset>
            </wp:positionH>
            <wp:positionV relativeFrom="paragraph">
              <wp:posOffset>288925</wp:posOffset>
            </wp:positionV>
            <wp:extent cx="2454910" cy="1373505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7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酸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BaCl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Ba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+2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vertAlign w:val="subscript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bookmarkStart w:id="1" w:name="_Hlk161234294"/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Ba(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Ba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+2HNO</w:t>
      </w:r>
      <w:bookmarkEnd w:id="1"/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Cl+Ag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AgCl↓+H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085</wp:posOffset>
            </wp:positionH>
            <wp:positionV relativeFrom="paragraph">
              <wp:posOffset>280035</wp:posOffset>
            </wp:positionV>
            <wp:extent cx="2593975" cy="135001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碱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NaOH+Ca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9465</wp:posOffset>
            </wp:positionH>
            <wp:positionV relativeFrom="paragraph">
              <wp:posOffset>42545</wp:posOffset>
            </wp:positionV>
            <wp:extent cx="3632835" cy="179959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u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u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NaOH+Cu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u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195</wp:posOffset>
            </wp:positionH>
            <wp:positionV relativeFrom="paragraph">
              <wp:posOffset>315595</wp:posOffset>
            </wp:positionV>
            <wp:extent cx="2902585" cy="1378585"/>
            <wp:effectExtent l="0" t="0" r="0" b="0"/>
            <wp:wrapNone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9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盐三角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2HCl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NaCl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bookmarkStart w:id="2" w:name="_Hlk161238753"/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2H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Na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bookmarkStart w:id="3" w:name="_Hlk161234782"/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BaCl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Ba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+2NaCl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 Ba(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Ba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+2NaNO</w:t>
      </w:r>
      <w:bookmarkStart w:id="4" w:name="_Hlk161234307"/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8625</wp:posOffset>
            </wp:positionH>
            <wp:positionV relativeFrom="paragraph">
              <wp:posOffset>274955</wp:posOffset>
            </wp:positionV>
            <wp:extent cx="2677795" cy="1457325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10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盐三角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</w:t>
      </w:r>
      <w:bookmarkStart w:id="5" w:name="_Hlk161238798"/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Cl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Cl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pacing w:val="13"/>
          <w:kern w:val="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</w:rPr>
        <w:t>+2HNO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</w:rPr>
        <w:t>Ca(NO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13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pacing w:val="9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Cl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2Ag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AgCl↓+Ca(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235</wp:posOffset>
            </wp:positionH>
            <wp:positionV relativeFrom="paragraph">
              <wp:posOffset>169545</wp:posOffset>
            </wp:positionV>
            <wp:extent cx="2536825" cy="1435735"/>
            <wp:effectExtent l="0" t="0" r="0" b="0"/>
            <wp:wrapNone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1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石灰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bookmarkStart w:id="6" w:name="_Hlk99113834"/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O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a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高温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O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1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身边的化学物质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Mn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通电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Mn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⑤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KM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△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K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M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M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⑥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+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⑦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6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6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24"/>
          <w:szCs w:val="24"/>
          <w:u w:val="single" w:color="0070C0"/>
          <w:lang w:val="en-US" w:eastAsia="zh-CN"/>
        </w:rPr>
        <w:t>光照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24"/>
          <w:szCs w:val="24"/>
          <w:u w:val="single" w:color="0070C0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24"/>
          <w:szCs w:val="24"/>
          <w:u w:val="single" w:color="0070C0"/>
          <w:lang w:val="en-US" w:eastAsia="zh-CN"/>
        </w:rPr>
        <w:t>叶绿体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6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1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6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6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⑧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⑨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⑩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a(O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↓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⑪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2HCl</w:t>
      </w:r>
      <w:bookmarkStart w:id="7" w:name="_Hlk161238817"/>
      <w:r>
        <w:rPr>
          <w:rFonts w:eastAsia="作文满分楷体" w:cs="作文满分楷体" w:ascii="作文满分楷体" w:hAnsi="作文满分楷体"/>
          <w:b/>
          <w:bCs/>
          <w:color w:val="FFFFFF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NaCl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↑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⑫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+C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高温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⑬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3CO+Fe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高温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</w:rPr>
        <w:t>2Fe+3C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sectPr>
          <w:headerReference w:type="default" r:id="rId15"/>
          <w:type w:val="nextPage"/>
          <w:pgSz w:w="11906" w:h="16838"/>
          <w:pgMar w:left="680" w:right="680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kern w:val="0"/>
          <w:sz w:val="32"/>
          <w:szCs w:val="32"/>
          <w:u w:val="single" w:color="0070C0"/>
          <w:vertAlign w:val="subscript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70C0"/>
          <w:vertAlign w:val="subscript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作文满分楷体" w:hAnsi="作文满分楷体" w:eastAsia="作文满分楷体" w:cs="作文满分楷体"/>
          <w:b/>
          <w:b/>
          <w:bCs/>
          <w:color w:val="0070C0"/>
          <w:sz w:val="44"/>
          <w:szCs w:val="40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4"/>
          <w:szCs w:val="40"/>
          <w:lang w:eastAsia="zh-CN"/>
        </w:rPr>
        <w:t>过关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9705</wp:posOffset>
            </wp:positionH>
            <wp:positionV relativeFrom="paragraph">
              <wp:posOffset>626110</wp:posOffset>
            </wp:positionV>
            <wp:extent cx="4181475" cy="1356360"/>
            <wp:effectExtent l="0" t="0" r="0" b="0"/>
            <wp:wrapNone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合理构建知识网络有利于厘清知识之间的关系。下图是初中化学一些常见物质的三角转化关系。“→”两端的物质可以实现一步转化。下列说法正确的是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①②③④都只能通过化合反应实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甲、乙、丙一定是不同类别的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乙可能为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</w:rPr>
        <w:t>Na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  <w:vertAlign w:val="subscript"/>
        </w:rPr>
        <w:t>2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</w:rPr>
        <w:t>CO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  <w:vertAlign w:val="sub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②⑤均可用于实验室制取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</w:rPr>
        <w:t>CO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  <w:vertAlign w:val="subscript"/>
          <w:lang w:val="en-US" w:eastAsia="zh-CN"/>
        </w:rPr>
        <w:t>2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2500</wp:posOffset>
            </wp:positionH>
            <wp:positionV relativeFrom="paragraph">
              <wp:posOffset>885825</wp:posOffset>
            </wp:positionV>
            <wp:extent cx="2144395" cy="1567815"/>
            <wp:effectExtent l="0" t="0" r="0" b="0"/>
            <wp:wrapNone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甲、乙、丙是初中化学常见的物质，且三种物质均含有同一种元素，它们之间存在如下图所示的三角转化关系（“→”表示两种物质可通过一步反应能实现转化，部分反应物和生成物已略去）。下列推断中正确的个数有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甲为单质，乙、丙均为化合物，则甲可能是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甲、乙的组成元素完全相同，则丙能供给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甲为酸，乙为氢气，则乙→丙只能通过化合反应来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甲可用来改良酸性土壤，丙是石灰石的主要成分，则乙只能为氯化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个 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个 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个 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83050</wp:posOffset>
            </wp:positionH>
            <wp:positionV relativeFrom="paragraph">
              <wp:posOffset>923925</wp:posOffset>
            </wp:positionV>
            <wp:extent cx="2347595" cy="1206500"/>
            <wp:effectExtent l="0" t="0" r="0" b="0"/>
            <wp:wrapNone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古诗《石灰吟》“千锤万凿出深山，烈火焚烧若等闲。粉骨碎身浑不怕，要留清白在人间。”后三句所描述的内容正是“钙三角”的转化过程，下列说法不正确的是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“烈火焚烧若等闲”描述的是反应①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反应②发生时，会放出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a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可做某些食品的干燥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反应③一定有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</w:rPr>
        <w:t>CO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参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某化学兴趣小组在探究常见物质转化时，发现部分物质存在如图所示的三角转化关系（部分反应物或生成物已略去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66595</wp:posOffset>
            </wp:positionH>
            <wp:positionV relativeFrom="paragraph">
              <wp:posOffset>34290</wp:posOffset>
            </wp:positionV>
            <wp:extent cx="2574290" cy="2428240"/>
            <wp:effectExtent l="0" t="0" r="0" b="0"/>
            <wp:wrapNone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已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图中每个小三角形的三种物质中至少含有一种相同元素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含有完全相同的元素的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为黑色固体单质、其余物质为常见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固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固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J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浓溶液与水混合时都会放出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④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反应都能生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R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⑤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是常见的建筑材料的主要成分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L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常用于金属除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根据以上信息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写出下列物质的化学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J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R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K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I→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化学方程式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0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+Ca(0H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=CaC0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↓+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J→K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化学方程式：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0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+Ba(N0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=BaS0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↓+ 2HNO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上图中没有涉及的基本反应类型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置换反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常见物质三角转化必会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个</w:t>
      </w:r>
    </w:p>
    <w:p>
      <w:pPr>
        <w:sectPr>
          <w:headerReference w:type="default" r:id="rId20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6885</wp:posOffset>
            </wp:positionH>
            <wp:positionV relativeFrom="paragraph">
              <wp:posOffset>267335</wp:posOffset>
            </wp:positionV>
            <wp:extent cx="2209165" cy="1529715"/>
            <wp:effectExtent l="0" t="0" r="0" b="0"/>
            <wp:wrapNone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碳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C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CO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④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C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氢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990</wp:posOffset>
            </wp:positionH>
            <wp:positionV relativeFrom="paragraph">
              <wp:posOffset>44450</wp:posOffset>
            </wp:positionV>
            <wp:extent cx="2236470" cy="1497965"/>
            <wp:effectExtent l="0" t="0" r="0" b="0"/>
            <wp:wrapNone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Zn+2HCl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ZnCl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Cl+NaOH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Cl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通电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④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Cu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△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u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970</wp:posOffset>
            </wp:positionH>
            <wp:positionV relativeFrom="paragraph">
              <wp:posOffset>323215</wp:posOffset>
            </wp:positionV>
            <wp:extent cx="2643505" cy="1730375"/>
            <wp:effectExtent l="0" t="0" r="0" b="0"/>
            <wp:wrapNone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氧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Mn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通电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5455</wp:posOffset>
            </wp:positionH>
            <wp:positionV relativeFrom="paragraph">
              <wp:posOffset>151765</wp:posOffset>
            </wp:positionV>
            <wp:extent cx="2411095" cy="1757680"/>
            <wp:effectExtent l="0" t="0" r="0" b="0"/>
            <wp:wrapNone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4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钠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Cl+NaOH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Cl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2HCl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NaCl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2NaOH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④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NaOH+Ca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7505</wp:posOffset>
            </wp:positionH>
            <wp:positionV relativeFrom="paragraph">
              <wp:posOffset>245110</wp:posOffset>
            </wp:positionV>
            <wp:extent cx="2953385" cy="1470025"/>
            <wp:effectExtent l="0" t="0" r="0" b="0"/>
            <wp:wrapNone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8474" r="-12" b="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5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钙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高温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O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O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NaOH+Ca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1950</wp:posOffset>
            </wp:positionH>
            <wp:positionV relativeFrom="paragraph">
              <wp:posOffset>298450</wp:posOffset>
            </wp:positionV>
            <wp:extent cx="2639060" cy="1487805"/>
            <wp:effectExtent l="0" t="0" r="0" b="0"/>
            <wp:wrapNone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6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铜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Cu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△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Cu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Fe+Cu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Fe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C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uO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u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④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+Cu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△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u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3045</wp:posOffset>
            </wp:positionH>
            <wp:positionV relativeFrom="paragraph">
              <wp:posOffset>288925</wp:posOffset>
            </wp:positionV>
            <wp:extent cx="2454910" cy="1373505"/>
            <wp:effectExtent l="0" t="0" r="0" b="0"/>
            <wp:wrapNone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7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酸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BaCl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Ba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+2H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vertAlign w:val="subscript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Ba(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Ba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+2H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Cl+Ag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AgCl↓+H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2085</wp:posOffset>
            </wp:positionH>
            <wp:positionV relativeFrom="paragraph">
              <wp:posOffset>280035</wp:posOffset>
            </wp:positionV>
            <wp:extent cx="2593975" cy="1350010"/>
            <wp:effectExtent l="0" t="0" r="0" b="0"/>
            <wp:wrapNone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碱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NaOH+Ca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39465</wp:posOffset>
            </wp:positionH>
            <wp:positionV relativeFrom="paragraph">
              <wp:posOffset>42545</wp:posOffset>
            </wp:positionV>
            <wp:extent cx="3632835" cy="1799590"/>
            <wp:effectExtent l="0" t="0" r="0" b="0"/>
            <wp:wrapNone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Cu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Cu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NaOH+Cu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Cu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3195</wp:posOffset>
            </wp:positionH>
            <wp:positionV relativeFrom="paragraph">
              <wp:posOffset>315595</wp:posOffset>
            </wp:positionV>
            <wp:extent cx="2902585" cy="1378585"/>
            <wp:effectExtent l="0" t="0" r="0" b="0"/>
            <wp:wrapNone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-10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9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盐三角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2HCl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NaCl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2H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Na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BaCl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Ba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+2NaC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 Ba(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Ba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+2Na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8625</wp:posOffset>
            </wp:positionH>
            <wp:positionV relativeFrom="paragraph">
              <wp:posOffset>274955</wp:posOffset>
            </wp:positionV>
            <wp:extent cx="2677795" cy="1457325"/>
            <wp:effectExtent l="0" t="0" r="0" b="0"/>
            <wp:wrapNone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10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盐三角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2HCl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Cl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pacing w:val="13"/>
          <w:kern w:val="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</w:rPr>
        <w:t>+2HNO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</w:rPr>
        <w:t>Ca(NO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13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pacing w:val="9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Cl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2Ag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AgCl↓+Ca(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6235</wp:posOffset>
            </wp:positionH>
            <wp:positionV relativeFrom="paragraph">
              <wp:posOffset>169545</wp:posOffset>
            </wp:positionV>
            <wp:extent cx="2536825" cy="1435735"/>
            <wp:effectExtent l="0" t="0" r="0" b="0"/>
            <wp:wrapNone/>
            <wp:docPr id="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11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石灰三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O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Ca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高温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O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  <w:t>12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2"/>
        </w:rPr>
        <w:t>身边的化学物质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36"/>
          <w:szCs w:val="32"/>
        </w:rPr>
      </w:pPr>
      <w:r>
        <w:rPr>
          <w:rFonts w:eastAsia="作文满分楷体" w:cs="作文满分楷体" w:ascii="作文满分楷体" w:hAnsi="作文满分楷体"/>
          <w:b/>
          <w:color w:val="0070C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①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Mn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②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通电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③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Mn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⑤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KM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△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K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M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M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⑥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+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点燃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⑦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6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6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24"/>
          <w:szCs w:val="24"/>
          <w:u w:val="single" w:color="0070C0"/>
          <w:lang w:val="en-US" w:eastAsia="zh-CN"/>
        </w:rPr>
        <w:t>光照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24"/>
          <w:szCs w:val="24"/>
          <w:u w:val="single" w:color="0070C0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24"/>
          <w:szCs w:val="24"/>
          <w:u w:val="single" w:color="0070C0"/>
          <w:lang w:val="en-US" w:eastAsia="zh-CN"/>
        </w:rPr>
        <w:t>叶绿体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6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1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6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6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⑧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⑨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⑩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Ca(O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a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↓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⑪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Na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2HCl</w:t>
      </w:r>
      <w:r>
        <w:rPr>
          <w:rFonts w:eastAsia="作文满分楷体" w:cs="作文满分楷体" w:ascii="作文满分楷体" w:hAnsi="作文满分楷体"/>
          <w:b/>
          <w:bCs/>
          <w:color w:val="FF0000"/>
          <w:w w:val="200"/>
          <w:kern w:val="0"/>
          <w:sz w:val="32"/>
          <w:szCs w:val="32"/>
          <w:u w:val="single" w:color="0070C0"/>
          <w:lang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NaCl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+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70C0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⑫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+C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高温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</w:rPr>
        <w:t>⑬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3CO+Fe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高温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</w:rPr>
        <w:t>2Fe+3C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</w:rPr>
        <w:t>2</w:t>
      </w:r>
    </w:p>
    <w:p>
      <w:pPr>
        <w:sectPr>
          <w:headerReference w:type="default" r:id="rId33"/>
          <w:type w:val="nextPage"/>
          <w:pgSz w:w="11906" w:h="16838"/>
          <w:pgMar w:left="680" w:right="680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kern w:val="0"/>
          <w:sz w:val="32"/>
          <w:szCs w:val="32"/>
          <w:u w:val="single" w:color="0070C0"/>
          <w:vertAlign w:val="subscript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70C0"/>
          <w:vertAlign w:val="subscript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0" w:hanging="0"/>
        <w:jc w:val="center"/>
        <w:rPr>
          <w:rFonts w:ascii="作文满分楷体" w:hAnsi="作文满分楷体" w:eastAsia="作文满分楷体" w:cs="作文满分楷体"/>
          <w:b/>
          <w:b/>
          <w:bCs/>
          <w:color w:val="0070C0"/>
          <w:sz w:val="44"/>
          <w:szCs w:val="40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4"/>
          <w:szCs w:val="40"/>
          <w:lang w:eastAsia="zh-CN"/>
        </w:rPr>
        <w:t>过关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49705</wp:posOffset>
            </wp:positionH>
            <wp:positionV relativeFrom="paragraph">
              <wp:posOffset>626110</wp:posOffset>
            </wp:positionV>
            <wp:extent cx="4181475" cy="1356360"/>
            <wp:effectExtent l="0" t="0" r="0" b="0"/>
            <wp:wrapNone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合理构建知识网络有利于厘清知识之间的关系。下图是初中化学一些常见物质的三角转化关系。“→”两端的物质可以实现一步转化。下列说法正确的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①②③④都只能通过化合反应实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甲、乙、丙一定是不同类别的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乙可能为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</w:rPr>
        <w:t>Na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  <w:vertAlign w:val="subscript"/>
        </w:rPr>
        <w:t>2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</w:rPr>
        <w:t>CO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  <w:vertAlign w:val="sub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②⑤均可用于实验室制取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</w:rPr>
        <w:t>CO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  <w:vertAlign w:val="subscript"/>
          <w:lang w:val="en-US" w:eastAsia="zh-CN"/>
        </w:rPr>
        <w:t>2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22500</wp:posOffset>
            </wp:positionH>
            <wp:positionV relativeFrom="paragraph">
              <wp:posOffset>885825</wp:posOffset>
            </wp:positionV>
            <wp:extent cx="2144395" cy="1567815"/>
            <wp:effectExtent l="0" t="0" r="0" b="0"/>
            <wp:wrapNone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甲、乙、丙是初中化学常见的物质，且三种物质均含有同一种元素，它们之间存在如下图所示的三角转化关系（“→”表示两种物质可通过一步反应能实现转化，部分反应物和生成物已略去）。下列推断中正确的个数有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甲为单质，乙、丙均为化合物，则甲可能是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甲、乙的组成元素完全相同，则丙能供给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甲为酸，乙为氢气，则乙→丙只能通过化合反应来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若甲可用来改良酸性土壤，丙是石灰石的主要成分，则乙只能为氯化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个 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个 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个 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83050</wp:posOffset>
            </wp:positionH>
            <wp:positionV relativeFrom="paragraph">
              <wp:posOffset>923925</wp:posOffset>
            </wp:positionV>
            <wp:extent cx="2347595" cy="1206500"/>
            <wp:effectExtent l="0" t="0" r="0" b="0"/>
            <wp:wrapNone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古诗《石灰吟》“千锤万凿出深山，烈火焚烧若等闲。粉骨碎身浑不怕，要留清白在人间。”后三句所描述的内容正是“钙三角”的转化过程，下列说法不正确的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“烈火焚烧若等闲”描述的是反应①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反应②发生时，会放出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a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可做某些食品的干燥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．反应③一定有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</w:rPr>
        <w:t>CO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kern w:val="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参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某化学兴趣小组在探究常见物质转化时，发现部分物质存在如图所示的三角转化关系（部分反应物或生成物已略去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66595</wp:posOffset>
            </wp:positionH>
            <wp:positionV relativeFrom="paragraph">
              <wp:posOffset>34290</wp:posOffset>
            </wp:positionV>
            <wp:extent cx="2574290" cy="2428240"/>
            <wp:effectExtent l="0" t="0" r="0" b="0"/>
            <wp:wrapNone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已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图中每个小三角形的三种物质中至少含有一种相同元素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含有完全相同的元素的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为黑色固体单质、其余物质为常见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固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固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J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浓溶液与水混合时都会放出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④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反应都能生成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R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⑤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是常见的建筑材料的主要成分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L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常用于金属除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根据以上信息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写出下列物质的化学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C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J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R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K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I→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化学方程式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0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+Ca(0H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=CaC0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↓+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J→K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化学方程式：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0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+Ba(N0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=BaS0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↓+ 2HNO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上图中没有涉及的基本反应类型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置换反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38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2" name="WordPictureWatermark3358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33587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7" name="WordPictureWatermark3358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3587 Copy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2.xm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3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4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header" Target="head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5T05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