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常用定理定律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9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条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电流表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不能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直接与电源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电压是形成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电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原因，安全电压应不高于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36V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家庭电路电压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220V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电荷的定向移动形成电流（金属导体里自由电子定向移动的方向与电流方向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相反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，规定正电荷的定向移动方向为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电流方向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金属导体的电阻随温度的升高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增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玻璃温度越高电阻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越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容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导电的物体是导体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不容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导电的物体是绝缘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在一定条件下导体和绝缘体是可以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相互转化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影响电阻大小的因素有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材料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长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横截面积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温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温度有时不考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滑动变阻器和电阻箱都是靠改变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接入电路中电阻丝的长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来改变电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利用欧姆定律公式要注意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I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U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R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三个量是对同一段导体而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伏安法测电阻原理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：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R=U/I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伏安法测电功率原理：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P=UI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串联电路中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电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电功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电功率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电热与电阻成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正比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并联电路中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电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电功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电功率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电热与电阻成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反比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在生活中要做到：不接触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低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带电体，不靠近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高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带电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开关应连接在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用电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火线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之间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两孔插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左零右火）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三孔插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左零右火上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“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20V 100W”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灯泡比“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20V 40W”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灯泡电阻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灯丝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粗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家庭电路中，用电器都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并联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，多并一个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用电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总电阻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减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总电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增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总功率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增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家庭电路中，电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过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保险丝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熔断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产生的原因有两个：①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短路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总功率过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磁体自由静止时指南的一端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南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S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极），指北的一段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北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N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极）。磁体外部磁感线由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N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极出发，回到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S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同名磁极相互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排斥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异名磁极相互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吸引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地球是一个大磁体，地磁南极在地理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北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附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磁场的方向：①自由的小磁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静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时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极的指向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该点磁感线的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切线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奥斯特试验证明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通电导体周围存在磁场（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电生磁、电流的磁效应）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法拉第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发现了电磁感应现象（磁生电、发电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电流越大，线圈匝数越多电磁铁的磁性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越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有铁心比无铁心磁性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强的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电磁继电器的特点：通电时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有磁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断电时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无磁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自动控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发电机是根据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电磁感应现象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制成的，机械能转化为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电能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法拉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电动机是根据通电导体在磁场中要受到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力的作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这一现象制成的，电能转化为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机械能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产生感应电流的条件：①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闭合电路的一部分导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切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割磁感线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磁场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真实存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，磁感线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假想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磁场的基本性质是它对放入其中的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磁体有力的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白光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复色光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由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各种色光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光能在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真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中传播，声音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不能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在真空中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光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电磁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电磁波能在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真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中传播，光速：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c=3×108m/s=3×105km/s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电磁波的速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在均匀介质中光沿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直线传播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日食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月食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小孔成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影子的形成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手影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光的反射现象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人照镜子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水中倒影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光的折射现象（筷子在水中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部分弯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水中的物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海市蜃楼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凸透镜成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色散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反射定律描述中要先说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反射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再说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入射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平面镜成像也说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"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像与物┅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"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顺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镜面反射和漫反射中的每一条光线都遵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光的反射定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平面镜成像特点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像和物关于镜对称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左右对调，上下一致）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像与物大小相等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能成在光屏上的像都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实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虚像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不能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成在光屏上，实像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倒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虚像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正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物在凸透镜一倍焦距以外能成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实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小孔成像成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实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实像都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倒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，能用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眼睛直接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也能呈现在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光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放大镜、平面镜、水中倒影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虚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虚像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正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，只能用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眼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看，虚像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不能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呈现在光屏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凸透镜（远视眼镜、老花镜）对光线有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会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作用，凹透镜（近视镜）对光线有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发散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凸透镜成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实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时，物如果换到像的位置，像也换到物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在光的反射现象和折射现象中光路都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可逆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凸透镜一倍焦距是成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实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虚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分界点，二倍焦距是成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放大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缩小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分界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眼睛的结构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照相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结构类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凸透镜成像实验前要调共轴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烛焰中心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透镜光心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和光屏中心在同一高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目的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使凸透镜成的像在光屏的中央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熔化、汽化、升华过程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吸热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凝固、液化、凝华过程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放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晶体和非晶体主要区别是晶体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有固定熔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而非晶体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没有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物体吸热温度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不一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升高，（晶体熔化，液体沸腾）；物体放热温度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不一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降低（晶体凝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物体温度升高，内能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一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增大，因为温度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内能的标志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；物体内能增大，温度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不一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升高，如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晶体熔化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在热传递过程中，物体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吸收热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内能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增加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但温度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不一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升高；物体放出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热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内能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减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但温度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不一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影响蒸发快慢的三个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因素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：①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液体表面积的大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液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体的温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③液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体表面附近空气流动速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水沸腾时吸热但温度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保持不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会根据图象判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雾、露、“白气”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液化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；霜、窗花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凝华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；樟脑球变小、冰冻的衣服变干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升华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扩散现象说明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分子在不停息的运动着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；温度越高，分子运动越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剧烈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分子间有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引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斥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且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同时存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；分子间有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空隙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改变内能的两种方法：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做功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热传递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等效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沿海地区早晚、四季温差较小是因为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水的比热容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暖气供水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发动机的冷却系统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热机的做功冲程是把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内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能转化为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机械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能，压缩冲程是把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机械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能转化为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内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燃料在燃烧的过程中是将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化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能转化为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内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热值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密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比热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是物质本身的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两块相同的煤，甲燃烧的充分，乙燃烧的不充分，甲的热值大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错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固体很难被压缩，是因为分子间有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斥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木棒很难被拉伸，是因为分子间有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引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蒸发只能发生在液体的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表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而沸腾在液体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表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内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同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误差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不是错误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误差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不可避免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错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可以避免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利用天平测量质量时应“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左物右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”，杠杆和天平都是“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左偏右调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右偏左调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同种物质的密度还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状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有关（水和冰同种物质，状态不同，密度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不同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参照物的选取是任意的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被研究的物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不能选作参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通常情况下，声音在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固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中传播最快，其次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液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气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乐音三要素：①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音调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声音的高低）②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响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声音的大小）③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音色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辨别不同的发声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防治噪声三个环节：①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声源处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传输路径中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人耳处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力的作用是相互的，施力物体同时也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受力物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力的作用效果有两个：①使物体发生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形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使物体的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运动状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发生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判断物体运动状态是否改变的两种方法：①速度的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大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方向其中一个改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或都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改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运动状态改变②如果物体不是处于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静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或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匀速直线运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状态，运动状态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弹簧测力计是根据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拉力越大，弹簧的形变量就越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这一原理制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弹簧测力计不能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倒着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重力是由于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地球的吸引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而产生的，方向总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竖直向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，浮力的方向总是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竖直向上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两个力的合力可能大于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其中一个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可能小于其中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一个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可能等于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其中一个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二力平衡的条件：大小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相等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方向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相反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作用在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同一条直线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上，作用在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同一个物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相互作用力是；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A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给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B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的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B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给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A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的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惯性现象：（车突然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启动人向后仰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跳远时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助跑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拍打衣服上的灰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足球离开脚后向前运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运动员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冲过终点不能立刻停下来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甩掉手上的水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物体不受力或受平衡力作用时可能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静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也可能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保持匀速直线运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液体的密度越大，深度越深液体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内部压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连通器两侧液面相平的条件：①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同一液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液体静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利用连通器原理：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船闸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茶壶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回水管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水位计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自动饮水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过水涵洞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大气压现象：（用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吸管吸汽水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覆杯试验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钢笔吸水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抽水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马德保半球试验证明了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大气压强的存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托里拆利试验证明了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大气压强的值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大气压随着高度的增加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减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气压高沸点高；气压低沸点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低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浮力产生的原因：液体对物体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向上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向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压力的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阿基米德原理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F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浮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=G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排也适用于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气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浮力的计算公式：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F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浮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=ρ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气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</w:rPr>
        <w:t>gV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排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也适用于气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9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潜水艇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自身的重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是可以改变的，它就是靠改变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自身重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来实现下潜、上浮和悬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9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密度计放在任何液体中其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浮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都不变，都等于它的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重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示数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上小下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9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流体流速大的地方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压强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</w:rPr>
        <w:t>飞机起飞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就是利用这一原理）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中考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常用定理定律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92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条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电流表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不能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直接与电源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电压是形成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电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原因，安全电压应不高于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36V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家庭电路电压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220V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电荷的定向移动形成电流（金属导体里自由电子定向移动的方向与电流方向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相反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，规定正电荷的定向移动方向为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电流方向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金属导体的电阻随温度的升高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增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玻璃温度越高电阻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越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容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导电的物体是导体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不容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导电的物体是绝缘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在一定条件下导体和绝缘体是可以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相互转化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影响电阻大小的因素有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材料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长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横截面积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温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温度有时不考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滑动变阻器和电阻箱都是靠改变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接入电路中电阻丝的长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来改变电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利用欧姆定律公式要注意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I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U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R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三个量是对同一段导体而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伏安法测电阻原理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：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R=U/I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伏安法测电功率原理：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P=UI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串联电路中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电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电功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电功率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电热与电阻成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正比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并联电路中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电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电功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电功率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电热与电阻成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反比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在生活中要做到：不接触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低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带电体，不靠近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高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带电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开关应连接在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用电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火线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之间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两孔插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左零右火）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三孔插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左零右火上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“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20V 100W”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灯泡比“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20V 40W”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灯泡电阻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灯丝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粗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家庭电路中，用电器都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并联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，多并一个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用电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总电阻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减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总电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增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总功率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增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家庭电路中，电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过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保险丝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熔断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产生的原因有两个：①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短路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总功率过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磁体自由静止时指南的一端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南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S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极），指北的一段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北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N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极）。磁体外部磁感线由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N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极出发，回到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S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同名磁极相互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排斥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异名磁极相互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吸引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1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地球是一个大磁体，地磁南极在地理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北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附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磁场的方向：①自由的小磁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静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时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极的指向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该点磁感线的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切线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奥斯特试验证明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通电导体周围存在磁场（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电生磁、电流的磁效应）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法拉第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发现了电磁感应现象（磁生电、发电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电流越大，线圈匝数越多电磁铁的磁性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越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有铁心比无铁心磁性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强的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电磁继电器的特点：通电时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有磁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断电时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无磁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自动控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发电机是根据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电磁感应现象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制成的，机械能转化为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电能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法拉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电动机是根据通电导体在磁场中要受到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力的作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这一现象制成的，电能转化为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机械能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产生感应电流的条件：①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闭合电路的一部分导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切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割磁感线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磁场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真实存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，磁感线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假想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磁场的基本性质是它对放入其中的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磁体有力的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2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白光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复色光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由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各种色光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光能在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真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中传播，声音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不能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在真空中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光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电磁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电磁波能在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真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中传播，光速：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c=3×108m/s=3×105km/s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电磁波的速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在均匀介质中光沿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直线传播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日食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月食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小孔成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影子的形成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手影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光的反射现象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人照镜子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水中倒影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光的折射现象（筷子在水中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部分弯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水中的物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海市蜃楼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凸透镜成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色散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反射定律描述中要先说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反射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再说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入射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平面镜成像也说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"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像与物┅</w:t>
      </w: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"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顺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镜面反射和漫反射中的每一条光线都遵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光的反射定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平面镜成像特点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像和物关于镜对称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左右对调，上下一致）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像与物大小相等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能成在光屏上的像都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实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虚像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不能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成在光屏上，实像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倒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虚像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正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物在凸透镜一倍焦距以外能成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实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小孔成像成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实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实像都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倒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，能用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眼睛直接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也能呈现在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光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3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放大镜、平面镜、水中倒影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虚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虚像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正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，只能用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眼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看，虚像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不能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呈现在光屏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凸透镜（远视眼镜、老花镜）对光线有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会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作用，凹透镜（近视镜）对光线有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发散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凸透镜成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实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时，物如果换到像的位置，像也换到物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在光的反射现象和折射现象中光路都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可逆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凸透镜一倍焦距是成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实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虚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分界点，二倍焦距是成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放大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缩小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分界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眼睛的结构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照相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结构类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凸透镜成像实验前要调共轴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烛焰中心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透镜光心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和光屏中心在同一高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目的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使凸透镜成的像在光屏的中央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熔化、汽化、升华过程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吸热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凝固、液化、凝华过程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放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晶体和非晶体主要区别是晶体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有固定熔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而非晶体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没有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物体吸热温度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不一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升高，（晶体熔化，液体沸腾）；物体放热温度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不一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降低（晶体凝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4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物体温度升高，内能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一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增大，因为温度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内能的标志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；物体内能增大，温度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不一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升高，如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晶体熔化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在热传递过程中，物体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吸收热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内能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增加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但温度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不一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升高；物体放出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热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内能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减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但温度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不一定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影响蒸发快慢的三个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因素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：①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液体表面积的大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液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体的温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③液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体表面附近空气流动速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水沸腾时吸热但温度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保持不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会根据图象判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雾、露、“白气”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液化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；霜、窗花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凝华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；樟脑球变小、冰冻的衣服变干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升华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扩散现象说明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分子在不停息的运动着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；温度越高，分子运动越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剧烈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分子间有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引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斥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且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同时存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；分子间有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空隙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改变内能的两种方法：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做功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热传递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等效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沿海地区早晚、四季温差较小是因为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水的比热容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暖气供水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发动机的冷却系统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热机的做功冲程是把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内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能转化为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机械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能，压缩冲程是把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机械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能转化为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内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5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燃料在燃烧的过程中是将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化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能转化为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内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热值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密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比热容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是物质本身的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两块相同的煤，甲燃烧的充分，乙燃烧的不充分，甲的热值大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错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固体很难被压缩，是因为分子间有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斥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木棒很难被拉伸，是因为分子间有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引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蒸发只能发生在液体的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表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而沸腾在液体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表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内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同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误差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不是错误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误差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不可避免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错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可以避免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利用天平测量质量时应“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左物右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”，杠杆和天平都是“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左偏右调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右偏左调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同种物质的密度还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状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有关（水和冰同种物质，状态不同，密度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不同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参照物的选取是任意的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被研究的物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不能选作参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通常情况下，声音在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固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中传播最快，其次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液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气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6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乐音三要素：①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音调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声音的高低）②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响度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声音的大小）③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音色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辨别不同的发声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防治噪声三个环节：①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声源处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传输路径中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③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人耳处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力的作用是相互的，施力物体同时也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受力物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力的作用效果有两个：①使物体发生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形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使物体的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运动状态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发生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判断物体运动状态是否改变的两种方法：①速度的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大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方向其中一个改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或都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改变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运动状态改变②如果物体不是处于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静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或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匀速直线运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状态，运动状态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弹簧测力计是根据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拉力越大，弹簧的形变量就越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这一原理制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弹簧测力计不能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倒着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重力是由于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地球的吸引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而产生的，方向总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竖直向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，浮力的方向总是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竖直向上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两个力的合力可能大于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其中一个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可能小于其中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一个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可能等于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其中一个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二力平衡的条件：大小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相等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方向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相反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作用在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同一条直线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上，作用在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同一个物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7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相互作用力是；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A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给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B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的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B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给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A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的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惯性现象：（车突然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启动人向后仰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跳远时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助跑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拍打衣服上的灰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足球离开脚后向前运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运动员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冲过终点不能立刻停下来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甩掉手上的水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物体不受力或受平衡力作用时可能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静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也可能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保持匀速直线运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液体的密度越大，深度越深液体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内部压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3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连通器两侧液面相平的条件：①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同一液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②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液体静止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4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利用连通器原理：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船闸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茶壶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回水管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水位计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自动饮水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过水涵洞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5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大气压现象：（用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吸管吸汽水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覆杯试验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钢笔吸水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抽水机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6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马德保半球试验证明了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大气压强的存在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托里拆利试验证明了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大气压强的值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7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大气压随着高度的增加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减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气压高沸点高；气压低沸点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低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8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浮力产生的原因：液体对物体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向上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和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向下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压力的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89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阿基米德原理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F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浮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=G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排也适用于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气体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（浮力的计算公式：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F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浮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=ρ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气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49DD31"/>
        </w:rPr>
        <w:t>gV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排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也适用于气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90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潜水艇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自身的重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是可以改变的，它就是靠改变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自身重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来实现下潜、上浮和悬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</w:rPr>
        <w:t>91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．密度计放在任何液体中其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浮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都不变，都等于它的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重力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，示数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</w:rPr>
        <w:t>上小下大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2"/>
          <w:szCs w:val="32"/>
          <w:lang w:val="en-US" w:eastAsia="zh-CN"/>
        </w:rPr>
        <w:t>92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>．流体流速大的地方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  <w:lang w:val="en-US" w:eastAsia="zh-CN"/>
        </w:rPr>
        <w:t>压强小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49DD31"/>
          <w:lang w:val="en-US" w:eastAsia="zh-CN"/>
        </w:rPr>
        <w:t>飞机起飞</w:t>
      </w:r>
      <w:r>
        <w:rPr>
          <w:rFonts w:ascii="作文满分楷体" w:hAnsi="作文满分楷体" w:cs="作文满分楷体" w:eastAsia="作文满分楷体"/>
          <w:b w:val="false"/>
          <w:bCs w:val="false"/>
          <w:color w:val="000000"/>
          <w:sz w:val="32"/>
          <w:szCs w:val="32"/>
          <w:lang w:val="en-US" w:eastAsia="zh-CN"/>
        </w:rPr>
        <w:t>就是利用这一原理）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作文满分楷体" w:hAnsi="作文满分楷体" w:eastAsia="作文满分楷体" w:cs="作文满分楷体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sectPr>
      <w:type w:val="continuous"/>
      <w:pgSz w:w="11906" w:h="16838"/>
      <w:pgMar w:left="737" w:right="737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5T02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