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七年级语文下册 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重点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《木兰诗》重要知识点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一、文体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乐府：本是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汉武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设立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音乐机构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其职责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训练乐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制定乐谱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采集歌词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等。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魏晋南北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将乐府收集编录的诗称为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“乐府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，乐府诗以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五言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为主，兼有七言及杂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地位：《木兰诗》在中国文学史上与南朝的《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孔雀东南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合称为“乐府双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二、作品、作者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是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南北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北方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一首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乐府民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具体作者不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历史背景：五六世纪时，我国北方少数民族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鲜卑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与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柔然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在黑山、燕山地区进行过长期的战争。这与诗里所写的木兰出征路线正相吻合，这可能就是《木兰诗》的历史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三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课文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第一部分（①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-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：写木兰决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替父从军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并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做好准备，踏上征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第二部分（④）：概括写木兰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多年艰苦的征战生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第三部分（⑤、⑥）：叙述木兰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还朝辞官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回乡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与亲人团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第四部分（⑦）：以妙趣横生的比喻，对木兰女扮男装、替父从军多年未被发现的谨慎、机敏做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讴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赞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四、文言知识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49DD31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49DD31"/>
          <w:sz w:val="32"/>
          <w:szCs w:val="32"/>
          <w:lang w:val="en-US" w:eastAsia="zh-CN"/>
        </w:rPr>
        <w:t xml:space="preserve">1. </w:t>
      </w:r>
      <w:r>
        <w:rPr>
          <w:rFonts w:ascii="义启粗楷体" w:hAnsi="义启粗楷体" w:cs="义启粗楷体" w:eastAsia="义启粗楷体"/>
          <w:b/>
          <w:bCs/>
          <w:color w:val="49DD31"/>
          <w:sz w:val="32"/>
          <w:szCs w:val="32"/>
          <w:lang w:val="en-US" w:eastAsia="zh-CN"/>
        </w:rPr>
        <w:t>通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u w:val="single" w:color="0FC8EF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镜帖花黄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帖，同“贴”，贴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49DD31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49DD31"/>
          <w:sz w:val="32"/>
          <w:szCs w:val="32"/>
          <w:lang w:val="en-US" w:eastAsia="zh-CN"/>
        </w:rPr>
        <w:t xml:space="preserve">2. </w:t>
      </w:r>
      <w:r>
        <w:rPr>
          <w:rFonts w:ascii="义启粗楷体" w:hAnsi="义启粗楷体" w:cs="义启粗楷体" w:eastAsia="义启粗楷体"/>
          <w:b/>
          <w:bCs/>
          <w:color w:val="49DD31"/>
          <w:sz w:val="32"/>
          <w:szCs w:val="32"/>
          <w:lang w:val="en-US" w:eastAsia="zh-CN"/>
        </w:rPr>
        <w:t>古今异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军书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十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卷：古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表示多数，不是确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今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为数词，十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此替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征：古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指父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今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指爷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出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郭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相扶将：古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指外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今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为姓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双兔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傍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地走：古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为跑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今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为人或鸟兽的脚交互向前移动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赏赐百千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：古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为有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今义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为力量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49DD31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49DD31"/>
          <w:sz w:val="32"/>
          <w:szCs w:val="32"/>
          <w:lang w:val="en-US" w:eastAsia="zh-CN"/>
        </w:rPr>
        <w:t xml:space="preserve">3. </w:t>
      </w:r>
      <w:r>
        <w:rPr>
          <w:rFonts w:ascii="义启粗楷体" w:hAnsi="义启粗楷体" w:cs="义启粗楷体" w:eastAsia="义启粗楷体"/>
          <w:b/>
          <w:bCs/>
          <w:color w:val="49DD31"/>
          <w:sz w:val="32"/>
          <w:szCs w:val="32"/>
          <w:lang w:val="en-US" w:eastAsia="zh-CN"/>
        </w:rPr>
        <w:t>一词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昨夜见军帖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文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/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镜帖花黄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同“贴”，贴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愿为市鞍马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/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东市买骏马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集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愿为市鞍马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愿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/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愿驰千里足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希望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49DD31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49DD31"/>
          <w:sz w:val="32"/>
          <w:szCs w:val="32"/>
          <w:lang w:val="en-US" w:eastAsia="zh-CN"/>
        </w:rPr>
        <w:t xml:space="preserve">4. </w:t>
      </w:r>
      <w:r>
        <w:rPr>
          <w:rFonts w:ascii="义启粗楷体" w:hAnsi="义启粗楷体" w:cs="义启粗楷体" w:eastAsia="义启粗楷体"/>
          <w:b/>
          <w:bCs/>
          <w:color w:val="49DD31"/>
          <w:sz w:val="32"/>
          <w:szCs w:val="32"/>
          <w:lang w:val="en-US" w:eastAsia="zh-CN"/>
        </w:rPr>
        <w:t>词类活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策勋十二转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名词用作动词，记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愿为市鞍马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名词用作动词，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49DD31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49DD31"/>
          <w:sz w:val="32"/>
          <w:szCs w:val="32"/>
          <w:lang w:val="en-US" w:eastAsia="zh-CN"/>
        </w:rPr>
        <w:t xml:space="preserve">5. </w:t>
      </w:r>
      <w:r>
        <w:rPr>
          <w:rFonts w:ascii="义启粗楷体" w:hAnsi="义启粗楷体" w:cs="义启粗楷体" w:eastAsia="义启粗楷体"/>
          <w:b/>
          <w:bCs/>
          <w:color w:val="49DD31"/>
          <w:sz w:val="32"/>
          <w:szCs w:val="32"/>
          <w:lang w:val="en-US" w:eastAsia="zh-CN"/>
        </w:rPr>
        <w:t>文言句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省略句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愿为市鞍马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“为”后省略“之”，指代父从军这件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倒装句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问女何所思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宾语前置句，应为“问女所思何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五、文意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写木兰从军原因的诗句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昨夜见军帖，可汗大点兵，军书十二卷，卷卷有爷名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面对可汗大点兵，木兰作出的决定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阿爷无大儿，木兰无长兄，愿为市鞍马，从此替爷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写木兰出征前紧张准备的句子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东市买骏马，西市买鞍鞯，南市买辔头，北市买长鞭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写木兰奔赴前线思念亲人的句子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旦辞爷娘去，暮宿黄河边，不闻爷娘唤女声，但闻黄河流水鸣溅溅。旦辞黄河去，暮至黑山头，不闻爷娘唤女声，但闻燕山胡骑鸣啾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的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“朔气传金柝，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”这两句诗，通过环境描写，渲染出十年军旅生活悲壮、严酷的气氛，烘托出木兰勇敢、坚强的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描写木兰战功显赫的句子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策勋十二转，赏赐百千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从“归来见天子”一段里你揣摩一下木兰希望过什么样的生活？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木兰不用尚书郎，愿驰千里足，送儿还故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概括木兰十年征战生活的句子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朔气传金柝，寒光照铁衣。将军百战死，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出自《木兰诗》的成语“扑朔迷离”比喻事情错综复杂，不易辨清真相，其原话是：“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雄兔脚扑朔，雌兔眼迷离；双兔傍地走，安能辨我是雄雌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描写边塞军营夜景，借星夜哨兵为战场上的木兰做了一幅剪影式勾勒的诗句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朔气传金柝，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描写木兰万里迢迢，奔赴战场的诗句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万里赴戎机，关山度若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与成语“扑朔迷离”有关且用生动而通俗的比喻，道出全诗主旨的诗句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雄兔脚扑朔，雌兔眼迷离；双兔傍地走，安能辨我是雄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说明战争旷日持久，战斗激烈且概括了木兰多年征战经历的名句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将军百战死，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《木兰诗》中表现木兰归来后喜不自禁的激情，以及对自己用过的东西的亲切感、自豪感的几句是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开我东阁门，坐我西阁床，脱我战时袍，著我旧时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六、知识点•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.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乐府”本来是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汉武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设立的专门掌管音乐的政府机关，后人把乐府机关收集的诗歌叫作乐府，也叫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乐府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乐府民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是一首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长篇叙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诗，讲述了木兰姑娘替父从军的故事，热情赞颂了这位女子勇敢善良、保家卫国的优秀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这首诗运用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排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对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互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比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等修辞手法，具有强烈的艺术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朔气传金柝，寒光照铁衣”“当窗理云鬓，对镜帖花黄”都是运用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对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修辞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东市买骏马，西市买鞍鞯，南市买辔头，北市买长鞭”运用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排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互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修辞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雄兔脚扑朔，雌兔眼迷离；双兔傍地走，安能辨我是雄雌”运用了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比喻修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中先说“壮士十年归”，又说“同行十二年”，木兰从军到底是“十年”还是“十二年”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答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FC8EF"/>
          <w:lang w:val="en-US" w:eastAsia="zh-CN"/>
        </w:rPr>
        <w:t>既不是十年，也不是十二年，这里的“十年”“十二年”都是虚指，而不是确指，表示多年的意思。诗中还有类似的句子，如军书十二卷、策勋十二转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七年级语文下册 </w:t>
      </w:r>
      <w:r>
        <w:rPr>
          <w:rFonts w:eastAsia="义启粗楷体" w:cs="义启粗楷体" w:ascii="义启粗楷体" w:hAnsi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月考重点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《木兰诗》重要知识点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一、文体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乐府：本是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汉武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设立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音乐机构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其职责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训练乐工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制定乐谱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采集歌词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等。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魏晋南北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将乐府收集编录的诗称为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“乐府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，乐府诗以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五言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为主，兼有七言及杂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地位：《木兰诗》在中国文学史上与南朝的《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孔雀东南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》合称为“乐府双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二、作品、作者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是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南北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北方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一首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乐府民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具体作者不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历史背景：五六世纪时，我国北方少数民族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鲜卑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与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柔然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在黑山、燕山地区进行过长期的战争。这与诗里所写的木兰出征路线正相吻合，这可能就是《木兰诗》的历史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三、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课文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第一部分（①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-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：写木兰决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替父从军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并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做好准备，踏上征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第二部分（④）：概括写木兰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多年艰苦的征战生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第三部分（⑤、⑥）：叙述木兰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还朝辞官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，回乡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与亲人团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第四部分（⑦）：以妙趣横生的比喻，对木兰女扮男装、替父从军多年未被发现的谨慎、机敏做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讴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赞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四、文言知识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49DD31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49DD31"/>
          <w:sz w:val="32"/>
          <w:szCs w:val="32"/>
          <w:lang w:val="en-US" w:eastAsia="zh-CN"/>
        </w:rPr>
        <w:t xml:space="preserve">1. </w:t>
      </w:r>
      <w:r>
        <w:rPr>
          <w:rFonts w:ascii="义启粗楷体" w:hAnsi="义启粗楷体" w:cs="义启粗楷体" w:eastAsia="义启粗楷体"/>
          <w:b/>
          <w:bCs/>
          <w:color w:val="49DD31"/>
          <w:sz w:val="32"/>
          <w:szCs w:val="32"/>
          <w:lang w:val="en-US" w:eastAsia="zh-CN"/>
        </w:rPr>
        <w:t>通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u w:val="single" w:color="0FC8EF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镜帖花黄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帖，同“贴”，贴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49DD31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49DD31"/>
          <w:sz w:val="32"/>
          <w:szCs w:val="32"/>
          <w:lang w:val="en-US" w:eastAsia="zh-CN"/>
        </w:rPr>
        <w:t xml:space="preserve">2. </w:t>
      </w:r>
      <w:r>
        <w:rPr>
          <w:rFonts w:ascii="义启粗楷体" w:hAnsi="义启粗楷体" w:cs="义启粗楷体" w:eastAsia="义启粗楷体"/>
          <w:b/>
          <w:bCs/>
          <w:color w:val="49DD31"/>
          <w:sz w:val="32"/>
          <w:szCs w:val="32"/>
          <w:lang w:val="en-US" w:eastAsia="zh-CN"/>
        </w:rPr>
        <w:t>古今异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军书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十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卷：古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表示多数，不是确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今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为数词，十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从此替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征：古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指父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今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指爷爷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出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郭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相扶将：古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指外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今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为姓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双兔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傍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地走：古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为跑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今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为人或鸟兽的脚交互向前移动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赏赐百千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：古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为有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；今义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为力量大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49DD31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49DD31"/>
          <w:sz w:val="32"/>
          <w:szCs w:val="32"/>
          <w:lang w:val="en-US" w:eastAsia="zh-CN"/>
        </w:rPr>
        <w:t xml:space="preserve">3. </w:t>
      </w:r>
      <w:r>
        <w:rPr>
          <w:rFonts w:ascii="义启粗楷体" w:hAnsi="义启粗楷体" w:cs="义启粗楷体" w:eastAsia="义启粗楷体"/>
          <w:b/>
          <w:bCs/>
          <w:color w:val="49DD31"/>
          <w:sz w:val="32"/>
          <w:szCs w:val="32"/>
          <w:lang w:val="en-US" w:eastAsia="zh-CN"/>
        </w:rPr>
        <w:t>一词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昨夜见军帖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文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/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镜帖花黄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同“贴”，贴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愿为市鞍马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/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东市买骏马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集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愿为市鞍马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愿意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/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愿驰千里足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希望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49DD31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49DD31"/>
          <w:sz w:val="32"/>
          <w:szCs w:val="32"/>
          <w:lang w:val="en-US" w:eastAsia="zh-CN"/>
        </w:rPr>
        <w:t xml:space="preserve">4. </w:t>
      </w:r>
      <w:r>
        <w:rPr>
          <w:rFonts w:ascii="义启粗楷体" w:hAnsi="义启粗楷体" w:cs="义启粗楷体" w:eastAsia="义启粗楷体"/>
          <w:b/>
          <w:bCs/>
          <w:color w:val="49DD31"/>
          <w:sz w:val="32"/>
          <w:szCs w:val="32"/>
          <w:lang w:val="en-US" w:eastAsia="zh-CN"/>
        </w:rPr>
        <w:t>词类活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策勋十二转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名词用作动词，记录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愿为市鞍马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名词用作动词，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49DD31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49DD31"/>
          <w:sz w:val="32"/>
          <w:szCs w:val="32"/>
          <w:lang w:val="en-US" w:eastAsia="zh-CN"/>
        </w:rPr>
        <w:t xml:space="preserve">5. </w:t>
      </w:r>
      <w:r>
        <w:rPr>
          <w:rFonts w:ascii="义启粗楷体" w:hAnsi="义启粗楷体" w:cs="义启粗楷体" w:eastAsia="义启粗楷体"/>
          <w:b/>
          <w:bCs/>
          <w:color w:val="49DD31"/>
          <w:sz w:val="32"/>
          <w:szCs w:val="32"/>
          <w:lang w:val="en-US" w:eastAsia="zh-CN"/>
        </w:rPr>
        <w:t>文言句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省略句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愿为市鞍马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“为”后省略“之”，指代父从军这件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lang w:val="en-US" w:eastAsia="zh-CN"/>
        </w:rPr>
        <w:t>倒装句：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问女何所思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宾语前置句，应为“问女所思何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五、文意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写木兰从军原因的诗句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昨夜见军帖，可汗大点兵，军书十二卷，卷卷有爷名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面对可汗大点兵，木兰作出的决定是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阿爷无大儿，木兰无长兄，愿为市鞍马，从此替爷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写木兰出征前紧张准备的句子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东市买骏马，西市买鞍鞯，南市买辔头，北市买长鞭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写木兰奔赴前线思念亲人的句子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旦辞爷娘去，暮宿黄河边，不闻爷娘唤女声，但闻黄河流水鸣溅溅。旦辞黄河去，暮至黑山头，不闻爷娘唤女声，但闻燕山胡骑鸣啾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的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“朔气传金柝，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”这两句诗，通过环境描写，渲染出十年军旅生活悲壮、严酷的气氛，烘托出木兰勇敢、坚强的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描写木兰战功显赫的句子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策勋十二转，赏赐百千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从“归来见天子”一段里你揣摩一下木兰希望过什么样的生活？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木兰不用尚书郎，愿驰千里足，送儿还故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概括木兰十年征战生活的句子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朔气传金柝，寒光照铁衣。将军百战死，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出自《木兰诗》的成语“扑朔迷离”比喻事情错综复杂，不易辨清真相，其原话是：“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雄兔脚扑朔，雌兔眼迷离；双兔傍地走，安能辨我是雄雌！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描写边塞军营夜景，借星夜哨兵为战场上的木兰做了一幅剪影式勾勒的诗句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朔气传金柝，寒光照铁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描写木兰万里迢迢，奔赴战场的诗句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万里赴戎机，关山度若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与成语“扑朔迷离”有关且用生动而通俗的比喻，道出全诗主旨的诗句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雄兔脚扑朔，雌兔眼迷离；双兔傍地走，安能辨我是雄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．《木兰诗》中说明战争旷日持久，战斗激烈且概括了木兰多年征战经历的名句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将军百战死，壮士十年归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《木兰诗》中表现木兰归来后喜不自禁的激情，以及对自己用过的东西的亲切感、自豪感的几句是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开我东阁门，坐我西阁床，脱我战时袍，著我旧时裳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shd w:fill="C00000" w:val="clear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shd w:fill="C00000" w:val="clear"/>
          <w:lang w:val="en-US" w:eastAsia="zh-CN"/>
        </w:rPr>
        <w:t>六、知识点•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.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乐府”本来是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汉武帝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时设立的专门掌管音乐的政府机关，后人把乐府机关收集的诗歌叫作乐府，也叫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乐府诗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乐府民歌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是一首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长篇叙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诗，讲述了木兰姑娘替父从军的故事，热情赞颂了这位女子勇敢善良、保家卫国的优秀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这首诗运用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排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对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互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、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比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等修辞手法，具有强烈的艺术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朔气传金柝，寒光照铁衣”“当窗理云鬓，对镜帖花黄”都是运用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对偶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修辞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东市买骏马，西市买鞍鞯，南市买辔头，北市买长鞭”运用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排比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和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互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的修辞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“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雄兔脚扑朔，雌兔眼迷离；双兔傍地走，安能辨我是雄雌”运用了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FC8EF"/>
          <w:lang w:val="en-US" w:eastAsia="zh-CN"/>
        </w:rPr>
        <w:t>比喻修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《木兰诗》中先说“壮士十年归”，又说“同行十二年”，木兰从军到底是“十年”还是“十二年”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答：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single" w:color="0FC8EF"/>
          <w:lang w:val="en-US" w:eastAsia="zh-CN"/>
        </w:rPr>
        <w:t>既不是十年，也不是十二年，这里的“十年”“十二年”都是虚指，而不是确指，表示多年的意思。诗中还有类似的句子，如军书十二卷、策勋十二转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义启粗楷体" w:hAnsi="义启粗楷体" w:eastAsia="义启粗楷体" w:cs="义启粗楷体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sectPr>
      <w:type w:val="continuous"/>
      <w:pgSz w:w="11906" w:h="16838"/>
      <w:pgMar w:left="737" w:right="737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5T08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