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八年级物理下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月考提分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【力学】知识顺口溜大全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杠杆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阿基米德放豪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给我支点地球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四两也能拨千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杠杆原理不稀罕</w:t>
      </w:r>
    </w:p>
    <w:p>
      <w:pPr>
        <w:pStyle w:val="Normal"/>
        <w:rPr>
          <w:rFonts w:ascii="人类高质量楷体" w:hAnsi="人类高质量楷体" w:eastAsia="宋体" w:cs="人类高质量楷体"/>
          <w:sz w:val="32"/>
          <w:szCs w:val="32"/>
          <w:lang w:eastAsia="zh-CN"/>
        </w:rPr>
      </w:pPr>
      <w:r>
        <w:rPr>
          <w:rFonts w:eastAsia="宋体" w:cs="人类高质量楷体" w:ascii="人类高质量楷体" w:hAnsi="人类高质量楷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95705</wp:posOffset>
            </wp:positionH>
            <wp:positionV relativeFrom="paragraph">
              <wp:posOffset>143510</wp:posOffset>
            </wp:positionV>
            <wp:extent cx="9413240" cy="920877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24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一点二力俩力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五个要素牢记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力和力臂积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这是平衡的关键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剪刀钳子钓鱼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生活处处有杠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活学活用更聪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科学探究倍轻松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力  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杠杆力臂记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点到直线的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力和力臂两相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矢量大小是力矩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杠杆转动要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力矩相等才能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比较力臂分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省力费力和等臂</w:t>
      </w:r>
    </w:p>
    <w:p>
      <w:pPr>
        <w:pStyle w:val="Normal"/>
        <w:rPr>
          <w:rFonts w:ascii="人类高质量楷体" w:hAnsi="人类高质量楷体" w:eastAsia="宋体" w:cs="人类高质量楷体"/>
          <w:sz w:val="32"/>
          <w:szCs w:val="32"/>
          <w:lang w:eastAsia="zh-CN"/>
        </w:rPr>
      </w:pPr>
      <w:r>
        <w:rPr>
          <w:rFonts w:eastAsia="宋体" w:cs="人类高质量楷体" w:ascii="人类高质量楷体" w:hAnsi="人类高质量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 连 通 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三峡船闸小茶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其实原理是一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下通上开连通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小小原理大用途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连通器里同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液压知识可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为啥液面总相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弄清原理不稀奇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滑   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五星红旗高飘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祖国繁荣且富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国旗杆上定滑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小小装置大用场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滑轮有槽绳绕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动定两种特点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优化组成滑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方向可变倍省力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 压  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压力面积两相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牢记压强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国际单位帕斯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又可称作牛每米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胸口碎石人无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增大面积减压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受力面积足够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钢丝也能胜刀枪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液体压强有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大小公式可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液压技术应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千斤顶是最常见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海平面处大气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数值超过十万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幸亏内外力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不然能把屋压塌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6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  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物理学上力是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相互作用推提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你推他时他推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施力受力可转换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大小方向作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三个要素要记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画出受力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思路清晰更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7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力和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物理学科创立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名叫亚里士多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力和运动啥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深入思考有所得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运动需要力维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这个结论没人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千年之后伽利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实验物理他第一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搭起斜面做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大胆推论真理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运动改变才需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也为牛一基础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不畏权威信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这个我们得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严谨科学不马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求真探源莫儿戏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8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 测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密度定义是比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上为质量下体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二者比值有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物质结构有疏密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常用单位有两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根据情况去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测量密度很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天平量杯要用到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9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天  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天平原理是杠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左右各有一个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测前仔细调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左物右码细分辨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手拿镊子放砝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确保洁净爱惜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游码质量别忘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测完砝码都归匣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10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浮  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浮力学习有点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公式繁杂多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大小等于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G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液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方向它和重力反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五个公式勤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理解领悟多做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熟能生巧无它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努力终会得第一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11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重  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苹果落地现象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牛顿思考不一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透过现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93770</wp:posOffset>
            </wp:positionH>
            <wp:positionV relativeFrom="paragraph">
              <wp:posOffset>-5787390</wp:posOffset>
            </wp:positionV>
            <wp:extent cx="9413240" cy="920877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24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象找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万有引力他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重力大小质量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竖直向下方向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太空舱里玩失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凌波微步失平衡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12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摩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光滑冰面步难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汽车制动不能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全因太小摩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咱把奥秘细说明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滑动摩擦是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方向它与运动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摩擦系数乘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力的大小可计算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物体未动要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静摩擦力会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大小初中不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方向它和趋势反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滚动摩擦比较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各种轴承都用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摩擦有益也有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并非总是去阻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学会归类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辩证学习不拘泥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13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机械功和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功的概念莫糊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力和距离两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牛米相乘是焦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勤学用功不服输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做功快慢是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功和时间来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它的单位是瓦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根据需要选机器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14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长度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测量工具非常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其中误差不可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尽量减少有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多测几次平均算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长度测量是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测前观察别马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认清量程分度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写明单位要估读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15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伯努利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飞机质量数百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轻盈如鸟自由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涉及空气动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先从流速方面寻</w:t>
      </w:r>
    </w:p>
    <w:p>
      <w:pPr>
        <w:pStyle w:val="Normal"/>
        <w:rPr>
          <w:rFonts w:ascii="人类高质量楷体" w:hAnsi="人类高质量楷体" w:eastAsia="宋体" w:cs="人类高质量楷体"/>
          <w:sz w:val="32"/>
          <w:szCs w:val="32"/>
          <w:lang w:eastAsia="zh-CN"/>
        </w:rPr>
      </w:pPr>
      <w:r>
        <w:rPr>
          <w:rFonts w:eastAsia="宋体" w:cs="人类高质量楷体" w:ascii="人类高质量楷体" w:hAnsi="人类高质量楷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95705</wp:posOffset>
            </wp:positionH>
            <wp:positionV relativeFrom="paragraph">
              <wp:posOffset>-5589270</wp:posOffset>
            </wp:positionV>
            <wp:extent cx="9413240" cy="9208770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24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神奇原理伯努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流速快处压强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空气能把飞机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巧妙设计在机翼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上凸下平巧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空气流速有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压强随之亦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产生超级上举力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联想乒坛弧圈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优美弧线空中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内含原理伯努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国球得以全球秀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16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牛顿第一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实验之父伽利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不畏权威脾气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理想斜面做探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逻辑推理真叫绝！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前人栽树后乘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牛顿总结细思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物体不受一切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方向不变运动长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牛顿运动一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揭示惯性了不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善于思考爱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经典物理他奠基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学习伟人反观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废寝忘食咱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寻求真理有乐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揭开面纱不神秘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17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速度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路程时间上下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运动快慢速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变形公式有两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生活实际多联系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追击相遇行程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化繁为简很容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根据题意画出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找到等量不费力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18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沉浮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鱼鳔缩胀体积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浮力变化能升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吞吐海水是潜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改变自重上下行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东南西北鱼儿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潜艇上下也自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重力浮力定沉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控制浮沉是高手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19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大气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清凉饮料吸管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抗旱排涝抽水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不同领域异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大气压力巧联系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都是先把气排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后靠气压来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标准压值十万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巧妙运用广用途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20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轮 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开车全靠方向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内含轮轴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轮转轴动能省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变形杠杆是原理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还有扳手和辘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都是轮轴不生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理论还得联实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抓住本质勿死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21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功的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使用机械很便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力和距离省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功的大小不节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斜面轮轴广应用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22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机械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科技发展人轻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各种机械替手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机械效率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总功去比有用功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提高效率有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节能减排出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经常保养常润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改进结构更合理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计算效率滑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物重轮重可求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减轻轮重少摩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提高效率不二途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23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参照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茫茫天际望星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宇宙万物都在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假定不动参照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作为标准判动静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加油战机在空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速度一样方向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同步卫星似不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相对静止多应用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24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马德堡半球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德国城市马德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奥托市长人知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天文地理他都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科学实验最精通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为了验证大气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91835</wp:posOffset>
            </wp:positionH>
            <wp:positionV relativeFrom="paragraph">
              <wp:posOffset>2205990</wp:posOffset>
            </wp:positionV>
            <wp:extent cx="9413240" cy="9208770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24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铜质半球做了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动手发明抽气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准备好马十六匹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两个半球合一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抽出里面的空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一边各有八匹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勉强拉开用尽力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围观群众暗称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原来空气有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经典实验千古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科学探索不停息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0070C0"/>
          <w:sz w:val="32"/>
          <w:szCs w:val="32"/>
          <w:lang w:val="en-US" w:eastAsia="zh-CN"/>
        </w:rPr>
        <w:t>25</w:t>
      </w:r>
      <w:r>
        <w:rPr>
          <w:rFonts w:ascii="人类高质量楷体" w:hAnsi="人类高质量楷体" w:cs="人类高质量楷体" w:eastAsia="人类高质量楷体"/>
          <w:b/>
          <w:bCs/>
          <w:color w:val="0070C0"/>
          <w:sz w:val="32"/>
          <w:szCs w:val="32"/>
          <w:lang w:val="en-US" w:eastAsia="zh-CN"/>
        </w:rPr>
        <w:t>、二力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如果物体受俩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平衡条件细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等大反向一直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共同作用一物体</w:t>
      </w: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平衡状态分两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匀速直线和不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力和运动有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理清关系巧解题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3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</w:r>
    </w:p>
    <w:sectPr>
      <w:type w:val="continuous"/>
      <w:pgSz w:w="11906" w:h="16838"/>
      <w:pgMar w:left="737" w:right="737" w:gutter="0" w:header="851" w:top="907" w:footer="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6T01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