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中国古代史】基础知识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z w:val="36"/>
          <w:szCs w:val="36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一、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</w:rPr>
        <w:t>中华文明的起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55245</wp:posOffset>
            </wp:positionV>
            <wp:extent cx="6562725" cy="9779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北京人生活在北京西南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山洞里，距今约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过着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生活，能够制造和使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会使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火，还会保存火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距今约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的河姆渡原始居民生活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流域，住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房屋，过着定居生活，使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石器，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耕地，种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距今约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的半坡原始居民生活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流域，住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房屋，过着定居生活，种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使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石器，会制造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我国是世界上最早种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和 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黄帝是我国古老传说中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流域的部落首领，后来黄帝联合炎帝部落在涿鹿一战中大败蚩尤。从此，炎帝、黄帝部落结成联盟，经过长期发展，形成日后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相传，黄帝建造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制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还教人们挖井，发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为后世的衣食住行奠定了基础。后人尊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“人文初祖”，海外华人称自己为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二、国家的产生和社会的变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shd w:fill="31849B" w:val="clear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74295</wp:posOffset>
            </wp:positionV>
            <wp:extent cx="6165850" cy="12731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西周为巩固统治，实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周天子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平民、奴隶，分给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功臣等，封他们为诸侯。诸侯必须服从周天子的命令，向天子交纳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平时镇守疆土，战时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随从天子作战。西周通过分封诸侯，开发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 xml:space="preserve">________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地区，加强了统治，成为一个强盛的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公元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77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周平王东迁洛，史称“东周”。东周分为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两个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春秋战国时期，是中国历史上的大动荡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大发展时期。具体表现：经济上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推广，推动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发展。政治上，争霸和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春秋时期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逐步瓦解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地位下降，大的诸侯势力崛起，诸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局面出现，齐桓公是春秋第一个霸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战国时期：形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楚、燕、韩、赵、魏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七雄并立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著名战役：桂陵之战、马陵之战、长平之战。思想上，出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局面，是思想大解放的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铁农具和牛耕的使用和推广，私田的出现，新兴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开始登上历史舞台；秦孝公初期，秦国比较落后，秦孝公广纳人才，变法图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公元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5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商鞅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支持下开始变法。经济上，国家承认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私有，允许自由买卖；奖励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生产粮食布帛多的人，可免除徭役；统一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政治上，奖励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根据军功大小授予爵位和田宅，废除没有军功的旧贵族的特权。建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制，由国君直接派官吏治理。经过商鞅变法，秦国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得到发展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不断加强，发展成为战国后期最富强的封建国家，为以后秦统一全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老子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学派的创始人，主张“无为而治”，善于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两方面思考问题，他的著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具有朴素的辩证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春秋晚期的孔子是我国古代的大思想家和大教育家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学派的创始人，核心思想是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主张“仁者爱人”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反对苛政和任意刑杀。他创办私学，注意“因材施教”，主张“温故而知新”。他的言论主要收集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一书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春秋战国时期，形成了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学术繁荣局面。儒家的代表人物孟子要求统治者用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治国，轻徭薄赋，“民贵君轻”；提出“春秋无义战”。荀子提出“制天命而用之”。道家的代表人物庄子主张治理国家要顺其自然，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墨家的创始人墨子主张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“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非攻”，希望人们互助互爱，反对以大欺小，以强凌弱的侵略战争，支持正义战争。法家的代表人物韩非主张改革，提倡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提出建立君主专制中央集权的封建国家。兵家的鼻祖孙武提出“知彼知己者，百战不殆”，所著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是世界上最早的兵书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341630</wp:posOffset>
            </wp:positionV>
            <wp:extent cx="6612255" cy="128460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三、统一国家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shd w:fill="31849B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公元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2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秦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统一六国，建立起我国历史上第一个统一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封建国家—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秦始皇巩固统一的措施：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政治上——创立了封建专制主义的中央集权制度，最高统治者称皇帝，中央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行政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军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监察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地方上推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制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经济上——统一货币为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铜钱、统一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文化上——统一文字，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作为全国规范文字，后来又推广更为简单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思想上——采纳李斯的建议，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钳制了思想，摧残了文化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军事上——派蒙恬北击匈奴，修筑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西起临洮、东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统一东南、岭南地区，兴修灵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汉武帝的大一统——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政治上——颁布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削弱诸侯国的势力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思想文化上——采纳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建议，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把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学说作为封建正统思想，大力推行儒学教育，在长安兴办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经济上——将地方的铸币权和盐铁经营权收归中央，统一铸造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军事上——派大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霍去病反击匈奴，匈奴无力再与西汉对抗。西汉王朝在政治、经济、军事和思想上实现了大一统，开始进入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汉武帝两次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出使西域，在此基础上开通了丝绸之路，路线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→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河西走廊→今新疆地区→西亚→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这条商路上，汉朝对外输出的主要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汉武帝以后，西汉还开辟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丝绸之路。丝绸之路成为沟通中西交通的陆上要道，促进了东西方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公元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西汉政府设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总管西域事务。从此新疆地区开始隶属中央政府，成为我国不可分割的一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司马迁是我国伟大的史学家。他编写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记述了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时期的史事，是我国历史上第一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被称为“史家之绝唱，无韵之离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佛教起源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末年沿丝绸之路传入我国中原地区。佛教的传播，对我国文化的发展有深远影响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325755</wp:posOffset>
            </wp:positionV>
            <wp:extent cx="6433820" cy="12452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四、政权分立与民族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shd w:fill="31849B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为曹操统一北方奠定了基础的战役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(20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曹操以少胜多战胜袁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为三国鼎立局面的形成奠定基础的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 (20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孙刘联军以少胜多战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object w:dxaOrig="13860" w:dyaOrig="1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.75pt;margin-top:5.3pt;width:448.5pt;height:29.9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170246134" r:id="rId7"/>
        </w:objec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填表</w:t>
      </w:r>
    </w:p>
    <w:tbl>
      <w:tblPr>
        <w:tblW w:w="487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3"/>
        <w:gridCol w:w="1003"/>
        <w:gridCol w:w="1003"/>
        <w:gridCol w:w="1141"/>
      </w:tblGrid>
      <w:tr>
        <w:trPr>
          <w:trHeight w:val="17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国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建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都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标志</w:t>
            </w:r>
          </w:p>
        </w:tc>
      </w:tr>
      <w:tr>
        <w:trPr>
          <w:trHeight w:val="9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220</w:t>
            </w: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洛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东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结束</w:t>
            </w:r>
          </w:p>
        </w:tc>
      </w:tr>
      <w:tr>
        <w:trPr>
          <w:trHeight w:val="9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221</w:t>
            </w: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刘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——</w:t>
            </w:r>
          </w:p>
        </w:tc>
      </w:tr>
      <w:tr>
        <w:trPr>
          <w:trHeight w:val="13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sz w:val="32"/>
                <w:szCs w:val="32"/>
              </w:rPr>
              <w:t>___</w:t>
            </w: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孙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建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>
                <w:bottom w:val="single" w:sz="12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人类高质量楷体" w:cs="人类高质量楷体" w:ascii="人类高质量楷体" w:hAnsi="人类高质量楷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bCs/>
                <w:color w:val="000000"/>
                <w:sz w:val="32"/>
                <w:szCs w:val="32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局面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人类高质量楷体" w:hAnsi="人类高质量楷体" w:eastAsia="人类高质量楷体" w:cs="人类高质量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人类高质量楷体" w:hAnsi="人类高质量楷体" w:cs="人类高质量楷体" w:eastAsia="人类高质量楷体"/>
                <w:bCs/>
                <w:color w:val="000000"/>
                <w:sz w:val="32"/>
                <w:szCs w:val="32"/>
              </w:rPr>
              <w:t>形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.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北魏孝文帝把都城从平城迁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推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政策，加速了北方各族的封建化，促进了北方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孝文帝改革的措施：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在朝廷中必须使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禁用鲜卑语；官员及家属必须穿戴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将鲜卑族的姓氏改为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 xml:space="preserve">姓氏，把皇族由姓拓跋改为姓元；鼓励鲜卑贵族与汉族贵族联姻。 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政治制度：采用汉族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律令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学习汉族的礼法，尊崇孔子，以孝治国，提倡尊老、养老的风气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南朝著名的数学家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在世界上第一次把圆周率的数值，计算到小数点以后的第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位数字。这项成果领先世界近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东晋大书法家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代表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有“天下第一行书”的美誉，他被后人称为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358775</wp:posOffset>
            </wp:positionV>
            <wp:extent cx="6810375" cy="112585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五、荣与开放的社会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6"/>
          <w:szCs w:val="36"/>
          <w:shd w:fill="31849B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为了加强南北交通，巩固隋王朝对全国的统治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开通了一条贯通南北的大运河。大运河以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中心，北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南至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自北向南分为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四段，它的开通大大促进了我国南北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科举制诞生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开始用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考试的方法选拔官员；隋炀帝时正式设置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科举制度正式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科举制完善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。唐朝科举考试以进士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两科最重要。唐太宗大大扩充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规模，扩建学舍，增加学员；武则天首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唐玄宗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作为进士科主要的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科举制对隋唐的影响：改善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制度；促进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科举制度在我国封建社会延续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多年，直到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末年才被废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唐太宗吸取隋亡的教训，重视发展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轻徭薄赋；“戒奢从简”，任用贤才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(“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房谋杜断”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 xml:space="preserve">________  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虚心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谏臣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他统治时期，政治比较清明，经济发展较快，国力逐步加强，史称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7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唐玄宗统治前期，政治清明，经济空前繁荣，仓库充实，人口明显增加，唐朝进入全盛时期，历史上称为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8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唐朝农民改进犁的构造，制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还创制了新的灌溉工具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手工业发达，越窑青瓷、邢窑白瓷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世界闻名。商业繁荣，大都市有长安、洛阳、扬州和成都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既是当时各民族交往的中心，又是一座国际性的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9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唐朝贞观年间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西游天竺取经，写成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成为研究中亚、印度半岛以及我国新疆地区历史和佛学的重要典籍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东渡日本传播唐朝的文化，他设计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被日本视为艺术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唐朝是我国诗歌创作的黄金时代，“诗仙”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诗豪迈奔放，清新飘逸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代表作有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《蜀道难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“诗圣”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诗气魄雄浑，沉郁悲怆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代表作有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“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三别”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诗直白如话，通俗易懂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</wp:posOffset>
            </wp:positionH>
            <wp:positionV relativeFrom="paragraph">
              <wp:posOffset>393700</wp:posOffset>
            </wp:positionV>
            <wp:extent cx="6155055" cy="12128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六、经济重心的南移和民族关系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shd w:fill="31849B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经济重心南移的过程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中后期以后，经济重心开始南移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时期，南方经济水平超过北方，经济重心从黄河流域转移到长江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宋代南方经济的发展：农业上从越南引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并加以推广；太湖流域的苏州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成为重要的粮仓。手工业：江南地区成为制瓷业重心，浙江哥窑烧制的冰裂纹瓷器精美别致，北宋兴起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后来发展成瓷都；宋朝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居当时世界首位，广州、泉州造船业发达。 商业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是宋朝最大的商业都市；政府鼓励海外贸易，在主要港口设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进行管理。北宋前期，四川地区出现世界上最早的纸币——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东京城内有许多娱乐兼营商业的场所，叫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元朝在中央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负责管理藏族地区的行政事务，西藏成为元朝正式的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四大发明：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造纸术——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早期发明用麻做的纸；东汉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 xml:space="preserve">________ 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改进造纸术，制成“蔡侯纸”，推动了文化的传播和发展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活字印刷术——北宋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发明活字印刷术，比欧洲早约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00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大大促进了文化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指南针——战国时，制成世界上最早的指南仪器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北宋时，制成了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并开始用于航海事业；南宋时，指南针广泛用于航海，为后来欧洲航海家的航海活动，创造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火药——火药是我国古代炼丹家发明的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朝末年，火药开始用于军事上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时期，火药广泛用于战争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世纪，火药和火药武器传入阿拉伯和欧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宋词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是宋代的主要文学形式，杰出的词人有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他的词气势豪迈，雄健奔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她的词风格委婉，感情真挚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(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他的词风格豪放，常倾吐对山河分裂的悲痛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)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元曲：元曲由杂剧和散曲组成，最优秀的剧作家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他的代表作是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6"/>
          <w:szCs w:val="36"/>
          <w:shd w:fill="31849B" w:val="clear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6"/>
          <w:szCs w:val="36"/>
          <w:shd w:fill="31849B" w:val="clear"/>
          <w:lang w:eastAsia="zh-CN"/>
        </w:rPr>
        <w:t>七、统一多民族国家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shd w:fill="31849B" w:val="clear"/>
          <w:lang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shd w:fill="31849B" w:val="clear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72390</wp:posOffset>
            </wp:positionV>
            <wp:extent cx="6126480" cy="92964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5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明太祖为加强君主权力，在地方，废除行中书省，设立直属中央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在中央，废除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撤销中书省；设立特务机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；实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禁锢了人们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明成祖继续执行削藩政策，增设特务机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以加强对臣民的监视和侦查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特务机构的设置，是明朝君主专制高度强化的一种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雍正帝设立的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标志着我国封建君主集权的进一步强化；康熙、雍正、乾隆三朝大兴“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造成了社会恐怖，摧残了人才，从而禁锢思想，严重阻碍了中国社会的发展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为加强同海外各国的联系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405—1433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前后七次下西洋，到过亚非三十多个国家和地区，最远到达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沿海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东海岸，促进了中国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各国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．明朝后期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殖民者侵占我国台湾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661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率领将士抵达台湾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662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荷兰殖民者被迫投降，台湾重新回到祖国怀抱。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684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年，清朝设置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________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隶属福建省，加强了台湾同祖国内地的联系，巩固了祖国的东南海防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