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中考复习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九年级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电学】知识顺口溜必记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2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串并联电路电压、电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串并电路特点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善于总结找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串联一线电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并联两端电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并联它分干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158750</wp:posOffset>
            </wp:positionV>
            <wp:extent cx="8341360" cy="732726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互不影响记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干流等于支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类比水流差不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串联电压逐级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这和落差有点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分压之和是总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理解记忆运用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伏安法测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阻应用极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大小数值可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欧姆定律是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最常用的是伏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串联测流安陪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规范操作很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正进负出莫糊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作文满分楷体" w:hAnsi="作文满分楷体" w:cs="作文满分楷体" w:eastAsia="作文满分楷体"/>
          <w:sz w:val="32"/>
          <w:szCs w:val="32"/>
        </w:rPr>
        <w:t>合适量程选择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并联测压伏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不能串联要记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正负线柱别接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看对量程记录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压电流都测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比值大小是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多测几次求平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读数计算不马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家庭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高压运送变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降压之后进户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表开关依次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别忘加上保险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进屋并排零火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笔氖管可分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压都是二二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插座电器都并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是老虎别害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不触低压远高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想把老虎变乖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安全用电要记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功和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冬天取暖电热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方便舒适又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能转化成热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作文满分楷体" w:hAnsi="作文满分楷体" w:cs="作文满分楷体" w:eastAsia="作文满分楷体"/>
          <w:sz w:val="32"/>
          <w:szCs w:val="32"/>
        </w:rPr>
        <w:t>这是电流做了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压电流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乘积就把电功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它的单位是焦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焦耳热学大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能量守恒先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做功快慢是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功除时间做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国际单位是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瓦特改进蒸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工业革命创奇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轻松学物理——电学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中招考试压轴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学综合是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取材源于生活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大多都是家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首先题干读三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弄清题意好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画出等效电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理清公式和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找到不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9975</wp:posOffset>
            </wp:positionH>
            <wp:positionV relativeFrom="paragraph">
              <wp:posOffset>-3333750</wp:posOffset>
            </wp:positionV>
            <wp:extent cx="8341360" cy="732726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变做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一问一式莫慌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大题分成几小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直当平时做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欧 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公元一八二七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欧姆定律始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当时并不被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继续研究不放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最终获奖科普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皇家学会定功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不畏坎坷和荆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欧姆精神咱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动手实验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专研科学有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滑动变阻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变阻器的用途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四个线柱只用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上上下下要避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一上一下使用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工作原理很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巧把线长来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保护电路变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学实验最常见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学实验操作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操作技巧记真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一画二摆三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读数记录后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分析归纳报告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动手不比死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实验之前要思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出现故障会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快捷准确无人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流、电压、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带电粒子定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形成电流导体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流水流类比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理解概念特轻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水流源于高度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荷流动靠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家庭电压二二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低了高了都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材料长度横截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阻大小有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解题先把电阻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它是不变很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伏特欧姆和安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研究电学不知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压电阻和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三人名字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 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路构成四大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源开关和导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还有各种用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基本连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9975</wp:posOffset>
            </wp:positionH>
            <wp:positionV relativeFrom="paragraph">
              <wp:posOffset>-3625850</wp:posOffset>
            </wp:positionV>
            <wp:extent cx="8341360" cy="732726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接并和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串联好比烧烤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所有电器首尾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流处处都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这个特点记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并联又似分叉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各在各线不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器电压都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牢牢记住别糊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摩擦起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原子结构太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惊人相似真神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质子中子原子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核外围绕是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核外电子可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得失电子物带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摩擦只是外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正负电荷本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学解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正负极间走一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辨明结构是高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串并特点记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找到不变是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化动为静找两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声东击西迂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四类公式能弄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快乐解题真轻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并联测压电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规范操作很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正进负出莫糊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合适量程选择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试触操作别省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作文满分楷体" w:hAnsi="作文满分楷体" w:cs="作文满分楷体" w:eastAsia="作文满分楷体"/>
          <w:sz w:val="32"/>
          <w:szCs w:val="32"/>
        </w:rPr>
        <w:t>宁小勿大更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测小灯泡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压电流两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滑动变阻小灯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源开关几根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实验器材准备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画图连接心要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灯泡电压变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一低一高和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同时观察暗和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读出对应电流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压电流两乘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算出灯泡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设计表格列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动脑分析找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通过实验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深刻理解好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流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冬季用电需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合理使用电暖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如果功率超负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流过大线发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天干物燥易着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流它有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有利有害含辩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空气开关熔断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过载保护不能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话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千里传音古稀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如今电话很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听筒话筒分两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作文满分楷体" w:hAnsi="作文满分楷体" w:cs="作文满分楷体" w:eastAsia="作文满分楷体"/>
          <w:sz w:val="32"/>
          <w:szCs w:val="32"/>
        </w:rPr>
        <w:t>详细说说它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声音振动传话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切割磁线转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磁感应磁生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变化电流导线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流传到听筒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产生磁场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引起振动发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这个过程电生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磁本</w:t>
      </w:r>
      <w:r>
        <w:rPr/>
        <w:t>是</w:t>
      </w:r>
      <w:r>
        <w:rPr>
          <w:rFonts w:ascii="作文满分楷体" w:hAnsi="作文满分楷体" w:cs="作文满分楷体" w:eastAsia="作文满分楷体"/>
          <w:sz w:val="32"/>
          <w:szCs w:val="32"/>
        </w:rPr>
        <w:t>一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方便快捷传音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科技改变咱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好好生活勤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新型列车磁悬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上海运营高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驱动全靠电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高速不走寻常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磁力改变三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流铁芯和匝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继电器可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17390</wp:posOffset>
            </wp:positionH>
            <wp:positionV relativeFrom="paragraph">
              <wp:posOffset>-4502150</wp:posOffset>
            </wp:positionV>
            <wp:extent cx="8341360" cy="732726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</w:rPr>
        <w:t>智能服务你我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发电机和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赛车有个法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科学巨匠法拉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磁感应他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从此才有发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再说赛车法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自动摇窗和座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通电导体受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以此造出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二者原理大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互换电能机械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生活处处有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学以致用联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和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磁铁都有南北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同名排斥异相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能否吸引铁钴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简单方法辨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讲了磁铁说电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不同物质相互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产生正负带电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同种排斥异相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奥斯特和法拉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发现磁电有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无处不在电磁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应用广泛显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有电有磁有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磁改变人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学好物理求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作文满分楷体" w:hAnsi="作文满分楷体" w:cs="作文满分楷体" w:eastAsia="作文满分楷体"/>
          <w:sz w:val="32"/>
          <w:szCs w:val="32"/>
        </w:rPr>
        <w:t>科技发展勇开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电流磁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如今电车很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核心部件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功不可没奥斯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还有英国法拉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通电导体有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一八二零引反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开辟电磁新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奥斯特他获大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人类首台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发明者是法拉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时光荏苒二百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日新月异靠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17390</wp:posOffset>
            </wp:positionH>
            <wp:positionV relativeFrom="paragraph">
              <wp:posOffset>-1289050</wp:posOffset>
            </wp:positionV>
            <wp:extent cx="8341360" cy="732726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绿水青山是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节能减排好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电动汽车世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中国第一大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shd w:fill="E36C09" w:val="clear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21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shd w:fill="E36C09" w:val="clear"/>
          <w:lang w:val="en-US" w:eastAsia="zh-CN"/>
        </w:rPr>
        <w:t>、磁 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磁体周围有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场是物质非空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是否存在可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吸引排斥力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研究常用磁感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物理模型可看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疏密表示有弱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ascii="作文满分楷体" w:hAnsi="作文满分楷体" w:cs="作文满分楷体" w:eastAsia="作文满分楷体"/>
          <w:sz w:val="32"/>
          <w:szCs w:val="32"/>
        </w:rPr>
        <w:t>沿着切线定方向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作文满分楷体" w:hAnsi="作文满分楷体" w:eastAsia="作文满分楷体" w:cs="作文满分楷体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6T0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