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上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0955</wp:posOffset>
            </wp:positionH>
            <wp:positionV relativeFrom="paragraph">
              <wp:posOffset>412115</wp:posOffset>
            </wp:positionV>
            <wp:extent cx="6738620" cy="1955800"/>
            <wp:effectExtent l="0" t="0" r="0" b="0"/>
            <wp:wrapNone/>
            <wp:docPr id="1" name="C9F754DE-2CAD-44b6-B708-469DEB6407EB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平行线的性质重难点题型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义启粗楷体" w:cs="义启粗楷体" w:ascii="义启粗楷体" w:hAnsi="义启粗楷体"/>
          <w:b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一、两直线平行同位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295910</wp:posOffset>
            </wp:positionH>
            <wp:positionV relativeFrom="paragraph">
              <wp:posOffset>1911350</wp:posOffset>
            </wp:positionV>
            <wp:extent cx="2142490" cy="164909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在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⊥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位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方）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G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E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DBE﹣∠BD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42°﹣9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将三角板的直角顶点放在直尺的一边上，如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561340</wp:posOffset>
            </wp:positionH>
            <wp:positionV relativeFrom="paragraph">
              <wp:posOffset>11430</wp:posOffset>
            </wp:positionV>
            <wp:extent cx="2073275" cy="163004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90°﹣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义启粗楷体" w:hAnsi="义启粗楷体" w:cs="义启粗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71625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交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627505" cy="139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O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O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OE﹣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6°﹣18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二、两直线平行内错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D⊥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垂足为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D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847850" cy="1285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⊥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﹣∠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若要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行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至少旋转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375410" cy="1088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行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相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若要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行，则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至少旋转的度数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80°﹣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填空：（将下面的推理过程及依据补充完整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如图，已知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976755" cy="11817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证明：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角平分线的定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等量代换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已知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两直线平行，内错角相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两直线平行，同位角相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等量代换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角平分线的定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三、两直线平行同旁内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各是多少度？它们相等吗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14475" cy="1304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两直线平行，同旁内角互补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都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度，它们相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将一块含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角的直角三角板的两个顶点分别放在直尺的两条平行对边上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等于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793750</wp:posOffset>
            </wp:positionH>
            <wp:positionV relativeFrom="paragraph">
              <wp:posOffset>113030</wp:posOffset>
            </wp:positionV>
            <wp:extent cx="1624965" cy="134683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根据题意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2﹣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﹣8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α+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35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A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B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66545" cy="13322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∠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+∠B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x+2x+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E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C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E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0°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当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多少度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？并说明此时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位置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⊥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四、单拐角作平行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将一块直角三角尺和一张矩形纸片如图摆放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7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大小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689100" cy="18522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C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C∥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+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﹣∠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3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-78105</wp:posOffset>
            </wp:positionH>
            <wp:positionV relativeFrom="paragraph">
              <wp:posOffset>4445</wp:posOffset>
            </wp:positionV>
            <wp:extent cx="1550670" cy="1235075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665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18310</wp:posOffset>
            </wp:positionH>
            <wp:positionV relativeFrom="paragraph">
              <wp:posOffset>15240</wp:posOffset>
            </wp:positionV>
            <wp:extent cx="1679575" cy="127825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867" t="-21" r="331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48360</wp:posOffset>
            </wp:positionH>
            <wp:positionV relativeFrom="paragraph">
              <wp:posOffset>1905</wp:posOffset>
            </wp:positionV>
            <wp:extent cx="1458595" cy="1240155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68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证明：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74370</wp:posOffset>
            </wp:positionH>
            <wp:positionV relativeFrom="paragraph">
              <wp:posOffset>32385</wp:posOffset>
            </wp:positionV>
            <wp:extent cx="1464945" cy="1249680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点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M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延长线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F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角平分线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K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758950" cy="15005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K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分别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K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2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M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2x+2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﹣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K﹣∠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﹣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在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的条件下，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角平分线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F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∠HF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直接写出∠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GQH/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MP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∠F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∠H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×2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8/3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﹣y</w:t>
      </w:r>
      <w:r>
        <w:rPr>
          <w:rFonts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8/3y-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是角平分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⊥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90°﹣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P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H/∠MPN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4</w:t>
      </w:r>
      <w:r>
        <w:rPr>
          <w:rFonts w:eastAsia="宋体" w:cs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五、多拐角作平行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lang w:eastAsia="zh-CN"/>
        </w:rPr>
        <w:t>回答下列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2638425" cy="20288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并说明理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65250" cy="88328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111" t="-18" r="109" b="5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F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AEF+∠CEF+∠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+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过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顶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平行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11910" cy="107378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47046" r="502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×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根据以上结论，试探究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直接写出你的结论，无需说明理由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过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…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顶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平行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36675" cy="103632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9311" t="4889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•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3400425" cy="12001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分别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6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33500" cy="120015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606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请探索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满足的数量关系？说明理由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分别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反向延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H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2057400" cy="12001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302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由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知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x+30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EF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G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+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H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H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H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G﹣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六、平行线判定与性质的综合应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495425" cy="15621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∥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与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相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交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P⊥E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①当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P⊥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981200" cy="15525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EF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E﹣∠FG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﹣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P′⊥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′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同理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′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E+∠FG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+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1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1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∥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为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两点，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顺时针旋转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后立即回转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逆时针旋转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后立即回转，两射线分别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不停地旋转，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转动的速度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°/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转动的速度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°/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且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满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|a﹣5|+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﹣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0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顺时针先转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才开始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逆时针旋转，在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到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前，问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再转动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互相平行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再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互相平行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顺时针先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后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转动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位置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AM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×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分两种情况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①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Q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360045</wp:posOffset>
            </wp:positionH>
            <wp:positionV relativeFrom="paragraph">
              <wp:posOffset>393700</wp:posOffset>
            </wp:positionV>
            <wp:extent cx="2068830" cy="1325880"/>
            <wp:effectExtent l="0" t="0" r="0" b="0"/>
            <wp:wrapNone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'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'AM″﹣∠M'AB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﹣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'∥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此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﹣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解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Q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5°﹣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2315845" cy="14846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5°﹣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'∥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此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5°﹣5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解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2.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综上所述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再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2.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互相平行．</w:t>
      </w:r>
    </w:p>
    <w:p>
      <w:pPr>
        <w:sectPr>
          <w:headerReference w:type="default" r:id="rId31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上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0955</wp:posOffset>
            </wp:positionH>
            <wp:positionV relativeFrom="paragraph">
              <wp:posOffset>412115</wp:posOffset>
            </wp:positionV>
            <wp:extent cx="6738620" cy="1955800"/>
            <wp:effectExtent l="0" t="0" r="0" b="0"/>
            <wp:wrapNone/>
            <wp:docPr id="31" name="C9F754DE-2CAD-44b6-B708-469DEB6407EB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9F754DE-2CAD-44b6-B708-469DEB6407EB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平行线的性质重难点题型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义启粗楷体" w:cs="义启粗楷体" w:ascii="义启粗楷体" w:hAnsi="义启粗楷体"/>
          <w:b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</w:r>
    </w:p>
    <w:p>
      <w:pPr>
        <w:sectPr>
          <w:headerReference w:type="default" r:id="rId33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一、两直线平行同位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5910</wp:posOffset>
            </wp:positionH>
            <wp:positionV relativeFrom="paragraph">
              <wp:posOffset>1911350</wp:posOffset>
            </wp:positionV>
            <wp:extent cx="2142490" cy="1649095"/>
            <wp:effectExtent l="0" t="0" r="0" b="0"/>
            <wp:wrapNone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在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⊥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位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方）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G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E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DBE﹣∠BD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42°﹣9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将三角板的直角顶点放在直尺的一边上，如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61340</wp:posOffset>
            </wp:positionH>
            <wp:positionV relativeFrom="paragraph">
              <wp:posOffset>11430</wp:posOffset>
            </wp:positionV>
            <wp:extent cx="2073275" cy="1630045"/>
            <wp:effectExtent l="0" t="0" r="0" b="0"/>
            <wp:wrapNone/>
            <wp:docPr id="3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90°﹣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义启粗楷体" w:hAnsi="义启粗楷体" w:cs="义启粗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71625" cy="1143000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交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627505" cy="1397000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O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O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OE﹣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6°﹣18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二、两直线平行内错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D⊥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垂足为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D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847850" cy="1285875"/>
            <wp:effectExtent l="0" t="0" r="0" b="0"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⊥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﹣∠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若要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行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至少旋转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375410" cy="10883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行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相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若要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行，则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至少旋转的度数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80°﹣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填空：（将下面的推理过程及依据补充完整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如图，已知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976755" cy="1181735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证明：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角平分线的定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等量代换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已知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两直线平行，内错角相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两直线平行，同位角相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等量代换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角平分线的定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三、两直线平行同旁内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各是多少度？它们相等吗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14475" cy="1304925"/>
            <wp:effectExtent l="0" t="0" r="0" b="0"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两直线平行，同旁内角互补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都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度，它们相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将一块含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角的直角三角板的两个顶点分别放在直尺的两条平行对边上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等于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93750</wp:posOffset>
            </wp:positionH>
            <wp:positionV relativeFrom="paragraph">
              <wp:posOffset>113030</wp:posOffset>
            </wp:positionV>
            <wp:extent cx="1624965" cy="1346835"/>
            <wp:effectExtent l="0" t="0" r="0" b="0"/>
            <wp:wrapNone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根据题意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2﹣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﹣8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α+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35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A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B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66545" cy="1332230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∠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+∠B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x+2x+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E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C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E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0°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当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多少度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？并说明此时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位置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⊥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四、单拐角作平行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将一块直角三角尺和一张矩形纸片如图摆放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7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大小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689100" cy="1852295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C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C∥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+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﹣∠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3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8105</wp:posOffset>
            </wp:positionH>
            <wp:positionV relativeFrom="paragraph">
              <wp:posOffset>4445</wp:posOffset>
            </wp:positionV>
            <wp:extent cx="1550670" cy="1235075"/>
            <wp:effectExtent l="0" t="0" r="0" b="0"/>
            <wp:wrapNone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1" r="665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8310</wp:posOffset>
            </wp:positionH>
            <wp:positionV relativeFrom="paragraph">
              <wp:posOffset>15240</wp:posOffset>
            </wp:positionV>
            <wp:extent cx="1679575" cy="1278255"/>
            <wp:effectExtent l="0" t="0" r="0" b="0"/>
            <wp:wrapNone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1867" t="-21" r="331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48360</wp:posOffset>
            </wp:positionH>
            <wp:positionV relativeFrom="paragraph">
              <wp:posOffset>1905</wp:posOffset>
            </wp:positionV>
            <wp:extent cx="1458595" cy="1240155"/>
            <wp:effectExtent l="0" t="0" r="0" b="0"/>
            <wp:wrapNone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868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证明：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74370</wp:posOffset>
            </wp:positionH>
            <wp:positionV relativeFrom="paragraph">
              <wp:posOffset>32385</wp:posOffset>
            </wp:positionV>
            <wp:extent cx="1464945" cy="1249680"/>
            <wp:effectExtent l="0" t="0" r="0" b="0"/>
            <wp:wrapNone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点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M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延长线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F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角平分线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K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758950" cy="150050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K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分别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K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2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M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2x+2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﹣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K﹣∠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﹣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在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的条件下，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角平分线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F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∠HF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直接写出∠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GQH/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MP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∠F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∠H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×2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8/3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﹣y</w:t>
      </w:r>
      <w:r>
        <w:rPr>
          <w:rFonts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8/3y-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是角平分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⊥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90°﹣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P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QH/∠MPN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4</w:t>
      </w:r>
      <w:r>
        <w:rPr>
          <w:rFonts w:eastAsia="宋体" w:cs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五、多拐角作平行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lang w:eastAsia="zh-CN"/>
        </w:rPr>
        <w:t>回答下列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2638425" cy="20288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并说明理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65250" cy="883285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8111" t="-18" r="109" b="5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EF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AEF+∠CEF+∠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+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过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顶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平行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11910" cy="1073785"/>
            <wp:effectExtent l="0" t="0" r="0" b="0"/>
            <wp:docPr id="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47046" r="502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×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根据以上结论，试探究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直接写出你的结论，无需说明理由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过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…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顶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平行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36675" cy="1036320"/>
            <wp:effectExtent l="0" t="0" r="0" b="0"/>
            <wp:docPr id="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9311" t="4889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•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3400425" cy="1200150"/>
            <wp:effectExtent l="0" t="0" r="0" b="0"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分别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6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333500" cy="1200150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0" r="606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请探索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满足的数量关系？说明理由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分别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M∥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N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EF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反向延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H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2057400" cy="1200150"/>
            <wp:effectExtent l="0" t="0" r="0" b="0"/>
            <wp:docPr id="5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9302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由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知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x+30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EF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G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+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H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H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H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FG﹣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六、平行线判定与性质的综合应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495425" cy="1562100"/>
            <wp:effectExtent l="0" t="0" r="0" b="0"/>
            <wp:docPr id="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+∠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0°﹣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∥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与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相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交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P⊥E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①当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P⊥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1981200" cy="1552575"/>
            <wp:effectExtent l="0" t="0" r="0" b="0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CD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EF</w:t>
      </w:r>
      <w:r>
        <w:rPr>
          <w:rFonts w:eastAsia="宋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F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E﹣∠FG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﹣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P′⊥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′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同理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′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E+∠FG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+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1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6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1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∥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为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两点，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顺时针旋转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后立即回转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逆时针旋转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后立即回转，两射线分别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不停地旋转，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转动的速度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°/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转动的速度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°/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且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满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|a﹣5|+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﹣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0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顺时针先转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才开始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逆时针旋转，在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到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前，问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再转动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互相平行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设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再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互相平行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如图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顺时针先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后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转动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的位置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AM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×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分两种情况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①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9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Q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60045</wp:posOffset>
            </wp:positionH>
            <wp:positionV relativeFrom="paragraph">
              <wp:posOffset>393700</wp:posOffset>
            </wp:positionV>
            <wp:extent cx="2068830" cy="1325880"/>
            <wp:effectExtent l="0" t="0" r="0" b="0"/>
            <wp:wrapNone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'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M'AM″﹣∠M'AB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﹣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'∥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此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﹣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解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Q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N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5°﹣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drawing>
          <wp:inline distT="0" distB="0" distL="0" distR="0">
            <wp:extent cx="2315845" cy="1484630"/>
            <wp:effectExtent l="0" t="0" r="0" b="0"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）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5°﹣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'∥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此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35°﹣5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解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2.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综上所述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再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22.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、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FFFF"/>
          <w:sz w:val="32"/>
          <w:szCs w:val="32"/>
        </w:rPr>
        <w:t>互相平行．</w:t>
      </w:r>
    </w:p>
    <w:p>
      <w:pPr>
        <w:sectPr>
          <w:headerReference w:type="default" r:id="rId61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上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0955</wp:posOffset>
            </wp:positionH>
            <wp:positionV relativeFrom="paragraph">
              <wp:posOffset>412115</wp:posOffset>
            </wp:positionV>
            <wp:extent cx="6738620" cy="1955800"/>
            <wp:effectExtent l="0" t="0" r="0" b="0"/>
            <wp:wrapNone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平行线的性质重难点题型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义启粗楷体" w:cs="义启粗楷体" w:ascii="义启粗楷体" w:hAnsi="义启粗楷体"/>
          <w:b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70C0"/>
          <w:sz w:val="32"/>
          <w:szCs w:val="32"/>
          <w:lang w:val="en-US" w:eastAsia="zh-CN"/>
        </w:rPr>
      </w:r>
    </w:p>
    <w:p>
      <w:pPr>
        <w:sectPr>
          <w:headerReference w:type="default" r:id="rId63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一、两直线平行同位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5910</wp:posOffset>
            </wp:positionH>
            <wp:positionV relativeFrom="paragraph">
              <wp:posOffset>1911350</wp:posOffset>
            </wp:positionV>
            <wp:extent cx="2142490" cy="1649095"/>
            <wp:effectExtent l="0" t="0" r="0" b="0"/>
            <wp:wrapNone/>
            <wp:docPr id="6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在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⊥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位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方）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D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DBE﹣∠BD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42°﹣9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将三角板的直角顶点放在直尺的一边上，如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那么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61340</wp:posOffset>
            </wp:positionH>
            <wp:positionV relativeFrom="paragraph">
              <wp:posOffset>11430</wp:posOffset>
            </wp:positionV>
            <wp:extent cx="2073275" cy="1630045"/>
            <wp:effectExtent l="0" t="0" r="0" b="0"/>
            <wp:wrapNone/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90°﹣6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义启粗楷体" w:hAnsi="义启粗楷体" w:cs="义启粗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如图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71625" cy="114300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交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627505" cy="139700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O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6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O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+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OE﹣∠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6°﹣18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二、两直线平行内错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D⊥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垂足为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D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847850" cy="128587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D⊥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﹣∠AB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D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B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若要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行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至少旋转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375410" cy="108839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若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行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相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若要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行，则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O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至少旋转的度数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0°﹣4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填空：（将下面的推理过程及依据补充完整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如图，已知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976755" cy="1181735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证明：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角平分线的定义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∥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等量代换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已知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两直线平行，内错角相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两直线平行，同位角相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∠</w:t>
      </w: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等量代换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E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ascii="义启粗楷体" w:hAnsi="义启粗楷体" w:cs="义启粗楷体" w:eastAsia="义启粗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角平分线的定义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三、两直线平行同旁内角相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各是多少度？它们相等吗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14475" cy="130492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两直线平行，同旁内角互补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已知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6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都是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度，它们相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将一块含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角的直角三角板的两个顶点分别放在直尺的两条平行对边上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等于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793750</wp:posOffset>
            </wp:positionH>
            <wp:positionV relativeFrom="paragraph">
              <wp:posOffset>113030</wp:posOffset>
            </wp:positionV>
            <wp:extent cx="1624965" cy="1346835"/>
            <wp:effectExtent l="0" t="0" r="0" b="0"/>
            <wp:wrapNone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根据题意得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2﹣∠β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60°﹣8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+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α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35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A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B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1566545" cy="1332230"/>
            <wp:effectExtent l="0" t="0" r="0" b="0"/>
            <wp:docPr id="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∠BC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AC+∠BC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x+2x+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E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C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E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C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0°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当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为多少度时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？并说明此时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C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位置关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D∥B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∠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⊥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四、单拐角作平行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将一块直角三角尺和一张矩形纸片如图摆放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7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大小为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C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689100" cy="1852295"/>
            <wp:effectExtent l="0" t="0" r="0" b="0"/>
            <wp:docPr id="7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C∥B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+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E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﹣∠C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3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∠D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的点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8105</wp:posOffset>
            </wp:positionH>
            <wp:positionV relativeFrom="paragraph">
              <wp:posOffset>4445</wp:posOffset>
            </wp:positionV>
            <wp:extent cx="1550670" cy="1235075"/>
            <wp:effectExtent l="0" t="0" r="0" b="0"/>
            <wp:wrapNone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1" r="665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18310</wp:posOffset>
            </wp:positionH>
            <wp:positionV relativeFrom="paragraph">
              <wp:posOffset>15240</wp:posOffset>
            </wp:positionV>
            <wp:extent cx="1679575" cy="1278255"/>
            <wp:effectExtent l="0" t="0" r="0" b="0"/>
            <wp:wrapNone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1867" t="-21" r="331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48360</wp:posOffset>
            </wp:positionH>
            <wp:positionV relativeFrom="paragraph">
              <wp:posOffset>1905</wp:posOffset>
            </wp:positionV>
            <wp:extent cx="1458595" cy="1240155"/>
            <wp:effectExtent l="0" t="0" r="0" b="0"/>
            <wp:wrapNone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6868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证明：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74370</wp:posOffset>
            </wp:positionH>
            <wp:positionV relativeFrom="paragraph">
              <wp:posOffset>32385</wp:posOffset>
            </wp:positionV>
            <wp:extent cx="1464945" cy="1249680"/>
            <wp:effectExtent l="0" t="0" r="0" b="0"/>
            <wp:wrapNone/>
            <wp:docPr id="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过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点作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M⊥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延长线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F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角平分线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证：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K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758950" cy="1500505"/>
            <wp:effectExtent l="0" t="0" r="0" b="0"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K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分别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NK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2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M⊥G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2x+2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﹣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N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NK﹣∠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﹣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在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的条件下，作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GH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角平分线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∠FE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∠HF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直接写出∠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GQH/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∠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MP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∠F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∠HF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×2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8/3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﹣y</w:t>
      </w:r>
      <w:r>
        <w:rPr>
          <w:rFonts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8/3y-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y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7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是角平分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Q⊥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Q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G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90°﹣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P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E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2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QH/∠MPN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4</w:t>
      </w:r>
      <w:r>
        <w:rPr>
          <w:rFonts w:eastAsia="宋体" w:cs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五、多拐角作平行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lang w:eastAsia="zh-CN"/>
        </w:rPr>
        <w:t>回答下列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cs="义启粗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2638425" cy="2028825"/>
            <wp:effectExtent l="0" t="0" r="0" b="0"/>
            <wp:docPr id="7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并说明理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365250" cy="883285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8111" t="-18" r="109" b="5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∥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A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EF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AEF+∠CEF+∠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+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即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宋体" w:cs="义启粗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过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顶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311910" cy="1073785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47046" r="502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3+∠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×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4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∥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根据以上结论，试探究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　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u w:val="none"/>
          <w:lang w:val="en-US" w:eastAsia="zh-CN"/>
        </w:rPr>
        <w:t>.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直接写出你的结论，无需说明理由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过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…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顶点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平行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336675" cy="1036320"/>
            <wp:effectExtent l="0" t="0" r="0" b="0"/>
            <wp:docPr id="8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9311" t="4889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2+∠3+∠4+…+∠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﹣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•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drawing>
          <wp:inline distT="0" distB="0" distL="0" distR="0">
            <wp:extent cx="3400425" cy="1200150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</w:rPr>
        <w:t>　　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分别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+6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333500" cy="1200150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0" r="606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请探索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间满足的数量关系？说明理由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分别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N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M∥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C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∥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+∠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DF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N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EF+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如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已知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反向延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交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求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H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057400" cy="1200150"/>
            <wp:effectExtent l="0" t="0" r="0" b="0"/>
            <wp:docPr id="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39302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由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知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+3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设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x+30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G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E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+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H∥E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x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HF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FG﹣∠EFH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32"/>
          <w:szCs w:val="32"/>
          <w:lang w:val="en-US" w:eastAsia="zh-CN"/>
        </w:rPr>
        <w:t>六、平行线判定与性质的综合应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6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的度数是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95425" cy="1562100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+∠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0°﹣6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2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∥l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7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与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相交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交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C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FD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58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P⊥E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则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义启粗楷体" w:ascii="义启粗楷体" w:hAnsi="义启粗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①当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P⊥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981200" cy="1552575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FD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8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CD∥A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EB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EF</w:t>
      </w:r>
      <w:r>
        <w:rPr>
          <w:rFonts w:eastAsia="宋体" w:cs="义启粗楷体" w:ascii="义启粗楷体" w:hAnsi="义启粗楷体"/>
          <w:b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BE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F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GE﹣∠FG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﹣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P′⊥E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于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′GE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同理：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′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GE+∠FG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+2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1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则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PGF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度数为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61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19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i w:val="false"/>
          <w:i w:val="false"/>
          <w:iCs w:val="false"/>
          <w:sz w:val="32"/>
          <w:szCs w:val="32"/>
        </w:rPr>
      </w:pP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【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3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】如图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∥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分别为直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M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P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上两点，且∠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，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顺时针旋转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N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后立即回转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逆时针旋转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P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后立即回转，两射线分别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不停地旋转，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转动的速度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°/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转动的速度是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°/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且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、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满足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|a﹣5|+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﹣1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）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0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．若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顺时针先转动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才开始绕点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逆时针旋转，在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到达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A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之前，问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再转动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与射线</w:t>
      </w:r>
      <w:r>
        <w:rPr>
          <w:rFonts w:eastAsia="义启粗楷体" w:cs="义启粗楷体" w:ascii="义启粗楷体" w:hAnsi="义启粗楷体"/>
          <w:i w:val="false"/>
          <w:iCs w:val="false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i w:val="false"/>
          <w:iCs w:val="false"/>
          <w:sz w:val="32"/>
          <w:szCs w:val="32"/>
        </w:rPr>
        <w:t>互相平行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设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再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互相平行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如图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绕点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顺时针先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秒后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转动至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的位置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AM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×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分两种情况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①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9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Q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60045</wp:posOffset>
            </wp:positionH>
            <wp:positionV relativeFrom="paragraph">
              <wp:posOffset>393700</wp:posOffset>
            </wp:positionV>
            <wp:extent cx="2068830" cy="1325880"/>
            <wp:effectExtent l="0" t="0" r="0" b="0"/>
            <wp:wrapNone/>
            <wp:docPr id="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'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M'AM″﹣∠M'AB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t﹣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Q'∥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此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t﹣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解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②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8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＜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7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Q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N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5°﹣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315845" cy="1484630"/>
            <wp:effectExtent l="0" t="0" r="0" b="0"/>
            <wp:docPr id="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N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﹣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（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5t°﹣90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）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5°﹣5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当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BQ'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∠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Q'∥AM″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此时，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45°﹣t°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35°﹣5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解得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t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2.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义启粗楷体" w:hAnsi="义启粗楷体" w:eastAsia="义启粗楷体" w:cs="义启粗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综上所述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再转动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1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秒或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22.5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秒时，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AM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、射线</w:t>
      </w:r>
      <w:r>
        <w:rPr>
          <w:rFonts w:eastAsia="义启粗楷体" w:cs="义启粗楷体" w:ascii="义启粗楷体" w:hAnsi="义启粗楷体"/>
          <w:b/>
          <w:i w:val="false"/>
          <w:iCs w:val="false"/>
          <w:color w:val="FF0000"/>
          <w:sz w:val="32"/>
          <w:szCs w:val="32"/>
        </w:rPr>
        <w:t>BQ</w:t>
      </w:r>
      <w:r>
        <w:rPr>
          <w:rFonts w:ascii="义启粗楷体" w:hAnsi="义启粗楷体" w:cs="义启粗楷体" w:eastAsia="义启粗楷体"/>
          <w:b/>
          <w:i w:val="false"/>
          <w:iCs w:val="false"/>
          <w:color w:val="FF0000"/>
          <w:sz w:val="32"/>
          <w:szCs w:val="32"/>
        </w:rPr>
        <w:t>互相平行．</w:t>
      </w:r>
    </w:p>
    <w:p>
      <w:pPr>
        <w:sectPr>
          <w:headerReference w:type="default" r:id="rId91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sectPr>
      <w:headerReference w:type="default" r:id="rId9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0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0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0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1" name="图片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1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2.xml"/><Relationship Id="rId32" Type="http://schemas.openxmlformats.org/officeDocument/2006/relationships/image" Target="media/image1.png"/><Relationship Id="rId33" Type="http://schemas.openxmlformats.org/officeDocument/2006/relationships/header" Target="header3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eader" Target="header4.xml"/><Relationship Id="rId62" Type="http://schemas.openxmlformats.org/officeDocument/2006/relationships/image" Target="media/image1.png"/><Relationship Id="rId63" Type="http://schemas.openxmlformats.org/officeDocument/2006/relationships/header" Target="header5.xm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header" Target="header6.xml"/><Relationship Id="rId92" Type="http://schemas.openxmlformats.org/officeDocument/2006/relationships/header" Target="header7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