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物理下册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背公式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大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一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、重力（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G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定义：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地面附近的物体，由于地球的吸引而受的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叫重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88565</wp:posOffset>
            </wp:positionH>
            <wp:positionV relativeFrom="page">
              <wp:posOffset>1778000</wp:posOffset>
            </wp:positionV>
            <wp:extent cx="2392045" cy="113284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公式：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G=m▪g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变形公式：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m=G/g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g=G/m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单位：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牛顿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简称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，用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N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表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公式图解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17"/>
        <w:gridCol w:w="930"/>
        <w:gridCol w:w="2055"/>
        <w:gridCol w:w="298"/>
        <w:gridCol w:w="1345"/>
        <w:gridCol w:w="1565"/>
        <w:gridCol w:w="340"/>
        <w:gridCol w:w="235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理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算公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单位换算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kg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（千克）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求质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m=G/g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g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10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vertAlign w:val="superscript"/>
                <w:lang w:val="en-US" w:eastAsia="zh-CN"/>
              </w:rPr>
              <w:t>-3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kg</w:t>
            </w:r>
          </w:p>
        </w:tc>
      </w:tr>
      <w:tr>
        <w:trPr>
          <w:trHeight w:val="4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9.8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（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N/KG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）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N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求重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G=m▪g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二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、压强（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P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定义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物体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单位面积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上受到的压力叫压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1505</wp:posOffset>
            </wp:positionH>
            <wp:positionV relativeFrom="paragraph">
              <wp:posOffset>379730</wp:posOffset>
            </wp:positionV>
            <wp:extent cx="2553970" cy="119634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物理意义：压强是表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压力作用效果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的物理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公式：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P=F/S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在压强计算公式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Pa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1N/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中，所采用的单位都是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国际单位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，如果题目所提供的单位是其它单位，那就要先进行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单位换算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vertAlign w:val="superscript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常用的转换为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m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10000c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；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cm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1×10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>-4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压强公式的变形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PS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；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S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F/P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单位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帕斯卡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Pa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即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牛顿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/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平方米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N/m²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公式图解</w:t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930"/>
        <w:gridCol w:w="1428"/>
        <w:gridCol w:w="1534"/>
        <w:gridCol w:w="3056"/>
        <w:gridCol w:w="2253"/>
      </w:tblGrid>
      <w:tr>
        <w:trPr>
          <w:trHeight w:val="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压强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理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算公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单位换算</w:t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压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（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牛顿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求压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F=P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F=G=mg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（水平面上）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d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</w:rPr>
              <w:t>m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  <w:vertAlign w:val="superscript"/>
              </w:rPr>
              <w:t>2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</w:rPr>
              <w:t>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</w:rPr>
              <w:t>10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vertAlign w:val="superscript"/>
              </w:rPr>
              <w:t>-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vertAlign w:val="superscript"/>
                <w:lang w:val="en-US" w:eastAsia="zh-CN"/>
              </w:rPr>
              <w:t>2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</w:rPr>
              <w:t>m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</w:rPr>
              <w:t>1cm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  <w:vertAlign w:val="superscript"/>
              </w:rPr>
              <w:t>2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</w:rPr>
              <w:t>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</w:rPr>
              <w:t>1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×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</w:rPr>
              <w:t>10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vertAlign w:val="superscript"/>
              </w:rPr>
              <w:t>-4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</w:rPr>
              <w:t>m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vertAlign w:val="superscript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力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m²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（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lang w:eastAsia="zh-CN"/>
              </w:rPr>
              <w:t>米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²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求面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S=F/P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压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Pa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（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帕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求压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P=F/S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意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: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水平面上，压力的大小等于物体本身的重力，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  <w:t>G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  <w:t>mg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m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物体的质量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意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: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两个物体相互接触时，受力面积应该用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  <w:t>面积小的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三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、液体压强（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P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2975</wp:posOffset>
            </wp:positionH>
            <wp:positionV relativeFrom="paragraph">
              <wp:posOffset>211455</wp:posOffset>
            </wp:positionV>
            <wp:extent cx="4249420" cy="113284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公式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P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液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ρ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液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g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注意：（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）所有单位都采用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国际单位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）深度：从液面到该处的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竖直距离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液体压强公式的变形：</w:t>
      </w:r>
      <w:r>
        <w:rPr>
          <w:rFonts w:eastAsia="归去来兮楷体" w:cs="归去来兮楷体" w:ascii="归去来兮楷体" w:hAnsi="归去来兮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</w:rPr>
        <w:t>ρ</w:t>
      </w:r>
      <w:r>
        <w:rPr>
          <w:rFonts w:ascii="归去来兮楷体" w:hAnsi="归去来兮楷体" w:cs="归去来兮楷体" w:eastAsia="归去来兮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vertAlign w:val="subscript"/>
        </w:rPr>
        <w:t>液</w:t>
      </w:r>
      <w:r>
        <w:rPr>
          <w:rFonts w:eastAsia="归去来兮楷体" w:cs="归去来兮楷体" w:ascii="归去来兮楷体" w:hAnsi="归去来兮楷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eastAsia="归去来兮楷体" w:cs="归去来兮楷体" w:ascii="归去来兮楷体" w:hAnsi="归去来兮楷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液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0000"/>
          <w:kern w:val="0"/>
          <w:sz w:val="32"/>
          <w:szCs w:val="32"/>
          <w:u w:val="single" w:color="00B0F0"/>
          <w:lang w:val="en-US" w:eastAsia="zh-CN"/>
        </w:rPr>
        <w:t>/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0000"/>
          <w:kern w:val="0"/>
          <w:sz w:val="32"/>
          <w:szCs w:val="32"/>
          <w:u w:val="single" w:color="00B0F0"/>
        </w:rPr>
        <w:t>g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0000"/>
          <w:kern w:val="0"/>
          <w:sz w:val="32"/>
          <w:szCs w:val="32"/>
          <w:u w:val="single" w:color="00B0F0"/>
          <w:lang w:val="en-US" w:eastAsia="zh-CN"/>
        </w:rPr>
        <w:t>h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h=</w:t>
      </w:r>
      <w:r>
        <w:rPr>
          <w:rFonts w:eastAsia="归去来兮楷体" w:cs="归去来兮楷体" w:ascii="归去来兮楷体" w:hAnsi="归去来兮楷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液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0000"/>
          <w:kern w:val="0"/>
          <w:sz w:val="32"/>
          <w:szCs w:val="32"/>
          <w:u w:val="single" w:color="00B0F0"/>
          <w:lang w:val="en-US" w:eastAsia="zh-CN"/>
        </w:rPr>
        <w:t>/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ρ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液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0000"/>
          <w:kern w:val="0"/>
          <w:sz w:val="32"/>
          <w:szCs w:val="32"/>
          <w:u w:val="single" w:color="00B0F0"/>
        </w:rPr>
        <w:t>g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液体密度，常用单位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kg/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perscript"/>
        </w:rPr>
        <w:t xml:space="preserve">3 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g/c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perscript"/>
        </w:rPr>
        <w:t xml:space="preserve">3 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  <w:vertAlign w:val="superscript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；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g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重力常数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，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g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9.8N/kg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h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为深度，常用单位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m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cm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单位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帕斯卡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Pa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公式图解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04"/>
        <w:gridCol w:w="872"/>
        <w:gridCol w:w="1935"/>
        <w:gridCol w:w="255"/>
        <w:gridCol w:w="1212"/>
        <w:gridCol w:w="1429"/>
        <w:gridCol w:w="321"/>
        <w:gridCol w:w="297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液体强度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理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算公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单位换算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液体的密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ρ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vertAlign w:val="subscript"/>
              </w:rPr>
              <w:t>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perscript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kg/m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perscript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eastAsia="zh-CN"/>
              </w:rPr>
              <w:t>千克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/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米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perscript"/>
              </w:rPr>
              <w:t xml:space="preserve">3 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求液体的密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ρ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vertAlign w:val="subscript"/>
              </w:rPr>
              <w:t>液</w:t>
            </w: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=</w:t>
            </w: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FF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归去来兮楷体" w:hAnsi="归去来兮楷体" w:cs="归去来兮楷体" w:eastAsia="归去来兮楷体"/>
                <w:b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bscript"/>
              </w:rPr>
              <w:t>液</w:t>
            </w:r>
            <w:r>
              <w:rPr>
                <w:rFonts w:eastAsia="归去来兮楷体" w:cs="归去来兮楷体" w:ascii="归去来兮楷体" w:hAnsi="归去来兮楷体"/>
                <w:b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lang w:val="en-US" w:eastAsia="zh-CN"/>
              </w:rPr>
              <w:t>/</w:t>
            </w:r>
            <w:r>
              <w:rPr>
                <w:rFonts w:eastAsia="归去来兮楷体" w:cs="归去来兮楷体" w:ascii="归去来兮楷体" w:hAnsi="归去来兮楷体"/>
                <w:b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g</w:t>
            </w:r>
            <w:r>
              <w:rPr>
                <w:rFonts w:eastAsia="归去来兮楷体" w:cs="归去来兮楷体" w:ascii="归去来兮楷体" w:hAnsi="归去来兮楷体"/>
                <w:b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lang w:val="en-US" w:eastAsia="zh-CN"/>
              </w:rPr>
              <w:t>h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g/cm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  <w:u w:val="none"/>
                <w:vertAlign w:val="superscript"/>
              </w:rPr>
              <w:t xml:space="preserve">3 </w:t>
            </w: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=</w:t>
            </w:r>
            <w:r>
              <w:rPr>
                <w:rFonts w:eastAsia="归去来兮楷体" w:cs="归去来兮楷体" w:ascii="归去来兮楷体" w:hAnsi="归去来兮楷体"/>
                <w:b/>
                <w:bCs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10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perscript"/>
              </w:rPr>
              <w:t xml:space="preserve">3 </w:t>
            </w:r>
            <w:r>
              <w:rPr>
                <w:rFonts w:eastAsia="归去来兮楷体" w:cs="归去来兮楷体" w:ascii="归去来兮楷体" w:hAnsi="归去来兮楷体"/>
                <w:b/>
                <w:bCs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kg/m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perscript"/>
              </w:rPr>
              <w:t>3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  <w:u w:val="none"/>
                <w:vertAlign w:val="superscript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  <w:t>m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sz w:val="32"/>
                <w:szCs w:val="32"/>
                <w:u w:val="none"/>
                <w:lang w:eastAsia="zh-CN"/>
              </w:rPr>
              <w:t>（米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求在液体中的深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h=</w:t>
            </w: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FF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归去来兮楷体" w:hAnsi="归去来兮楷体" w:cs="归去来兮楷体" w:eastAsia="归去来兮楷体"/>
                <w:b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bscript"/>
              </w:rPr>
              <w:t>液</w:t>
            </w:r>
            <w:r>
              <w:rPr>
                <w:rFonts w:eastAsia="归去来兮楷体" w:cs="归去来兮楷体" w:ascii="归去来兮楷体" w:hAnsi="归去来兮楷体"/>
                <w:b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lang w:val="en-US" w:eastAsia="zh-CN"/>
              </w:rPr>
              <w:t>/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ρ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bscript"/>
              </w:rPr>
              <w:t>液</w:t>
            </w:r>
            <w:r>
              <w:rPr>
                <w:rFonts w:eastAsia="归去来兮楷体" w:cs="归去来兮楷体" w:ascii="归去来兮楷体" w:hAnsi="归去来兮楷体"/>
                <w:b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g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m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  <w:t>100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m=1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  <w:t>000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液体压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single" w:color="00B0F0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Pa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（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帕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u w:val="single" w:color="00B0F0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bscript"/>
              </w:rPr>
              <w:t>液</w:t>
            </w: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ρ</w:t>
            </w:r>
            <w:r>
              <w:rPr>
                <w:rFonts w:ascii="归去来兮楷体" w:hAnsi="归去来兮楷体" w:cs="归去来兮楷体" w:eastAsia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vertAlign w:val="subscript"/>
              </w:rPr>
              <w:t>液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</w:rPr>
              <w:t>g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single" w:color="00B0F0"/>
                <w:lang w:val="en-US" w:eastAsia="zh-CN"/>
              </w:rPr>
              <w:t>h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归去来兮楷体" w:cs="归去来兮楷体" w:ascii="归去来兮楷体" w:hAnsi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g=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</w:rPr>
              <w:t>9.8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归去来兮楷体" w:cs="归去来兮楷体" w:ascii="归去来兮楷体" w:hAnsi="归去来兮楷体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B0F0"/>
              </w:rPr>
              <w:t>N/kg</w:t>
            </w:r>
            <w:r>
              <w:rPr>
                <w:rFonts w:ascii="归去来兮楷体" w:hAnsi="归去来兮楷体" w:cs="归去来兮楷体" w:eastAsia="归去来兮楷体"/>
                <w:b w:val="false"/>
                <w:bCs/>
                <w:i w:val="false"/>
                <w:iCs w:val="false"/>
                <w:kern w:val="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四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、阿基米德原理求浮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内容：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浸入液体里的物体受到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向上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的浮力，浮力的大小等于它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排开的液体受到的重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公式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t>F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pacing w:val="-20"/>
          <w:kern w:val="0"/>
          <w:sz w:val="32"/>
          <w:szCs w:val="32"/>
          <w:vertAlign w:val="subscript"/>
          <w:lang w:eastAsia="zh-CN"/>
        </w:rPr>
        <w:t>浮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pacing w:val="-20"/>
          <w:kern w:val="0"/>
          <w:sz w:val="32"/>
          <w:szCs w:val="32"/>
          <w:u w:val="single" w:color="00B0F0"/>
        </w:rPr>
        <w:t>G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pacing w:val="-20"/>
          <w:kern w:val="0"/>
          <w:sz w:val="32"/>
          <w:szCs w:val="32"/>
          <w:u w:val="single" w:color="00B0F0"/>
          <w:vertAlign w:val="subscript"/>
        </w:rPr>
        <w:t xml:space="preserve">排 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ρ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液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pacing w:val="-20"/>
          <w:kern w:val="0"/>
          <w:sz w:val="32"/>
          <w:szCs w:val="32"/>
          <w:u w:val="single" w:color="00B0F0"/>
        </w:rPr>
        <w:t>g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V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排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pacing w:val="-20"/>
          <w:kern w:val="0"/>
          <w:sz w:val="32"/>
          <w:szCs w:val="32"/>
          <w:vertAlign w:val="subscript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309245</wp:posOffset>
            </wp:positionV>
            <wp:extent cx="4523740" cy="144843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pacing w:val="-20"/>
          <w:kern w:val="0"/>
          <w:sz w:val="32"/>
          <w:szCs w:val="32"/>
        </w:rPr>
        <w:t>G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pacing w:val="-20"/>
          <w:kern w:val="0"/>
          <w:sz w:val="32"/>
          <w:szCs w:val="32"/>
          <w:vertAlign w:val="subscript"/>
        </w:rPr>
        <w:t xml:space="preserve">排  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排开液体受到的重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，常用单位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N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vertAlign w:val="subscript"/>
        </w:rPr>
        <w:t>液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物体浸入的液体密度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，常用单位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kg/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>3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g/c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>3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perscript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V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vertAlign w:val="subscript"/>
        </w:rPr>
        <w:t>排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排开液体的体积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，常用单位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c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 xml:space="preserve">3 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perscript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 xml:space="preserve"> 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m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perscript"/>
        </w:rPr>
        <w:t xml:space="preserve">3 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perscript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vertAlign w:val="superscript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g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重力常数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g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9.8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N/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单位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N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vertAlign w:val="subscript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浮力计算的四种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vertAlign w:val="subscript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(1)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称量法：先用弹簧测力计测出物体的重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G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物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，然后把物体浸入液体中，再读出测力计减少后的示数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F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vertAlign w:val="subscript"/>
        </w:rPr>
        <w:t>拉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vertAlign w:val="subscript"/>
        </w:rPr>
        <w:t>浮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 xml:space="preserve">= 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G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 xml:space="preserve">物 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- F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 xml:space="preserve"> 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拉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vertAlign w:val="subscript"/>
        </w:rPr>
        <w:t xml:space="preserve">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(2)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压力差法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vertAlign w:val="subscript"/>
        </w:rPr>
        <w:t>浮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F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向上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-F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向下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(3)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公式法——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阿基米德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原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(4)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平衡法：当悬浮或漂浮时，物体分别静止在液体内部或液体表面，此时物体受到的浮力和物体的重力作用相抵消，处于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二力平衡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 xml:space="preserve">状态。此时 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F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浮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=G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 xml:space="preserve">物  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五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、功（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W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定义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功等于力跟物体在力的方向上通过的距离的乘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63495</wp:posOffset>
            </wp:positionH>
            <wp:positionV relativeFrom="page">
              <wp:posOffset>1824355</wp:posOffset>
            </wp:positionV>
            <wp:extent cx="2496185" cy="117157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公式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lang w:val="en-US" w:eastAsia="zh-CN"/>
        </w:rPr>
        <w:t>W=F▪S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其中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F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物体受到的力，常用单位为为牛（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N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S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在力的方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向上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通过的距离，常用单位为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m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注意：“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S”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必须是在“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”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的方向上移动的距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单位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焦耳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，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1J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1N·m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六、功率（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P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定义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单位时间里完成的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物理意义：表示做功快慢的物理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50415</wp:posOffset>
            </wp:positionH>
            <wp:positionV relativeFrom="page">
              <wp:posOffset>6031865</wp:posOffset>
            </wp:positionV>
            <wp:extent cx="3420745" cy="84772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公式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：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lang w:val="en-US" w:eastAsia="zh-CN"/>
        </w:rPr>
        <w:t>P=W/t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center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W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所做的功，单位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焦耳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J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t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做功的时间，单位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s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 xml:space="preserve"> 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h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主单位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W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；常用单位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kW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换算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1kW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10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perscript"/>
        </w:rPr>
        <w:t>3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W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1mW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10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perscript"/>
        </w:rPr>
        <w:t>6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 xml:space="preserve"> W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七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、杠杆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定义：杠杆的平衡条件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动力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×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动力臂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阻力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×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阻力臂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B0F0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、公式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F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2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l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也可写成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 xml:space="preserve">1 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/ 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l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 xml:space="preserve">2 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/ l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其中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为使杠杆转动的力，即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动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为从支点到动力作用线的距离，即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动力臂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为阻碍杠杆转动的力，即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阻力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为从支点到阻力作用线的距离，即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阻力臂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 xml:space="preserve">．杠杆的平衡条件：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94790</wp:posOffset>
            </wp:positionH>
            <wp:positionV relativeFrom="page">
              <wp:posOffset>2413635</wp:posOffset>
            </wp:positionV>
            <wp:extent cx="4399915" cy="96266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杠杆平衡条件公式的变形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L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</w:rPr>
        <w:t>2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/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</w:rPr>
        <w:t>L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sz w:val="32"/>
          <w:szCs w:val="32"/>
          <w:u w:val="single" w:color="00B0F0"/>
          <w:vertAlign w:val="subscript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0070C0" w:val="cle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  <w:lang w:eastAsia="zh-CN"/>
        </w:rPr>
        <w:t>八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、机械效率（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η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FFFFFF"/>
          <w:sz w:val="32"/>
          <w:szCs w:val="32"/>
          <w:shd w:fill="0070C0" w:val="cle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定义：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有用功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跟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总功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的比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计算公式：</w:t>
      </w: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 xml:space="preserve">η= 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W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有用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/ W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  <w:vertAlign w:val="subscript"/>
        </w:rPr>
        <w:t>总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W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vertAlign w:val="subscript"/>
        </w:rPr>
        <w:t>有用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对人们有用的功，即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有用功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W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  <w:vertAlign w:val="subscript"/>
        </w:rPr>
        <w:t>总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有用功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加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额外功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或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动力所做的功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，即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总功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。单位都为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焦耳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J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、单位：通常用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百分数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表示（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FF0000"/>
          <w:kern w:val="0"/>
          <w:sz w:val="32"/>
          <w:szCs w:val="32"/>
          <w:u w:val="single" w:color="00B0F0"/>
        </w:rPr>
        <w:t>%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  <w:lang w:val="en-GB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GB"/>
        </w:rPr>
        <w:drawing>
          <wp:inline distT="0" distB="0" distL="0" distR="0">
            <wp:extent cx="6553200" cy="16827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b w:val="false"/>
          <w:bCs/>
          <w:i w:val="false"/>
          <w:iCs w:val="false"/>
          <w:sz w:val="32"/>
          <w:szCs w:val="32"/>
        </w:rPr>
        <w:t>．机械效率的计算公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6585</wp:posOffset>
            </wp:positionH>
            <wp:positionV relativeFrom="page">
              <wp:posOffset>8201660</wp:posOffset>
            </wp:positionV>
            <wp:extent cx="5781040" cy="149796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-540" w:hanging="0"/>
        <w:jc w:val="left"/>
        <w:textAlignment w:val="auto"/>
        <w:rPr>
          <w:rFonts w:ascii="归去来兮楷体" w:hAnsi="归去来兮楷体" w:eastAsia="归去来兮楷体" w:cs="归去来兮楷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归去来兮楷体" w:cs="归去来兮楷体" w:ascii="归去来兮楷体" w:hAnsi="归去来兮楷体"/>
          <w:b w:val="false"/>
          <w:bCs/>
          <w:i w:val="false"/>
          <w:iCs w:val="false"/>
          <w:kern w:val="0"/>
          <w:sz w:val="32"/>
          <w:szCs w:val="32"/>
        </w:rPr>
      </w:r>
    </w:p>
    <w:sectPr>
      <w:type w:val="nextPage"/>
      <w:pgSz w:w="11906" w:h="16838"/>
      <w:pgMar w:left="737" w:right="737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归去来兮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3:21:00Z</dcterms:created>
  <dc:creator>微软用户</dc:creator>
  <dc:description/>
  <dc:language>en-US</dc:language>
  <cp:lastModifiedBy>妮妮</cp:lastModifiedBy>
  <cp:lastPrinted>2015-05-23T07:47:00Z</cp:lastPrinted>
  <dcterms:modified xsi:type="dcterms:W3CDTF">2025-02-26T05:38:46Z</dcterms:modified>
  <cp:revision>17</cp:revision>
  <dc:subject/>
  <dc:title>物理公式详解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63E0B03949CC88E97C9F6F3F695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3MTE1YWYyZWU1MzQ1NzI0MWE3MDFmYzE0OGZkM2QiLCJ1c2VySWQiOiIxMTI3OTE4NjA1In0=</vt:lpwstr>
  </property>
</Properties>
</file>