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人类高质量楷体" w:hAnsi="人类高质量楷体" w:eastAsia="人类高质量楷体" w:cs="人类高质量楷体"/>
          <w:b/>
          <w:b/>
          <w:bCs w:val="false"/>
          <w:shadow/>
          <w:color w:val="C00000"/>
          <w:kern w:val="0"/>
          <w:sz w:val="66"/>
          <w:szCs w:val="66"/>
          <w:highlight w:val="none"/>
          <w:lang w:val="en-US" w:eastAsia="zh-CN" w:bidi="ar"/>
        </w:rPr>
      </w:pPr>
      <w:r>
        <w:rPr>
          <w:rFonts w:eastAsia="人类高质量楷体" w:cs="人类高质量楷体" w:ascii="人类高质量楷体" w:hAnsi="人类高质量楷体"/>
          <w:b/>
          <w:bCs w:val="false"/>
          <w:i w:val="false"/>
          <w:iCs w:val="false"/>
          <w:shadow/>
          <w:color w:val="0000FF"/>
          <w:sz w:val="66"/>
          <w:szCs w:val="66"/>
          <w:lang w:eastAsia="zh-CN"/>
        </w:rPr>
        <w:t>2025</w:t>
      </w:r>
      <w:r>
        <w:rPr>
          <w:rFonts w:ascii="人类高质量楷体" w:hAnsi="人类高质量楷体" w:cs="人类高质量楷体" w:eastAsia="人类高质量楷体"/>
          <w:b/>
          <w:bCs w:val="false"/>
          <w:i w:val="false"/>
          <w:iCs w:val="false"/>
          <w:shadow/>
          <w:color w:val="0000FF"/>
          <w:sz w:val="66"/>
          <w:szCs w:val="66"/>
          <w:lang w:eastAsia="zh-CN"/>
        </w:rPr>
        <w:t>地理中考</w:t>
      </w:r>
      <w:r>
        <w:rPr>
          <w:rFonts w:ascii="人类高质量楷体" w:hAnsi="人类高质量楷体" w:cs="人类高质量楷体" w:eastAsia="人类高质量楷体"/>
          <w:b/>
          <w:bCs w:val="false"/>
          <w:i w:val="false"/>
          <w:iCs w:val="false"/>
          <w:shadow/>
          <w:color w:val="C00000"/>
          <w:sz w:val="66"/>
          <w:szCs w:val="66"/>
          <w:highlight w:val="yellow"/>
          <w:shd w:fill="93E312" w:val="clear"/>
          <w:lang w:val="en-US" w:eastAsia="zh-CN"/>
        </w:rPr>
        <w:t>常见简答题</w:t>
      </w:r>
      <w:r>
        <w:rPr>
          <w:rFonts w:ascii="人类高质量楷体" w:hAnsi="人类高质量楷体" w:cs="人类高质量楷体" w:eastAsia="人类高质量楷体"/>
          <w:b/>
          <w:bCs w:val="false"/>
          <w:i w:val="false"/>
          <w:iCs w:val="false"/>
          <w:shadow/>
          <w:color w:val="0000FF"/>
          <w:sz w:val="66"/>
          <w:szCs w:val="66"/>
          <w:lang w:eastAsia="zh-CN"/>
        </w:rPr>
        <w:t>必背</w:t>
      </w:r>
      <w:r>
        <w:rPr>
          <w:rFonts w:eastAsia="人类高质量楷体" w:cs="人类高质量楷体" w:ascii="人类高质量楷体" w:hAnsi="人类高质量楷体"/>
          <w:b/>
          <w:bCs w:val="false"/>
          <w:i w:val="false"/>
          <w:iCs w:val="false"/>
          <w:shadow/>
          <w:color w:val="0000FF"/>
          <w:sz w:val="66"/>
          <w:szCs w:val="66"/>
          <w:lang w:eastAsia="zh-CN"/>
        </w:rPr>
        <w:t>113</w:t>
      </w:r>
      <w:r>
        <w:rPr>
          <w:rFonts w:ascii="人类高质量楷体" w:hAnsi="人类高质量楷体" w:cs="人类高质量楷体" w:eastAsia="人类高质量楷体"/>
          <w:b/>
          <w:bCs w:val="false"/>
          <w:i w:val="false"/>
          <w:iCs w:val="false"/>
          <w:shadow/>
          <w:color w:val="0000FF"/>
          <w:sz w:val="66"/>
          <w:szCs w:val="66"/>
          <w:lang w:eastAsia="zh-CN"/>
        </w:rPr>
        <w:t>道</w:t>
      </w:r>
    </w:p>
    <w:p>
      <w:pPr>
        <w:sectPr>
          <w:headerReference w:type="default" r:id="rId2"/>
          <w:type w:val="nextPage"/>
          <w:pgSz w:w="11906" w:h="16838"/>
          <w:pgMar w:left="737" w:right="737" w:gutter="0" w:header="851" w:top="907" w:footer="0" w:bottom="73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E36C09" w:val="clear"/>
        </w:rPr>
      </w:pPr>
      <w:r>
        <w:rPr>
          <w:rFonts w:ascii="人类高质量楷体" w:hAnsi="人类高质量楷体" w:cs="人类高质量楷体" w:eastAsia="人类高质量楷体"/>
          <w:b/>
          <w:bCs/>
          <w:color w:val="FFFFFF"/>
          <w:sz w:val="32"/>
          <w:szCs w:val="32"/>
          <w:shd w:fill="00B050" w:val="clear"/>
        </w:rPr>
        <w:t>一、地球与地球仪</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 </w:t>
      </w:r>
      <w:r>
        <w:rPr>
          <w:rFonts w:ascii="人类高质量楷体" w:hAnsi="人类高质量楷体" w:cs="人类高质量楷体" w:eastAsia="人类高质量楷体"/>
          <w:sz w:val="32"/>
          <w:szCs w:val="32"/>
        </w:rPr>
        <w:t>试描述地球的形状并列举出证据。</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形状：</w:t>
      </w:r>
      <w:r>
        <w:rPr>
          <w:rFonts w:ascii="人类高质量楷体" w:hAnsi="人类高质量楷体" w:cs="人类高质量楷体" w:eastAsia="人类高质量楷体"/>
          <w:b/>
          <w:bCs/>
          <w:color w:val="FF0000"/>
          <w:sz w:val="32"/>
          <w:szCs w:val="32"/>
          <w:u w:val="thick" w:color="00B050"/>
        </w:rPr>
        <w:t>球体。</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证据：</w:t>
      </w:r>
      <w:r>
        <w:rPr>
          <w:rFonts w:ascii="人类高质量楷体" w:hAnsi="人类高质量楷体" w:cs="人类高质量楷体" w:eastAsia="人类高质量楷体"/>
          <w:b/>
          <w:bCs/>
          <w:color w:val="FF0000"/>
          <w:sz w:val="32"/>
          <w:szCs w:val="32"/>
          <w:u w:val="thick" w:color="00B050"/>
        </w:rPr>
        <w:t>①麦哲伦环球航行路线；②地球卫星照片；③月食时月球表面地球的影子；④海边看帆船时，总是先看到桅杆，再看到船身；⑤站得高看得远。</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2. </w:t>
      </w:r>
      <w:r>
        <w:rPr>
          <w:rFonts w:ascii="人类高质量楷体" w:hAnsi="人类高质量楷体" w:cs="人类高质量楷体" w:eastAsia="人类高质量楷体"/>
          <w:sz w:val="32"/>
          <w:szCs w:val="32"/>
        </w:rPr>
        <w:t>说明纬线的形状及纬线长度随纬度的变化规律。</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形状：</w:t>
      </w:r>
      <w:r>
        <w:rPr>
          <w:rFonts w:ascii="人类高质量楷体" w:hAnsi="人类高质量楷体" w:cs="人类高质量楷体" w:eastAsia="人类高质量楷体"/>
          <w:b/>
          <w:bCs/>
          <w:color w:val="FF0000"/>
          <w:sz w:val="32"/>
          <w:szCs w:val="32"/>
          <w:u w:val="thick" w:color="00B050"/>
        </w:rPr>
        <w:t>圆。</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规律：</w:t>
      </w:r>
      <w:r>
        <w:rPr>
          <w:rFonts w:ascii="人类高质量楷体" w:hAnsi="人类高质量楷体" w:cs="人类高质量楷体" w:eastAsia="人类高质量楷体"/>
          <w:b/>
          <w:bCs/>
          <w:color w:val="FF0000"/>
          <w:sz w:val="32"/>
          <w:szCs w:val="32"/>
          <w:u w:val="thick" w:color="00B050"/>
        </w:rPr>
        <w:t>自低纬度向高纬度递减。</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3. </w:t>
      </w:r>
      <w:r>
        <w:rPr>
          <w:rFonts w:ascii="人类高质量楷体" w:hAnsi="人类高质量楷体" w:cs="人类高质量楷体" w:eastAsia="人类高质量楷体"/>
          <w:sz w:val="32"/>
          <w:szCs w:val="32"/>
        </w:rPr>
        <w:t>说出地球运动的形式及各种形式产生的地理现象。</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形式：</w:t>
      </w:r>
      <w:r>
        <w:rPr>
          <w:rFonts w:ascii="人类高质量楷体" w:hAnsi="人类高质量楷体" w:cs="人类高质量楷体" w:eastAsia="人类高质量楷体"/>
          <w:b/>
          <w:bCs/>
          <w:color w:val="FF0000"/>
          <w:sz w:val="32"/>
          <w:szCs w:val="32"/>
          <w:u w:val="thick" w:color="00B050"/>
        </w:rPr>
        <w:t>自转和公转。</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自转地理现象：</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昼夜更替；②时间差异；③太阳东升西落。</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公转地理现象：</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昼夜长短的变化；②四季的变化；③五带的划分。</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4. </w:t>
      </w:r>
      <w:r>
        <w:rPr>
          <w:rFonts w:ascii="人类高质量楷体" w:hAnsi="人类高质量楷体" w:cs="人类高质量楷体" w:eastAsia="人类高质量楷体"/>
          <w:sz w:val="32"/>
          <w:szCs w:val="32"/>
        </w:rPr>
        <w:t>说出北半球夏至日昼长随纬度的变化规律及正午影子长度随纬度的变化规律。</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昼长随纬度变化规律：</w:t>
      </w:r>
      <w:r>
        <w:rPr>
          <w:rFonts w:ascii="人类高质量楷体" w:hAnsi="人类高质量楷体" w:cs="人类高质量楷体" w:eastAsia="人类高质量楷体"/>
          <w:b/>
          <w:bCs/>
          <w:color w:val="FF0000"/>
          <w:sz w:val="32"/>
          <w:szCs w:val="32"/>
          <w:u w:val="thick" w:color="00B050"/>
        </w:rPr>
        <w:t>北半球纬度越高，昼越长，北极圈内出现极昼现象；</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b/>
          <w:bCs/>
          <w:color w:val="FF0000"/>
          <w:sz w:val="32"/>
          <w:szCs w:val="32"/>
          <w:u w:val="thick" w:color="00B050"/>
        </w:rPr>
        <w:t>南半球纬度越高，昼越短，南极圈内出现极夜现象。</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正午影子长度随纬度的变化规律：</w:t>
      </w:r>
      <w:r>
        <w:rPr>
          <w:rFonts w:ascii="人类高质量楷体" w:hAnsi="人类高质量楷体" w:cs="人类高质量楷体" w:eastAsia="人类高质量楷体"/>
          <w:b/>
          <w:bCs/>
          <w:color w:val="FF0000"/>
          <w:sz w:val="32"/>
          <w:szCs w:val="32"/>
          <w:u w:val="thick" w:color="00B050"/>
        </w:rPr>
        <w:t>自北回归线向南北递增。</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二、地图</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5. </w:t>
      </w:r>
      <w:r>
        <w:rPr>
          <w:rFonts w:ascii="人类高质量楷体" w:hAnsi="人类高质量楷体" w:cs="人类高质量楷体" w:eastAsia="人类高质量楷体"/>
          <w:sz w:val="32"/>
          <w:szCs w:val="32"/>
        </w:rPr>
        <w:t>攀岩与爬山分别选择什么山体部位？对应的等高线有什么特征？</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攀岩：</w:t>
      </w:r>
      <w:r>
        <w:rPr>
          <w:rFonts w:ascii="人类高质量楷体" w:hAnsi="人类高质量楷体" w:cs="人类高质量楷体" w:eastAsia="人类高质量楷体"/>
          <w:b/>
          <w:bCs/>
          <w:color w:val="FF0000"/>
          <w:sz w:val="32"/>
          <w:szCs w:val="32"/>
          <w:u w:val="thick" w:color="00B050"/>
        </w:rPr>
        <w:t>陡崖等高线重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爬山：</w:t>
      </w:r>
      <w:r>
        <w:rPr>
          <w:rFonts w:ascii="人类高质量楷体" w:hAnsi="人类高质量楷体" w:cs="人类高质量楷体" w:eastAsia="人类高质量楷体"/>
          <w:b/>
          <w:bCs/>
          <w:color w:val="FF0000"/>
          <w:sz w:val="32"/>
          <w:szCs w:val="32"/>
          <w:u w:val="thick" w:color="00B050"/>
        </w:rPr>
        <w:t>缓坡等高线比较稀疏。</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6. </w:t>
      </w:r>
      <w:r>
        <w:rPr>
          <w:rFonts w:ascii="人类高质量楷体" w:hAnsi="人类高质量楷体" w:cs="人类高质量楷体" w:eastAsia="人类高质量楷体"/>
          <w:sz w:val="32"/>
          <w:szCs w:val="32"/>
        </w:rPr>
        <w:t>山脊与山谷对应的等高线特征有何不同？泥石流有可能发生在山脊或山谷中？当遇到泥石流时应如何避险？</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b/>
          <w:bCs/>
          <w:color w:val="FF0000"/>
          <w:sz w:val="32"/>
          <w:szCs w:val="32"/>
          <w:u w:val="thick" w:color="00B050"/>
        </w:rPr>
        <w:t>山脊的等高线弯曲部分向低处凸，山谷的等高线部分向高处凸；</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b/>
          <w:bCs/>
          <w:color w:val="FF0000"/>
          <w:sz w:val="32"/>
          <w:szCs w:val="32"/>
          <w:u w:val="thick" w:color="00B050"/>
        </w:rPr>
        <w:t>泥石流有可能发生在山谷中；应向山谷两边的山坡上跑。</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7. </w:t>
      </w:r>
      <w:r>
        <w:rPr>
          <w:rFonts w:ascii="人类高质量楷体" w:hAnsi="人类高质量楷体" w:cs="人类高质量楷体" w:eastAsia="人类高质量楷体"/>
          <w:sz w:val="32"/>
          <w:szCs w:val="32"/>
        </w:rPr>
        <w:t>试分析水库坝址、修公路、建疗养院、修水渠、建村镇等工程对于地形有何要求。</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水库坝址：</w:t>
      </w:r>
      <w:r>
        <w:rPr>
          <w:rFonts w:ascii="人类高质量楷体" w:hAnsi="人类高质量楷体" w:cs="人类高质量楷体" w:eastAsia="人类高质量楷体"/>
          <w:b/>
          <w:bCs/>
          <w:color w:val="FF0000"/>
          <w:sz w:val="32"/>
          <w:szCs w:val="32"/>
          <w:u w:val="thick" w:color="00B050"/>
        </w:rPr>
        <w:t>一般选在峡谷地段，“口袋形”洼地处。</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修公路：</w:t>
      </w:r>
      <w:r>
        <w:rPr>
          <w:rFonts w:ascii="人类高质量楷体" w:hAnsi="人类高质量楷体" w:cs="人类高质量楷体" w:eastAsia="人类高质量楷体"/>
          <w:b/>
          <w:bCs/>
          <w:color w:val="FF0000"/>
          <w:sz w:val="32"/>
          <w:szCs w:val="32"/>
          <w:u w:val="thick" w:color="00B050"/>
        </w:rPr>
        <w:t>选缓坡，即接近与等高线平行，可降低施工成本与难度。</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建疗养院：选</w:t>
      </w:r>
      <w:r>
        <w:rPr>
          <w:rFonts w:ascii="人类高质量楷体" w:hAnsi="人类高质量楷体" w:cs="人类高质量楷体" w:eastAsia="人类高质量楷体"/>
          <w:b/>
          <w:bCs/>
          <w:color w:val="FF0000"/>
          <w:sz w:val="32"/>
          <w:szCs w:val="32"/>
          <w:u w:val="thick" w:color="00B050"/>
        </w:rPr>
        <w:t>在山地向阳坡，森林覆盖率高的地方。</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修水渠：</w:t>
      </w:r>
      <w:r>
        <w:rPr>
          <w:rFonts w:ascii="人类高质量楷体" w:hAnsi="人类高质量楷体" w:cs="人类高质量楷体" w:eastAsia="人类高质量楷体"/>
          <w:b/>
          <w:bCs/>
          <w:color w:val="FF0000"/>
          <w:sz w:val="32"/>
          <w:szCs w:val="32"/>
          <w:u w:val="thick" w:color="00B050"/>
        </w:rPr>
        <w:t>从高处到低处，水可自流，降低成本。</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建村镇：</w:t>
      </w:r>
      <w:r>
        <w:rPr>
          <w:rFonts w:ascii="人类高质量楷体" w:hAnsi="人类高质量楷体" w:cs="人类高质量楷体" w:eastAsia="人类高质量楷体"/>
          <w:b/>
          <w:bCs/>
          <w:color w:val="FF0000"/>
          <w:sz w:val="32"/>
          <w:szCs w:val="32"/>
          <w:u w:val="thick" w:color="00B050"/>
        </w:rPr>
        <w:t>选地形平坦开阔，有河流经过的地方。</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三、海洋与陆地</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8. </w:t>
      </w:r>
      <w:r>
        <w:rPr>
          <w:rFonts w:ascii="人类高质量楷体" w:hAnsi="人类高质量楷体" w:cs="人类高质量楷体" w:eastAsia="人类高质量楷体"/>
          <w:sz w:val="32"/>
          <w:szCs w:val="32"/>
        </w:rPr>
        <w:t>说出世界两大火山地震带及常见的防震措施。</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两大火山地震带：</w:t>
      </w:r>
      <w:r>
        <w:rPr>
          <w:rFonts w:ascii="人类高质量楷体" w:hAnsi="人类高质量楷体" w:cs="人类高质量楷体" w:eastAsia="人类高质量楷体"/>
          <w:b/>
          <w:bCs/>
          <w:color w:val="FF0000"/>
          <w:sz w:val="32"/>
          <w:szCs w:val="32"/>
          <w:u w:val="thick" w:color="00B050"/>
        </w:rPr>
        <w:t>地中海—喜马拉雅火山地震带和环太平洋火山地震带。</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防震措施：</w:t>
      </w:r>
      <w:r>
        <w:rPr>
          <w:rFonts w:ascii="人类高质量楷体" w:hAnsi="人类高质量楷体" w:cs="人类高质量楷体" w:eastAsia="人类高质量楷体"/>
          <w:b/>
          <w:bCs/>
          <w:color w:val="FF0000"/>
          <w:sz w:val="32"/>
          <w:szCs w:val="32"/>
          <w:u w:val="thick" w:color="00B050"/>
        </w:rPr>
        <w:t>①地震时，要保持冷静，要因地、因时地作出瞬间避险抉择；②不要拥挤在楼梯，过道上；③要选择空旷地带；④不要盲目破窗跳楼；⑤避震时，要注意保护头部；⑥地震发生时，来不及撤离，应就近避震。</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四、世界气候</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9. </w:t>
      </w:r>
      <w:r>
        <w:rPr>
          <w:rFonts w:ascii="人类高质量楷体" w:hAnsi="人类高质量楷体" w:cs="人类高质量楷体" w:eastAsia="人类高质量楷体"/>
          <w:sz w:val="32"/>
          <w:szCs w:val="32"/>
        </w:rPr>
        <w:t>说出世界平均气温的分布规律与其影响因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分布规律：</w:t>
      </w:r>
      <w:r>
        <w:rPr>
          <w:rFonts w:ascii="人类高质量楷体" w:hAnsi="人类高质量楷体" w:cs="人类高质量楷体" w:eastAsia="人类高质量楷体"/>
          <w:b/>
          <w:bCs/>
          <w:color w:val="FF0000"/>
          <w:sz w:val="32"/>
          <w:szCs w:val="32"/>
          <w:u w:val="thick" w:color="00B050"/>
        </w:rPr>
        <w:t>自低纬向高纬递减。</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影响因素是</w:t>
      </w:r>
      <w:r>
        <w:rPr>
          <w:rFonts w:ascii="人类高质量楷体" w:hAnsi="人类高质量楷体" w:cs="人类高质量楷体" w:eastAsia="人类高质量楷体"/>
          <w:b/>
          <w:bCs/>
          <w:color w:val="FF0000"/>
          <w:sz w:val="32"/>
          <w:szCs w:val="32"/>
          <w:u w:val="thick" w:color="00B050"/>
        </w:rPr>
        <w:t>纬度因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0. </w:t>
      </w:r>
      <w:r>
        <w:rPr>
          <w:rFonts w:ascii="人类高质量楷体" w:hAnsi="人类高质量楷体" w:cs="人类高质量楷体" w:eastAsia="人类高质量楷体"/>
          <w:sz w:val="32"/>
          <w:szCs w:val="32"/>
        </w:rPr>
        <w:t>试分析同一纬度地区海陆因素对气温的影响及等温线的形状的变化。</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同一纬度地区，北半球夏季陆地气温高于海洋，陆地上的等温线向高纬度弯曲；</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冬</w:t>
      </w:r>
      <w:r>
        <w:rPr>
          <w:rFonts w:ascii="人类高质量楷体" w:hAnsi="人类高质量楷体" w:cs="人类高质量楷体" w:eastAsia="人类高质量楷体"/>
          <w:b/>
          <w:bCs/>
          <w:color w:val="FF0000"/>
          <w:sz w:val="32"/>
          <w:szCs w:val="32"/>
          <w:u w:val="thick" w:color="00B050"/>
        </w:rPr>
        <w:t>季陆地气温低于海洋</w:t>
      </w:r>
      <w:r>
        <w:rPr>
          <w:rFonts w:eastAsia="人类高质量楷体" w:cs="人类高质量楷体" w:ascii="人类高质量楷体" w:hAnsi="人类高质量楷体"/>
          <w:b/>
          <w:bCs/>
          <w:color w:val="FF0000"/>
          <w:sz w:val="32"/>
          <w:szCs w:val="32"/>
          <w:u w:val="thick" w:color="00B050"/>
        </w:rPr>
        <w:t>,</w:t>
      </w:r>
      <w:r>
        <w:rPr>
          <w:rFonts w:ascii="人类高质量楷体" w:hAnsi="人类高质量楷体" w:cs="人类高质量楷体" w:eastAsia="人类高质量楷体"/>
          <w:b/>
          <w:bCs/>
          <w:color w:val="FF0000"/>
          <w:sz w:val="32"/>
          <w:szCs w:val="32"/>
          <w:u w:val="thick" w:color="00B050"/>
        </w:rPr>
        <w:t>陆地上的等温线向低纬度弯曲。</w:t>
      </w:r>
      <w:r>
        <w:rPr>
          <w:rFonts w:ascii="人类高质量楷体" w:hAnsi="人类高质量楷体" w:cs="人类高质量楷体" w:eastAsia="人类高质量楷体"/>
          <w:sz w:val="32"/>
          <w:szCs w:val="32"/>
        </w:rPr>
        <w:t>（即“</w:t>
      </w:r>
      <w:r>
        <w:rPr>
          <w:rFonts w:ascii="人类高质量楷体" w:hAnsi="人类高质量楷体" w:cs="人类高质量楷体" w:eastAsia="人类高质量楷体"/>
          <w:b/>
          <w:bCs/>
          <w:color w:val="FF0000"/>
          <w:sz w:val="32"/>
          <w:szCs w:val="32"/>
          <w:u w:val="thick" w:color="00B050"/>
        </w:rPr>
        <w:t>高高低低</w:t>
      </w:r>
      <w:r>
        <w:rPr>
          <w:rFonts w:ascii="人类高质量楷体" w:hAnsi="人类高质量楷体" w:cs="人类高质量楷体" w:eastAsia="人类高质量楷体"/>
          <w:sz w:val="32"/>
          <w:szCs w:val="32"/>
        </w:rPr>
        <w:t>”规律）</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1. </w:t>
      </w:r>
      <w:r>
        <w:rPr>
          <w:rFonts w:ascii="人类高质量楷体" w:hAnsi="人类高质量楷体" w:cs="人类高质量楷体" w:eastAsia="人类高质量楷体"/>
          <w:sz w:val="32"/>
          <w:szCs w:val="32"/>
        </w:rPr>
        <w:t>南半球的等温线比北半球的等温线平直，试分析其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b/>
          <w:bCs/>
          <w:color w:val="FF0000"/>
          <w:sz w:val="32"/>
          <w:szCs w:val="32"/>
          <w:u w:val="thick" w:color="00B050"/>
        </w:rPr>
        <w:t>南半球海洋面积广。</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2. </w:t>
      </w:r>
      <w:r>
        <w:rPr>
          <w:rFonts w:ascii="人类高质量楷体" w:hAnsi="人类高质量楷体" w:cs="人类高质量楷体" w:eastAsia="人类高质量楷体"/>
          <w:sz w:val="32"/>
          <w:szCs w:val="32"/>
        </w:rPr>
        <w:t>试描述世界年降水量受纬度因素的分布规律。</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b/>
          <w:bCs/>
          <w:color w:val="FF0000"/>
          <w:sz w:val="32"/>
          <w:szCs w:val="32"/>
          <w:u w:val="thick" w:color="00B050"/>
        </w:rPr>
        <w:t>赤道附近多，两极地区少。</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3. </w:t>
      </w:r>
      <w:r>
        <w:rPr>
          <w:rFonts w:ascii="人类高质量楷体" w:hAnsi="人类高质量楷体" w:cs="人类高质量楷体" w:eastAsia="人类高质量楷体"/>
          <w:sz w:val="32"/>
          <w:szCs w:val="32"/>
        </w:rPr>
        <w:t>乞拉朋齐被称为“世界雨极”，试分析其降水多的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b/>
          <w:bCs/>
          <w:color w:val="FF0000"/>
          <w:sz w:val="32"/>
          <w:szCs w:val="32"/>
          <w:u w:val="thick" w:color="00B050"/>
        </w:rPr>
        <w:t>乞拉朋齐地处山地的迎风坡，来自印度洋的暖湿气流受山地阻挡被迫抬升，形成地形雨。</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4. </w:t>
      </w:r>
      <w:r>
        <w:rPr>
          <w:rFonts w:ascii="人类高质量楷体" w:hAnsi="人类高质量楷体" w:cs="人类高质量楷体" w:eastAsia="人类高质量楷体"/>
          <w:sz w:val="32"/>
          <w:szCs w:val="32"/>
        </w:rPr>
        <w:t>试总结地中海气候的分布规律及其特征。</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规律：</w:t>
      </w:r>
      <w:r>
        <w:rPr>
          <w:rFonts w:ascii="人类高质量楷体" w:hAnsi="人类高质量楷体" w:cs="人类高质量楷体" w:eastAsia="人类高质量楷体"/>
          <w:b/>
          <w:bCs/>
          <w:color w:val="FF0000"/>
          <w:sz w:val="32"/>
          <w:szCs w:val="32"/>
          <w:u w:val="thick" w:color="00B050"/>
        </w:rPr>
        <w:t>南北纬</w:t>
      </w:r>
      <w:r>
        <w:rPr>
          <w:rFonts w:eastAsia="人类高质量楷体" w:cs="人类高质量楷体" w:ascii="人类高质量楷体" w:hAnsi="人类高质量楷体"/>
          <w:b/>
          <w:bCs/>
          <w:color w:val="FF0000"/>
          <w:sz w:val="32"/>
          <w:szCs w:val="32"/>
          <w:u w:val="thick" w:color="00B050"/>
        </w:rPr>
        <w:t>30°</w:t>
      </w:r>
      <w:r>
        <w:rPr>
          <w:rFonts w:ascii="人类高质量楷体" w:hAnsi="人类高质量楷体" w:cs="人类高质量楷体" w:eastAsia="人类高质量楷体"/>
          <w:b/>
          <w:bCs/>
          <w:color w:val="FF0000"/>
          <w:sz w:val="32"/>
          <w:szCs w:val="32"/>
          <w:u w:val="thick" w:color="00B050"/>
        </w:rPr>
        <w:t>～</w:t>
      </w:r>
      <w:r>
        <w:rPr>
          <w:rFonts w:eastAsia="人类高质量楷体" w:cs="人类高质量楷体" w:ascii="人类高质量楷体" w:hAnsi="人类高质量楷体"/>
          <w:b/>
          <w:bCs/>
          <w:color w:val="FF0000"/>
          <w:sz w:val="32"/>
          <w:szCs w:val="32"/>
          <w:u w:val="thick" w:color="00B050"/>
        </w:rPr>
        <w:t>40°</w:t>
      </w:r>
      <w:r>
        <w:rPr>
          <w:rFonts w:ascii="人类高质量楷体" w:hAnsi="人类高质量楷体" w:cs="人类高质量楷体" w:eastAsia="人类高质量楷体"/>
          <w:b/>
          <w:bCs/>
          <w:color w:val="FF0000"/>
          <w:sz w:val="32"/>
          <w:szCs w:val="32"/>
          <w:u w:val="thick" w:color="00B050"/>
        </w:rPr>
        <w:t>之间的大陆西岸。</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特征：</w:t>
      </w:r>
      <w:r>
        <w:rPr>
          <w:rFonts w:ascii="人类高质量楷体" w:hAnsi="人类高质量楷体" w:cs="人类高质量楷体" w:eastAsia="人类高质量楷体"/>
          <w:b/>
          <w:bCs/>
          <w:color w:val="FF0000"/>
          <w:sz w:val="32"/>
          <w:szCs w:val="32"/>
          <w:u w:val="thick" w:color="00B050"/>
        </w:rPr>
        <w:t>夏季炎热干燥，冬季温和多雨。</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5. </w:t>
      </w:r>
      <w:r>
        <w:rPr>
          <w:rFonts w:ascii="人类高质量楷体" w:hAnsi="人类高质量楷体" w:cs="人类高质量楷体" w:eastAsia="人类高质量楷体"/>
          <w:sz w:val="32"/>
          <w:szCs w:val="32"/>
        </w:rPr>
        <w:t>试总结温带海洋性气候的分布规律及其特征。</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规律：</w:t>
      </w:r>
      <w:r>
        <w:rPr>
          <w:rFonts w:ascii="人类高质量楷体" w:hAnsi="人类高质量楷体" w:cs="人类高质量楷体" w:eastAsia="人类高质量楷体"/>
          <w:b/>
          <w:bCs/>
          <w:color w:val="FF0000"/>
          <w:sz w:val="32"/>
          <w:szCs w:val="32"/>
          <w:u w:val="thick" w:color="00B050"/>
        </w:rPr>
        <w:t>南北纬</w:t>
      </w:r>
      <w:r>
        <w:rPr>
          <w:rFonts w:eastAsia="人类高质量楷体" w:cs="人类高质量楷体" w:ascii="人类高质量楷体" w:hAnsi="人类高质量楷体"/>
          <w:b/>
          <w:bCs/>
          <w:color w:val="FF0000"/>
          <w:sz w:val="32"/>
          <w:szCs w:val="32"/>
          <w:u w:val="thick" w:color="00B050"/>
        </w:rPr>
        <w:t>40°</w:t>
      </w:r>
      <w:r>
        <w:rPr>
          <w:rFonts w:ascii="人类高质量楷体" w:hAnsi="人类高质量楷体" w:cs="人类高质量楷体" w:eastAsia="人类高质量楷体"/>
          <w:b/>
          <w:bCs/>
          <w:color w:val="FF0000"/>
          <w:sz w:val="32"/>
          <w:szCs w:val="32"/>
          <w:u w:val="thick" w:color="00B050"/>
        </w:rPr>
        <w:t>～</w:t>
      </w:r>
      <w:r>
        <w:rPr>
          <w:rFonts w:eastAsia="人类高质量楷体" w:cs="人类高质量楷体" w:ascii="人类高质量楷体" w:hAnsi="人类高质量楷体"/>
          <w:b/>
          <w:bCs/>
          <w:color w:val="FF0000"/>
          <w:sz w:val="32"/>
          <w:szCs w:val="32"/>
          <w:u w:val="thick" w:color="00B050"/>
        </w:rPr>
        <w:t>60°</w:t>
      </w:r>
      <w:r>
        <w:rPr>
          <w:rFonts w:ascii="人类高质量楷体" w:hAnsi="人类高质量楷体" w:cs="人类高质量楷体" w:eastAsia="人类高质量楷体"/>
          <w:b/>
          <w:bCs/>
          <w:color w:val="FF0000"/>
          <w:sz w:val="32"/>
          <w:szCs w:val="32"/>
          <w:u w:val="thick" w:color="00B050"/>
        </w:rPr>
        <w:t>之间的大陆西岸。</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特征：</w:t>
      </w:r>
      <w:r>
        <w:rPr>
          <w:rFonts w:ascii="人类高质量楷体" w:hAnsi="人类高质量楷体" w:cs="人类高质量楷体" w:eastAsia="人类高质量楷体"/>
          <w:b/>
          <w:bCs/>
          <w:color w:val="FF0000"/>
          <w:sz w:val="32"/>
          <w:szCs w:val="32"/>
          <w:u w:val="thick" w:color="00B050"/>
        </w:rPr>
        <w:t>全年温和湿润。</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6. </w:t>
      </w:r>
      <w:r>
        <w:rPr>
          <w:rFonts w:ascii="人类高质量楷体" w:hAnsi="人类高质量楷体" w:cs="人类高质量楷体" w:eastAsia="人类高质量楷体"/>
          <w:sz w:val="32"/>
          <w:szCs w:val="32"/>
        </w:rPr>
        <w:t>试分析全球变暖的形成原因及其影响。</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原因：</w:t>
      </w:r>
      <w:r>
        <w:rPr>
          <w:rFonts w:ascii="人类高质量楷体" w:hAnsi="人类高质量楷体" w:cs="人类高质量楷体" w:eastAsia="人类高质量楷体"/>
          <w:b/>
          <w:bCs/>
          <w:color w:val="FF0000"/>
          <w:sz w:val="32"/>
          <w:szCs w:val="32"/>
          <w:u w:val="thick" w:color="00B050"/>
        </w:rPr>
        <w:t>①燃烧煤等矿物质；②砍伐森林。</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影响：</w:t>
      </w:r>
      <w:r>
        <w:rPr>
          <w:rFonts w:ascii="人类高质量楷体" w:hAnsi="人类高质量楷体" w:cs="人类高质量楷体" w:eastAsia="人类高质量楷体"/>
          <w:b/>
          <w:bCs/>
          <w:color w:val="FF0000"/>
          <w:sz w:val="32"/>
          <w:szCs w:val="32"/>
          <w:u w:val="thick" w:color="00B050"/>
        </w:rPr>
        <w:t>①两极冰川融化；②海平面上升；③淹没沿海低地。</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五、世界居民与聚落</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7. </w:t>
      </w:r>
      <w:r>
        <w:rPr>
          <w:rFonts w:ascii="人类高质量楷体" w:hAnsi="人类高质量楷体" w:cs="人类高质量楷体" w:eastAsia="人类高质量楷体"/>
          <w:sz w:val="32"/>
          <w:szCs w:val="32"/>
        </w:rPr>
        <w:t>人口自然增长率有可能出现负值的大洲是哪个？试分析人口增长慢有可能存在的问题及解决措施。</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b/>
          <w:bCs/>
          <w:color w:val="FF0000"/>
          <w:sz w:val="32"/>
          <w:szCs w:val="32"/>
          <w:u w:val="thick" w:color="00B050"/>
        </w:rPr>
        <w:t>欧洲。</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问题：</w:t>
      </w:r>
      <w:r>
        <w:rPr>
          <w:rFonts w:ascii="人类高质量楷体" w:hAnsi="人类高质量楷体" w:cs="人类高质量楷体" w:eastAsia="人类高质量楷体"/>
          <w:b/>
          <w:bCs/>
          <w:color w:val="FF0000"/>
          <w:sz w:val="32"/>
          <w:szCs w:val="32"/>
          <w:u w:val="thick" w:color="00B050"/>
        </w:rPr>
        <w:t>①人口老龄化；②劳动力短缺；③国防兵源不足；④社会养老负担过重。</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措施：</w:t>
      </w:r>
      <w:r>
        <w:rPr>
          <w:rFonts w:ascii="人类高质量楷体" w:hAnsi="人类高质量楷体" w:cs="人类高质量楷体" w:eastAsia="人类高质量楷体"/>
          <w:b/>
          <w:bCs/>
          <w:color w:val="FF0000"/>
          <w:sz w:val="32"/>
          <w:szCs w:val="32"/>
          <w:u w:val="thick" w:color="00B050"/>
        </w:rPr>
        <w:t>鼓励生育。</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8. </w:t>
      </w:r>
      <w:r>
        <w:rPr>
          <w:rFonts w:ascii="人类高质量楷体" w:hAnsi="人类高质量楷体" w:cs="人类高质量楷体" w:eastAsia="人类高质量楷体"/>
          <w:sz w:val="32"/>
          <w:szCs w:val="32"/>
        </w:rPr>
        <w:t>试分析聚落形成与发展的有利条件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水源充足；②土壤肥沃；③自然资源丰富；④交通便利；⑤地形平坦。</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六、亚洲</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9. </w:t>
      </w:r>
      <w:r>
        <w:rPr>
          <w:rFonts w:ascii="人类高质量楷体" w:hAnsi="人类高质量楷体" w:cs="人类高质量楷体" w:eastAsia="人类高质量楷体"/>
          <w:sz w:val="32"/>
          <w:szCs w:val="32"/>
        </w:rPr>
        <w:t>从半球位置、海陆位置和纬度位置三个方面描述亚洲。</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sz w:val="32"/>
          <w:szCs w:val="32"/>
        </w:rPr>
        <w:t>①</w:t>
      </w:r>
      <w:r>
        <w:rPr>
          <w:rFonts w:ascii="人类高质量楷体" w:hAnsi="人类高质量楷体" w:cs="人类高质量楷体" w:eastAsia="人类高质量楷体"/>
          <w:sz w:val="32"/>
          <w:szCs w:val="32"/>
        </w:rPr>
        <w:t>半球位置：</w:t>
      </w:r>
      <w:r>
        <w:rPr>
          <w:rFonts w:ascii="人类高质量楷体" w:hAnsi="人类高质量楷体" w:cs="人类高质量楷体" w:eastAsia="人类高质量楷体"/>
          <w:b/>
          <w:bCs/>
          <w:color w:val="FF0000"/>
          <w:sz w:val="32"/>
          <w:szCs w:val="32"/>
          <w:u w:val="thick" w:color="00B050"/>
        </w:rPr>
        <w:t>主要位于北半球和东半球；</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sz w:val="32"/>
          <w:szCs w:val="32"/>
        </w:rPr>
        <w:t>②</w:t>
      </w:r>
      <w:r>
        <w:rPr>
          <w:rFonts w:ascii="人类高质量楷体" w:hAnsi="人类高质量楷体" w:cs="人类高质量楷体" w:eastAsia="人类高质量楷体"/>
          <w:sz w:val="32"/>
          <w:szCs w:val="32"/>
        </w:rPr>
        <w:t>海陆位置：</w:t>
      </w:r>
      <w:r>
        <w:rPr>
          <w:rFonts w:ascii="人类高质量楷体" w:hAnsi="人类高质量楷体" w:cs="人类高质量楷体" w:eastAsia="人类高质量楷体"/>
          <w:b/>
          <w:bCs/>
          <w:color w:val="FF0000"/>
          <w:sz w:val="32"/>
          <w:szCs w:val="32"/>
          <w:u w:val="thick" w:color="00B050"/>
        </w:rPr>
        <w:t>西北与欧洲陆上相邻，东北隔白令海峡与北美洲相望，西南隔苏伊士运河与非洲相邻，东南隔海与大洋洲相望，北临北冰洋，东临太平洋，南临印度洋；</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sz w:val="32"/>
          <w:szCs w:val="32"/>
        </w:rPr>
        <w:t>③</w:t>
      </w:r>
      <w:r>
        <w:rPr>
          <w:rFonts w:ascii="人类高质量楷体" w:hAnsi="人类高质量楷体" w:cs="人类高质量楷体" w:eastAsia="人类高质量楷体"/>
          <w:sz w:val="32"/>
          <w:szCs w:val="32"/>
        </w:rPr>
        <w:t>纬度位置：</w:t>
      </w:r>
      <w:r>
        <w:rPr>
          <w:rFonts w:ascii="人类高质量楷体" w:hAnsi="人类高质量楷体" w:cs="人类高质量楷体" w:eastAsia="人类高质量楷体"/>
          <w:b/>
          <w:bCs/>
          <w:color w:val="FF0000"/>
          <w:sz w:val="32"/>
          <w:szCs w:val="32"/>
          <w:u w:val="thick" w:color="00B050"/>
        </w:rPr>
        <w:t>地跨热、温、寒三带，主要位于北温带的地理位置。</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20. </w:t>
      </w:r>
      <w:r>
        <w:rPr>
          <w:rFonts w:ascii="人类高质量楷体" w:hAnsi="人类高质量楷体" w:cs="人类高质量楷体" w:eastAsia="人类高质量楷体"/>
          <w:sz w:val="32"/>
          <w:szCs w:val="32"/>
        </w:rPr>
        <w:t>试分析亚洲是世界第一大洲的原因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面积最大；②跨纬度最广；③东西距离最长。</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21. </w:t>
      </w:r>
      <w:r>
        <w:rPr>
          <w:rFonts w:ascii="人类高质量楷体" w:hAnsi="人类高质量楷体" w:cs="人类高质量楷体" w:eastAsia="人类高质量楷体"/>
          <w:sz w:val="32"/>
          <w:szCs w:val="32"/>
        </w:rPr>
        <w:t>亚洲气候的分布特点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复杂多样；②大陆性气候分布广；③季风气候显著。</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22. </w:t>
      </w:r>
      <w:r>
        <w:rPr>
          <w:rFonts w:ascii="人类高质量楷体" w:hAnsi="人类高质量楷体" w:cs="人类高质量楷体" w:eastAsia="人类高质量楷体"/>
          <w:sz w:val="32"/>
          <w:szCs w:val="32"/>
        </w:rPr>
        <w:t>试分析亚洲气候类型复杂多样的原因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地跨热、温、寒三带，南北跨纬度广；②东西距离长，跨经度广；③地形复杂多样。</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23. </w:t>
      </w:r>
      <w:r>
        <w:rPr>
          <w:rFonts w:ascii="人类高质量楷体" w:hAnsi="人类高质量楷体" w:cs="人类高质量楷体" w:eastAsia="人类高质量楷体"/>
          <w:sz w:val="32"/>
          <w:szCs w:val="32"/>
        </w:rPr>
        <w:t>试分析亚洲季风气候显著的原因是什么？</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b/>
          <w:bCs/>
          <w:color w:val="FF0000"/>
          <w:sz w:val="32"/>
          <w:szCs w:val="32"/>
          <w:u w:val="thick" w:color="00B050"/>
        </w:rPr>
        <w:t>地处世界最大的大陆</w:t>
      </w:r>
      <w:r>
        <w:rPr>
          <w:rFonts w:ascii="人类高质量楷体" w:hAnsi="人类高质量楷体" w:cs="人类高质量楷体" w:eastAsia="人类高质量楷体"/>
          <w:b/>
          <w:bCs/>
          <w:color w:val="FF0000"/>
          <w:sz w:val="32"/>
          <w:szCs w:val="32"/>
          <w:u w:val="thick" w:color="00B050"/>
          <w:lang w:eastAsia="zh-CN"/>
        </w:rPr>
        <w:t>——</w:t>
      </w:r>
      <w:r>
        <w:rPr>
          <w:rFonts w:ascii="人类高质量楷体" w:hAnsi="人类高质量楷体" w:cs="人类高质量楷体" w:eastAsia="人类高质量楷体"/>
          <w:b/>
          <w:bCs/>
          <w:color w:val="FF0000"/>
          <w:sz w:val="32"/>
          <w:szCs w:val="32"/>
          <w:u w:val="thick" w:color="00B050"/>
        </w:rPr>
        <w:t>亚欧大陆和世界最大的大洋</w:t>
      </w:r>
      <w:r>
        <w:rPr>
          <w:rFonts w:ascii="人类高质量楷体" w:hAnsi="人类高质量楷体" w:cs="人类高质量楷体" w:eastAsia="人类高质量楷体"/>
          <w:b/>
          <w:bCs/>
          <w:color w:val="FF0000"/>
          <w:sz w:val="32"/>
          <w:szCs w:val="32"/>
          <w:u w:val="thick" w:color="00B050"/>
          <w:lang w:eastAsia="zh-CN"/>
        </w:rPr>
        <w:t>——</w:t>
      </w:r>
      <w:r>
        <w:rPr>
          <w:rFonts w:ascii="人类高质量楷体" w:hAnsi="人类高质量楷体" w:cs="人类高质量楷体" w:eastAsia="人类高质量楷体"/>
          <w:b/>
          <w:bCs/>
          <w:color w:val="FF0000"/>
          <w:sz w:val="32"/>
          <w:szCs w:val="32"/>
          <w:u w:val="thick" w:color="00B050"/>
        </w:rPr>
        <w:t>太平洋的交界处，海陆热力性质差异显著。</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24. </w:t>
      </w:r>
      <w:r>
        <w:rPr>
          <w:rFonts w:ascii="人类高质量楷体" w:hAnsi="人类高质量楷体" w:cs="人类高质量楷体" w:eastAsia="人类高质量楷体"/>
          <w:sz w:val="32"/>
          <w:szCs w:val="32"/>
        </w:rPr>
        <w:t>亚洲面积最大的气候类型及其气候特征是什么？</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气候类型：</w:t>
      </w:r>
      <w:r>
        <w:rPr>
          <w:rFonts w:ascii="人类高质量楷体" w:hAnsi="人类高质量楷体" w:cs="人类高质量楷体" w:eastAsia="人类高质量楷体"/>
          <w:b/>
          <w:bCs/>
          <w:color w:val="FF0000"/>
          <w:sz w:val="32"/>
          <w:szCs w:val="32"/>
          <w:u w:val="thick" w:color="00B050"/>
        </w:rPr>
        <w:t>温带大陆性气候</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气候特征：</w:t>
      </w:r>
      <w:r>
        <w:rPr>
          <w:rFonts w:ascii="人类高质量楷体" w:hAnsi="人类高质量楷体" w:cs="人类高质量楷体" w:eastAsia="人类高质量楷体"/>
          <w:b/>
          <w:bCs/>
          <w:color w:val="FF0000"/>
          <w:sz w:val="32"/>
          <w:szCs w:val="32"/>
          <w:u w:val="thick" w:color="00B050"/>
        </w:rPr>
        <w:t>冬冷夏热，全年降水少。</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25. </w:t>
      </w:r>
      <w:r>
        <w:rPr>
          <w:rFonts w:ascii="人类高质量楷体" w:hAnsi="人类高质量楷体" w:cs="人类高质量楷体" w:eastAsia="人类高质量楷体"/>
          <w:sz w:val="32"/>
          <w:szCs w:val="32"/>
        </w:rPr>
        <w:t>试分析温带海洋性气候在北美洲西海岸呈狭长形分布的原因及影响因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原因：</w:t>
      </w:r>
      <w:r>
        <w:rPr>
          <w:rFonts w:ascii="人类高质量楷体" w:hAnsi="人类高质量楷体" w:cs="人类高质量楷体" w:eastAsia="人类高质量楷体"/>
          <w:b/>
          <w:bCs/>
          <w:color w:val="FF0000"/>
          <w:sz w:val="32"/>
          <w:szCs w:val="32"/>
          <w:u w:val="thick" w:color="00B050"/>
        </w:rPr>
        <w:t>来自太平洋的湿润气候受落基山脉的阻挡，难以深入内陆。</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影响因素：</w:t>
      </w:r>
      <w:r>
        <w:rPr>
          <w:rFonts w:ascii="人类高质量楷体" w:hAnsi="人类高质量楷体" w:cs="人类高质量楷体" w:eastAsia="人类高质量楷体"/>
          <w:b/>
          <w:bCs/>
          <w:color w:val="FF0000"/>
          <w:sz w:val="32"/>
          <w:szCs w:val="32"/>
          <w:u w:val="thick" w:color="00B050"/>
        </w:rPr>
        <w:t>地形。</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七、日本</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26. </w:t>
      </w:r>
      <w:r>
        <w:rPr>
          <w:rFonts w:ascii="人类高质量楷体" w:hAnsi="人类高质量楷体" w:cs="人类高质量楷体" w:eastAsia="人类高质量楷体"/>
          <w:sz w:val="32"/>
          <w:szCs w:val="32"/>
        </w:rPr>
        <w:t>运用板块构造学说，分析日本多火山地震的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b/>
          <w:bCs/>
          <w:color w:val="FF0000"/>
          <w:sz w:val="32"/>
          <w:szCs w:val="32"/>
          <w:u w:val="thick" w:color="00B050"/>
        </w:rPr>
        <w:t>位于欧亚板块、北美板块和太平洋板块的交界处，地壳运动活跃。</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27. </w:t>
      </w:r>
      <w:r>
        <w:rPr>
          <w:rFonts w:ascii="人类高质量楷体" w:hAnsi="人类高质量楷体" w:cs="人类高质量楷体" w:eastAsia="人类高质量楷体"/>
          <w:sz w:val="32"/>
          <w:szCs w:val="32"/>
        </w:rPr>
        <w:t>试分析日本河流短小，水流湍急，水能资源丰富的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b/>
          <w:bCs/>
          <w:color w:val="FF0000"/>
          <w:sz w:val="32"/>
          <w:szCs w:val="32"/>
          <w:u w:val="thick" w:color="00B050"/>
        </w:rPr>
        <w:t>日本地形以山地、丘陵为主，南北狭长，因此河流短小，水流湍急；日本是地处东亚季风区的岛国，降水丰富，河流水量大，且落差大，水能资源丰富。</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28. </w:t>
      </w:r>
      <w:r>
        <w:rPr>
          <w:rFonts w:ascii="人类高质量楷体" w:hAnsi="人类高质量楷体" w:cs="人类高质量楷体" w:eastAsia="人类高质量楷体"/>
          <w:sz w:val="32"/>
          <w:szCs w:val="32"/>
        </w:rPr>
        <w:t>日本应对地震采取了哪些措施？</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采用质地较轻的建筑材料；②进行防震演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29. </w:t>
      </w:r>
      <w:r>
        <w:rPr>
          <w:rFonts w:ascii="人类高质量楷体" w:hAnsi="人类高质量楷体" w:cs="人类高质量楷体" w:eastAsia="人类高质量楷体"/>
          <w:sz w:val="32"/>
          <w:szCs w:val="32"/>
        </w:rPr>
        <w:t>日本工业区分布有什么特点？为什么这样分布？</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b/>
          <w:bCs/>
          <w:color w:val="FF0000"/>
          <w:sz w:val="32"/>
          <w:szCs w:val="32"/>
          <w:u w:val="thick" w:color="00B050"/>
        </w:rPr>
        <w:t>主要分布在沿海，集中分布在太平洋沿岸和濑户内海沿岸；因为日本的原料、燃料主要依靠进口，产品主要出口。</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30. </w:t>
      </w:r>
      <w:r>
        <w:rPr>
          <w:rFonts w:ascii="人类高质量楷体" w:hAnsi="人类高质量楷体" w:cs="人类高质量楷体" w:eastAsia="人类高质量楷体"/>
          <w:sz w:val="32"/>
          <w:szCs w:val="32"/>
        </w:rPr>
        <w:t>试分析日本工业集中分布在太平洋沿岸和濑户内海沿岸的条件。</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沿海地区城市和人口集中，是国内最大的消费地；②沿海地区港口条件优越，巨型船舶可以停靠；③工厂靠近码头，陆地交通便利；④沿海平原集中，填海造陆价格低。</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31. </w:t>
      </w:r>
      <w:r>
        <w:rPr>
          <w:rFonts w:ascii="人类高质量楷体" w:hAnsi="人类高质量楷体" w:cs="人类高质量楷体" w:eastAsia="人类高质量楷体"/>
          <w:sz w:val="32"/>
          <w:szCs w:val="32"/>
        </w:rPr>
        <w:t>试分析日本工业发展中面临的问题和解决措施。</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问题：</w:t>
      </w:r>
      <w:r>
        <w:rPr>
          <w:rFonts w:ascii="人类高质量楷体" w:hAnsi="人类高质量楷体" w:cs="人类高质量楷体" w:eastAsia="人类高质量楷体"/>
          <w:b/>
          <w:bCs/>
          <w:color w:val="FF0000"/>
          <w:sz w:val="32"/>
          <w:szCs w:val="32"/>
          <w:u w:val="thick" w:color="00B050"/>
        </w:rPr>
        <w:t>①劳动力价格显著提高；②人口老龄化致使劳动力短缺现象日益显露；③环境污染、土地紧张状况加剧；④国内需求减少。</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措施：</w:t>
      </w:r>
      <w:r>
        <w:rPr>
          <w:rFonts w:ascii="人类高质量楷体" w:hAnsi="人类高质量楷体" w:cs="人类高质量楷体" w:eastAsia="人类高质量楷体"/>
          <w:b/>
          <w:bCs/>
          <w:color w:val="FF0000"/>
          <w:sz w:val="32"/>
          <w:szCs w:val="32"/>
          <w:u w:val="thick" w:color="00B050"/>
        </w:rPr>
        <w:t>依靠资金、技术等优势，加速扩大海外投资，利用世界各地的自然资源、劳动力等，建立海外的生产与销售基地。</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32. </w:t>
      </w:r>
      <w:r>
        <w:rPr>
          <w:rFonts w:ascii="人类高质量楷体" w:hAnsi="人类高质量楷体" w:cs="人类高质量楷体" w:eastAsia="人类高质量楷体"/>
          <w:sz w:val="32"/>
          <w:szCs w:val="32"/>
        </w:rPr>
        <w:t>试分析日本经济发展的有利和不利条件。</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有利条件：</w:t>
      </w:r>
      <w:r>
        <w:rPr>
          <w:rFonts w:ascii="人类高质量楷体" w:hAnsi="人类高质量楷体" w:cs="人类高质量楷体" w:eastAsia="人类高质量楷体"/>
          <w:b/>
          <w:bCs/>
          <w:color w:val="FF0000"/>
          <w:sz w:val="32"/>
          <w:szCs w:val="32"/>
          <w:u w:val="thick" w:color="00B050"/>
        </w:rPr>
        <w:t>①雄厚的资金；②发达的科学技术；③高素质的劳动力；④岛国多优良港湾，海运发达。</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不利条件：</w:t>
      </w:r>
      <w:r>
        <w:rPr>
          <w:rFonts w:ascii="人类高质量楷体" w:hAnsi="人类高质量楷体" w:cs="人类高质量楷体" w:eastAsia="人类高质量楷体"/>
          <w:b/>
          <w:bCs/>
          <w:color w:val="FF0000"/>
          <w:sz w:val="32"/>
          <w:szCs w:val="32"/>
          <w:u w:val="thick" w:color="00B050"/>
        </w:rPr>
        <w:t>①地域狭小，国内消费市场有限；②某些资源贫乏，国内供给严重不足；③原料和产品对外依赖严重。</w:t>
      </w:r>
      <w:r>
        <w:rPr>
          <w:rFonts w:ascii="人类高质量楷体" w:hAnsi="人类高质量楷体" w:cs="人类高质量楷体" w:eastAsia="人类高质量楷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八、东南亚</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33. </w:t>
      </w:r>
      <w:r>
        <w:rPr>
          <w:rFonts w:ascii="人类高质量楷体" w:hAnsi="人类高质量楷体" w:cs="人类高质量楷体" w:eastAsia="人类高质量楷体"/>
          <w:sz w:val="32"/>
          <w:szCs w:val="32"/>
        </w:rPr>
        <w:t>试分析马六甲海峡的重要性。</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是欧洲、非洲与东南亚、东亚各港口最短航线的必经之地；②是西亚、非洲石油运输到东亚的重要通道，被称为“海上生命线”；③是连接太平洋和印度洋的重要通道。</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34. </w:t>
      </w:r>
      <w:r>
        <w:rPr>
          <w:rFonts w:ascii="人类高质量楷体" w:hAnsi="人类高质量楷体" w:cs="人类高质量楷体" w:eastAsia="人类高质量楷体"/>
          <w:sz w:val="32"/>
          <w:szCs w:val="32"/>
        </w:rPr>
        <w:t>运用板块构造的知识，说出马来群岛多火山、地震的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b/>
          <w:bCs/>
          <w:color w:val="FF0000"/>
          <w:sz w:val="32"/>
          <w:szCs w:val="32"/>
          <w:u w:val="thick" w:color="00B050"/>
        </w:rPr>
        <w:t>马来群岛处于太平洋板块、印度洋板块和亚欧板块交界处，地壳运动活跃。</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35. </w:t>
      </w:r>
      <w:r>
        <w:rPr>
          <w:rFonts w:ascii="人类高质量楷体" w:hAnsi="人类高质量楷体" w:cs="人类高质量楷体" w:eastAsia="人类高质量楷体"/>
          <w:sz w:val="32"/>
          <w:szCs w:val="32"/>
        </w:rPr>
        <w:t>试分析东南亚种植水稻的有利条件。</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高温多雨的气候；②人口稠密，劳动力充足；③悠久的种植历史。</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36. </w:t>
      </w:r>
      <w:r>
        <w:rPr>
          <w:rFonts w:ascii="人类高质量楷体" w:hAnsi="人类高质量楷体" w:cs="人类高质量楷体" w:eastAsia="人类高质量楷体"/>
          <w:sz w:val="32"/>
          <w:szCs w:val="32"/>
        </w:rPr>
        <w:t>中南半岛的大城市主要分布在河流沿岸及河口三角洲，分析城市分布在河流沿岸有哪些有利条件和弊端？</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有利条件：</w:t>
      </w:r>
      <w:r>
        <w:rPr>
          <w:rFonts w:ascii="人类高质量楷体" w:hAnsi="人类高质量楷体" w:cs="人类高质量楷体" w:eastAsia="人类高质量楷体"/>
          <w:b/>
          <w:bCs/>
          <w:color w:val="FF0000"/>
          <w:sz w:val="32"/>
          <w:szCs w:val="32"/>
          <w:u w:val="thick" w:color="00B050"/>
        </w:rPr>
        <w:t>①河流沿岸地形平坦，为城市提供建设用地；②能为城市工业生产和居民生活提供充足的水源；③提供方便的水运。</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弊端：</w:t>
      </w:r>
      <w:r>
        <w:rPr>
          <w:rFonts w:ascii="人类高质量楷体" w:hAnsi="人类高质量楷体" w:cs="人类高质量楷体" w:eastAsia="人类高质量楷体"/>
          <w:b/>
          <w:bCs/>
          <w:color w:val="FF0000"/>
          <w:sz w:val="32"/>
          <w:szCs w:val="32"/>
          <w:u w:val="thick" w:color="00B050"/>
        </w:rPr>
        <w:t>①丰水季节容易发生洪涝灾害，对人民生活造成威胁；②城市工业水、居民生活污水向河流随意排放，会导致河流污染，城市生态环境恶化。</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37. </w:t>
      </w:r>
      <w:r>
        <w:rPr>
          <w:rFonts w:ascii="人类高质量楷体" w:hAnsi="人类高质量楷体" w:cs="人类高质量楷体" w:eastAsia="人类高质量楷体"/>
          <w:sz w:val="32"/>
          <w:szCs w:val="32"/>
        </w:rPr>
        <w:t>东南亚成为中国人出境旅游目的地的优势条件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东南亚与我国山水相连，距离近；②丰富的热带景观；③华人和华侨人口占比重，语言文化相通；④多元民族文化。</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九、印度</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38. </w:t>
      </w:r>
      <w:r>
        <w:rPr>
          <w:rFonts w:ascii="人类高质量楷体" w:hAnsi="人类高质量楷体" w:cs="人类高质量楷体" w:eastAsia="人类高质量楷体"/>
          <w:sz w:val="32"/>
          <w:szCs w:val="32"/>
        </w:rPr>
        <w:t>分析印度粮食作物的分布地区及与地形、气候的关系。</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水稻：</w:t>
      </w:r>
      <w:r>
        <w:rPr>
          <w:rFonts w:ascii="人类高质量楷体" w:hAnsi="人类高质量楷体" w:cs="人类高质量楷体" w:eastAsia="人类高质量楷体"/>
          <w:b/>
          <w:bCs/>
          <w:color w:val="FF0000"/>
          <w:sz w:val="32"/>
          <w:szCs w:val="32"/>
          <w:u w:val="thick" w:color="00B050"/>
        </w:rPr>
        <w:t>恒河中下游平原和印度半岛东西两侧沿海平原。水稻需较多的水，此地区是平原且降水充足。</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小麦：</w:t>
      </w:r>
      <w:r>
        <w:rPr>
          <w:rFonts w:ascii="人类高质量楷体" w:hAnsi="人类高质量楷体" w:cs="人类高质量楷体" w:eastAsia="人类高质量楷体"/>
          <w:b/>
          <w:bCs/>
          <w:color w:val="FF0000"/>
          <w:sz w:val="32"/>
          <w:szCs w:val="32"/>
          <w:u w:val="thick" w:color="00B050"/>
        </w:rPr>
        <w:t>德干高原西北部，恒河上游地区。小麦耐旱能力较强，这些地区地面起伏平缓、降水较少。</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39. </w:t>
      </w:r>
      <w:r>
        <w:rPr>
          <w:rFonts w:ascii="人类高质量楷体" w:hAnsi="人类高质量楷体" w:cs="人类高质量楷体" w:eastAsia="人类高质量楷体"/>
          <w:sz w:val="32"/>
          <w:szCs w:val="32"/>
        </w:rPr>
        <w:t>印度发展服务外包产业优势条件及服务外包产业特点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优势条件：</w:t>
      </w:r>
      <w:r>
        <w:rPr>
          <w:rFonts w:ascii="人类高质量楷体" w:hAnsi="人类高质量楷体" w:cs="人类高质量楷体" w:eastAsia="人类高质量楷体"/>
          <w:b/>
          <w:bCs/>
          <w:color w:val="FF0000"/>
          <w:sz w:val="32"/>
          <w:szCs w:val="32"/>
          <w:u w:val="thick" w:color="00B050"/>
        </w:rPr>
        <w:t>①人力资源丰富、劳动力成本较低；②英语普及；③信息技术发展较早。</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产业特点：</w:t>
      </w:r>
      <w:r>
        <w:rPr>
          <w:rFonts w:ascii="人类高质量楷体" w:hAnsi="人类高质量楷体" w:cs="人类高质量楷体" w:eastAsia="人类高质量楷体"/>
          <w:b/>
          <w:bCs/>
          <w:color w:val="FF0000"/>
          <w:sz w:val="32"/>
          <w:szCs w:val="32"/>
          <w:u w:val="thick" w:color="00B050"/>
        </w:rPr>
        <w:t>①信息技术含量高；②利润大；③资源消耗少。</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十、俄罗斯</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40. </w:t>
      </w:r>
      <w:r>
        <w:rPr>
          <w:rFonts w:ascii="人类高质量楷体" w:hAnsi="人类高质量楷体" w:cs="人类高质量楷体" w:eastAsia="人类高质量楷体"/>
          <w:sz w:val="32"/>
          <w:szCs w:val="32"/>
        </w:rPr>
        <w:t>俄罗斯西伯利亚地区河流航运价值不高的原因是什么？</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纬度较高，结冰期长，通航时间短；②地广人稀，经济不发达，货运量少；③河流干流延伸方向与货物运输方向不一致。</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41. </w:t>
      </w:r>
      <w:r>
        <w:rPr>
          <w:rFonts w:ascii="人类高质量楷体" w:hAnsi="人类高质量楷体" w:cs="人类高质量楷体" w:eastAsia="人类高质量楷体"/>
          <w:sz w:val="32"/>
          <w:szCs w:val="32"/>
        </w:rPr>
        <w:t>联系俄罗斯自然资源特点，说明俄罗斯工业分布特点。</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b/>
          <w:bCs/>
          <w:color w:val="FF0000"/>
          <w:sz w:val="32"/>
          <w:szCs w:val="32"/>
          <w:u w:val="thick" w:color="00B050"/>
        </w:rPr>
        <w:t>俄罗斯自然资源丰富，工业多分布在内陆原料产地附近。</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42. </w:t>
      </w:r>
      <w:r>
        <w:rPr>
          <w:rFonts w:ascii="人类高质量楷体" w:hAnsi="人类高质量楷体" w:cs="人类高质量楷体" w:eastAsia="人类高质量楷体"/>
          <w:sz w:val="32"/>
          <w:szCs w:val="32"/>
        </w:rPr>
        <w:t>从地形、气候、资源和工业、人口和城市等方面分析西伯利亚大铁路沿南部修建的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地形：</w:t>
      </w:r>
      <w:r>
        <w:rPr>
          <w:rFonts w:ascii="人类高质量楷体" w:hAnsi="人类高质量楷体" w:cs="人类高质量楷体" w:eastAsia="人类高质量楷体"/>
          <w:b/>
          <w:bCs/>
          <w:color w:val="FF0000"/>
          <w:sz w:val="32"/>
          <w:szCs w:val="32"/>
          <w:u w:val="thick" w:color="00B050"/>
        </w:rPr>
        <w:t>亚洲部分南部多山，增加了建设难度和修建成本。</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气候：</w:t>
      </w:r>
      <w:r>
        <w:rPr>
          <w:rFonts w:ascii="人类高质量楷体" w:hAnsi="人类高质量楷体" w:cs="人类高质量楷体" w:eastAsia="人类高质量楷体"/>
          <w:b/>
          <w:bCs/>
          <w:color w:val="FF0000"/>
          <w:sz w:val="32"/>
          <w:szCs w:val="32"/>
          <w:u w:val="thick" w:color="00B050"/>
        </w:rPr>
        <w:t>亚洲部分北部纬度较高，气候寒冷、土壤结冰期长；南部纬度较低，气候条件优于北部。</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资源和工业：</w:t>
      </w:r>
      <w:r>
        <w:rPr>
          <w:rFonts w:ascii="人类高质量楷体" w:hAnsi="人类高质量楷体" w:cs="人类高质量楷体" w:eastAsia="人类高质量楷体"/>
          <w:b/>
          <w:bCs/>
          <w:color w:val="FF0000"/>
          <w:sz w:val="32"/>
          <w:szCs w:val="32"/>
          <w:u w:val="thick" w:color="00B050"/>
        </w:rPr>
        <w:t>南部矿产资源丰富，有利于资源的开发和工业的发展。</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人口和城市：</w:t>
      </w:r>
      <w:r>
        <w:rPr>
          <w:rFonts w:ascii="人类高质量楷体" w:hAnsi="人类高质量楷体" w:cs="人类高质量楷体" w:eastAsia="人类高质量楷体"/>
          <w:b/>
          <w:bCs/>
          <w:color w:val="FF0000"/>
          <w:sz w:val="32"/>
          <w:szCs w:val="32"/>
          <w:u w:val="thick" w:color="00B050"/>
        </w:rPr>
        <w:t>南部分布较多的人口和城市，修建铁路可以沟通不同地域间经济和文化。</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十一、中东</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43. </w:t>
      </w:r>
      <w:r>
        <w:rPr>
          <w:rFonts w:ascii="人类高质量楷体" w:hAnsi="人类高质量楷体" w:cs="人类高质量楷体" w:eastAsia="人类高质量楷体"/>
          <w:sz w:val="32"/>
          <w:szCs w:val="32"/>
        </w:rPr>
        <w:t>简述中东成为热点地区的原因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重要的地理位置；②丰富的石油资源；③匮乏的水资源；④多元的文化。</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44. </w:t>
      </w:r>
      <w:r>
        <w:rPr>
          <w:rFonts w:ascii="人类高质量楷体" w:hAnsi="人类高质量楷体" w:cs="人类高质量楷体" w:eastAsia="人类高质量楷体"/>
          <w:sz w:val="32"/>
          <w:szCs w:val="32"/>
        </w:rPr>
        <w:t>分析中东的水资源匮乏的原因及对策。</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原因：</w:t>
      </w:r>
      <w:r>
        <w:rPr>
          <w:rFonts w:ascii="人类高质量楷体" w:hAnsi="人类高质量楷体" w:cs="人类高质量楷体" w:eastAsia="人类高质量楷体"/>
          <w:b/>
          <w:bCs/>
          <w:color w:val="FF0000"/>
          <w:sz w:val="32"/>
          <w:szCs w:val="32"/>
          <w:u w:val="thick" w:color="00B050"/>
        </w:rPr>
        <w:t>热带沙漠气候分布广，全年炎热干燥。</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对策：</w:t>
      </w:r>
      <w:r>
        <w:rPr>
          <w:rFonts w:ascii="人类高质量楷体" w:hAnsi="人类高质量楷体" w:cs="人类高质量楷体" w:eastAsia="人类高质量楷体"/>
          <w:b/>
          <w:bCs/>
          <w:color w:val="FF0000"/>
          <w:sz w:val="32"/>
          <w:szCs w:val="32"/>
          <w:u w:val="thick" w:color="00B050"/>
        </w:rPr>
        <w:t>①合理开采地下水；②大力发展节水工农业及生活节水器具；③海水淡化。</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十二、欧洲西部</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45. </w:t>
      </w:r>
      <w:r>
        <w:rPr>
          <w:rFonts w:ascii="人类高质量楷体" w:hAnsi="人类高质量楷体" w:cs="人类高质量楷体" w:eastAsia="人类高质量楷体"/>
          <w:sz w:val="32"/>
          <w:szCs w:val="32"/>
        </w:rPr>
        <w:t>从地形、气候两个方面分析欧洲西部自然条件对发展畜牧业的有利影响。</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地形：</w:t>
      </w:r>
      <w:r>
        <w:rPr>
          <w:rFonts w:ascii="人类高质量楷体" w:hAnsi="人类高质量楷体" w:cs="人类高质量楷体" w:eastAsia="人类高质量楷体"/>
          <w:b/>
          <w:bCs/>
          <w:color w:val="FF0000"/>
          <w:sz w:val="32"/>
          <w:szCs w:val="32"/>
          <w:u w:val="thick" w:color="00B050"/>
        </w:rPr>
        <w:t>以平原为主。</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气候：</w:t>
      </w:r>
      <w:r>
        <w:rPr>
          <w:rFonts w:ascii="人类高质量楷体" w:hAnsi="人类高质量楷体" w:cs="人类高质量楷体" w:eastAsia="人类高质量楷体"/>
          <w:b/>
          <w:bCs/>
          <w:color w:val="FF0000"/>
          <w:sz w:val="32"/>
          <w:szCs w:val="32"/>
          <w:u w:val="thick" w:color="00B050"/>
        </w:rPr>
        <w:t>温带海洋性气候，全年温和湿润，有利于多汗牧草的生长。</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46. </w:t>
      </w:r>
      <w:r>
        <w:rPr>
          <w:rFonts w:ascii="人类高质量楷体" w:hAnsi="人类高质量楷体" w:cs="人类高质量楷体" w:eastAsia="人类高质量楷体"/>
          <w:sz w:val="32"/>
          <w:szCs w:val="32"/>
        </w:rPr>
        <w:t>简述欧洲西部的地形特点及其对气候的影响。</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地形特点：</w:t>
      </w:r>
      <w:r>
        <w:rPr>
          <w:rFonts w:ascii="人类高质量楷体" w:hAnsi="人类高质量楷体" w:cs="人类高质量楷体" w:eastAsia="人类高质量楷体"/>
          <w:b/>
          <w:bCs/>
          <w:color w:val="FF0000"/>
          <w:sz w:val="32"/>
          <w:szCs w:val="32"/>
          <w:u w:val="thick" w:color="00B050"/>
        </w:rPr>
        <w:t>南北多山地，中部平原广大，南北高，中部低。</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对气候的影响：</w:t>
      </w:r>
      <w:r>
        <w:rPr>
          <w:rFonts w:ascii="人类高质量楷体" w:hAnsi="人类高质量楷体" w:cs="人类高质量楷体" w:eastAsia="人类高质量楷体"/>
          <w:b/>
          <w:bCs/>
          <w:color w:val="FF0000"/>
          <w:sz w:val="32"/>
          <w:szCs w:val="32"/>
          <w:u w:val="thick" w:color="00B050"/>
        </w:rPr>
        <w:t>有利于大西洋的湿润气流深入内陆，形成降水。</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十三、非洲</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47. </w:t>
      </w:r>
      <w:r>
        <w:rPr>
          <w:rFonts w:ascii="人类高质量楷体" w:hAnsi="人类高质量楷体" w:cs="人类高质量楷体" w:eastAsia="人类高质量楷体"/>
          <w:sz w:val="32"/>
          <w:szCs w:val="32"/>
        </w:rPr>
        <w:t>非洲面积最大的气候类型及其特征并总结整个非洲气候分布特点。</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气候类型：</w:t>
      </w:r>
      <w:r>
        <w:rPr>
          <w:rFonts w:ascii="人类高质量楷体" w:hAnsi="人类高质量楷体" w:cs="人类高质量楷体" w:eastAsia="人类高质量楷体"/>
          <w:b/>
          <w:bCs/>
          <w:color w:val="FF0000"/>
          <w:sz w:val="32"/>
          <w:szCs w:val="32"/>
          <w:u w:val="thick" w:color="00B050"/>
        </w:rPr>
        <w:t>热带草原气候。</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特征：</w:t>
      </w:r>
      <w:r>
        <w:rPr>
          <w:rFonts w:ascii="人类高质量楷体" w:hAnsi="人类高质量楷体" w:cs="人类高质量楷体" w:eastAsia="人类高质量楷体"/>
          <w:b/>
          <w:bCs/>
          <w:color w:val="FF0000"/>
          <w:sz w:val="32"/>
          <w:szCs w:val="32"/>
          <w:u w:val="thick" w:color="00B050"/>
        </w:rPr>
        <w:t>全年高温，降水分干湿两季</w:t>
      </w:r>
      <w:r>
        <w:rPr>
          <w:rFonts w:ascii="人类高质量楷体" w:hAnsi="人类高质量楷体" w:cs="人类高质量楷体" w:eastAsia="人类高质量楷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分布特点：</w:t>
      </w:r>
      <w:r>
        <w:rPr>
          <w:rFonts w:ascii="人类高质量楷体" w:hAnsi="人类高质量楷体" w:cs="人类高质量楷体" w:eastAsia="人类高质量楷体"/>
          <w:b/>
          <w:bCs/>
          <w:color w:val="FF0000"/>
          <w:sz w:val="32"/>
          <w:szCs w:val="32"/>
          <w:u w:val="thick" w:color="00B050"/>
        </w:rPr>
        <w:t>以赤道为中心，南北对称。</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48. </w:t>
      </w:r>
      <w:r>
        <w:rPr>
          <w:rFonts w:ascii="人类高质量楷体" w:hAnsi="人类高质量楷体" w:cs="人类高质量楷体" w:eastAsia="人类高质量楷体"/>
          <w:sz w:val="32"/>
          <w:szCs w:val="32"/>
        </w:rPr>
        <w:t>为撒哈拉以南非洲发展经济提出一些建议。</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调整产业结构，改变过分依赖初级产品生产和出口；②因地制宜，发展民族工业；③发展多样化经济。</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十四、澳大利亚</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49. </w:t>
      </w:r>
      <w:r>
        <w:rPr>
          <w:rFonts w:ascii="人类高质量楷体" w:hAnsi="人类高质量楷体" w:cs="人类高质量楷体" w:eastAsia="人类高质量楷体"/>
          <w:sz w:val="32"/>
          <w:szCs w:val="32"/>
        </w:rPr>
        <w:t>试分析澳大利亚动物进化缓慢的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澳大利亚在几千万年前就与其它大陆分离，长期孤立于南半球的汪洋之中；②再加上当地自然条件比较单一；③缺乏大型食肉类动物。</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50. </w:t>
      </w:r>
      <w:r>
        <w:rPr>
          <w:rFonts w:ascii="人类高质量楷体" w:hAnsi="人类高质量楷体" w:cs="人类高质量楷体" w:eastAsia="人类高质量楷体"/>
          <w:sz w:val="32"/>
          <w:szCs w:val="32"/>
        </w:rPr>
        <w:t>澳大利亚气候分布有半环状的特点，试分析形成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大陆面积小；②四周环海。</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51. </w:t>
      </w:r>
      <w:r>
        <w:rPr>
          <w:rFonts w:ascii="人类高质量楷体" w:hAnsi="人类高质量楷体" w:cs="人类高质量楷体" w:eastAsia="人类高质量楷体"/>
          <w:sz w:val="32"/>
          <w:szCs w:val="32"/>
        </w:rPr>
        <w:t>试分析澳大利亚东岸气候分布南北狭长的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b/>
          <w:bCs/>
          <w:color w:val="FF0000"/>
          <w:sz w:val="32"/>
          <w:szCs w:val="32"/>
          <w:u w:val="thick" w:color="00B050"/>
        </w:rPr>
        <w:t>南北走向的大分水岭阻挡了太平洋的暖湿气流。</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十五、美国</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52. </w:t>
      </w:r>
      <w:r>
        <w:rPr>
          <w:rFonts w:ascii="人类高质量楷体" w:hAnsi="人类高质量楷体" w:cs="人类高质量楷体" w:eastAsia="人类高质量楷体"/>
          <w:sz w:val="32"/>
          <w:szCs w:val="32"/>
        </w:rPr>
        <w:t>试从地形、气候、河流等方面分析美国农业发达的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sz w:val="32"/>
          <w:szCs w:val="32"/>
        </w:rPr>
        <w:t>①</w:t>
      </w:r>
      <w:r>
        <w:rPr>
          <w:rFonts w:ascii="人类高质量楷体" w:hAnsi="人类高质量楷体" w:cs="人类高质量楷体" w:eastAsia="人类高质量楷体"/>
          <w:sz w:val="32"/>
          <w:szCs w:val="32"/>
        </w:rPr>
        <w:t>地形：</w:t>
      </w:r>
      <w:r>
        <w:rPr>
          <w:rFonts w:ascii="人类高质量楷体" w:hAnsi="人类高质量楷体" w:cs="人类高质量楷体" w:eastAsia="人类高质量楷体"/>
          <w:b/>
          <w:bCs/>
          <w:color w:val="FF0000"/>
          <w:sz w:val="32"/>
          <w:szCs w:val="32"/>
          <w:u w:val="thick" w:color="00B050"/>
        </w:rPr>
        <w:t>美国平原面积占全国面积的一半以上；</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sz w:val="32"/>
          <w:szCs w:val="32"/>
        </w:rPr>
        <w:t>②</w:t>
      </w:r>
      <w:r>
        <w:rPr>
          <w:rFonts w:ascii="人类高质量楷体" w:hAnsi="人类高质量楷体" w:cs="人类高质量楷体" w:eastAsia="人类高质量楷体"/>
          <w:sz w:val="32"/>
          <w:szCs w:val="32"/>
        </w:rPr>
        <w:t>气候：</w:t>
      </w:r>
      <w:r>
        <w:rPr>
          <w:rFonts w:ascii="人类高质量楷体" w:hAnsi="人类高质量楷体" w:cs="人类高质量楷体" w:eastAsia="人类高质量楷体"/>
          <w:b/>
          <w:bCs/>
          <w:color w:val="FF0000"/>
          <w:sz w:val="32"/>
          <w:szCs w:val="32"/>
          <w:u w:val="thick" w:color="00B050"/>
        </w:rPr>
        <w:t>以温带大陆性气候为主，受来自大西洋湿润气流的影响，降水较多；</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③</w:t>
      </w:r>
      <w:r>
        <w:rPr>
          <w:rFonts w:ascii="人类高质量楷体" w:hAnsi="人类高质量楷体" w:cs="人类高质量楷体" w:eastAsia="人类高质量楷体"/>
          <w:sz w:val="32"/>
          <w:szCs w:val="32"/>
        </w:rPr>
        <w:t>河流：</w:t>
      </w:r>
      <w:r>
        <w:rPr>
          <w:rFonts w:ascii="人类高质量楷体" w:hAnsi="人类高质量楷体" w:cs="人类高质量楷体" w:eastAsia="人类高质量楷体"/>
          <w:b/>
          <w:bCs/>
          <w:color w:val="FF0000"/>
          <w:sz w:val="32"/>
          <w:szCs w:val="32"/>
          <w:u w:val="thick" w:color="00B050"/>
        </w:rPr>
        <w:t>美国河流、湖泊较多，提供了丰富的灌溉水源。</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53. </w:t>
      </w:r>
      <w:r>
        <w:rPr>
          <w:rFonts w:ascii="人类高质量楷体" w:hAnsi="人类高质量楷体" w:cs="人类高质量楷体" w:eastAsia="人类高质量楷体"/>
          <w:sz w:val="32"/>
          <w:szCs w:val="32"/>
        </w:rPr>
        <w:t>美国五大湖周围的乳畜带体现农业生产的特点及其发展的有利条件。</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特点：</w:t>
      </w:r>
      <w:r>
        <w:rPr>
          <w:rFonts w:ascii="人类高质量楷体" w:hAnsi="人类高质量楷体" w:cs="人类高质量楷体" w:eastAsia="人类高质量楷体"/>
          <w:b/>
          <w:bCs/>
          <w:color w:val="FF0000"/>
          <w:sz w:val="32"/>
          <w:szCs w:val="32"/>
          <w:u w:val="thick" w:color="00B050"/>
        </w:rPr>
        <w:t>地区专业化。</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有利条件：</w:t>
      </w:r>
      <w:r>
        <w:rPr>
          <w:rFonts w:ascii="人类高质量楷体" w:hAnsi="人类高质量楷体" w:cs="人类高质量楷体" w:eastAsia="人类高质量楷体"/>
          <w:b/>
          <w:bCs/>
          <w:color w:val="FF0000"/>
          <w:sz w:val="32"/>
          <w:szCs w:val="32"/>
          <w:u w:val="thick" w:color="00B050"/>
        </w:rPr>
        <w:t>①纬度较高，气候冷湿，有利于牧草生长；②城市人口密集，市场需求量大。</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十六、巴西</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54. </w:t>
      </w:r>
      <w:r>
        <w:rPr>
          <w:rFonts w:ascii="人类高质量楷体" w:hAnsi="人类高质量楷体" w:cs="人类高质量楷体" w:eastAsia="人类高质量楷体"/>
          <w:sz w:val="32"/>
          <w:szCs w:val="32"/>
        </w:rPr>
        <w:t>从地形、气候两个方面分析亚马孙河的河口年平均流量大的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地形：</w:t>
      </w:r>
      <w:r>
        <w:rPr>
          <w:rFonts w:ascii="人类高质量楷体" w:hAnsi="人类高质量楷体" w:cs="人类高质量楷体" w:eastAsia="人类高质量楷体"/>
          <w:b/>
          <w:bCs/>
          <w:color w:val="FF0000"/>
          <w:sz w:val="32"/>
          <w:szCs w:val="32"/>
          <w:u w:val="thick" w:color="00B050"/>
        </w:rPr>
        <w:t>亚马孙河流域北、西、南三面被高原山地包围，有众多河流汇入。</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气候：</w:t>
      </w:r>
      <w:r>
        <w:rPr>
          <w:rFonts w:ascii="人类高质量楷体" w:hAnsi="人类高质量楷体" w:cs="人类高质量楷体" w:eastAsia="人类高质量楷体"/>
          <w:b/>
          <w:bCs/>
          <w:color w:val="FF0000"/>
          <w:sz w:val="32"/>
          <w:szCs w:val="32"/>
          <w:u w:val="thick" w:color="00B050"/>
        </w:rPr>
        <w:t>亚马孙河流域处于热带雨林气候区，降水量大。</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55. </w:t>
      </w:r>
      <w:r>
        <w:rPr>
          <w:rFonts w:ascii="人类高质量楷体" w:hAnsi="人类高质量楷体" w:cs="人类高质量楷体" w:eastAsia="人类高质量楷体"/>
          <w:sz w:val="32"/>
          <w:szCs w:val="32"/>
        </w:rPr>
        <w:t>巴西和澳大利亚的人口都分布在东部沿海特别是东南沿海，试分析其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气候温暖湿润；②港口优良对外交通便利；③开发早，经济发达。</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56. </w:t>
      </w:r>
      <w:r>
        <w:rPr>
          <w:rFonts w:ascii="人类高质量楷体" w:hAnsi="人类高质量楷体" w:cs="人类高质量楷体" w:eastAsia="人类高质量楷体"/>
          <w:sz w:val="32"/>
          <w:szCs w:val="32"/>
        </w:rPr>
        <w:t>热带雨林能吸收二氧化碳，减少温室效应，具有环境效益，被称为“地球之肺”。热带雨林被毁的后果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水土流失加剧；②生物多样性遭到破坏；③温室效应加剧；④生态环境恶化；⑤世界气候异常。</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十七、两极地区</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57. </w:t>
      </w:r>
      <w:r>
        <w:rPr>
          <w:rFonts w:ascii="人类高质量楷体" w:hAnsi="人类高质量楷体" w:cs="人类高质量楷体" w:eastAsia="人类高质量楷体"/>
          <w:sz w:val="32"/>
          <w:szCs w:val="32"/>
        </w:rPr>
        <w:t>为什么我国南极科学考察站的建站时间都选择在</w:t>
      </w:r>
      <w:r>
        <w:rPr>
          <w:rFonts w:eastAsia="人类高质量楷体" w:cs="人类高质量楷体" w:ascii="人类高质量楷体" w:hAnsi="人类高质量楷体"/>
          <w:sz w:val="32"/>
          <w:szCs w:val="32"/>
        </w:rPr>
        <w:t>2</w:t>
      </w:r>
      <w:r>
        <w:rPr>
          <w:rFonts w:ascii="人类高质量楷体" w:hAnsi="人类高质量楷体" w:cs="人类高质量楷体" w:eastAsia="人类高质量楷体"/>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b/>
          <w:bCs/>
          <w:color w:val="FF0000"/>
          <w:sz w:val="32"/>
          <w:szCs w:val="32"/>
          <w:u w:val="thick" w:color="00B050"/>
        </w:rPr>
        <w:t>每年的</w:t>
      </w:r>
      <w:r>
        <w:rPr>
          <w:rFonts w:eastAsia="人类高质量楷体" w:cs="人类高质量楷体" w:ascii="人类高质量楷体" w:hAnsi="人类高质量楷体"/>
          <w:b/>
          <w:bCs/>
          <w:color w:val="FF0000"/>
          <w:sz w:val="32"/>
          <w:szCs w:val="32"/>
          <w:u w:val="thick" w:color="00B050"/>
        </w:rPr>
        <w:t>11</w:t>
      </w:r>
      <w:r>
        <w:rPr>
          <w:rFonts w:ascii="人类高质量楷体" w:hAnsi="人类高质量楷体" w:cs="人类高质量楷体" w:eastAsia="人类高质量楷体"/>
          <w:b/>
          <w:bCs/>
          <w:color w:val="FF0000"/>
          <w:sz w:val="32"/>
          <w:szCs w:val="32"/>
          <w:u w:val="thick" w:color="00B050"/>
        </w:rPr>
        <w:t>月到次年的</w:t>
      </w:r>
      <w:r>
        <w:rPr>
          <w:rFonts w:eastAsia="人类高质量楷体" w:cs="人类高质量楷体" w:ascii="人类高质量楷体" w:hAnsi="人类高质量楷体"/>
          <w:b/>
          <w:bCs/>
          <w:color w:val="FF0000"/>
          <w:sz w:val="32"/>
          <w:szCs w:val="32"/>
          <w:u w:val="thick" w:color="00B050"/>
        </w:rPr>
        <w:t>3</w:t>
      </w:r>
      <w:r>
        <w:rPr>
          <w:rFonts w:ascii="人类高质量楷体" w:hAnsi="人类高质量楷体" w:cs="人类高质量楷体" w:eastAsia="人类高质量楷体"/>
          <w:b/>
          <w:bCs/>
          <w:color w:val="FF0000"/>
          <w:sz w:val="32"/>
          <w:szCs w:val="32"/>
          <w:u w:val="thick" w:color="00B050"/>
        </w:rPr>
        <w:t>月，是南极地区的暖季，气温回升，又有极昼现象。</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58. </w:t>
      </w:r>
      <w:r>
        <w:rPr>
          <w:rFonts w:ascii="人类高质量楷体" w:hAnsi="人类高质量楷体" w:cs="人类高质量楷体" w:eastAsia="人类高质量楷体"/>
          <w:sz w:val="32"/>
          <w:szCs w:val="32"/>
        </w:rPr>
        <w:t>为什么南极地区比北极地区还要冷？</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南极地区以陆地为主，北极地区以海洋为主；②南极地区海拔比北极地区高；③南极地区一年内的日照时间比北极地区短。</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十八、疆域与人口</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59. </w:t>
      </w:r>
      <w:r>
        <w:rPr>
          <w:rFonts w:ascii="人类高质量楷体" w:hAnsi="人类高质量楷体" w:cs="人类高质量楷体" w:eastAsia="人类高质量楷体"/>
          <w:sz w:val="32"/>
          <w:szCs w:val="32"/>
        </w:rPr>
        <w:t>简述我国纬度位置、海陆位置及其优越性。</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纬度位置：</w:t>
      </w:r>
      <w:r>
        <w:rPr>
          <w:rFonts w:ascii="人类高质量楷体" w:hAnsi="人类高质量楷体" w:cs="人类高质量楷体" w:eastAsia="人类高质量楷体"/>
          <w:b/>
          <w:bCs/>
          <w:color w:val="FF0000"/>
          <w:sz w:val="32"/>
          <w:szCs w:val="32"/>
          <w:u w:val="thick" w:color="00B050"/>
        </w:rPr>
        <w:t>大部分位于中纬度，属于北温带，南部少数地区位于热带，没有寒带。</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优越性：</w:t>
      </w:r>
      <w:r>
        <w:rPr>
          <w:rFonts w:ascii="人类高质量楷体" w:hAnsi="人类高质量楷体" w:cs="人类高质量楷体" w:eastAsia="人类高质量楷体"/>
          <w:b/>
          <w:bCs/>
          <w:color w:val="FF0000"/>
          <w:sz w:val="32"/>
          <w:szCs w:val="32"/>
          <w:u w:val="thick" w:color="00B050"/>
        </w:rPr>
        <w:t>南北跨纬度广，气候复杂多样，有利于发展多种农业经济。</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海陆位置：</w:t>
      </w:r>
      <w:r>
        <w:rPr>
          <w:rFonts w:ascii="人类高质量楷体" w:hAnsi="人类高质量楷体" w:cs="人类高质量楷体" w:eastAsia="人类高质量楷体"/>
          <w:b/>
          <w:bCs/>
          <w:color w:val="FF0000"/>
          <w:sz w:val="32"/>
          <w:szCs w:val="32"/>
          <w:u w:val="thick" w:color="00B050"/>
        </w:rPr>
        <w:t>亚欧大陆的东部，太平洋的西岸，海陆兼备。</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优越性：</w:t>
      </w:r>
      <w:r>
        <w:rPr>
          <w:rFonts w:ascii="人类高质量楷体" w:hAnsi="人类高质量楷体" w:cs="人类高质量楷体" w:eastAsia="人类高质量楷体"/>
          <w:b/>
          <w:bCs/>
          <w:color w:val="FF0000"/>
          <w:sz w:val="32"/>
          <w:szCs w:val="32"/>
          <w:u w:val="thick" w:color="00B050"/>
        </w:rPr>
        <w:t>陆上与许多国家接壤，便于开展边境贸易，东临太平洋，便于发展海洋事业、对外贸易和同海外各国的友好往来。</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60. </w:t>
      </w:r>
      <w:r>
        <w:rPr>
          <w:rFonts w:ascii="人类高质量楷体" w:hAnsi="人类高质量楷体" w:cs="人类高质量楷体" w:eastAsia="人类高质量楷体"/>
          <w:sz w:val="32"/>
          <w:szCs w:val="32"/>
        </w:rPr>
        <w:t>试分析中国人口分布特点及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分布特点：</w:t>
      </w:r>
      <w:r>
        <w:rPr>
          <w:rFonts w:ascii="人类高质量楷体" w:hAnsi="人类高质量楷体" w:cs="人类高质量楷体" w:eastAsia="人类高质量楷体"/>
          <w:b/>
          <w:bCs/>
          <w:color w:val="FF0000"/>
          <w:sz w:val="32"/>
          <w:szCs w:val="32"/>
          <w:u w:val="thick" w:color="00B050"/>
        </w:rPr>
        <w:t>东多西少。</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原因：</w:t>
      </w:r>
      <w:r>
        <w:rPr>
          <w:rFonts w:ascii="人类高质量楷体" w:hAnsi="人类高质量楷体" w:cs="人类高质量楷体" w:eastAsia="人类高质量楷体"/>
          <w:b/>
          <w:bCs/>
          <w:color w:val="FF0000"/>
          <w:sz w:val="32"/>
          <w:szCs w:val="32"/>
          <w:u w:val="thick" w:color="00B050"/>
        </w:rPr>
        <w:t>①东部季风区雨热同期，有利于农作物生长；②地形以平原、丘陵为主，地形较平坦，土壤肥沃，交通便利；③开发历史悠久，经济发达。</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十九、自然环境及其影响</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61. </w:t>
      </w:r>
      <w:r>
        <w:rPr>
          <w:rFonts w:ascii="人类高质量楷体" w:hAnsi="人类高质量楷体" w:cs="人类高质量楷体" w:eastAsia="人类高质量楷体"/>
          <w:sz w:val="32"/>
          <w:szCs w:val="32"/>
        </w:rPr>
        <w:t>试分析我国地势特点及其影响。</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特点：</w:t>
      </w:r>
      <w:r>
        <w:rPr>
          <w:rFonts w:ascii="人类高质量楷体" w:hAnsi="人类高质量楷体" w:cs="人类高质量楷体" w:eastAsia="人类高质量楷体"/>
          <w:b/>
          <w:bCs/>
          <w:color w:val="FF0000"/>
          <w:sz w:val="32"/>
          <w:szCs w:val="32"/>
          <w:u w:val="thick" w:color="00B050"/>
        </w:rPr>
        <w:t>西高东低，呈阶梯状分布。</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影响：</w:t>
      </w:r>
      <w:r>
        <w:rPr>
          <w:rFonts w:ascii="人类高质量楷体" w:hAnsi="人类高质量楷体" w:cs="人类高质量楷体" w:eastAsia="人类高质量楷体"/>
          <w:b/>
          <w:bCs/>
          <w:color w:val="FF0000"/>
          <w:sz w:val="32"/>
          <w:szCs w:val="32"/>
          <w:u w:val="thick" w:color="00B050"/>
        </w:rPr>
        <w:t>①西高东低，有利于海洋湿润气流深入内陆，形成降水；②使许多大河滚滚东流，沟通了东西交通，加强了沿海与内地的联系；③在阶梯交界处，落差大，水能丰富。</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62. </w:t>
      </w:r>
      <w:r>
        <w:rPr>
          <w:rFonts w:ascii="人类高质量楷体" w:hAnsi="人类高质量楷体" w:cs="人类高质量楷体" w:eastAsia="人类高质量楷体"/>
          <w:sz w:val="32"/>
          <w:szCs w:val="32"/>
        </w:rPr>
        <w:t>为什么我国发射的载人飞船着陆点大多选择在内蒙古高原？</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地广人稀，有利于安全；②降水少，晴天多，有利于观测；③地势平坦开阔，有利于着陆。</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63. </w:t>
      </w:r>
      <w:r>
        <w:rPr>
          <w:rFonts w:ascii="人类高质量楷体" w:hAnsi="人类高质量楷体" w:cs="人类高质量楷体" w:eastAsia="人类高质量楷体"/>
          <w:sz w:val="32"/>
          <w:szCs w:val="32"/>
        </w:rPr>
        <w:t>试分析我国冬季气温分布特点及其形成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分布特点：</w:t>
      </w:r>
      <w:r>
        <w:rPr>
          <w:rFonts w:ascii="人类高质量楷体" w:hAnsi="人类高质量楷体" w:cs="人类高质量楷体" w:eastAsia="人类高质量楷体"/>
          <w:b/>
          <w:bCs/>
          <w:color w:val="FF0000"/>
          <w:sz w:val="32"/>
          <w:szCs w:val="32"/>
          <w:u w:val="thick" w:color="00B050"/>
        </w:rPr>
        <w:t>南方温暖，北方寒冷，南北温差大；</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形成原因：</w:t>
      </w:r>
      <w:r>
        <w:rPr>
          <w:rFonts w:ascii="人类高质量楷体" w:hAnsi="人类高质量楷体" w:cs="人类高质量楷体" w:eastAsia="人类高质量楷体"/>
          <w:b/>
          <w:bCs/>
          <w:color w:val="FF0000"/>
          <w:sz w:val="32"/>
          <w:szCs w:val="32"/>
          <w:u w:val="thick" w:color="00B050"/>
        </w:rPr>
        <w:t>冬季南方正午太阳高度较大，白昼较长，地面吸收太阳辐射量较大；同时，北方正午太阳高度较小，白昼较短，地面吸收太阳辐射量较小；冬季风对北方影响较大，加剧了南北的温差。</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64. </w:t>
      </w:r>
      <w:r>
        <w:rPr>
          <w:rFonts w:ascii="人类高质量楷体" w:hAnsi="人类高质量楷体" w:cs="人类高质量楷体" w:eastAsia="人类高质量楷体"/>
          <w:sz w:val="32"/>
          <w:szCs w:val="32"/>
        </w:rPr>
        <w:t>我国夏季气温最低的位置在哪些？原因是什么？</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位置：</w:t>
      </w:r>
      <w:r>
        <w:rPr>
          <w:rFonts w:ascii="人类高质量楷体" w:hAnsi="人类高质量楷体" w:cs="人类高质量楷体" w:eastAsia="人类高质量楷体"/>
          <w:b/>
          <w:bCs/>
          <w:color w:val="FF0000"/>
          <w:sz w:val="32"/>
          <w:szCs w:val="32"/>
          <w:u w:val="thick" w:color="00B050"/>
        </w:rPr>
        <w:t>青藏高原。</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原因：</w:t>
      </w:r>
      <w:r>
        <w:rPr>
          <w:rFonts w:ascii="人类高质量楷体" w:hAnsi="人类高质量楷体" w:cs="人类高质量楷体" w:eastAsia="人类高质量楷体"/>
          <w:b/>
          <w:bCs/>
          <w:color w:val="FF0000"/>
          <w:sz w:val="32"/>
          <w:szCs w:val="32"/>
          <w:u w:val="thick" w:color="00B050"/>
        </w:rPr>
        <w:t>海拔高。</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65. </w:t>
      </w:r>
      <w:r>
        <w:rPr>
          <w:rFonts w:ascii="人类高质量楷体" w:hAnsi="人类高质量楷体" w:cs="人类高质量楷体" w:eastAsia="人类高质量楷体"/>
          <w:sz w:val="32"/>
          <w:szCs w:val="32"/>
        </w:rPr>
        <w:t>我国夏季气温最高的地方是新疆的吐鲁番盆地，试分析其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海拔低，气温高；②地形封闭，热量不容易散发；③离海远，受海洋影响小。</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66. </w:t>
      </w:r>
      <w:r>
        <w:rPr>
          <w:rFonts w:ascii="人类高质量楷体" w:hAnsi="人类高质量楷体" w:cs="人类高质量楷体" w:eastAsia="人类高质量楷体"/>
          <w:sz w:val="32"/>
          <w:szCs w:val="32"/>
        </w:rPr>
        <w:t>试分析我国气候复杂多样的原因及其影响。</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原因：</w:t>
      </w:r>
      <w:r>
        <w:rPr>
          <w:rFonts w:ascii="人类高质量楷体" w:hAnsi="人类高质量楷体" w:cs="人类高质量楷体" w:eastAsia="人类高质量楷体"/>
          <w:b/>
          <w:bCs/>
          <w:color w:val="FF0000"/>
          <w:sz w:val="32"/>
          <w:szCs w:val="32"/>
          <w:u w:val="thick" w:color="00B050"/>
        </w:rPr>
        <w:t>①国土辽阔，南北跨纬度广；②地形复杂多样；③海陆差异大，跨多个干湿区。</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影响：</w:t>
      </w:r>
      <w:r>
        <w:rPr>
          <w:rFonts w:ascii="人类高质量楷体" w:hAnsi="人类高质量楷体" w:cs="人类高质量楷体" w:eastAsia="人类高质量楷体"/>
          <w:b/>
          <w:bCs/>
          <w:color w:val="FF0000"/>
          <w:sz w:val="32"/>
          <w:szCs w:val="32"/>
          <w:u w:val="thick" w:color="00B050"/>
        </w:rPr>
        <w:t>①动植物资源丰富；②开展农、林、牧、渔等多种农业经营；③形成各具特色的地域文化。</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67. </w:t>
      </w:r>
      <w:r>
        <w:rPr>
          <w:rFonts w:ascii="人类高质量楷体" w:hAnsi="人类高质量楷体" w:cs="人类高质量楷体" w:eastAsia="人类高质量楷体"/>
          <w:sz w:val="32"/>
          <w:szCs w:val="32"/>
        </w:rPr>
        <w:t>为什么中国南方是“鱼米之乡”，而同纬度的西亚和北非等却是热带沙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中国东部海陆差异大，为季风气候区，雨热同期；②西亚和北非以热带沙漠气候为主，降水少，蒸发量大。</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68. </w:t>
      </w:r>
      <w:r>
        <w:rPr>
          <w:rFonts w:ascii="人类高质量楷体" w:hAnsi="人类高质量楷体" w:cs="人类高质量楷体" w:eastAsia="人类高质量楷体"/>
          <w:sz w:val="32"/>
          <w:szCs w:val="32"/>
        </w:rPr>
        <w:t>试分析我国夏季风的活动规律和影响。</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规律：</w:t>
      </w:r>
      <w:r>
        <w:rPr>
          <w:rFonts w:ascii="人类高质量楷体" w:hAnsi="人类高质量楷体" w:cs="人类高质量楷体" w:eastAsia="人类高质量楷体"/>
          <w:b/>
          <w:bCs/>
          <w:color w:val="FF0000"/>
          <w:sz w:val="32"/>
          <w:szCs w:val="32"/>
          <w:u w:val="thick" w:color="00B050"/>
        </w:rPr>
        <w:t>每年</w:t>
      </w:r>
      <w:r>
        <w:rPr>
          <w:rFonts w:eastAsia="人类高质量楷体" w:cs="人类高质量楷体" w:ascii="人类高质量楷体" w:hAnsi="人类高质量楷体"/>
          <w:b/>
          <w:bCs/>
          <w:color w:val="FF0000"/>
          <w:sz w:val="32"/>
          <w:szCs w:val="32"/>
          <w:u w:val="thick" w:color="00B050"/>
        </w:rPr>
        <w:t>4</w:t>
      </w:r>
      <w:r>
        <w:rPr>
          <w:rFonts w:ascii="人类高质量楷体" w:hAnsi="人类高质量楷体" w:cs="人类高质量楷体" w:eastAsia="人类高质量楷体"/>
          <w:b/>
          <w:bCs/>
          <w:color w:val="FF0000"/>
          <w:sz w:val="32"/>
          <w:szCs w:val="32"/>
          <w:u w:val="thick" w:color="00B050"/>
        </w:rPr>
        <w:t>月开始，由南向北推移，</w:t>
      </w:r>
      <w:r>
        <w:rPr>
          <w:rFonts w:eastAsia="人类高质量楷体" w:cs="人类高质量楷体" w:ascii="人类高质量楷体" w:hAnsi="人类高质量楷体"/>
          <w:b/>
          <w:bCs/>
          <w:color w:val="FF0000"/>
          <w:sz w:val="32"/>
          <w:szCs w:val="32"/>
          <w:u w:val="thick" w:color="00B050"/>
        </w:rPr>
        <w:t>9</w:t>
      </w:r>
      <w:r>
        <w:rPr>
          <w:rFonts w:ascii="人类高质量楷体" w:hAnsi="人类高质量楷体" w:cs="人类高质量楷体" w:eastAsia="人类高质量楷体"/>
          <w:b/>
          <w:bCs/>
          <w:color w:val="FF0000"/>
          <w:sz w:val="32"/>
          <w:szCs w:val="32"/>
          <w:u w:val="thick" w:color="00B050"/>
        </w:rPr>
        <w:t>月由北向南撤退。因而中国南方的雨季比北方早，比北方长。</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影响：</w:t>
      </w:r>
      <w:r>
        <w:rPr>
          <w:rFonts w:ascii="人类高质量楷体" w:hAnsi="人类高质量楷体" w:cs="人类高质量楷体" w:eastAsia="人类高质量楷体"/>
          <w:b/>
          <w:bCs/>
          <w:color w:val="FF0000"/>
          <w:sz w:val="32"/>
          <w:szCs w:val="32"/>
          <w:u w:val="thick" w:color="00B050"/>
        </w:rPr>
        <w:t>夏季风的影响是导致中国降水时空不均的主要原因。夏季风的进退也影响中国大陆东部雨带的推移。夏季风的进退“失常”，往往会造成旱涝灾害。雨带如果推进迟缓，久久徘徊在南方，会导致“南涝北旱”；如果推进迅速，且在北方滞留时间长，则容易“北涝南旱”。</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69. “</w:t>
      </w:r>
      <w:r>
        <w:rPr>
          <w:rFonts w:ascii="人类高质量楷体" w:hAnsi="人类高质量楷体" w:cs="人类高质量楷体" w:eastAsia="人类高质量楷体"/>
          <w:sz w:val="32"/>
          <w:szCs w:val="32"/>
        </w:rPr>
        <w:t>一山有四季，十里不同天”描述的是我国什么地形区？试分析其形成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地形区：</w:t>
      </w:r>
      <w:r>
        <w:rPr>
          <w:rFonts w:ascii="人类高质量楷体" w:hAnsi="人类高质量楷体" w:cs="人类高质量楷体" w:eastAsia="人类高质量楷体"/>
          <w:b/>
          <w:bCs/>
          <w:color w:val="FF0000"/>
          <w:sz w:val="32"/>
          <w:szCs w:val="32"/>
          <w:u w:val="thick" w:color="00B050"/>
        </w:rPr>
        <w:t>横断山脉。</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形成原因：</w:t>
      </w:r>
      <w:r>
        <w:rPr>
          <w:rFonts w:ascii="人类高质量楷体" w:hAnsi="人类高质量楷体" w:cs="人类高质量楷体" w:eastAsia="人类高质量楷体"/>
          <w:b/>
          <w:bCs/>
          <w:color w:val="FF0000"/>
          <w:sz w:val="32"/>
          <w:szCs w:val="32"/>
          <w:u w:val="thick" w:color="00B050"/>
        </w:rPr>
        <w:t>①纬度较低，海拔较高，气候的垂直变化显著；②亚热带季风气候，热量丰富，降水充足。</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70. </w:t>
      </w:r>
      <w:r>
        <w:rPr>
          <w:rFonts w:ascii="人类高质量楷体" w:hAnsi="人类高质量楷体" w:cs="人类高质量楷体" w:eastAsia="人类高质量楷体"/>
          <w:sz w:val="32"/>
          <w:szCs w:val="32"/>
        </w:rPr>
        <w:t>东北——西南走向的大兴安岭，对我国气候有显著影响，列举大兴安岭的地理意义。</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大致与</w:t>
      </w:r>
      <w:r>
        <w:rPr>
          <w:rFonts w:eastAsia="人类高质量楷体" w:cs="人类高质量楷体" w:ascii="人类高质量楷体" w:hAnsi="人类高质量楷体"/>
          <w:b/>
          <w:bCs/>
          <w:color w:val="FF0000"/>
          <w:sz w:val="32"/>
          <w:szCs w:val="32"/>
          <w:u w:val="thick" w:color="00B050"/>
        </w:rPr>
        <w:t>400mm</w:t>
      </w:r>
      <w:r>
        <w:rPr>
          <w:rFonts w:ascii="人类高质量楷体" w:hAnsi="人类高质量楷体" w:cs="人类高质量楷体" w:eastAsia="人类高质量楷体"/>
          <w:b/>
          <w:bCs/>
          <w:color w:val="FF0000"/>
          <w:sz w:val="32"/>
          <w:szCs w:val="32"/>
          <w:u w:val="thick" w:color="00B050"/>
        </w:rPr>
        <w:t>等降水量线重合；②季风区与非季风区界线——温带大陆性气候和温带季风气候界线；③大致是内流区与外流区的界线；④牧区与农耕区的界线——游牧文明与农耕文明的界线；⑤我国地势二级阶梯与三级阶梯的界线——内蒙古高原和华北平原的界线；⑥森林景观与草原景观的界线。</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71. </w:t>
      </w:r>
      <w:r>
        <w:rPr>
          <w:rFonts w:ascii="人类高质量楷体" w:hAnsi="人类高质量楷体" w:cs="人类高质量楷体" w:eastAsia="人类高质量楷体"/>
          <w:sz w:val="32"/>
          <w:szCs w:val="32"/>
        </w:rPr>
        <w:t>试分析我国南方地区、华北地区和东北地区河流的水文特征。</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南方地区：</w:t>
      </w:r>
      <w:r>
        <w:rPr>
          <w:rFonts w:ascii="人类高质量楷体" w:hAnsi="人类高质量楷体" w:cs="人类高质量楷体" w:eastAsia="人类高质量楷体"/>
          <w:b/>
          <w:bCs/>
          <w:color w:val="FF0000"/>
          <w:sz w:val="32"/>
          <w:szCs w:val="32"/>
          <w:u w:val="thick" w:color="00B050"/>
        </w:rPr>
        <w:t>水量大、汛期长，含沙量小，冬季河流不结冰。</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华北地区：</w:t>
      </w:r>
      <w:r>
        <w:rPr>
          <w:rFonts w:ascii="人类高质量楷体" w:hAnsi="人类高质量楷体" w:cs="人类高质量楷体" w:eastAsia="人类高质量楷体"/>
          <w:b/>
          <w:bCs/>
          <w:color w:val="FF0000"/>
          <w:sz w:val="32"/>
          <w:szCs w:val="32"/>
          <w:u w:val="thick" w:color="00B050"/>
        </w:rPr>
        <w:t>水量不大，汛期较短，含沙量大，且冬季河流有结冰现象。</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东北地区：</w:t>
      </w:r>
      <w:r>
        <w:rPr>
          <w:rFonts w:ascii="人类高质量楷体" w:hAnsi="人类高质量楷体" w:cs="人类高质量楷体" w:eastAsia="人类高质量楷体"/>
          <w:b/>
          <w:bCs/>
          <w:color w:val="FF0000"/>
          <w:sz w:val="32"/>
          <w:szCs w:val="32"/>
          <w:u w:val="thick" w:color="00B050"/>
        </w:rPr>
        <w:t>比华北地区河流水量较大，含沙量小，结冰期更长，且春季积雪融化，形成春汛，夏季风来临又形成夏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72. </w:t>
      </w:r>
      <w:r>
        <w:rPr>
          <w:rFonts w:ascii="人类高质量楷体" w:hAnsi="人类高质量楷体" w:cs="人类高质量楷体" w:eastAsia="人类高质量楷体"/>
          <w:sz w:val="32"/>
          <w:szCs w:val="32"/>
        </w:rPr>
        <w:t>长江中下游地区被称为“黄金水道”，试分析其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江阔水深，主要流经亚热带季风气候区，降水多，水量大；②流经长江中下游平原地区，水流平稳，有利于航运；③支流众多，且南北分布，增加通航里程；④主要流经亚热带区域，无结冰期，四季通航；⑤流域内人口众多，经济发达，货运需求量大；⑥便于与铁路、公路、运河、海运等其他运输方式实现联合运输。</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73. </w:t>
      </w:r>
      <w:r>
        <w:rPr>
          <w:rFonts w:ascii="人类高质量楷体" w:hAnsi="人类高质量楷体" w:cs="人类高质量楷体" w:eastAsia="人类高质量楷体"/>
          <w:sz w:val="32"/>
          <w:szCs w:val="32"/>
        </w:rPr>
        <w:t>试分析洞庭湖面积不断减小的原因、危害及对策。</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原因：</w:t>
      </w:r>
      <w:r>
        <w:rPr>
          <w:rFonts w:ascii="人类高质量楷体" w:hAnsi="人类高质量楷体" w:cs="人类高质量楷体" w:eastAsia="人类高质量楷体"/>
          <w:b/>
          <w:bCs/>
          <w:color w:val="FF0000"/>
          <w:sz w:val="32"/>
          <w:szCs w:val="32"/>
          <w:u w:val="thick" w:color="00B050"/>
        </w:rPr>
        <w:t>①泥沙淤积；②围湖造田。</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危害：</w:t>
      </w:r>
      <w:r>
        <w:rPr>
          <w:rFonts w:ascii="人类高质量楷体" w:hAnsi="人类高质量楷体" w:cs="人类高质量楷体" w:eastAsia="人类高质量楷体"/>
          <w:b/>
          <w:bCs/>
          <w:color w:val="FF0000"/>
          <w:sz w:val="32"/>
          <w:szCs w:val="32"/>
          <w:u w:val="thick" w:color="00B050"/>
        </w:rPr>
        <w:t>对长江洪水的调蓄能力降低，容易导致洪涝灾害。</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对策：</w:t>
      </w:r>
      <w:r>
        <w:rPr>
          <w:rFonts w:ascii="人类高质量楷体" w:hAnsi="人类高质量楷体" w:cs="人类高质量楷体" w:eastAsia="人类高质量楷体"/>
          <w:b/>
          <w:bCs/>
          <w:color w:val="FF0000"/>
          <w:sz w:val="32"/>
          <w:szCs w:val="32"/>
          <w:u w:val="thick" w:color="00B050"/>
        </w:rPr>
        <w:t>①中上游植树造林；②退田还湖。</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74. </w:t>
      </w:r>
      <w:r>
        <w:rPr>
          <w:rFonts w:ascii="人类高质量楷体" w:hAnsi="人类高质量楷体" w:cs="人类高质量楷体" w:eastAsia="人类高质量楷体"/>
          <w:sz w:val="32"/>
          <w:szCs w:val="32"/>
        </w:rPr>
        <w:t>长江被称为“水能宝库”，试分析其水能丰富的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流经阶梯交界处，落差大；②主要流经亚热带季风气候区，降水多，且支流众多，水量大。</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75. </w:t>
      </w:r>
      <w:r>
        <w:rPr>
          <w:rFonts w:ascii="人类高质量楷体" w:hAnsi="人类高质量楷体" w:cs="人类高质量楷体" w:eastAsia="人类高质量楷体"/>
          <w:sz w:val="32"/>
          <w:szCs w:val="32"/>
        </w:rPr>
        <w:t>试分析黄河下游形成“地上河”的原因及应对措施。</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原因：</w:t>
      </w:r>
      <w:r>
        <w:rPr>
          <w:rFonts w:ascii="人类高质量楷体" w:hAnsi="人类高质量楷体" w:cs="人类高质量楷体" w:eastAsia="人类高质量楷体"/>
          <w:b/>
          <w:bCs/>
          <w:color w:val="FF0000"/>
          <w:sz w:val="32"/>
          <w:szCs w:val="32"/>
          <w:u w:val="thick" w:color="00B050"/>
        </w:rPr>
        <w:t>黄河中游水土大量流失，进入华北平原，水流变缓，泥沙淤积，形成地上河。</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措施：</w:t>
      </w:r>
      <w:r>
        <w:rPr>
          <w:rFonts w:ascii="人类高质量楷体" w:hAnsi="人类高质量楷体" w:cs="人类高质量楷体" w:eastAsia="人类高质量楷体"/>
          <w:b/>
          <w:bCs/>
          <w:color w:val="FF0000"/>
          <w:sz w:val="32"/>
          <w:szCs w:val="32"/>
          <w:u w:val="thick" w:color="00B050"/>
        </w:rPr>
        <w:t>当务之急是加固堤坝，长久之计是中游黄土高原的水土保持，最新措施是小浪底调水冲沙。</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76. </w:t>
      </w:r>
      <w:r>
        <w:rPr>
          <w:rFonts w:ascii="人类高质量楷体" w:hAnsi="人类高质量楷体" w:cs="人类高质量楷体" w:eastAsia="人类高质量楷体"/>
          <w:sz w:val="32"/>
          <w:szCs w:val="32"/>
        </w:rPr>
        <w:t>试分析黄河凌汛的形成原因、发生凌汛河段的判断依据。</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原因：</w:t>
      </w:r>
      <w:r>
        <w:rPr>
          <w:rFonts w:ascii="人类高质量楷体" w:hAnsi="人类高质量楷体" w:cs="人类高质量楷体" w:eastAsia="人类高质量楷体"/>
          <w:b/>
          <w:bCs/>
          <w:color w:val="FF0000"/>
          <w:sz w:val="32"/>
          <w:szCs w:val="32"/>
          <w:u w:val="thick" w:color="00B050"/>
        </w:rPr>
        <w:t>由于较高纬度河段秋冬季节封冻早，冬春季节解冻迟，容易形成冰坝，阻塞较低纬度的河道来水，导致河堤决口。</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依据：河水从低纬度流向高纬度。</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二十、自然资源及其利用</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77. </w:t>
      </w:r>
      <w:r>
        <w:rPr>
          <w:rFonts w:ascii="人类高质量楷体" w:hAnsi="人类高质量楷体" w:cs="人类高质量楷体" w:eastAsia="人类高质量楷体"/>
          <w:sz w:val="32"/>
          <w:szCs w:val="32"/>
        </w:rPr>
        <w:t>试分析我国土地资源构成的优势和劣势。</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优势：</w:t>
      </w:r>
      <w:r>
        <w:rPr>
          <w:rFonts w:ascii="人类高质量楷体" w:hAnsi="人类高质量楷体" w:cs="人类高质量楷体" w:eastAsia="人类高质量楷体"/>
          <w:b/>
          <w:bCs/>
          <w:color w:val="FF0000"/>
          <w:sz w:val="32"/>
          <w:szCs w:val="32"/>
          <w:u w:val="thick" w:color="00B050"/>
        </w:rPr>
        <w:t>①总量丰富；②类型齐全，有利于发展多种农业经营。</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劣势：</w:t>
      </w:r>
      <w:r>
        <w:rPr>
          <w:rFonts w:ascii="人类高质量楷体" w:hAnsi="人类高质量楷体" w:cs="人类高质量楷体" w:eastAsia="人类高质量楷体"/>
          <w:b/>
          <w:bCs/>
          <w:color w:val="FF0000"/>
          <w:sz w:val="32"/>
          <w:szCs w:val="32"/>
          <w:u w:val="thick" w:color="00B050"/>
        </w:rPr>
        <w:t>①耕地少，难以利用土地多；②后备耕地不足；③比例构成不合理。</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78. </w:t>
      </w:r>
      <w:r>
        <w:rPr>
          <w:rFonts w:ascii="人类高质量楷体" w:hAnsi="人类高质量楷体" w:cs="人类高质量楷体" w:eastAsia="人类高质量楷体"/>
          <w:sz w:val="32"/>
          <w:szCs w:val="32"/>
        </w:rPr>
        <w:t>我国土地利用中存在的问题有哪些？说出我国土地基本国策。</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问题：</w:t>
      </w:r>
      <w:r>
        <w:rPr>
          <w:rFonts w:ascii="人类高质量楷体" w:hAnsi="人类高质量楷体" w:cs="人类高质量楷体" w:eastAsia="人类高质量楷体"/>
          <w:b/>
          <w:bCs/>
          <w:color w:val="FF0000"/>
          <w:sz w:val="32"/>
          <w:szCs w:val="32"/>
          <w:u w:val="thick" w:color="00B050"/>
        </w:rPr>
        <w:t>①乱占耕地；②草场退化；③乱砍滥伐；④土地污染。</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基本国策：</w:t>
      </w:r>
      <w:r>
        <w:rPr>
          <w:rFonts w:ascii="人类高质量楷体" w:hAnsi="人类高质量楷体" w:cs="人类高质量楷体" w:eastAsia="人类高质量楷体"/>
          <w:b/>
          <w:bCs/>
          <w:color w:val="FF0000"/>
          <w:sz w:val="32"/>
          <w:szCs w:val="32"/>
          <w:u w:val="thick" w:color="00B050"/>
        </w:rPr>
        <w:t>十分珍惜、合理利用土地和切实保护耕地。</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79. </w:t>
      </w:r>
      <w:r>
        <w:rPr>
          <w:rFonts w:ascii="人类高质量楷体" w:hAnsi="人类高质量楷体" w:cs="人类高质量楷体" w:eastAsia="人类高质量楷体"/>
          <w:sz w:val="32"/>
          <w:szCs w:val="32"/>
        </w:rPr>
        <w:t>试分析我国水资源的时空分布特点及其解决措施。</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时间分布：</w:t>
      </w:r>
      <w:r>
        <w:rPr>
          <w:rFonts w:ascii="人类高质量楷体" w:hAnsi="人类高质量楷体" w:cs="人类高质量楷体" w:eastAsia="人类高质量楷体"/>
          <w:b/>
          <w:bCs/>
          <w:color w:val="FF0000"/>
          <w:sz w:val="32"/>
          <w:szCs w:val="32"/>
          <w:u w:val="thick" w:color="00B050"/>
        </w:rPr>
        <w:t>夏秋多，春冬少。</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解决措施：</w:t>
      </w:r>
      <w:r>
        <w:rPr>
          <w:rFonts w:ascii="人类高质量楷体" w:hAnsi="人类高质量楷体" w:cs="人类高质量楷体" w:eastAsia="人类高质量楷体"/>
          <w:b/>
          <w:bCs/>
          <w:color w:val="FF0000"/>
          <w:sz w:val="32"/>
          <w:szCs w:val="32"/>
          <w:u w:val="thick" w:color="00B050"/>
        </w:rPr>
        <w:t>兴修水库。</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空间分布：</w:t>
      </w:r>
      <w:r>
        <w:rPr>
          <w:rFonts w:ascii="人类高质量楷体" w:hAnsi="人类高质量楷体" w:cs="人类高质量楷体" w:eastAsia="人类高质量楷体"/>
          <w:b/>
          <w:bCs/>
          <w:color w:val="FF0000"/>
          <w:sz w:val="32"/>
          <w:szCs w:val="32"/>
          <w:u w:val="thick" w:color="00B050"/>
        </w:rPr>
        <w:t>南多北少，东多西少。</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解决措施：</w:t>
      </w:r>
      <w:r>
        <w:rPr>
          <w:rFonts w:ascii="人类高质量楷体" w:hAnsi="人类高质量楷体" w:cs="人类高质量楷体" w:eastAsia="人类高质量楷体"/>
          <w:b/>
          <w:bCs/>
          <w:color w:val="FF0000"/>
          <w:sz w:val="32"/>
          <w:szCs w:val="32"/>
          <w:u w:val="thick" w:color="00B050"/>
        </w:rPr>
        <w:t>跨流域调水。</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80. </w:t>
      </w:r>
      <w:r>
        <w:rPr>
          <w:rFonts w:ascii="人类高质量楷体" w:hAnsi="人类高质量楷体" w:cs="人类高质量楷体" w:eastAsia="人类高质量楷体"/>
          <w:sz w:val="32"/>
          <w:szCs w:val="32"/>
        </w:rPr>
        <w:t>我国水资源利用过程中存在的问题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分布不均；②人均占有量少；③浪费和污染严重。</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二十一、农业与工业</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81. </w:t>
      </w:r>
      <w:r>
        <w:rPr>
          <w:rFonts w:ascii="人类高质量楷体" w:hAnsi="人类高质量楷体" w:cs="人类高质量楷体" w:eastAsia="人类高质量楷体"/>
          <w:sz w:val="32"/>
          <w:szCs w:val="32"/>
        </w:rPr>
        <w:t>因地制宜发展农业需要考虑的自然条件和社会经济条件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自然条件：</w:t>
      </w:r>
      <w:r>
        <w:rPr>
          <w:rFonts w:ascii="人类高质量楷体" w:hAnsi="人类高质量楷体" w:cs="人类高质量楷体" w:eastAsia="人类高质量楷体"/>
          <w:b/>
          <w:bCs/>
          <w:color w:val="FF0000"/>
          <w:sz w:val="32"/>
          <w:szCs w:val="32"/>
          <w:u w:val="thick" w:color="00B050"/>
        </w:rPr>
        <w:t>①光照；②热量；③水分；④地形；⑤土壤。</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社会经济条件：</w:t>
      </w:r>
      <w:r>
        <w:rPr>
          <w:rFonts w:ascii="人类高质量楷体" w:hAnsi="人类高质量楷体" w:cs="人类高质量楷体" w:eastAsia="人类高质量楷体"/>
          <w:b/>
          <w:bCs/>
          <w:color w:val="FF0000"/>
          <w:sz w:val="32"/>
          <w:szCs w:val="32"/>
          <w:u w:val="thick" w:color="00B050"/>
        </w:rPr>
        <w:t>①交通运输；②市场需求量；③国家政策；④农业技术水平。</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82. </w:t>
      </w:r>
      <w:r>
        <w:rPr>
          <w:rFonts w:ascii="人类高质量楷体" w:hAnsi="人类高质量楷体" w:cs="人类高质量楷体" w:eastAsia="人类高质量楷体"/>
          <w:sz w:val="32"/>
          <w:szCs w:val="32"/>
        </w:rPr>
        <w:t>辽中南工业基地以什么部门为主？发展的有利条件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部门：</w:t>
      </w:r>
      <w:r>
        <w:rPr>
          <w:rFonts w:ascii="人类高质量楷体" w:hAnsi="人类高质量楷体" w:cs="人类高质量楷体" w:eastAsia="人类高质量楷体"/>
          <w:b/>
          <w:bCs/>
          <w:color w:val="FF0000"/>
          <w:sz w:val="32"/>
          <w:szCs w:val="32"/>
          <w:u w:val="thick" w:color="00B050"/>
        </w:rPr>
        <w:t>重工业。</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有利条件：</w:t>
      </w:r>
      <w:r>
        <w:rPr>
          <w:rFonts w:ascii="人类高质量楷体" w:hAnsi="人类高质量楷体" w:cs="人类高质量楷体" w:eastAsia="人类高质量楷体"/>
          <w:b/>
          <w:bCs/>
          <w:color w:val="FF0000"/>
          <w:sz w:val="32"/>
          <w:szCs w:val="32"/>
          <w:u w:val="thick" w:color="00B050"/>
        </w:rPr>
        <w:t>①有丰富的煤、铁、石油等矿产资源；②临黄、渤海，京哈、哈大铁路交汇，水陆交通便利；③城市和人口密集，有广阔的消费市场。</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83. </w:t>
      </w:r>
      <w:r>
        <w:rPr>
          <w:rFonts w:ascii="人类高质量楷体" w:hAnsi="人类高质量楷体" w:cs="人类高质量楷体" w:eastAsia="人类高质量楷体"/>
          <w:sz w:val="32"/>
          <w:szCs w:val="32"/>
        </w:rPr>
        <w:t>我国四大工业基地共同的分布特点是什么？其中长江三角洲和珠江三角洲两个工业基础面临的不利条件是什么？</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分布特点：</w:t>
      </w:r>
      <w:r>
        <w:rPr>
          <w:rFonts w:ascii="人类高质量楷体" w:hAnsi="人类高质量楷体" w:cs="人类高质量楷体" w:eastAsia="人类高质量楷体"/>
          <w:b/>
          <w:bCs/>
          <w:color w:val="FF0000"/>
          <w:sz w:val="32"/>
          <w:szCs w:val="32"/>
          <w:u w:val="thick" w:color="00B050"/>
        </w:rPr>
        <w:t>沿海分布。</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不利条件：</w:t>
      </w:r>
      <w:r>
        <w:rPr>
          <w:rFonts w:ascii="人类高质量楷体" w:hAnsi="人类高质量楷体" w:cs="人类高质量楷体" w:eastAsia="人类高质量楷体"/>
          <w:b/>
          <w:bCs/>
          <w:color w:val="FF0000"/>
          <w:sz w:val="32"/>
          <w:szCs w:val="32"/>
          <w:u w:val="thick" w:color="00B050"/>
        </w:rPr>
        <w:t>能源和矿产缺乏。</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84. </w:t>
      </w:r>
      <w:r>
        <w:rPr>
          <w:rFonts w:ascii="人类高质量楷体" w:hAnsi="人类高质量楷体" w:cs="人类高质量楷体" w:eastAsia="人类高质量楷体"/>
          <w:sz w:val="32"/>
          <w:szCs w:val="32"/>
        </w:rPr>
        <w:t>京津唐工业基地发展高新技术产业的有利条件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高等院校和科研机构多；②人才众多；③资金雄厚。</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85. </w:t>
      </w:r>
      <w:r>
        <w:rPr>
          <w:rFonts w:ascii="人类高质量楷体" w:hAnsi="人类高质量楷体" w:cs="人类高质量楷体" w:eastAsia="人类高质量楷体"/>
          <w:sz w:val="32"/>
          <w:szCs w:val="32"/>
        </w:rPr>
        <w:t>长江三角洲工业基地发展经济的有利条件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经济发达；②市场广阔；③水陆交通发达。</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86. </w:t>
      </w:r>
      <w:r>
        <w:rPr>
          <w:rFonts w:ascii="人类高质量楷体" w:hAnsi="人类高质量楷体" w:cs="人类高质量楷体" w:eastAsia="人类高质量楷体"/>
          <w:sz w:val="32"/>
          <w:szCs w:val="32"/>
        </w:rPr>
        <w:t>举例说明哪些产业属于高新技术产业？我国的高新技术产业聚集的地区在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b/>
          <w:bCs/>
          <w:color w:val="FF0000"/>
          <w:sz w:val="32"/>
          <w:szCs w:val="32"/>
          <w:u w:val="thick" w:color="00B050"/>
        </w:rPr>
        <w:t>电子信息、生物工程、新能源和新材料等属于高新技术产业。</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b/>
          <w:bCs/>
          <w:color w:val="FF0000"/>
          <w:sz w:val="32"/>
          <w:szCs w:val="32"/>
          <w:u w:val="thick" w:color="00B050"/>
        </w:rPr>
        <w:t>长江三角洲、珠江三角洲和环渤海地区是我国高新技术产业聚集的地区。</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二十二、中国重要的地理界线</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87. </w:t>
      </w:r>
      <w:r>
        <w:rPr>
          <w:rFonts w:ascii="人类高质量楷体" w:hAnsi="人类高质量楷体" w:cs="人类高质量楷体" w:eastAsia="人类高质量楷体"/>
          <w:sz w:val="32"/>
          <w:szCs w:val="32"/>
        </w:rPr>
        <w:t>试总结秦岭—淮河一线的重要意义。</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与</w:t>
      </w:r>
      <w:r>
        <w:rPr>
          <w:rFonts w:eastAsia="人类高质量楷体" w:cs="人类高质量楷体" w:ascii="人类高质量楷体" w:hAnsi="人类高质量楷体"/>
          <w:b/>
          <w:bCs/>
          <w:color w:val="FF0000"/>
          <w:sz w:val="32"/>
          <w:szCs w:val="32"/>
          <w:u w:val="thick" w:color="00B050"/>
        </w:rPr>
        <w:t>1</w:t>
      </w:r>
      <w:r>
        <w:rPr>
          <w:rFonts w:ascii="人类高质量楷体" w:hAnsi="人类高质量楷体" w:cs="人类高质量楷体" w:eastAsia="人类高质量楷体"/>
          <w:b/>
          <w:bCs/>
          <w:color w:val="FF0000"/>
          <w:sz w:val="32"/>
          <w:szCs w:val="32"/>
          <w:u w:val="thick" w:color="00B050"/>
        </w:rPr>
        <w:t>月</w:t>
      </w:r>
      <w:r>
        <w:rPr>
          <w:rFonts w:eastAsia="人类高质量楷体" w:cs="人类高质量楷体" w:ascii="人类高质量楷体" w:hAnsi="人类高质量楷体"/>
          <w:b/>
          <w:bCs/>
          <w:color w:val="FF0000"/>
          <w:sz w:val="32"/>
          <w:szCs w:val="32"/>
          <w:u w:val="thick" w:color="00B050"/>
        </w:rPr>
        <w:t>0℃</w:t>
      </w:r>
      <w:r>
        <w:rPr>
          <w:rFonts w:ascii="人类高质量楷体" w:hAnsi="人类高质量楷体" w:cs="人类高质量楷体" w:eastAsia="人类高质量楷体"/>
          <w:b/>
          <w:bCs/>
          <w:color w:val="FF0000"/>
          <w:sz w:val="32"/>
          <w:szCs w:val="32"/>
          <w:u w:val="thick" w:color="00B050"/>
        </w:rPr>
        <w:t>等温线大致吻合；②与</w:t>
      </w:r>
      <w:r>
        <w:rPr>
          <w:rFonts w:eastAsia="人类高质量楷体" w:cs="人类高质量楷体" w:ascii="人类高质量楷体" w:hAnsi="人类高质量楷体"/>
          <w:b/>
          <w:bCs/>
          <w:color w:val="FF0000"/>
          <w:sz w:val="32"/>
          <w:szCs w:val="32"/>
          <w:u w:val="thick" w:color="00B050"/>
        </w:rPr>
        <w:t>800</w:t>
      </w:r>
      <w:r>
        <w:rPr>
          <w:rFonts w:ascii="人类高质量楷体" w:hAnsi="人类高质量楷体" w:cs="人类高质量楷体" w:eastAsia="人类高质量楷体"/>
          <w:b/>
          <w:bCs/>
          <w:color w:val="FF0000"/>
          <w:sz w:val="32"/>
          <w:szCs w:val="32"/>
          <w:u w:val="thick" w:color="00B050"/>
        </w:rPr>
        <w:t>毫米等降水量线大致吻合；③南方和北方的分界线；④水田和旱地的分界线；⑤亚热带和暖温带的分界线；⑥湿润和半湿润的分界线；⑦亚热带季风气候和温带季风气候的分界线；⑧河流有无结冰期的分界线；⑨亚热带常绿阔叶林与温带落叶阔叶林的分界线；⑩中国冬季集中供暖的界线。</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二十三、北方地区</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88. </w:t>
      </w:r>
      <w:r>
        <w:rPr>
          <w:rFonts w:ascii="人类高质量楷体" w:hAnsi="人类高质量楷体" w:cs="人类高质量楷体" w:eastAsia="人类高质量楷体"/>
          <w:sz w:val="32"/>
          <w:szCs w:val="32"/>
        </w:rPr>
        <w:t>华北平原春季易出现旱灾，试分析华北平原春旱的原因有哪些？应对措施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原因：</w:t>
      </w:r>
      <w:r>
        <w:rPr>
          <w:rFonts w:ascii="人类高质量楷体" w:hAnsi="人类高质量楷体" w:cs="人类高质量楷体" w:eastAsia="人类高质量楷体"/>
          <w:b/>
          <w:bCs/>
          <w:color w:val="FF0000"/>
          <w:sz w:val="32"/>
          <w:szCs w:val="32"/>
          <w:u w:val="thick" w:color="00B050"/>
        </w:rPr>
        <w:t>①春季降水少；②春季小麦返青，生长需水量大；③春季气温回升，蒸发量增大。</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措施：</w:t>
      </w:r>
      <w:r>
        <w:rPr>
          <w:rFonts w:ascii="人类高质量楷体" w:hAnsi="人类高质量楷体" w:cs="人类高质量楷体" w:eastAsia="人类高质量楷体"/>
          <w:b/>
          <w:bCs/>
          <w:color w:val="FF0000"/>
          <w:sz w:val="32"/>
          <w:szCs w:val="32"/>
          <w:u w:val="thick" w:color="00B050"/>
        </w:rPr>
        <w:t>①采取喷灌、滴灌等节水的农业灌溉方式；②修建水库，将夏秋季节多余的水储存起来，以便春旱时使用；③采取了南水北调等跨流域调水措施，缓解华北平原的春旱；④实施人工增雨。</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89. </w:t>
      </w:r>
      <w:r>
        <w:rPr>
          <w:rFonts w:ascii="人类高质量楷体" w:hAnsi="人类高质量楷体" w:cs="人类高质量楷体" w:eastAsia="人类高质量楷体"/>
          <w:sz w:val="32"/>
          <w:szCs w:val="32"/>
        </w:rPr>
        <w:t>东北地区气候寒冷的原因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纬度较高，气候寒冷；②离冬季的源地较近。</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90. </w:t>
      </w:r>
      <w:r>
        <w:rPr>
          <w:rFonts w:ascii="人类高质量楷体" w:hAnsi="人类高质量楷体" w:cs="人类高质量楷体" w:eastAsia="人类高质量楷体"/>
          <w:sz w:val="32"/>
          <w:szCs w:val="32"/>
        </w:rPr>
        <w:t>东北地区的河流流量较大的原因是什么？</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夏季风带来丰富的降水；②冬季降雪多，春季融化形成春汛；③纬度较高，气温低，蒸发量小。</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91. </w:t>
      </w:r>
      <w:r>
        <w:rPr>
          <w:rFonts w:ascii="人类高质量楷体" w:hAnsi="人类高质量楷体" w:cs="人类高质量楷体" w:eastAsia="人类高质量楷体"/>
          <w:sz w:val="32"/>
          <w:szCs w:val="32"/>
        </w:rPr>
        <w:t>东北地区形成商品粮基地有利的自然条件和社会经济条件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自然条件：</w:t>
      </w:r>
      <w:r>
        <w:rPr>
          <w:rFonts w:ascii="人类高质量楷体" w:hAnsi="人类高质量楷体" w:cs="人类高质量楷体" w:eastAsia="人类高质量楷体"/>
          <w:b/>
          <w:bCs/>
          <w:color w:val="FF0000"/>
          <w:sz w:val="32"/>
          <w:szCs w:val="32"/>
          <w:u w:val="thick" w:color="00B050"/>
        </w:rPr>
        <w:t>①土地面积广，黑土肥沃，粮食单产和总产量高；②温带季风气候，雨热同期，且夏季光照时间长，有利于农作物生长；③河流众多，灌溉便利。</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社会经济条件：</w:t>
      </w:r>
      <w:r>
        <w:rPr>
          <w:rFonts w:ascii="人类高质量楷体" w:hAnsi="人类高质量楷体" w:cs="人类高质量楷体" w:eastAsia="人类高质量楷体"/>
          <w:b/>
          <w:bCs/>
          <w:color w:val="FF0000"/>
          <w:sz w:val="32"/>
          <w:szCs w:val="32"/>
          <w:u w:val="thick" w:color="00B050"/>
        </w:rPr>
        <w:t>①地广人稀，本地粮食消费少，余粮多；②地形平坦，土地集中连片，适于大规模机械化作业。</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92. </w:t>
      </w:r>
      <w:r>
        <w:rPr>
          <w:rFonts w:ascii="人类高质量楷体" w:hAnsi="人类高质量楷体" w:cs="人类高质量楷体" w:eastAsia="人类高质量楷体"/>
          <w:sz w:val="32"/>
          <w:szCs w:val="32"/>
        </w:rPr>
        <w:t>东北地区发展重工业的有利条件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煤、铁等矿产资源丰富；②开发历史较早，工业基础好；③铁路运输和海洋运输便利。</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93. </w:t>
      </w:r>
      <w:r>
        <w:rPr>
          <w:rFonts w:ascii="人类高质量楷体" w:hAnsi="人类高质量楷体" w:cs="人类高质量楷体" w:eastAsia="人类高质量楷体"/>
          <w:sz w:val="32"/>
          <w:szCs w:val="32"/>
        </w:rPr>
        <w:t>振兴东北老工业基地的措施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调整优化产业结构；②更新设备；③引进人才和技术；④保护生态环境，发展绿色经济。</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94. </w:t>
      </w:r>
      <w:r>
        <w:rPr>
          <w:rFonts w:ascii="人类高质量楷体" w:hAnsi="人类高质量楷体" w:cs="人类高质量楷体" w:eastAsia="人类高质量楷体"/>
          <w:sz w:val="32"/>
          <w:szCs w:val="32"/>
        </w:rPr>
        <w:t>黄土高原水土流失的自然原因和人为原因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自然原因：</w:t>
      </w:r>
      <w:r>
        <w:rPr>
          <w:rFonts w:ascii="人类高质量楷体" w:hAnsi="人类高质量楷体" w:cs="人类高质量楷体" w:eastAsia="人类高质量楷体"/>
          <w:b/>
          <w:bCs/>
          <w:color w:val="FF0000"/>
          <w:sz w:val="32"/>
          <w:szCs w:val="32"/>
          <w:u w:val="thick" w:color="00B050"/>
        </w:rPr>
        <w:t>①土质疏松；②夏季降水集中，多暴雨；③植被稀少。</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人为原因：</w:t>
      </w:r>
      <w:r>
        <w:rPr>
          <w:rFonts w:ascii="人类高质量楷体" w:hAnsi="人类高质量楷体" w:cs="人类高质量楷体" w:eastAsia="人类高质量楷体"/>
          <w:b/>
          <w:bCs/>
          <w:color w:val="FF0000"/>
          <w:sz w:val="32"/>
          <w:szCs w:val="32"/>
          <w:u w:val="thick" w:color="00B050"/>
        </w:rPr>
        <w:t>①过垦过牧，破坏植被；②开矿修路。</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95. </w:t>
      </w:r>
      <w:r>
        <w:rPr>
          <w:rFonts w:ascii="人类高质量楷体" w:hAnsi="人类高质量楷体" w:cs="人类高质量楷体" w:eastAsia="人类高质量楷体"/>
          <w:sz w:val="32"/>
          <w:szCs w:val="32"/>
        </w:rPr>
        <w:t>黄土高原保持水土的措施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生物措施：植树种草；②工程措施：建梯田，修挡土坝等；③合理安排生产活动：陡坡地退耕还林还草，合理放牧等。</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二十四、南方地区</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96. </w:t>
      </w:r>
      <w:r>
        <w:rPr>
          <w:rFonts w:ascii="人类高质量楷体" w:hAnsi="人类高质量楷体" w:cs="人类高质量楷体" w:eastAsia="人类高质量楷体"/>
          <w:sz w:val="32"/>
          <w:szCs w:val="32"/>
        </w:rPr>
        <w:t>长江三角洲发展经济的有利条件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地处长江入海口，河海运输便利；②经济腹地阔；③城市密集，人力资源丰富；④技术力量，工业基础雄厚。</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97. </w:t>
      </w:r>
      <w:r>
        <w:rPr>
          <w:rFonts w:ascii="人类高质量楷体" w:hAnsi="人类高质量楷体" w:cs="人类高质量楷体" w:eastAsia="人类高质量楷体"/>
          <w:sz w:val="32"/>
          <w:szCs w:val="32"/>
        </w:rPr>
        <w:t>上海作为我国最大的城市，它对周边的带动辐射作用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为周围农产品提供销售市场；②为周边企业生产提供技术、资金和先进的管理经验。</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98. </w:t>
      </w:r>
      <w:r>
        <w:rPr>
          <w:rFonts w:ascii="人类高质量楷体" w:hAnsi="人类高质量楷体" w:cs="人类高质量楷体" w:eastAsia="人类高质量楷体"/>
          <w:sz w:val="32"/>
          <w:szCs w:val="32"/>
        </w:rPr>
        <w:t>试分析香港降水丰富，但严重缺水的原因及解决措施。</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原因：</w:t>
      </w:r>
      <w:r>
        <w:rPr>
          <w:rFonts w:ascii="人类高质量楷体" w:hAnsi="人类高质量楷体" w:cs="人类高质量楷体" w:eastAsia="人类高质量楷体"/>
          <w:b/>
          <w:bCs/>
          <w:color w:val="FF0000"/>
          <w:sz w:val="32"/>
          <w:szCs w:val="32"/>
          <w:u w:val="thick" w:color="00B050"/>
        </w:rPr>
        <w:t>①多低山丘陵，不利于保存降水；②经济发达，人口众多，需水量大。</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措施：</w:t>
      </w:r>
      <w:r>
        <w:rPr>
          <w:rFonts w:ascii="人类高质量楷体" w:hAnsi="人类高质量楷体" w:cs="人类高质量楷体" w:eastAsia="人类高质量楷体"/>
          <w:b/>
          <w:bCs/>
          <w:color w:val="FF0000"/>
          <w:sz w:val="32"/>
          <w:szCs w:val="32"/>
          <w:u w:val="thick" w:color="00B050"/>
        </w:rPr>
        <w:t>①跨流域调水；②节约用水；③修建水库。</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99. </w:t>
      </w:r>
      <w:r>
        <w:rPr>
          <w:rFonts w:ascii="人类高质量楷体" w:hAnsi="人类高质量楷体" w:cs="人类高质量楷体" w:eastAsia="人类高质量楷体"/>
          <w:sz w:val="32"/>
          <w:szCs w:val="32"/>
        </w:rPr>
        <w:t>说明香港与祖国内地的经济合作特点及各自的优势。</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特点：</w:t>
      </w:r>
      <w:r>
        <w:rPr>
          <w:rFonts w:ascii="人类高质量楷体" w:hAnsi="人类高质量楷体" w:cs="人类高质量楷体" w:eastAsia="人类高质量楷体"/>
          <w:b/>
          <w:bCs/>
          <w:color w:val="FF0000"/>
          <w:sz w:val="32"/>
          <w:szCs w:val="32"/>
          <w:u w:val="thick" w:color="00B050"/>
        </w:rPr>
        <w:t>优势互补，互惠互利。</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香港的优势：</w:t>
      </w:r>
      <w:r>
        <w:rPr>
          <w:rFonts w:ascii="人类高质量楷体" w:hAnsi="人类高质量楷体" w:cs="人类高质量楷体" w:eastAsia="人类高质量楷体"/>
          <w:b/>
          <w:bCs/>
          <w:color w:val="FF0000"/>
          <w:sz w:val="32"/>
          <w:szCs w:val="32"/>
          <w:u w:val="thick" w:color="00B050"/>
        </w:rPr>
        <w:t>资金、技术、管理。</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祖国内地的优势：</w:t>
      </w:r>
      <w:r>
        <w:rPr>
          <w:rFonts w:ascii="人类高质量楷体" w:hAnsi="人类高质量楷体" w:cs="人类高质量楷体" w:eastAsia="人类高质量楷体"/>
          <w:b/>
          <w:bCs/>
          <w:color w:val="FF0000"/>
          <w:sz w:val="32"/>
          <w:szCs w:val="32"/>
          <w:u w:val="thick" w:color="00B050"/>
        </w:rPr>
        <w:t>众多的劳动力、自然资源、生活消费品等。</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00. </w:t>
      </w:r>
      <w:r>
        <w:rPr>
          <w:rFonts w:ascii="人类高质量楷体" w:hAnsi="人类高质量楷体" w:cs="人类高质量楷体" w:eastAsia="人类高质量楷体"/>
          <w:sz w:val="32"/>
          <w:szCs w:val="32"/>
        </w:rPr>
        <w:t>台湾森林资源丰富的原因是什么？</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热带、亚热带季风气候，水热充足；②多山地、丘陵。</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01. </w:t>
      </w:r>
      <w:r>
        <w:rPr>
          <w:rFonts w:ascii="人类高质量楷体" w:hAnsi="人类高质量楷体" w:cs="人类高质量楷体" w:eastAsia="人类高质量楷体"/>
          <w:sz w:val="32"/>
          <w:szCs w:val="32"/>
        </w:rPr>
        <w:t>台湾水能丰富的原因是什么？</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热带、亚热带季风气候，降水丰富，河流水量大；②多山地、丘陵，河流落差大。</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02. </w:t>
      </w:r>
      <w:r>
        <w:rPr>
          <w:rFonts w:ascii="人类高质量楷体" w:hAnsi="人类高质量楷体" w:cs="人类高质量楷体" w:eastAsia="人类高质量楷体"/>
          <w:sz w:val="32"/>
          <w:szCs w:val="32"/>
        </w:rPr>
        <w:t>台湾人口、工业中心和铁路分布特点及其原因是什么？</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分布特点：</w:t>
      </w:r>
      <w:r>
        <w:rPr>
          <w:rFonts w:ascii="人类高质量楷体" w:hAnsi="人类高质量楷体" w:cs="人类高质量楷体" w:eastAsia="人类高质量楷体"/>
          <w:b/>
          <w:bCs/>
          <w:color w:val="FF0000"/>
          <w:sz w:val="32"/>
          <w:szCs w:val="32"/>
          <w:u w:val="thick" w:color="00B050"/>
        </w:rPr>
        <w:t>人口、工业中心沿海分布且西部多东部相对较少，铁路环岛绕行。</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原因：</w:t>
      </w:r>
      <w:r>
        <w:rPr>
          <w:rFonts w:ascii="人类高质量楷体" w:hAnsi="人类高质量楷体" w:cs="人类高质量楷体" w:eastAsia="人类高质量楷体"/>
          <w:b/>
          <w:bCs/>
          <w:color w:val="FF0000"/>
          <w:sz w:val="32"/>
          <w:szCs w:val="32"/>
          <w:u w:val="thick" w:color="00B050"/>
        </w:rPr>
        <w:t>中东以山地为主，西部平原面积较广。</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二十五、西北地区</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03. </w:t>
      </w:r>
      <w:r>
        <w:rPr>
          <w:rFonts w:ascii="人类高质量楷体" w:hAnsi="人类高质量楷体" w:cs="人类高质量楷体" w:eastAsia="人类高质量楷体"/>
          <w:sz w:val="32"/>
          <w:szCs w:val="32"/>
        </w:rPr>
        <w:t>西北地区干旱的原因是什么？</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深居内陆，远离海洋；②高山阻隔，来自海洋的湿润气流难以到达；③西北地区为温带大陆性气候，降水少，蒸发量大。</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04. </w:t>
      </w:r>
      <w:r>
        <w:rPr>
          <w:rFonts w:ascii="人类高质量楷体" w:hAnsi="人类高质量楷体" w:cs="人类高质量楷体" w:eastAsia="人类高质量楷体"/>
          <w:sz w:val="32"/>
          <w:szCs w:val="32"/>
        </w:rPr>
        <w:t>为什么西北地区瓜果特别甜？</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b/>
          <w:bCs/>
          <w:color w:val="FF0000"/>
          <w:sz w:val="32"/>
          <w:szCs w:val="32"/>
          <w:u w:val="thick" w:color="00B050"/>
        </w:rPr>
        <w:t>光照强，昼夜温差大，有利于糖分积累。</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05. </w:t>
      </w:r>
      <w:r>
        <w:rPr>
          <w:rFonts w:ascii="人类高质量楷体" w:hAnsi="人类高质量楷体" w:cs="人类高质量楷体" w:eastAsia="人类高质量楷体"/>
          <w:sz w:val="32"/>
          <w:szCs w:val="32"/>
        </w:rPr>
        <w:t>西北地区光热资源丰富的原因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海拔较高，空气稀薄，光照强；②降水少，晴天多，光照时间长。</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06. </w:t>
      </w:r>
      <w:r>
        <w:rPr>
          <w:rFonts w:ascii="人类高质量楷体" w:hAnsi="人类高质量楷体" w:cs="人类高质量楷体" w:eastAsia="人类高质量楷体"/>
          <w:sz w:val="32"/>
          <w:szCs w:val="32"/>
        </w:rPr>
        <w:t>试分析塔里木盆地人口、城镇、交通线的分布特点及其形成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分布特点：</w:t>
      </w:r>
      <w:r>
        <w:rPr>
          <w:rFonts w:ascii="人类高质量楷体" w:hAnsi="人类高质量楷体" w:cs="人类高质量楷体" w:eastAsia="人类高质量楷体"/>
          <w:b/>
          <w:bCs/>
          <w:color w:val="FF0000"/>
          <w:sz w:val="32"/>
          <w:szCs w:val="32"/>
          <w:u w:val="thick" w:color="00B050"/>
        </w:rPr>
        <w:t>分布在盆地边缘的绿洲上。</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形成原因：</w:t>
      </w:r>
      <w:r>
        <w:rPr>
          <w:rFonts w:ascii="人类高质量楷体" w:hAnsi="人类高质量楷体" w:cs="人类高质量楷体" w:eastAsia="人类高质量楷体"/>
          <w:b/>
          <w:bCs/>
          <w:color w:val="FF0000"/>
          <w:sz w:val="32"/>
          <w:szCs w:val="32"/>
          <w:u w:val="thick" w:color="00B050"/>
        </w:rPr>
        <w:t>①临近河流，水源充足；②地形平坦开阔；③土壤肥沃。</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07. </w:t>
      </w:r>
      <w:r>
        <w:rPr>
          <w:rFonts w:ascii="人类高质量楷体" w:hAnsi="人类高质量楷体" w:cs="人类高质量楷体" w:eastAsia="人类高质量楷体"/>
          <w:sz w:val="32"/>
          <w:szCs w:val="32"/>
        </w:rPr>
        <w:t>西气东输工程是一项“双赢”战略，试陈述西气东输工程对西部和东部地区的好处有哪些？</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西部：</w:t>
      </w:r>
      <w:r>
        <w:rPr>
          <w:rFonts w:ascii="人类高质量楷体" w:hAnsi="人类高质量楷体" w:cs="人类高质量楷体" w:eastAsia="人类高质量楷体"/>
          <w:b/>
          <w:bCs/>
          <w:color w:val="FF0000"/>
          <w:sz w:val="32"/>
          <w:szCs w:val="32"/>
          <w:u w:val="thick" w:color="00B050"/>
        </w:rPr>
        <w:t>①将资源优势转化为经济优势，增加财政收入，促进当地经济发展；②增加就业机会；③带动相关产业的发展。</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东部：</w:t>
      </w:r>
      <w:r>
        <w:rPr>
          <w:rFonts w:ascii="人类高质量楷体" w:hAnsi="人类高质量楷体" w:cs="人类高质量楷体" w:eastAsia="人类高质量楷体"/>
          <w:b/>
          <w:bCs/>
          <w:color w:val="FF0000"/>
          <w:sz w:val="32"/>
          <w:szCs w:val="32"/>
          <w:u w:val="thick" w:color="00B050"/>
        </w:rPr>
        <w:t>①缓解能源短缺；②优化能源结构，改善环境质量。</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FFFF"/>
          <w:sz w:val="32"/>
          <w:szCs w:val="32"/>
          <w:shd w:fill="00B050" w:val="clear"/>
        </w:rPr>
      </w:pPr>
      <w:r>
        <w:rPr>
          <w:rFonts w:ascii="人类高质量楷体" w:hAnsi="人类高质量楷体" w:cs="人类高质量楷体" w:eastAsia="人类高质量楷体"/>
          <w:b/>
          <w:bCs/>
          <w:color w:val="FFFFFF"/>
          <w:sz w:val="32"/>
          <w:szCs w:val="32"/>
          <w:shd w:fill="00B050" w:val="clear"/>
        </w:rPr>
        <w:t>二十六、青藏地区</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08. </w:t>
      </w:r>
      <w:r>
        <w:rPr>
          <w:rFonts w:ascii="人类高质量楷体" w:hAnsi="人类高质量楷体" w:cs="人类高质量楷体" w:eastAsia="人类高质量楷体"/>
          <w:sz w:val="32"/>
          <w:szCs w:val="32"/>
        </w:rPr>
        <w:t>试分析青藏铁路修建过程中遇到的困难及其意义。</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困难：</w:t>
      </w:r>
      <w:r>
        <w:rPr>
          <w:rFonts w:ascii="人类高质量楷体" w:hAnsi="人类高质量楷体" w:cs="人类高质量楷体" w:eastAsia="人类高质量楷体"/>
          <w:b/>
          <w:bCs/>
          <w:color w:val="FF0000"/>
          <w:sz w:val="32"/>
          <w:szCs w:val="32"/>
          <w:u w:val="thick" w:color="00B050"/>
        </w:rPr>
        <w:t>高寒、缺氧、冻土、生态环境脆弱。</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意义：</w:t>
      </w:r>
      <w:r>
        <w:rPr>
          <w:rFonts w:ascii="人类高质量楷体" w:hAnsi="人类高质量楷体" w:cs="人类高质量楷体" w:eastAsia="人类高质量楷体"/>
          <w:b/>
          <w:bCs/>
          <w:color w:val="FF0000"/>
          <w:sz w:val="32"/>
          <w:szCs w:val="32"/>
          <w:u w:val="thick" w:color="00B050"/>
        </w:rPr>
        <w:t>①加强与祖国内地的联系，促进当地经济发展；②促进民族团结。</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09. </w:t>
      </w:r>
      <w:r>
        <w:rPr>
          <w:rFonts w:ascii="人类高质量楷体" w:hAnsi="人类高质量楷体" w:cs="人类高质量楷体" w:eastAsia="人类高质量楷体"/>
          <w:sz w:val="32"/>
          <w:szCs w:val="32"/>
        </w:rPr>
        <w:t>试分析青藏地区主要的清洁能源形成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①</w:t>
      </w:r>
      <w:r>
        <w:rPr>
          <w:rFonts w:ascii="人类高质量楷体" w:hAnsi="人类高质量楷体" w:cs="人类高质量楷体" w:eastAsia="人类高质量楷体"/>
          <w:sz w:val="32"/>
          <w:szCs w:val="32"/>
        </w:rPr>
        <w:t>水能：</w:t>
      </w:r>
      <w:r>
        <w:rPr>
          <w:rFonts w:ascii="人类高质量楷体" w:hAnsi="人类高质量楷体" w:cs="人类高质量楷体" w:eastAsia="人类高质量楷体"/>
          <w:b/>
          <w:bCs/>
          <w:color w:val="FF0000"/>
          <w:sz w:val="32"/>
          <w:szCs w:val="32"/>
          <w:u w:val="thick" w:color="00B050"/>
        </w:rPr>
        <w:t>众多大江大河的发源地且位于阶梯交界处，落差大。</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sz w:val="32"/>
          <w:szCs w:val="32"/>
        </w:rPr>
        <w:t>②</w:t>
      </w:r>
      <w:r>
        <w:rPr>
          <w:rFonts w:ascii="人类高质量楷体" w:hAnsi="人类高质量楷体" w:cs="人类高质量楷体" w:eastAsia="人类高质量楷体"/>
          <w:sz w:val="32"/>
          <w:szCs w:val="32"/>
        </w:rPr>
        <w:t>太阳能：</w:t>
      </w:r>
      <w:r>
        <w:rPr>
          <w:rFonts w:ascii="人类高质量楷体" w:hAnsi="人类高质量楷体" w:cs="人类高质量楷体" w:eastAsia="人类高质量楷体"/>
          <w:b/>
          <w:bCs/>
          <w:color w:val="FF0000"/>
          <w:sz w:val="32"/>
          <w:szCs w:val="32"/>
          <w:u w:val="thick" w:color="00B050"/>
        </w:rPr>
        <w:t>海拔高，空气稀薄，光照强，降水少，晴天多，光照时长。</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③</w:t>
      </w:r>
      <w:r>
        <w:rPr>
          <w:rFonts w:ascii="人类高质量楷体" w:hAnsi="人类高质量楷体" w:cs="人类高质量楷体" w:eastAsia="人类高质量楷体"/>
          <w:sz w:val="32"/>
          <w:szCs w:val="32"/>
        </w:rPr>
        <w:t>地热：</w:t>
      </w:r>
      <w:r>
        <w:rPr>
          <w:rFonts w:ascii="人类高质量楷体" w:hAnsi="人类高质量楷体" w:cs="人类高质量楷体" w:eastAsia="人类高质量楷体"/>
          <w:b/>
          <w:bCs/>
          <w:color w:val="FF0000"/>
          <w:sz w:val="32"/>
          <w:szCs w:val="32"/>
          <w:u w:val="thick" w:color="00B050"/>
        </w:rPr>
        <w:t>位于亚欧板块和印度洋板块交界处，地壳活跃。</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10. </w:t>
      </w:r>
      <w:r>
        <w:rPr>
          <w:rFonts w:ascii="人类高质量楷体" w:hAnsi="人类高质量楷体" w:cs="人类高质量楷体" w:eastAsia="人类高质量楷体"/>
          <w:sz w:val="32"/>
          <w:szCs w:val="32"/>
        </w:rPr>
        <w:t>试分析青藏地区的种植业的分布及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分布：</w:t>
      </w:r>
      <w:r>
        <w:rPr>
          <w:rFonts w:ascii="人类高质量楷体" w:hAnsi="人类高质量楷体" w:cs="人类高质量楷体" w:eastAsia="人类高质量楷体"/>
          <w:b/>
          <w:bCs/>
          <w:color w:val="FF0000"/>
          <w:sz w:val="32"/>
          <w:szCs w:val="32"/>
          <w:u w:val="thick" w:color="00B050"/>
        </w:rPr>
        <w:t>河谷地带。</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原因：</w:t>
      </w:r>
      <w:r>
        <w:rPr>
          <w:rFonts w:ascii="人类高质量楷体" w:hAnsi="人类高质量楷体" w:cs="人类高质量楷体" w:eastAsia="人类高质量楷体"/>
          <w:b/>
          <w:bCs/>
          <w:color w:val="FF0000"/>
          <w:sz w:val="32"/>
          <w:szCs w:val="32"/>
          <w:u w:val="thick" w:color="00B050"/>
        </w:rPr>
        <w:t>①河谷地带海拔低，气温高；②临近河流，水源充足；③土壤肥沃。</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11. </w:t>
      </w:r>
      <w:r>
        <w:rPr>
          <w:rFonts w:ascii="人类高质量楷体" w:hAnsi="人类高质量楷体" w:cs="人类高质量楷体" w:eastAsia="人类高质量楷体"/>
          <w:sz w:val="32"/>
          <w:szCs w:val="32"/>
        </w:rPr>
        <w:t>试总结西北地区和青藏地区的农业类型及其限制因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ascii="人类高质量楷体" w:hAnsi="人类高质量楷体" w:cs="人类高质量楷体" w:eastAsia="人类高质量楷体"/>
          <w:sz w:val="32"/>
          <w:szCs w:val="32"/>
        </w:rPr>
        <w:t>西北地区：</w:t>
      </w:r>
      <w:r>
        <w:rPr>
          <w:rFonts w:ascii="人类高质量楷体" w:hAnsi="人类高质量楷体" w:cs="人类高质量楷体" w:eastAsia="人类高质量楷体"/>
          <w:b/>
          <w:bCs/>
          <w:color w:val="FF0000"/>
          <w:sz w:val="32"/>
          <w:szCs w:val="32"/>
          <w:u w:val="thick" w:color="00B050"/>
        </w:rPr>
        <w:t>农业类型是绿洲农业，限制因素是水源。</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ascii="人类高质量楷体" w:hAnsi="人类高质量楷体" w:cs="人类高质量楷体" w:eastAsia="人类高质量楷体"/>
          <w:sz w:val="32"/>
          <w:szCs w:val="32"/>
        </w:rPr>
        <w:t>青藏地区：</w:t>
      </w:r>
      <w:r>
        <w:rPr>
          <w:rFonts w:ascii="人类高质量楷体" w:hAnsi="人类高质量楷体" w:cs="人类高质量楷体" w:eastAsia="人类高质量楷体"/>
          <w:b/>
          <w:bCs/>
          <w:color w:val="FF0000"/>
          <w:sz w:val="32"/>
          <w:szCs w:val="32"/>
          <w:u w:val="thick" w:color="00B050"/>
        </w:rPr>
        <w:t>农业类型是河谷农业，限制因素是热量。</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12. </w:t>
      </w:r>
      <w:r>
        <w:rPr>
          <w:rFonts w:ascii="人类高质量楷体" w:hAnsi="人类高质量楷体" w:cs="人类高质量楷体" w:eastAsia="人类高质量楷体"/>
          <w:sz w:val="32"/>
          <w:szCs w:val="32"/>
        </w:rPr>
        <w:t>青藏地区的主要粮食作物是青稞和小麦，试分析青稞单产高的主要原因。</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日照时间长，有利于作物的光合作用；②气温低，作物的生长期长；③昼夜温差大，有利于作物养分的积累。</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sz w:val="32"/>
          <w:szCs w:val="32"/>
        </w:rPr>
      </w:pPr>
      <w:r>
        <w:rPr>
          <w:rFonts w:eastAsia="人类高质量楷体" w:cs="人类高质量楷体" w:ascii="人类高质量楷体" w:hAnsi="人类高质量楷体"/>
          <w:sz w:val="32"/>
          <w:szCs w:val="32"/>
        </w:rPr>
        <w:t xml:space="preserve">113. </w:t>
      </w:r>
      <w:r>
        <w:rPr>
          <w:rFonts w:ascii="人类高质量楷体" w:hAnsi="人类高质量楷体" w:cs="人类高质量楷体" w:eastAsia="人类高质量楷体"/>
          <w:sz w:val="32"/>
          <w:szCs w:val="32"/>
        </w:rPr>
        <w:t>三江源地区是世界上海拔最高、面积最大的高原湿地。试列举三江源地区存在的主要生态问题。</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人类高质量楷体" w:hAnsi="人类高质量楷体" w:eastAsia="人类高质量楷体" w:cs="人类高质量楷体"/>
          <w:b/>
          <w:b/>
          <w:bCs/>
          <w:color w:val="FF0000"/>
          <w:sz w:val="32"/>
          <w:szCs w:val="32"/>
          <w:u w:val="thick" w:color="00B050"/>
        </w:rPr>
      </w:pPr>
      <w:r>
        <w:rPr>
          <w:rFonts w:eastAsia="人类高质量楷体" w:cs="人类高质量楷体" w:ascii="人类高质量楷体" w:hAnsi="人类高质量楷体"/>
          <w:b/>
          <w:bCs/>
          <w:color w:val="FF0000"/>
          <w:sz w:val="32"/>
          <w:szCs w:val="32"/>
          <w:u w:val="thick" w:color="00B050"/>
        </w:rPr>
        <w:t>①</w:t>
      </w:r>
      <w:r>
        <w:rPr>
          <w:rFonts w:ascii="人类高质量楷体" w:hAnsi="人类高质量楷体" w:cs="人类高质量楷体" w:eastAsia="人类高质量楷体"/>
          <w:b/>
          <w:bCs/>
          <w:color w:val="FF0000"/>
          <w:sz w:val="32"/>
          <w:szCs w:val="32"/>
          <w:u w:val="thick" w:color="00B050"/>
        </w:rPr>
        <w:t>水土流失加剧；②草地沙化严重；③虫鼠猖獗；④野生动物锐减。</w:t>
      </w:r>
    </w:p>
    <w:p>
      <w:pPr>
        <w:sectPr>
          <w:type w:val="continuous"/>
          <w:pgSz w:w="11906" w:h="16838"/>
          <w:pgMar w:left="737" w:right="737" w:gutter="0" w:header="851" w:top="907" w:footer="0" w:bottom="737"/>
          <w:cols w:num="2" w:space="426" w:equalWidth="true" w:sep="true"/>
          <w:formProt w:val="false"/>
          <w:textDirection w:val="lrTb"/>
          <w:docGrid w:type="lines" w:linePitch="312" w:charSpace="0"/>
        </w:sectPr>
      </w:pPr>
    </w:p>
    <w:p>
      <w:pPr>
        <w:pStyle w:val="Normal"/>
        <w:rPr>
          <w:rFonts w:ascii="人类高质量楷体" w:hAnsi="人类高质量楷体" w:eastAsia="人类高质量楷体" w:cs="人类高质量楷体"/>
          <w:highlight w:val="none"/>
          <w:lang w:val="en-US" w:eastAsia="zh-CN"/>
        </w:rPr>
      </w:pPr>
      <w:r>
        <w:rPr>
          <w:rFonts w:eastAsia="人类高质量楷体" w:cs="人类高质量楷体" w:ascii="人类高质量楷体" w:hAnsi="人类高质量楷体"/>
          <w:lang w:val="en-US" w:eastAsia="zh-CN"/>
        </w:rPr>
      </w:r>
    </w:p>
    <w:sectPr>
      <w:type w:val="continuous"/>
      <w:pgSz w:w="11906" w:h="16838"/>
      <w:pgMar w:left="737" w:right="737" w:gutter="0" w:header="851" w:top="907" w:footer="0" w:bottom="73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人类高质量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7T14: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