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5.xml.rels" ContentType="application/vnd.openxmlformats-package.relationships+xml"/>
  <Override PartName="/word/_rels/header4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shadow/>
          <w:color w:val="0000FF"/>
          <w:sz w:val="76"/>
          <w:szCs w:val="76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76"/>
          <w:szCs w:val="76"/>
          <w:lang w:eastAsia="zh-CN"/>
        </w:rPr>
        <w:t>八下物理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76"/>
          <w:szCs w:val="76"/>
          <w:highlight w:val="yellow"/>
          <w:shd w:fill="93E312" w:val="clear"/>
          <w:lang w:val="en-US" w:eastAsia="zh-CN"/>
        </w:rPr>
        <w:t>实验必考知识点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76"/>
          <w:szCs w:val="76"/>
          <w:lang w:val="en-US" w:eastAsia="zh-CN"/>
        </w:rPr>
        <w:t>归纳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shadow/>
          <w:color w:val="00B050"/>
          <w:sz w:val="74"/>
          <w:szCs w:val="74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00B050"/>
          <w:sz w:val="74"/>
          <w:szCs w:val="74"/>
          <w:lang w:val="en-US" w:eastAsia="zh-CN"/>
        </w:rPr>
        <w:t>9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B050"/>
          <w:sz w:val="74"/>
          <w:szCs w:val="74"/>
          <w:lang w:val="en-US" w:eastAsia="zh-CN"/>
        </w:rPr>
        <w:t>大实验必背考点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00B050"/>
          <w:sz w:val="74"/>
          <w:szCs w:val="74"/>
          <w:lang w:val="en-US" w:eastAsia="zh-CN"/>
        </w:rPr>
        <w:t>70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B050"/>
          <w:sz w:val="74"/>
          <w:szCs w:val="74"/>
          <w:lang w:val="en-US" w:eastAsia="zh-CN"/>
        </w:rPr>
        <w:t>条</w:t>
      </w:r>
    </w:p>
    <w:p>
      <w:pPr>
        <w:sectPr>
          <w:headerReference w:type="default" r:id="rId2"/>
          <w:type w:val="nextPage"/>
          <w:pgSz w:w="11906" w:h="16838"/>
          <w:pgMar w:left="737" w:right="680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  <w:t>实验一：探究二力平衡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2560</wp:posOffset>
            </wp:positionH>
            <wp:positionV relativeFrom="paragraph">
              <wp:posOffset>9525</wp:posOffset>
            </wp:positionV>
            <wp:extent cx="3382645" cy="1569085"/>
            <wp:effectExtent l="0" t="0" r="0" b="0"/>
            <wp:wrapNone/>
            <wp:docPr id="2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.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在探究究二力平衡问题时，什么因素影响实验结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摩擦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.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你认为右图哪个实验更合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甲，应为乙物体受到的摩擦力大，对实验效果影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如何判断物体是否处于平衡状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当物体保持静止或匀速直线运动状态时，都可以判定物体处于平衡状态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实验中如何改变拉力的大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通过改变砝码的个数，来改变对小车的拉力大小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5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定滑轮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改变拉力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6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如何探究两个力作用在同一物体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将纸板从中间剪开，观察纸板是否还处于平衡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7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如何探究两个力在同一直线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把纸板转动一个角度，然后松手，观察小车的运动状态</w:t>
      </w:r>
      <w:r>
        <w:rPr>
          <w:rFonts w:eastAsia="归去来兮楷体" w:cs="归去来兮楷体" w:ascii="归去来兮楷体" w:hAnsi="归去来兮楷体"/>
          <w:color w:val="FFFFFF"/>
          <w:sz w:val="32"/>
          <w:szCs w:val="32"/>
          <w:u w:val="singl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8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实验结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二力平衡条件：同体、等大、方向、共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9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实验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控制变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0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选择静止状态的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匀速运动状态不好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进行多次实验的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得出普遍规律，避免偶然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  <w:t>实验二、探究滑动摩擦力大小与哪些因素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000000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000000"/>
          <w:sz w:val="32"/>
          <w:szCs w:val="32"/>
          <w:shd w:fill="C00000" w:val="clear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585</wp:posOffset>
            </wp:positionH>
            <wp:positionV relativeFrom="paragraph">
              <wp:posOffset>74295</wp:posOffset>
            </wp:positionV>
            <wp:extent cx="3448050" cy="971550"/>
            <wp:effectExtent l="0" t="0" r="0" b="0"/>
            <wp:wrapNone/>
            <wp:docPr id="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)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测量原理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二力平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测量方法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把木块放在水平长木板上，用弹簧测力计水平拉木块，使木块匀速运动，读出这时的拉力就等于滑动摩擦力的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结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接触面粗糙程度相同时，压力越大滑动摩擦力越大；压力相同时，接触面越粗糙滑动摩擦力越大。该研究采用了控制变量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转换法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通过拉力的大小来反映摩擦力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5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由前两结论可概括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滑动摩擦力的大小与压力大小和接触面的粗糙程度有关。实验还可研究滑动摩擦力的大小与接触面大小、运动速度，拉力大小等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  <w:t>实验三、探究力与运动关系实验：（牛顿第一定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归去来兮楷体" w:cs="归去来兮楷体" w:ascii="归去来兮楷体" w:hAnsi="归去来兮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6985</wp:posOffset>
            </wp:positionV>
            <wp:extent cx="3200400" cy="1924050"/>
            <wp:effectExtent l="0" t="0" r="0" b="0"/>
            <wp:wrapNone/>
            <wp:docPr id="4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此实验让应让下车怎么滑下来？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让小车从斜面同一高度由静止滑下来；目的是使小车到达水平面时的速度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通过什么知道阻力越小，物体运动减小的越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小车运动的距离，阻力越少，小车运动的距离越远，说明物体运动减小的越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这个实验斜面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使小车滑下的速度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实验结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物体受到的阻力越小，物体运动的距离越远，如果物体不受阻力，他将保持运动直线运动，并一直运动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5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此实验采用的方法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控制变量法；转换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6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牛顿第一定律能否通过实验探究出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不能，只能在实验基础上推理出来，因为不受力的物体是不存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7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将此实验略加修改还能做哪个实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FFFFFF"/>
          <w:sz w:val="32"/>
          <w:szCs w:val="32"/>
          <w:u w:val="single" w:color="000000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）将斜面长一些，增加刻度尺和秒表可以探究速度变化的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FFFFFF"/>
          <w:sz w:val="32"/>
          <w:szCs w:val="32"/>
          <w:u w:val="single" w:color="000000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）保证平面的材料相同，增加一个木块可以探究动能大小与哪些因素有关的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  <w:t>实验四、探究压力作用效果与哪些因素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归去来兮楷体" w:cs="归去来兮楷体" w:ascii="归去来兮楷体" w:hAnsi="归去来兮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21920</wp:posOffset>
            </wp:positionH>
            <wp:positionV relativeFrom="paragraph">
              <wp:posOffset>20955</wp:posOffset>
            </wp:positionV>
            <wp:extent cx="3810000" cy="1085850"/>
            <wp:effectExtent l="0" t="0" r="0" b="0"/>
            <wp:wrapNone/>
            <wp:docPr id="5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.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此实验采用的方法有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控制变量法、转换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.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此实验使用海绵而不用木板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木板不容易产生形变，而海绵容易产生形变，便于观察实验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.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比较图甲和图乙可以得到实验结论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受力面积一定时，压力越大，压力的作用效果越明显。（不能说压强越明显，因为探究这个实验时还没有提出压强的概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.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比较图乙和图丙可以得到实验结论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压力一定时，受力面积越大，压力的作用效果越明显。用海绵形变的大小来衡量压力作用效果的大小，是转换法；而在探究压力作用效果具体受哪个因素影响时，采用了控制变量的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5.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如果将图乙中的海绵换成木板，压力的作用效果与放海绵的作用效果相同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相同，因为压力的效果与压力大小和受力面积有关，有其他因素无关，改成木板后只是我们观察不到效果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6.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小明同学实验时将物体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沿竖直方向切成大小不同的两块，如图所示．他发现它们对海绵的压力作用效果相同，由此他得出的结论是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压力作用效果与受力面积无关．你认为他在探究过程中的做法是否正确？原因是：她没有控制压力大小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  <w:t>实验五、验证阿基米德原理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归去来兮楷体" w:cs="归去来兮楷体" w:ascii="归去来兮楷体" w:hAnsi="归去来兮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30175</wp:posOffset>
            </wp:positionH>
            <wp:positionV relativeFrom="paragraph">
              <wp:posOffset>112395</wp:posOffset>
            </wp:positionV>
            <wp:extent cx="3473450" cy="1238250"/>
            <wp:effectExtent l="0" t="0" r="0" b="0"/>
            <wp:wrapNone/>
            <wp:docPr id="6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实验更合适的操作顺序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FFFFFF"/>
          <w:sz w:val="32"/>
          <w:szCs w:val="32"/>
          <w:u w:val="single" w:color="000000"/>
          <w:lang w:val="en-US" w:eastAsia="zh-CN"/>
        </w:rPr>
        <w:t>b a c 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实验中溢水杯倒水必须有水溢出后才能做实验，否则会出现什么结果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会出现浮力大于物体排开水的重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此实验弹簧测力计的示数关系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FFFFFF"/>
          <w:sz w:val="32"/>
          <w:szCs w:val="32"/>
          <w:u w:val="single" w:color="000000"/>
          <w:lang w:val="en-US" w:eastAsia="zh-CN"/>
        </w:rPr>
        <w:t>Fa-Fc=Fd-F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实验结论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物体受到的浮力等于物体排开液体的重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7780</wp:posOffset>
            </wp:positionH>
            <wp:positionV relativeFrom="paragraph">
              <wp:posOffset>495300</wp:posOffset>
            </wp:positionV>
            <wp:extent cx="3371850" cy="1714500"/>
            <wp:effectExtent l="0" t="0" r="0" b="0"/>
            <wp:wrapNone/>
            <wp:docPr id="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  <w:t>实验六、探究液体压强与哪些因素有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000000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000000"/>
          <w:sz w:val="32"/>
          <w:szCs w:val="32"/>
          <w:shd w:fill="C00000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由图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图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可以知道液体压强产生的原因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液体受到重力作用；液体有流动性。（因此在太空失重情况下液体不会产生压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探究液体压强与哪些因素有关实验中，采用了哪些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控制变量法、转换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通过观察什么开知道液体压强大小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FFFFFF"/>
          <w:sz w:val="32"/>
          <w:szCs w:val="32"/>
          <w:u w:val="single" w:color="000000"/>
          <w:lang w:val="en-US" w:eastAsia="zh-CN"/>
        </w:rPr>
        <w:t>U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型管内液面的高度差，高度差也大说明液体产生的压强也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实验前的两个操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FFFFFF"/>
          <w:sz w:val="32"/>
          <w:szCs w:val="32"/>
          <w:u w:val="single" w:color="000000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）先检查</w:t>
      </w:r>
      <w:r>
        <w:rPr>
          <w:rFonts w:eastAsia="归去来兮楷体" w:cs="归去来兮楷体" w:ascii="归去来兮楷体" w:hAnsi="归去来兮楷体"/>
          <w:color w:val="FFFFFF"/>
          <w:sz w:val="32"/>
          <w:szCs w:val="32"/>
          <w:u w:val="single" w:color="000000"/>
          <w:lang w:val="en-US" w:eastAsia="zh-CN"/>
        </w:rPr>
        <w:t>U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型管左右两边的液面是否相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FFFFFF"/>
          <w:sz w:val="32"/>
          <w:szCs w:val="32"/>
          <w:u w:val="single" w:color="000000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）检查装置的气密性：（用手压金属盒上的橡皮膜，观察</w:t>
      </w:r>
      <w:r>
        <w:rPr>
          <w:rFonts w:eastAsia="归去来兮楷体" w:cs="归去来兮楷体" w:ascii="归去来兮楷体" w:hAnsi="归去来兮楷体"/>
          <w:color w:val="FFFFFF"/>
          <w:sz w:val="32"/>
          <w:szCs w:val="32"/>
          <w:u w:val="single" w:color="000000"/>
          <w:lang w:val="en-US" w:eastAsia="zh-CN"/>
        </w:rPr>
        <w:t>U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型管中液面是否发生变化，若变化明显，则气密性良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5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实验时发现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U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型管内高度差没变化原因是什么？怎么解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气密性不好，拆下来重新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6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使用的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U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型管是不是连通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7565</wp:posOffset>
            </wp:positionH>
            <wp:positionV relativeFrom="paragraph">
              <wp:posOffset>12065</wp:posOffset>
            </wp:positionV>
            <wp:extent cx="3619500" cy="1695450"/>
            <wp:effectExtent l="0" t="0" r="0" b="0"/>
            <wp:wrapNone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7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此实验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U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型管内液体为什么要染成红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使实验效果明显，便于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8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比较甲乙实验结论是：液体密度一定时，深度越深，液体产生的压强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比较乙丙实验结论是：当液体深度相同时，液体密度越大，液体产生的压强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9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如图甲乙，金属盒在水中的深度和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U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型管内液面的高度差大小有何关系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相等，因为两侧产生的压强相等，液体密度相等，所以深度也相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0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如图丙，左侧金属盒的深度和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U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型管内液面的高度差大小有何关系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FFFFFF"/>
          <w:sz w:val="32"/>
          <w:szCs w:val="32"/>
          <w:u w:val="single" w:color="000000"/>
          <w:lang w:val="en-US" w:eastAsia="zh-CN"/>
        </w:rPr>
        <w:t>U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型管内高度差比金属盒的深度大。因为盐水的密度比水的密度大，两边压强相等，所以</w:t>
      </w:r>
      <w:r>
        <w:rPr>
          <w:rFonts w:eastAsia="归去来兮楷体" w:cs="归去来兮楷体" w:ascii="归去来兮楷体" w:hAnsi="归去来兮楷体"/>
          <w:color w:val="FFFFFF"/>
          <w:sz w:val="32"/>
          <w:szCs w:val="32"/>
          <w:u w:val="single" w:color="000000"/>
          <w:lang w:val="en-US" w:eastAsia="zh-CN"/>
        </w:rPr>
        <w:t>U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型管内高度差比金属盒的深度大</w:t>
      </w:r>
      <w:r>
        <w:rPr>
          <w:rFonts w:eastAsia="归去来兮楷体" w:cs="归去来兮楷体" w:ascii="归去来兮楷体" w:hAnsi="归去来兮楷体"/>
          <w:color w:val="FFFFFF"/>
          <w:sz w:val="32"/>
          <w:szCs w:val="32"/>
          <w:u w:val="single" w:color="00000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测量出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U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型管内液面的高度差，能否算出金属盒在左侧液体中的压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能，因为两侧压强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  <w:t>实验七、探究杠杆平衡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kern w:val="0"/>
          <w:sz w:val="32"/>
          <w:szCs w:val="32"/>
          <w:highlight w:val="none"/>
          <w:shd w:fill="C00000" w:val="clear"/>
          <w:lang w:val="en-US" w:eastAsia="zh-CN" w:bidi="ar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kern w:val="0"/>
          <w:sz w:val="32"/>
          <w:szCs w:val="32"/>
          <w:shd w:fill="C00000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34010</wp:posOffset>
            </wp:positionH>
            <wp:positionV relativeFrom="paragraph">
              <wp:posOffset>-197485</wp:posOffset>
            </wp:positionV>
            <wp:extent cx="3648075" cy="1550670"/>
            <wp:effectExtent l="0" t="0" r="0" b="0"/>
            <wp:wrapNone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883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000000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000000"/>
          <w:sz w:val="32"/>
          <w:szCs w:val="32"/>
          <w:shd w:fill="C00000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实验前杠杆的调节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左高左调，右高右调。平衡后实验过程中不能在调节平衡螺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将杠杆调成水平平衡的目的是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便于测量力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选择杠杆终点作为支点的好处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消除杠杆自身重力对实验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将砝码换成测力计的好处是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能直接测出拉力的大小，实验操作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5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将砝码换成测力计的缺点是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测力计本身有重量，对实验有一定的影响，使弹簧测力计的示数变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6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如上图，乙图和丙图中，弹簧测力计的示数作怎样变化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由大变小，原因是力臂由小变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7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你认为哪个图更合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丁图，实验不受弹簧测力计的重力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8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使用弹簧测力计代替钩码最终目的是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更能正确认识力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9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多次实验的目的是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避免实验的偶然性，是结论具有普遍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  <w:t>实验八、探究滑轮组的机械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归去来兮楷体" w:cs="归去来兮楷体" w:ascii="归去来兮楷体" w:hAnsi="归去来兮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5890</wp:posOffset>
            </wp:positionH>
            <wp:positionV relativeFrom="paragraph">
              <wp:posOffset>111760</wp:posOffset>
            </wp:positionV>
            <wp:extent cx="2724150" cy="2171700"/>
            <wp:effectExtent l="0" t="0" r="0" b="0"/>
            <wp:wrapNone/>
            <wp:docPr id="10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原 理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有用功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/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总功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应测物理量：钩码重力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G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钩码提升的高度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h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拉力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F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绳的自由端移动的距离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器 材：除钩码、铁架台、滑轮、细线外还需 刻度尺、弹簧测力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步骤：必须匀速拉动弹簧测力计使钩码升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目的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保证测力计示数大小不变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5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结论：影响滑轮组机械效率高低的主要因素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FFFFFF"/>
          <w:sz w:val="32"/>
          <w:szCs w:val="32"/>
          <w:u w:val="single" w:color="000000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动滑轮越重，个数越多则额外功相对就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FFFFFF"/>
          <w:sz w:val="32"/>
          <w:szCs w:val="32"/>
          <w:u w:val="single" w:color="000000"/>
          <w:lang w:val="en-US" w:eastAsia="zh-CN"/>
        </w:rPr>
        <w:t>B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提升重物越重，做的有用功相对就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FFFFFF"/>
          <w:sz w:val="32"/>
          <w:szCs w:val="32"/>
          <w:u w:val="single" w:color="000000"/>
          <w:lang w:val="en-US" w:eastAsia="zh-CN"/>
        </w:rPr>
        <w:t xml:space="preserve">C 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摩擦，若各种摩擦越大做的额外功就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同一滑轮组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绕线方法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和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重物提升高度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不影响滑轮机械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6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测量机械效率时为什么不能使弹簧测力计静止？机械效率会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当弹簧测力计静止时，绳子和滑轮之间没有摩擦力，拉力示数会变小，有用功在总功中占的比例增大，滑轮组的机械效率偏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  <w:t>实验九、探究决定动能大小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kern w:val="0"/>
          <w:sz w:val="32"/>
          <w:szCs w:val="32"/>
          <w:highlight w:val="none"/>
          <w:shd w:fill="C00000" w:val="clear"/>
          <w:lang w:val="en-US" w:eastAsia="zh-CN" w:bidi="ar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kern w:val="0"/>
          <w:sz w:val="32"/>
          <w:szCs w:val="32"/>
          <w:shd w:fill="C00000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4495</wp:posOffset>
            </wp:positionH>
            <wp:positionV relativeFrom="paragraph">
              <wp:posOffset>9525</wp:posOffset>
            </wp:positionV>
            <wp:extent cx="2266950" cy="1238250"/>
            <wp:effectExtent l="0" t="0" r="0" b="0"/>
            <wp:wrapNone/>
            <wp:docPr id="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000000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000000"/>
          <w:sz w:val="32"/>
          <w:szCs w:val="32"/>
          <w:shd w:fill="C00000" w:val="clear"/>
          <w:lang w:val="en-US" w:eastAsia="zh-CN"/>
        </w:rPr>
      </w:r>
    </w:p>
    <w:p>
      <w:pPr>
        <w:pStyle w:val="Normal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9260</wp:posOffset>
            </wp:positionH>
            <wp:positionV relativeFrom="paragraph">
              <wp:posOffset>106680</wp:posOffset>
            </wp:positionV>
            <wp:extent cx="2162810" cy="1184910"/>
            <wp:effectExtent l="0" t="0" r="0" b="0"/>
            <wp:wrapNone/>
            <wp:docPr id="1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54436" t="10464" r="226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猜想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动能大小与物体质量和速度有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实验研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研究对象：小钢球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方法：控制变量法；转换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如何判断动能大小：看木块被小钢球推动的距离多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使质量不同的钢球从同一高度静止释放的目的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使小球到达水平面时的初速度相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如何改变钢球速度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使钢球从不同同高度滚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分析归纳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保持钢球质量不变时结论：运动物体质量相同时，速度越大，动能越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保持钢球速度不变时结论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运动物体速度相同时，质量越大，动能越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得出结论：物体动能与质量和速度有关；速度越大动能越大，质量越大动能也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5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斜面的作用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是物体具有速度并改变物体速度的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6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水平面的作用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是物体在竖直方向上受力平衡，在水平方向只受摩擦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7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能量转化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在斜面上机械能转化过程：重力势能转化成动能 ， 在水平面上能力转化过程：动能转化为内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8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木块最终停下来的原因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在水平面受到摩擦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9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实验推理与假设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当水平面绝对光滑，小球将做匀速直线匀速，不能达到探究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0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超载、超速问题判断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超速时，质量不变，速度越大，动能越大；超载时，速度不变，质量越大，动能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用小球做实验有不足之处是：</w:t>
      </w:r>
      <w:r>
        <w:rPr>
          <w:rFonts w:ascii="归去来兮楷体" w:hAnsi="归去来兮楷体" w:cs="归去来兮楷体" w:eastAsia="归去来兮楷体"/>
          <w:color w:val="FFFFFF"/>
          <w:sz w:val="32"/>
          <w:szCs w:val="32"/>
          <w:u w:val="single" w:color="000000"/>
          <w:lang w:val="en-US" w:eastAsia="zh-CN"/>
        </w:rPr>
        <w:t>不能保证小球在水平面上沿直线运动。</w:t>
      </w:r>
    </w:p>
    <w:p>
      <w:pPr>
        <w:sectPr>
          <w:headerReference w:type="default" r:id="rId14"/>
          <w:type w:val="nextPage"/>
          <w:pgSz w:w="11906" w:h="16838"/>
          <w:pgMar w:left="624" w:right="624" w:gutter="0" w:header="851" w:top="907" w:footer="0" w:bottom="737"/>
          <w:pgNumType w:fmt="decimal"/>
          <w:cols w:num="2" w:space="426" w:equalWidth="true" w:sep="tru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shadow/>
          <w:color w:val="0000FF"/>
          <w:sz w:val="76"/>
          <w:szCs w:val="76"/>
          <w:highlight w:val="none"/>
          <w:lang w:val="en-US" w:eastAsia="zh-CN"/>
        </w:rPr>
      </w:pP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76"/>
          <w:szCs w:val="76"/>
          <w:lang w:eastAsia="zh-CN"/>
        </w:rPr>
        <w:t>八下物理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C00000"/>
          <w:sz w:val="76"/>
          <w:szCs w:val="76"/>
          <w:highlight w:val="yellow"/>
          <w:shd w:fill="93E312" w:val="clear"/>
          <w:lang w:val="en-US" w:eastAsia="zh-CN"/>
        </w:rPr>
        <w:t>实验必考知识点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00FF"/>
          <w:sz w:val="76"/>
          <w:szCs w:val="76"/>
          <w:lang w:val="en-US" w:eastAsia="zh-CN"/>
        </w:rPr>
        <w:t>归纳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人类高质量楷体" w:hAnsi="人类高质量楷体" w:eastAsia="人类高质量楷体" w:cs="人类高质量楷体"/>
          <w:b/>
          <w:b/>
          <w:bCs w:val="false"/>
          <w:i w:val="false"/>
          <w:i w:val="false"/>
          <w:iCs w:val="false"/>
          <w:shadow/>
          <w:color w:val="00B050"/>
          <w:sz w:val="74"/>
          <w:szCs w:val="74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00B050"/>
          <w:sz w:val="74"/>
          <w:szCs w:val="74"/>
          <w:lang w:val="en-US" w:eastAsia="zh-CN"/>
        </w:rPr>
        <w:t>9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B050"/>
          <w:sz w:val="74"/>
          <w:szCs w:val="74"/>
          <w:lang w:val="en-US" w:eastAsia="zh-CN"/>
        </w:rPr>
        <w:t>大实验必背考点</w:t>
      </w:r>
      <w:r>
        <w:rPr>
          <w:rFonts w:eastAsia="人类高质量楷体" w:cs="人类高质量楷体" w:ascii="人类高质量楷体" w:hAnsi="人类高质量楷体"/>
          <w:b/>
          <w:bCs w:val="false"/>
          <w:i w:val="false"/>
          <w:iCs w:val="false"/>
          <w:shadow/>
          <w:color w:val="00B050"/>
          <w:sz w:val="74"/>
          <w:szCs w:val="74"/>
          <w:lang w:val="en-US" w:eastAsia="zh-CN"/>
        </w:rPr>
        <w:t>70</w:t>
      </w:r>
      <w:r>
        <w:rPr>
          <w:rFonts w:ascii="人类高质量楷体" w:hAnsi="人类高质量楷体" w:cs="人类高质量楷体" w:eastAsia="人类高质量楷体"/>
          <w:b/>
          <w:bCs w:val="false"/>
          <w:i w:val="false"/>
          <w:iCs w:val="false"/>
          <w:shadow/>
          <w:color w:val="00B050"/>
          <w:sz w:val="74"/>
          <w:szCs w:val="74"/>
          <w:lang w:val="en-US" w:eastAsia="zh-CN"/>
        </w:rPr>
        <w:t>条</w:t>
      </w:r>
    </w:p>
    <w:p>
      <w:pPr>
        <w:sectPr>
          <w:headerReference w:type="default" r:id="rId15"/>
          <w:type w:val="nextPage"/>
          <w:pgSz w:w="11906" w:h="16838"/>
          <w:pgMar w:left="737" w:right="680" w:gutter="0" w:header="851" w:top="907" w:footer="0" w:bottom="68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  <w:t>实验一：探究二力平衡实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62560</wp:posOffset>
            </wp:positionH>
            <wp:positionV relativeFrom="paragraph">
              <wp:posOffset>9525</wp:posOffset>
            </wp:positionV>
            <wp:extent cx="3382645" cy="1569085"/>
            <wp:effectExtent l="0" t="0" r="0" b="0"/>
            <wp:wrapNone/>
            <wp:docPr id="1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264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.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在探究究二力平衡问题时，什么因素影响实验结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摩擦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.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你认为右图哪个实验更合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甲，应为乙物体受到的摩擦力大，对实验效果影响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如何判断物体是否处于平衡状态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当物体保持静止或匀速直线运动状态时，都可以判定物体处于平衡状态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实验中如何改变拉力的大小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通过改变砝码的个数，来改变对小车的拉力大小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5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定滑轮有什么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改变拉力的方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6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如何探究两个力作用在同一物体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将纸板从中间剪开，观察纸板是否还处于平衡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7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如何探究两个力在同一直线上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把纸板转动一个角度，然后松手，观察小车的运动状态</w:t>
      </w:r>
      <w:r>
        <w:rPr>
          <w:rFonts w:eastAsia="归去来兮楷体" w:cs="归去来兮楷体" w:ascii="归去来兮楷体" w:hAnsi="归去来兮楷体"/>
          <w:color w:val="FF0000"/>
          <w:sz w:val="32"/>
          <w:szCs w:val="32"/>
          <w:u w:val="single" w:color="00B05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8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实验结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二力平衡条件：同体、等大、方向、共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9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实验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控制变量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0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选择静止状态的原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匀速运动状态不好控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进行多次实验的目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得出普遍规律，避免偶然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  <w:t>实验二、探究滑动摩擦力大小与哪些因素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000000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000000"/>
          <w:sz w:val="32"/>
          <w:szCs w:val="32"/>
          <w:shd w:fill="C00000" w:val="clear"/>
          <w:lang w:val="en-US" w:eastAsia="zh-CN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08585</wp:posOffset>
            </wp:positionH>
            <wp:positionV relativeFrom="paragraph">
              <wp:posOffset>74295</wp:posOffset>
            </wp:positionV>
            <wp:extent cx="3441065" cy="953135"/>
            <wp:effectExtent l="0" t="0" r="0" b="0"/>
            <wp:wrapNone/>
            <wp:docPr id="16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06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)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测量原理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二力平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测量方法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把木块放在水平长木板上，用弹簧测力计水平拉木块，使木块匀速运动，读出这时的拉力就等于滑动摩擦力的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结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接触面粗糙程度相同时，压力越大滑动摩擦力越大；压力相同时，接触面越粗糙滑动摩擦力越大。该研究采用了控制变量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转换法应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通过拉力的大小来反映摩擦力的大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5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由前两结论可概括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滑动摩擦力的大小与压力大小和接触面的粗糙程度有关。实验还可研究滑动摩擦力的大小与接触面大小、运动速度，拉力大小等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  <w:t>实验三、探究力与运动关系实验：（牛顿第一定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归去来兮楷体" w:cs="归去来兮楷体" w:ascii="归去来兮楷体" w:hAnsi="归去来兮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335</wp:posOffset>
            </wp:positionH>
            <wp:positionV relativeFrom="paragraph">
              <wp:posOffset>6985</wp:posOffset>
            </wp:positionV>
            <wp:extent cx="3185795" cy="1917065"/>
            <wp:effectExtent l="0" t="0" r="0" b="0"/>
            <wp:wrapNone/>
            <wp:docPr id="1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79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此实验让应让下车怎么滑下来？目的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让小车从斜面同一高度由静止滑下来；目的是使小车到达水平面时的速度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通过什么知道阻力越小，物体运动减小的越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小车运动的距离，阻力越少，小车运动的距离越远，说明物体运动减小的越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这个实验斜面有何作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使小车滑下的速度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实验结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物体受到的阻力越小，物体运动的距离越远，如果物体不受阻力，他将保持运动直线运动，并一直运动下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5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此实验采用的方法是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控制变量法；转换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6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牛顿第一定律能否通过实验探究出来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不能，只能在实验基础上推理出来，因为不受力的物体是不存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7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将此实验略加修改还能做哪个实验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FF0000"/>
          <w:sz w:val="32"/>
          <w:szCs w:val="32"/>
          <w:u w:val="single" w:color="00B050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）将斜面长一些，增加刻度尺和秒表可以探究速度变化的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FF0000"/>
          <w:sz w:val="32"/>
          <w:szCs w:val="32"/>
          <w:u w:val="single" w:color="00B050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）保证平面的材料相同，增加一个木块可以探究动能大小与哪些因素有关的实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  <w:t>实验四、探究压力作用效果与哪些因素有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归去来兮楷体" w:cs="归去来兮楷体" w:ascii="归去来兮楷体" w:hAnsi="归去来兮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21920</wp:posOffset>
            </wp:positionH>
            <wp:positionV relativeFrom="paragraph">
              <wp:posOffset>20955</wp:posOffset>
            </wp:positionV>
            <wp:extent cx="3803650" cy="1079500"/>
            <wp:effectExtent l="0" t="0" r="0" b="0"/>
            <wp:wrapNone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.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此实验采用的方法有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控制变量法、转换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.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此实验使用海绵而不用木板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木板不容易产生形变，而海绵容易产生形变，便于观察实验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.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比较图甲和图乙可以得到实验结论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受力面积一定时，压力越大，压力的作用效果越明显。（不能说压强越明显，因为探究这个实验时还没有提出压强的概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.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比较图乙和图丙可以得到实验结论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压力一定时，受力面积越大，压力的作用效果越明显。用海绵形变的大小来衡量压力作用效果的大小，是转换法；而在探究压力作用效果具体受哪个因素影响时，采用了控制变量的方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5.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如果将图乙中的海绵换成木板，压力的作用效果与放海绵的作用效果相同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相同，因为压力的效果与压力大小和受力面积有关，有其他因素无关，改成木板后只是我们观察不到效果而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6.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小明同学实验时将物体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B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沿竖直方向切成大小不同的两块，如图所示．他发现它们对海绵的压力作用效果相同，由此他得出的结论是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压力作用效果与受力面积无关．你认为他在探究过程中的做法是否正确？原因是：她没有控制压力大小相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  <w:t>实验五、验证阿基米德原理实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归去来兮楷体" w:cs="归去来兮楷体" w:ascii="归去来兮楷体" w:hAnsi="归去来兮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130175</wp:posOffset>
            </wp:positionH>
            <wp:positionV relativeFrom="paragraph">
              <wp:posOffset>112395</wp:posOffset>
            </wp:positionV>
            <wp:extent cx="3473450" cy="1238250"/>
            <wp:effectExtent l="0" t="0" r="0" b="0"/>
            <wp:wrapNone/>
            <wp:docPr id="19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实验更合适的操作顺序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FF0000"/>
          <w:sz w:val="32"/>
          <w:szCs w:val="32"/>
          <w:u w:val="single" w:color="00B050"/>
          <w:lang w:val="en-US" w:eastAsia="zh-CN"/>
        </w:rPr>
        <w:t>b a c 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实验中溢水杯倒水必须有水溢出后才能做实验，否则会出现什么结果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会出现浮力大于物体排开水的重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此实验弹簧测力计的示数关系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FF0000"/>
          <w:sz w:val="32"/>
          <w:szCs w:val="32"/>
          <w:u w:val="single" w:color="00B050"/>
          <w:lang w:val="en-US" w:eastAsia="zh-CN"/>
        </w:rPr>
        <w:t>Fa-Fc=Fd-F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实验结论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物体受到的浮力等于物体排开液体的重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7780</wp:posOffset>
            </wp:positionH>
            <wp:positionV relativeFrom="paragraph">
              <wp:posOffset>495300</wp:posOffset>
            </wp:positionV>
            <wp:extent cx="3367405" cy="1702435"/>
            <wp:effectExtent l="0" t="0" r="0" b="0"/>
            <wp:wrapNone/>
            <wp:docPr id="20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740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  <w:t>实验六、探究液体压强与哪些因素有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000000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000000"/>
          <w:sz w:val="32"/>
          <w:szCs w:val="32"/>
          <w:shd w:fill="C00000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由图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图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可以知道液体压强产生的原因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液体受到重力作用；液体有流动性。（因此在太空失重情况下液体不会产生压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探究液体压强与哪些因素有关实验中，采用了哪些方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控制变量法、转换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通过观察什么开知道液体压强大小的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FF0000"/>
          <w:sz w:val="32"/>
          <w:szCs w:val="32"/>
          <w:u w:val="single" w:color="00B050"/>
          <w:lang w:val="en-US" w:eastAsia="zh-CN"/>
        </w:rPr>
        <w:t>U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型管内液面的高度差，高度差也大说明液体产生的压强也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实验前的两个操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FF0000"/>
          <w:sz w:val="32"/>
          <w:szCs w:val="32"/>
          <w:u w:val="single" w:color="00B050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）先检查</w:t>
      </w:r>
      <w:r>
        <w:rPr>
          <w:rFonts w:eastAsia="归去来兮楷体" w:cs="归去来兮楷体" w:ascii="归去来兮楷体" w:hAnsi="归去来兮楷体"/>
          <w:color w:val="FF0000"/>
          <w:sz w:val="32"/>
          <w:szCs w:val="32"/>
          <w:u w:val="single" w:color="00B050"/>
          <w:lang w:val="en-US" w:eastAsia="zh-CN"/>
        </w:rPr>
        <w:t>U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型管左右两边的液面是否相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FF0000"/>
          <w:sz w:val="32"/>
          <w:szCs w:val="32"/>
          <w:u w:val="single" w:color="00B050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）检查装置的气密性：（用手压金属盒上的橡皮膜，观察</w:t>
      </w:r>
      <w:r>
        <w:rPr>
          <w:rFonts w:eastAsia="归去来兮楷体" w:cs="归去来兮楷体" w:ascii="归去来兮楷体" w:hAnsi="归去来兮楷体"/>
          <w:color w:val="FF0000"/>
          <w:sz w:val="32"/>
          <w:szCs w:val="32"/>
          <w:u w:val="single" w:color="00B050"/>
          <w:lang w:val="en-US" w:eastAsia="zh-CN"/>
        </w:rPr>
        <w:t>U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型管中液面是否发生变化，若变化明显，则气密性良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5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实验时发现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U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型管内高度差没变化原因是什么？怎么解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气密性不好，拆下来重新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6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使用的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U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型管是不是连通器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377565</wp:posOffset>
            </wp:positionH>
            <wp:positionV relativeFrom="paragraph">
              <wp:posOffset>12065</wp:posOffset>
            </wp:positionV>
            <wp:extent cx="3603625" cy="1687195"/>
            <wp:effectExtent l="0" t="0" r="0" b="0"/>
            <wp:wrapNone/>
            <wp:docPr id="21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362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不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7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此实验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U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型管内液体为什么要染成红色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使实验效果明显，便于观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8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比较甲乙实验结论是：液体密度一定时，深度越深，液体产生的压强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比较乙丙实验结论是：当液体深度相同时，液体密度越大，液体产生的压强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9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如图甲乙，金属盒在水中的深度和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U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型管内液面的高度差大小有何关系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相等，因为两侧产生的压强相等，液体密度相等，所以深度也相等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0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如图丙，左侧金属盒的深度和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U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型管内液面的高度差大小有何关系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FF0000"/>
          <w:sz w:val="32"/>
          <w:szCs w:val="32"/>
          <w:u w:val="single" w:color="00B050"/>
          <w:lang w:val="en-US" w:eastAsia="zh-CN"/>
        </w:rPr>
        <w:t>U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型管内高度差比金属盒的深度大。因为盐水的密度比水的密度大，两边压强相等，所以</w:t>
      </w:r>
      <w:r>
        <w:rPr>
          <w:rFonts w:eastAsia="归去来兮楷体" w:cs="归去来兮楷体" w:ascii="归去来兮楷体" w:hAnsi="归去来兮楷体"/>
          <w:color w:val="FF0000"/>
          <w:sz w:val="32"/>
          <w:szCs w:val="32"/>
          <w:u w:val="single" w:color="00B050"/>
          <w:lang w:val="en-US" w:eastAsia="zh-CN"/>
        </w:rPr>
        <w:t>U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型管内高度差比金属盒的深度大</w:t>
      </w:r>
      <w:r>
        <w:rPr>
          <w:rFonts w:eastAsia="归去来兮楷体" w:cs="归去来兮楷体" w:ascii="归去来兮楷体" w:hAnsi="归去来兮楷体"/>
          <w:color w:val="FF0000"/>
          <w:sz w:val="32"/>
          <w:szCs w:val="32"/>
          <w:u w:val="single" w:color="00B050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测量出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U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型管内液面的高度差，能否算出金属盒在左侧液体中的压强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能，因为两侧压强相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  <w:t>实验七、探究杠杆平衡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kern w:val="0"/>
          <w:sz w:val="32"/>
          <w:szCs w:val="32"/>
          <w:highlight w:val="none"/>
          <w:shd w:fill="C00000" w:val="clear"/>
          <w:lang w:val="en-US" w:eastAsia="zh-CN" w:bidi="ar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kern w:val="0"/>
          <w:sz w:val="32"/>
          <w:szCs w:val="32"/>
          <w:shd w:fill="C00000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334010</wp:posOffset>
            </wp:positionH>
            <wp:positionV relativeFrom="paragraph">
              <wp:posOffset>-197485</wp:posOffset>
            </wp:positionV>
            <wp:extent cx="3648075" cy="1550670"/>
            <wp:effectExtent l="0" t="0" r="0" b="0"/>
            <wp:wrapNone/>
            <wp:docPr id="2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1883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000000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000000"/>
          <w:sz w:val="32"/>
          <w:szCs w:val="32"/>
          <w:shd w:fill="C00000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实验前杠杆的调节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左高左调，右高右调。平衡后实验过程中不能在调节平衡螺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将杠杆调成水平平衡的目的是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便于测量力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选择杠杆终点作为支点的好处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消除杠杆自身重力对实验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将砝码换成测力计的好处是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能直接测出拉力的大小，实验操作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5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将砝码换成测力计的缺点是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测力计本身有重量，对实验有一定的影响，使弹簧测力计的示数变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6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如上图，乙图和丙图中，弹簧测力计的示数作怎样变化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由大变小，原因是力臂由小变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7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你认为哪个图更合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丁图，实验不受弹簧测力计的重力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8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使用弹簧测力计代替钩码最终目的是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更能正确认识力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9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多次实验的目的是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避免实验的偶然性，是结论具有普遍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  <w:t>实验八、探究滑轮组的机械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归去来兮楷体" w:cs="归去来兮楷体" w:ascii="归去来兮楷体" w:hAnsi="归去来兮楷体"/>
          <w:color w:val="000000"/>
          <w:kern w:val="0"/>
          <w:sz w:val="32"/>
          <w:szCs w:val="32"/>
          <w:lang w:val="en-US" w:eastAsia="zh-CN" w:bidi="ar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35890</wp:posOffset>
            </wp:positionH>
            <wp:positionV relativeFrom="paragraph">
              <wp:posOffset>111760</wp:posOffset>
            </wp:positionV>
            <wp:extent cx="2712720" cy="2169160"/>
            <wp:effectExtent l="0" t="0" r="0" b="0"/>
            <wp:wrapNone/>
            <wp:docPr id="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原 理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有用功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/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总功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应测物理量：钩码重力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G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钩码提升的高度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h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拉力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F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、绳的自由端移动的距离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器 材：除钩码、铁架台、滑轮、细线外还需 刻度尺、弹簧测力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步骤：必须匀速拉动弹簧测力计使钩码升高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目的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保证测力计示数大小不变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5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结论：影响滑轮组机械效率高低的主要因素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FF0000"/>
          <w:sz w:val="32"/>
          <w:szCs w:val="32"/>
          <w:u w:val="single" w:color="00B050"/>
          <w:lang w:val="en-US" w:eastAsia="zh-CN"/>
        </w:rPr>
        <w:t>A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动滑轮越重，个数越多则额外功相对就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FF0000"/>
          <w:sz w:val="32"/>
          <w:szCs w:val="32"/>
          <w:u w:val="single" w:color="00B050"/>
          <w:lang w:val="en-US" w:eastAsia="zh-CN"/>
        </w:rPr>
        <w:t>B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提升重物越重，做的有用功相对就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FF0000"/>
          <w:sz w:val="32"/>
          <w:szCs w:val="32"/>
          <w:u w:val="single" w:color="00B050"/>
          <w:lang w:val="en-US" w:eastAsia="zh-CN"/>
        </w:rPr>
        <w:t xml:space="preserve">C 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摩擦，若各种摩擦越大做的额外功就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同一滑轮组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绕线方法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和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重物提升高度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不影响滑轮机械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6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测量机械效率时为什么不能使弹簧测力计静止？机械效率会怎样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当弹簧测力计静止时，绳子和滑轮之间没有摩擦力，拉力示数会变小，有用功在总功中占的比例增大，滑轮组的机械效率偏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ascii="归去来兮楷体" w:hAnsi="归去来兮楷体" w:cs="归去来兮楷体" w:eastAsia="归去来兮楷体"/>
          <w:b/>
          <w:bCs/>
          <w:color w:val="FFFFFF"/>
          <w:sz w:val="32"/>
          <w:szCs w:val="32"/>
          <w:shd w:fill="C00000" w:val="clear"/>
          <w:lang w:val="en-US" w:eastAsia="zh-CN"/>
        </w:rPr>
        <w:t>实验九、探究决定动能大小的因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FFFFFF"/>
          <w:kern w:val="0"/>
          <w:sz w:val="32"/>
          <w:szCs w:val="32"/>
          <w:highlight w:val="none"/>
          <w:shd w:fill="C00000" w:val="clear"/>
          <w:lang w:val="en-US" w:eastAsia="zh-CN" w:bidi="ar"/>
        </w:rPr>
      </w:pPr>
      <w:r>
        <w:rPr>
          <w:rFonts w:eastAsia="归去来兮楷体" w:cs="归去来兮楷体" w:ascii="归去来兮楷体" w:hAnsi="归去来兮楷体"/>
          <w:b/>
          <w:bCs/>
          <w:color w:val="FFFFFF"/>
          <w:kern w:val="0"/>
          <w:sz w:val="32"/>
          <w:szCs w:val="32"/>
          <w:shd w:fill="C00000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04495</wp:posOffset>
            </wp:positionH>
            <wp:positionV relativeFrom="paragraph">
              <wp:posOffset>9525</wp:posOffset>
            </wp:positionV>
            <wp:extent cx="2256155" cy="1226820"/>
            <wp:effectExtent l="0" t="0" r="0" b="0"/>
            <wp:wrapNone/>
            <wp:docPr id="2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b/>
          <w:b/>
          <w:bCs/>
          <w:color w:val="000000"/>
          <w:sz w:val="32"/>
          <w:szCs w:val="32"/>
          <w:highlight w:val="none"/>
          <w:shd w:fill="C00000" w:val="clear"/>
          <w:lang w:val="en-US" w:eastAsia="zh-CN"/>
        </w:rPr>
      </w:pPr>
      <w:r>
        <w:rPr>
          <w:rFonts w:eastAsia="归去来兮楷体" w:cs="归去来兮楷体" w:ascii="归去来兮楷体" w:hAnsi="归去来兮楷体"/>
          <w:b/>
          <w:bCs/>
          <w:color w:val="000000"/>
          <w:sz w:val="32"/>
          <w:szCs w:val="32"/>
          <w:shd w:fill="C00000" w:val="clear"/>
          <w:lang w:val="en-US" w:eastAsia="zh-CN"/>
        </w:rPr>
      </w:r>
    </w:p>
    <w:p>
      <w:pPr>
        <w:pStyle w:val="Normal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29260</wp:posOffset>
            </wp:positionH>
            <wp:positionV relativeFrom="paragraph">
              <wp:posOffset>106680</wp:posOffset>
            </wp:positionV>
            <wp:extent cx="2162810" cy="1184910"/>
            <wp:effectExtent l="0" t="0" r="0" b="0"/>
            <wp:wrapNone/>
            <wp:docPr id="2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54436" t="10464" r="226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猜想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动能大小与物体质量和速度有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2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实验研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研究对象：小钢球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方法：控制变量法；转换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如何判断动能大小：看木块被小钢球推动的距离多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使质量不同的钢球从同一高度静止释放的目的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使小球到达水平面时的初速度相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如何改变钢球速度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使钢球从不同同高度滚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3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分析归纳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保持钢球质量不变时结论：运动物体质量相同时，速度越大，动能越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保持钢球速度不变时结论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运动物体速度相同时，质量越大，动能越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4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得出结论：物体动能与质量和速度有关；速度越大动能越大，质量越大动能也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5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斜面的作用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是物体具有速度并改变物体速度的大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6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水平面的作用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是物体在竖直方向上受力平衡，在水平方向只受摩擦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7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能量转化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在斜面上机械能转化过程：重力势能转化成动能 ， 在水平面上能力转化过程：动能转化为内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8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木块最终停下来的原因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在水平面受到摩擦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9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实验推理与假设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当水平面绝对光滑，小球将做匀速直线匀速，不能达到探究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  <w:t>10</w:t>
      </w:r>
      <w:r>
        <w:rPr>
          <w:rFonts w:ascii="归去来兮楷体" w:hAnsi="归去来兮楷体" w:cs="归去来兮楷体" w:eastAsia="归去来兮楷体"/>
          <w:color w:val="000000"/>
          <w:sz w:val="32"/>
          <w:szCs w:val="32"/>
          <w:lang w:val="en-US" w:eastAsia="zh-CN"/>
        </w:rPr>
        <w:t>）超载、超速问题判断：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超速时，质量不变，速度越大，动能越大；超载时，速度不变，质量越大，动能越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归去来兮楷体" w:hAnsi="归去来兮楷体" w:eastAsia="归去来兮楷体" w:cs="归去来兮楷体"/>
          <w:color w:val="FF0000"/>
          <w:sz w:val="32"/>
          <w:szCs w:val="32"/>
          <w:highlight w:val="none"/>
          <w:u w:val="single" w:color="00B050"/>
          <w:lang w:val="en-US" w:eastAsia="zh-CN"/>
        </w:rPr>
      </w:pP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（</w:t>
      </w:r>
      <w:r>
        <w:rPr>
          <w:rFonts w:eastAsia="归去来兮楷体" w:cs="归去来兮楷体" w:ascii="归去来兮楷体" w:hAnsi="归去来兮楷体"/>
          <w:color w:val="FF0000"/>
          <w:sz w:val="32"/>
          <w:szCs w:val="32"/>
          <w:u w:val="single" w:color="00B050"/>
          <w:lang w:val="en-US" w:eastAsia="zh-CN"/>
        </w:rPr>
        <w:t>11</w:t>
      </w:r>
      <w:r>
        <w:rPr>
          <w:rFonts w:ascii="归去来兮楷体" w:hAnsi="归去来兮楷体" w:cs="归去来兮楷体" w:eastAsia="归去来兮楷体"/>
          <w:color w:val="FF0000"/>
          <w:sz w:val="32"/>
          <w:szCs w:val="32"/>
          <w:u w:val="single" w:color="00B050"/>
          <w:lang w:val="en-US" w:eastAsia="zh-CN"/>
        </w:rPr>
        <w:t>）用小球做实验有不足之处是：不能保证小球在水平面上沿直线运动。</w:t>
      </w:r>
    </w:p>
    <w:p>
      <w:pPr>
        <w:sectPr>
          <w:headerReference w:type="default" r:id="rId27"/>
          <w:type w:val="nextPage"/>
          <w:pgSz w:w="11906" w:h="16838"/>
          <w:pgMar w:left="624" w:right="624" w:gutter="0" w:header="851" w:top="907" w:footer="0" w:bottom="737"/>
          <w:pgNumType w:fmt="decimal"/>
          <w:cols w:num="2" w:space="426" w:equalWidth="true" w:sep="true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归去来兮楷体" w:hAnsi="归去来兮楷体" w:eastAsia="归去来兮楷体" w:cs="归去来兮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归去来兮楷体" w:cs="归去来兮楷体" w:ascii="归去来兮楷体" w:hAnsi="归去来兮楷体"/>
          <w:color w:val="000000"/>
          <w:sz w:val="32"/>
          <w:szCs w:val="32"/>
          <w:lang w:val="en-US" w:eastAsia="zh-CN"/>
        </w:rPr>
      </w:r>
    </w:p>
    <w:sectPr>
      <w:headerReference w:type="default" r:id="rId28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人类高质量楷体">
    <w:charset w:val="86"/>
    <w:family w:val="auto"/>
    <w:pitch w:val="default"/>
  </w:font>
  <w:font w:name="归去来兮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6" name="WordPictureWatermark33587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WordPictureWatermark33587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7" name="WordPictureWatermark33587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WordPictureWatermark33587 Copy 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2.png"/><Relationship Id="rId27" Type="http://schemas.openxmlformats.org/officeDocument/2006/relationships/header" Target="header4.xml"/><Relationship Id="rId28" Type="http://schemas.openxmlformats.org/officeDocument/2006/relationships/header" Target="header5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2-27T08:0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