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6"/>
          <w:szCs w:val="6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6"/>
          <w:szCs w:val="66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lang w:eastAsia="zh-CN"/>
        </w:rPr>
        <w:t>中考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lang w:val="en-US" w:eastAsia="zh-CN"/>
        </w:rPr>
        <w:t>必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highlight w:val="yellow"/>
          <w:shd w:fill="auto" w:val="clear"/>
          <w:lang w:val="en-US" w:eastAsia="zh-CN"/>
        </w:rPr>
        <w:t>化学用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lang w:val="en-US" w:eastAsia="zh-CN"/>
        </w:rPr>
        <w:t>填空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kern w:val="0"/>
          <w:sz w:val="32"/>
          <w:szCs w:val="32"/>
        </w:rPr>
        <w:t>一、元素的名称及符号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51"/>
      </w:tblGrid>
      <w:tr>
        <w:trPr>
          <w:trHeight w:val="4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氩</w:t>
            </w:r>
          </w:p>
        </w:tc>
      </w:tr>
      <w:tr>
        <w:trPr>
          <w:trHeight w:val="4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759"/>
      </w:tblGrid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金</w:t>
            </w:r>
          </w:p>
        </w:tc>
      </w:tr>
      <w:tr>
        <w:trPr>
          <w:trHeight w:val="6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Z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P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u</w:t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kern w:val="0"/>
          <w:sz w:val="32"/>
          <w:szCs w:val="32"/>
        </w:rPr>
        <w:t>二、离子符号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000"/>
        <w:gridCol w:w="1366"/>
        <w:gridCol w:w="867"/>
        <w:gridCol w:w="1650"/>
        <w:gridCol w:w="800"/>
        <w:gridCol w:w="2002"/>
        <w:gridCol w:w="1481"/>
      </w:tblGrid>
      <w:tr>
        <w:trPr>
          <w:trHeight w:val="3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钠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钾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高锰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钙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亚铁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锰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3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铵根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根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镁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锌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Zn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根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氢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铝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3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银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kern w:val="0"/>
          <w:sz w:val="32"/>
          <w:szCs w:val="32"/>
        </w:rPr>
        <w:t>三、化学式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00"/>
        <w:gridCol w:w="1450"/>
        <w:gridCol w:w="1400"/>
        <w:gridCol w:w="1167"/>
        <w:gridCol w:w="1149"/>
        <w:gridCol w:w="1300"/>
        <w:gridCol w:w="163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C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C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FFFF"/>
                <w:kern w:val="0"/>
                <w:sz w:val="32"/>
                <w:szCs w:val="32"/>
              </w:rPr>
              <w:t>A1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FFFF"/>
                <w:kern w:val="0"/>
                <w:sz w:val="32"/>
                <w:szCs w:val="32"/>
              </w:rPr>
              <w:t>(S0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C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亚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Zn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三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甲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O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五氧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P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O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亚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l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1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l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Z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l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C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l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亚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化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化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四氧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三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氢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氮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Cl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Zn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高锰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i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氮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锰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氨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1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酒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5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Cl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kern w:val="0"/>
          <w:sz w:val="32"/>
          <w:szCs w:val="32"/>
        </w:rPr>
        <w:t>四、化学方程式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031"/>
        <w:gridCol w:w="1570"/>
      </w:tblGrid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有关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化学方程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充分燃烧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氧气的性质</w:t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不充分燃烧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z w:val="32"/>
                <w:szCs w:val="32"/>
              </w:rPr>
              <w:t>C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C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硫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磷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4P+5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P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铁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3Fe+2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铝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4Al+3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A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镁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Mg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Mg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用高锰酸钾制取氧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K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氧气的实验室制法</w:t>
            </w:r>
          </w:p>
        </w:tc>
      </w:tr>
      <w:tr>
        <w:trPr>
          <w:trHeight w:val="61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用过氧化氢制氧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汞加热分解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Hg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Hg+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气的燃烧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碳通入澄清石灰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=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↓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二氯化碳的性质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钠与盐酸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2HCl=2NaCl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气还原氧化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Cu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氢气的还原性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与硫酸铜溶液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+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==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C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锌与稀硫酸反应制取氢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Zn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==Zn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氢气实验室制法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还原氧化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+2Cu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高温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Cu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碳的还原性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与二氧化碳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高温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2C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E36C09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E36C09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硫酸铜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2NaOH+CuS04=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↓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E36C09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E36C09"/>
                <w:kern w:val="0"/>
                <w:sz w:val="32"/>
                <w:szCs w:val="32"/>
              </w:rPr>
              <w:t>盐的化学性质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氯化铁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3NaOH+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=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↓+3NaCl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钡与硫酸钠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B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=Bas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↓+2NaCl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钠与硝酸银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Cl+Ag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=AgCl↓+Na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钙与水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O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==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kern w:val="0"/>
          <w:sz w:val="32"/>
          <w:szCs w:val="32"/>
        </w:rPr>
        <w:t>附：酸、碱、盐、氯化物的性质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E36C09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kern w:val="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．酸和碱的化学性质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646"/>
        <w:gridCol w:w="4621"/>
      </w:tblGrid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性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酸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五条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碱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四条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指示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的作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酚酞：</w:t>
            </w:r>
            <w:r>
              <w:rPr>
                <w:rFonts w:ascii="作文满分楷体" w:hAnsi="作文满分楷体" w:cs="作文满分楷体" w:eastAsia="作文满分楷体"/>
                <w:color w:val="FFFFFF"/>
                <w:kern w:val="0"/>
                <w:sz w:val="32"/>
                <w:szCs w:val="32"/>
                <w:u w:val="single"/>
              </w:rPr>
              <w:t>无色</w:t>
            </w:r>
          </w:p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石蕊：</w:t>
            </w:r>
            <w:r>
              <w:rPr>
                <w:rFonts w:ascii="作文满分楷体" w:hAnsi="作文满分楷体" w:cs="作文满分楷体" w:eastAsia="作文满分楷体"/>
                <w:color w:val="FFFFFF"/>
                <w:kern w:val="0"/>
                <w:sz w:val="32"/>
                <w:szCs w:val="32"/>
                <w:u w:val="single"/>
              </w:rPr>
              <w:t>红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酚酞：</w:t>
            </w:r>
            <w:r>
              <w:rPr>
                <w:rFonts w:ascii="作文满分楷体" w:hAnsi="作文满分楷体" w:cs="作文满分楷体" w:eastAsia="作文满分楷体"/>
                <w:color w:val="FFFFFF"/>
                <w:kern w:val="0"/>
                <w:sz w:val="32"/>
                <w:szCs w:val="32"/>
                <w:u w:val="single"/>
              </w:rPr>
              <w:t>红色</w:t>
            </w:r>
          </w:p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石蕊：</w:t>
            </w:r>
            <w:r>
              <w:rPr>
                <w:rFonts w:ascii="作文满分楷体" w:hAnsi="作文满分楷体" w:cs="作文满分楷体" w:eastAsia="作文满分楷体"/>
                <w:color w:val="FFFFFF"/>
                <w:kern w:val="0"/>
                <w:sz w:val="32"/>
                <w:szCs w:val="32"/>
                <w:u w:val="single"/>
              </w:rPr>
              <w:t>蓝色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活泼金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反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Zn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Zn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般无此性质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氧化物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反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NaOH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中和反应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+2NaO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+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O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的反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↑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lang w:val="pt-BR"/>
              </w:rPr>
              <w:t>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u w:val="none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</w:rPr>
              <w:t>2NaOH+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u w:val="none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</w:rPr>
              <w:t>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</w:rPr>
              <w:t>↓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u w:val="none"/>
                <w:vertAlign w:val="subscript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E36C09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kern w:val="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．盐的化学性质</w:t>
      </w:r>
      <w:r>
        <w:rPr>
          <w:rFonts w:eastAsia="作文满分楷体" w:cs="作文满分楷体" w:ascii="作文满分楷体" w:hAnsi="作文满分楷体"/>
          <w:b/>
          <w:bCs/>
          <w:color w:val="E36C09"/>
          <w:kern w:val="0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四条</w:t>
      </w:r>
      <w:r>
        <w:rPr>
          <w:rFonts w:eastAsia="作文满分楷体" w:cs="作文满分楷体" w:ascii="作文满分楷体" w:hAnsi="作文满分楷体"/>
          <w:b/>
          <w:bCs/>
          <w:color w:val="E36C09"/>
          <w:kern w:val="0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FFFFFF"/>
          <w:kern w:val="0"/>
          <w:sz w:val="32"/>
          <w:szCs w:val="32"/>
          <w:u w:val="single" w:color="000000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(1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金属＝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金属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t-BR" w:eastAsia="zh-CN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t-BR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t-BR"/>
        </w:rPr>
        <w:t>Fe+Cu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t-BR"/>
        </w:rPr>
        <w:t>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t-BR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t-BR"/>
        </w:rPr>
        <w:t>FeSO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t-BR"/>
        </w:rPr>
        <w:t>4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t-BR"/>
        </w:rPr>
        <w:t>+Cu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FFFFFF"/>
          <w:kern w:val="0"/>
          <w:sz w:val="32"/>
          <w:szCs w:val="32"/>
          <w:u w:val="single" w:color="000000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(2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碱＝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碱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Na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CO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3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Ba(OH)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2NaOH+BaC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3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↓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(3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酸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lang w:val="pl-PL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酸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Cs/>
          <w:kern w:val="0"/>
          <w:sz w:val="32"/>
          <w:szCs w:val="32"/>
          <w:lang w:val="pl-PL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CaC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3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2HCI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CaCl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H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0+C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bCs/>
          <w:kern w:val="0"/>
          <w:sz w:val="32"/>
          <w:szCs w:val="32"/>
          <w:lang w:val="pl-PL"/>
        </w:rPr>
        <w:t>↑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Cl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H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↓+2HCl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(4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l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lang w:val="pl-PL"/>
        </w:rPr>
        <w:t>l+</w:t>
      </w:r>
      <w:r>
        <w:rPr>
          <w:rFonts w:ascii="作文满分楷体" w:hAnsi="作文满分楷体" w:cs="作文满分楷体" w:eastAsia="作文满分楷体"/>
          <w:b/>
          <w:bCs/>
          <w:color w:val="FFFFFF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FFFF"/>
          <w:kern w:val="0"/>
          <w:sz w:val="32"/>
          <w:szCs w:val="32"/>
          <w:u w:val="single" w:color="000000"/>
          <w:lang w:val="pl-PL"/>
        </w:rPr>
        <w:t>2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Cl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Na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SO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↓+2NaCI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kern w:val="0"/>
          <w:sz w:val="32"/>
          <w:szCs w:val="32"/>
          <w:lang w:val="pl-PL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  <w:lang w:val="pl-PL"/>
        </w:rPr>
        <w:t>．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氧化物的化学性质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  <w:lang w:val="pl-PL"/>
        </w:rPr>
        <w:t>：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4300"/>
        <w:gridCol w:w="3284"/>
      </w:tblGrid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pt-BR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金属氧化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kern w:val="0"/>
                <w:sz w:val="32"/>
                <w:szCs w:val="32"/>
                <w:lang w:val="pt-BR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非金属氧化物</w:t>
            </w:r>
          </w:p>
        </w:tc>
      </w:tr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多数能与酸、碱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2NaO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有些能与水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O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9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实验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制取二氧化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2HCI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碳与水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的性质</w:t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的分解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↑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碳酸的不稳定性</w:t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的燃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2CO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2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的可燃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还原氧化铜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uO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Cu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的还原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甲烷的充分燃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2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酒精的充分燃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5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H+3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镁条与盐酸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Mg+2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Mg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之前的金属与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反应置换出氢气</w:t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与稀硫酸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与盐酸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+2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与氧气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Cu+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Cu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与硝酸银溶液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u+2Ag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u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2A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金属间的置换反应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还原氧化铁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炼铁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3CO+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高温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2Fe+3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炼铁的原理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稀硫酸与铁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酸与金属的化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稀硫酸与氧化铁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(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酸与金属氧化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的化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稀硫酸与氧化铜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uO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u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氢氧化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HCl+NaO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NaCl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酸与碱的化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氢氧化铝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3HCl+Al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Al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碳酸氢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NaH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+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NaCl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O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</w:rPr>
              <w:t>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酸与盐的化性</w:t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碳酸钙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2HCI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碳酸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+2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2NaCl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O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pacing w:val="20"/>
                <w:kern w:val="0"/>
                <w:sz w:val="32"/>
                <w:szCs w:val="32"/>
                <w:lang w:val="pl-PL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硝酸银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Cl+Ag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Cl↓+H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与氯化钡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+B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a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↓+2HCl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二氧化碳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2NaOH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碱与非金属氧化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的化性</w:t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二氧化硫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2NaOH+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三氧化硫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2NaOH+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钙与碳酸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l-PL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l-PL"/>
              </w:rPr>
              <w:t>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l-PL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l-PL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  <w:lang w:val="pl-PL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l-PL"/>
              </w:rPr>
              <w:t>Ca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l-PL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l-PL"/>
              </w:rPr>
              <w:t>↓+2NaO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碱与盐的化性</w:t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E36C09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附，初中化学中，常见物质的颜色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793"/>
        <w:gridCol w:w="1071"/>
        <w:gridCol w:w="4361"/>
      </w:tblGrid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颜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物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颜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物质</w:t>
            </w:r>
          </w:p>
        </w:tc>
      </w:tr>
      <w:tr>
        <w:trPr>
          <w:trHeight w:val="13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黑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红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红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红磷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暗红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红褐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Hg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红棕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红棕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石蕊试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紫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蓝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•5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lang w:val="pt-BR"/>
              </w:rPr>
              <w:t>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u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溶液、液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淡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绿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2+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溶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浅绿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黄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S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perscript"/>
              </w:rPr>
              <w:t>3+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溶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棕黄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难溶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色固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Ca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a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Mg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Ba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和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kern w:val="0"/>
                <w:sz w:val="32"/>
                <w:szCs w:val="32"/>
              </w:rPr>
              <w:t>Ag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kern w:val="0"/>
                <w:sz w:val="32"/>
                <w:szCs w:val="32"/>
              </w:rPr>
              <w:t>同时还不溶于盐酸、稀硝酸</w:t>
            </w:r>
          </w:p>
        </w:tc>
      </w:tr>
    </w:tbl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6"/>
          <w:szCs w:val="6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6"/>
          <w:szCs w:val="66"/>
          <w:lang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lang w:eastAsia="zh-CN"/>
        </w:rPr>
        <w:t>中考化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lang w:val="en-US" w:eastAsia="zh-CN"/>
        </w:rPr>
        <w:t>必记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66"/>
          <w:szCs w:val="66"/>
          <w:highlight w:val="yellow"/>
          <w:shd w:fill="auto" w:val="clear"/>
          <w:lang w:val="en-US" w:eastAsia="zh-CN"/>
        </w:rPr>
        <w:t>化学用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6"/>
          <w:szCs w:val="66"/>
          <w:lang w:val="en-US" w:eastAsia="zh-CN"/>
        </w:rPr>
        <w:t>填空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00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kern w:val="0"/>
          <w:sz w:val="32"/>
          <w:szCs w:val="32"/>
        </w:rPr>
        <w:t>一、元素的名称及符号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51"/>
      </w:tblGrid>
      <w:tr>
        <w:trPr>
          <w:trHeight w:val="4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氩</w:t>
            </w:r>
          </w:p>
        </w:tc>
      </w:tr>
      <w:tr>
        <w:trPr>
          <w:trHeight w:val="4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759"/>
      </w:tblGrid>
      <w:tr>
        <w:trPr>
          <w:trHeight w:val="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金</w:t>
            </w:r>
          </w:p>
        </w:tc>
      </w:tr>
      <w:tr>
        <w:trPr>
          <w:trHeight w:val="6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元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Z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P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u</w:t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FF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kern w:val="0"/>
          <w:sz w:val="32"/>
          <w:szCs w:val="32"/>
        </w:rPr>
        <w:t>二、离子符号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000"/>
        <w:gridCol w:w="1366"/>
        <w:gridCol w:w="867"/>
        <w:gridCol w:w="1650"/>
        <w:gridCol w:w="800"/>
        <w:gridCol w:w="2002"/>
        <w:gridCol w:w="1481"/>
      </w:tblGrid>
      <w:tr>
        <w:trPr>
          <w:trHeight w:val="3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钠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钾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高锰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钙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亚铁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锰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3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铵根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根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-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镁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锌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Zn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+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根离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氢根离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铝离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3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银离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FF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kern w:val="0"/>
          <w:sz w:val="32"/>
          <w:szCs w:val="32"/>
        </w:rPr>
        <w:t>三、化学式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00"/>
        <w:gridCol w:w="1450"/>
        <w:gridCol w:w="1400"/>
        <w:gridCol w:w="1167"/>
        <w:gridCol w:w="1149"/>
        <w:gridCol w:w="1300"/>
        <w:gridCol w:w="163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符号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C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C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0000"/>
                <w:kern w:val="0"/>
                <w:sz w:val="32"/>
                <w:szCs w:val="32"/>
              </w:rPr>
              <w:t>A1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0000"/>
                <w:kern w:val="0"/>
                <w:sz w:val="32"/>
                <w:szCs w:val="32"/>
              </w:rPr>
              <w:t>(S0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 w:val="false"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C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亚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Zn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三氧化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甲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O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五氧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P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O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亚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l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1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l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硝酸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Z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l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C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l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亚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化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化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四氧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三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氢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氮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Cl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Zn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高锰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i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氮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锰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氨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1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酒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5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Cl</w:t>
            </w:r>
          </w:p>
        </w:tc>
        <w:tc>
          <w:tcPr>
            <w:tcW w:w="81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FF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kern w:val="0"/>
          <w:sz w:val="32"/>
          <w:szCs w:val="32"/>
        </w:rPr>
        <w:t>四、化学方程式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5031"/>
        <w:gridCol w:w="1570"/>
      </w:tblGrid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有关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化学方程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充分燃烧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氧气的性质</w:t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不充分燃烧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z w:val="32"/>
                <w:szCs w:val="32"/>
              </w:rPr>
              <w:t>C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C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硫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磷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4P+5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P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铁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3Fe+2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铝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4Al+3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A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气与镁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Mg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Mg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用高锰酸钾制取氧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K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K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氧气的实验室制法</w:t>
            </w:r>
          </w:p>
        </w:tc>
      </w:tr>
      <w:tr>
        <w:trPr>
          <w:trHeight w:val="61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用过氧化氢制氧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汞加热分解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Hg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Hg+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气的燃烧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碳通入澄清石灰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=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↓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二氯化碳的性质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钠与盐酸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2HCl=2NaCl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气还原氧化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Cu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氢气的还原性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与硫酸铜溶液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+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==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C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锌与稀硫酸反应制取氢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Zn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==Zn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氢气实验室制法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还原氧化铜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+2Cu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高温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Cu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↑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碳的还原性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与二氧化碳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高温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2CO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E36C09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E36C09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硫酸铜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2NaOH+CuS04=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↓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E36C09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E36C09"/>
                <w:kern w:val="0"/>
                <w:sz w:val="32"/>
                <w:szCs w:val="32"/>
              </w:rPr>
              <w:t>盐的化学性质</w:t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氯化铁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3NaOH+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=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↓+3NaCl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钡与硫酸钠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B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=Bas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↓+2NaCl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氯化钠与硝酸银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Cl+Ag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=AgCl↓+Na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氧化钙与水反应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O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==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FF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kern w:val="0"/>
          <w:sz w:val="32"/>
          <w:szCs w:val="32"/>
        </w:rPr>
        <w:t>附：酸、碱、盐、氯化物的性质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E36C09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kern w:val="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E36C09"/>
          <w:kern w:val="0"/>
          <w:sz w:val="32"/>
          <w:szCs w:val="32"/>
        </w:rPr>
        <w:t>．酸和碱的化学性质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646"/>
        <w:gridCol w:w="4621"/>
      </w:tblGrid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性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酸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五条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碱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四条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指示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的作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酚酞：</w:t>
            </w:r>
            <w:r>
              <w:rPr>
                <w:rFonts w:ascii="作文满分楷体" w:hAnsi="作文满分楷体" w:cs="作文满分楷体" w:eastAsia="作文满分楷体"/>
                <w:color w:val="FF0000"/>
                <w:kern w:val="0"/>
                <w:sz w:val="32"/>
                <w:szCs w:val="32"/>
                <w:u w:val="single"/>
              </w:rPr>
              <w:t>无色</w:t>
            </w:r>
          </w:p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石蕊：</w:t>
            </w:r>
            <w:r>
              <w:rPr>
                <w:rFonts w:ascii="作文满分楷体" w:hAnsi="作文满分楷体" w:cs="作文满分楷体" w:eastAsia="作文满分楷体"/>
                <w:color w:val="FF0000"/>
                <w:kern w:val="0"/>
                <w:sz w:val="32"/>
                <w:szCs w:val="32"/>
                <w:u w:val="single"/>
              </w:rPr>
              <w:t>红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酚酞：</w:t>
            </w:r>
            <w:r>
              <w:rPr>
                <w:rFonts w:ascii="作文满分楷体" w:hAnsi="作文满分楷体" w:cs="作文满分楷体" w:eastAsia="作文满分楷体"/>
                <w:color w:val="FF0000"/>
                <w:kern w:val="0"/>
                <w:sz w:val="32"/>
                <w:szCs w:val="32"/>
                <w:u w:val="single"/>
              </w:rPr>
              <w:t>红色</w:t>
            </w:r>
          </w:p>
          <w:p>
            <w:pPr>
              <w:pStyle w:val="Normal"/>
              <w:widowControl/>
              <w:spacing w:lineRule="auto" w:line="360"/>
              <w:ind w:firstLine="64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石蕊：</w:t>
            </w:r>
            <w:r>
              <w:rPr>
                <w:rFonts w:ascii="作文满分楷体" w:hAnsi="作文满分楷体" w:cs="作文满分楷体" w:eastAsia="作文满分楷体"/>
                <w:color w:val="FF0000"/>
                <w:kern w:val="0"/>
                <w:sz w:val="32"/>
                <w:szCs w:val="32"/>
                <w:u w:val="single"/>
              </w:rPr>
              <w:t>蓝色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活泼金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反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Zn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Zn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般无此性质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氧化物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反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NaOH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中和反应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+2NaO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+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O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与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的反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↑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lang w:val="pt-BR"/>
              </w:rPr>
              <w:t>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u w:val="none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</w:rPr>
              <w:t>2NaOH+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u w:val="none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</w:rPr>
              <w:t>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</w:rPr>
              <w:t>↓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u w:val="none"/>
                <w:vertAlign w:val="subscript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70C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kern w:val="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0070C0"/>
          <w:kern w:val="0"/>
          <w:sz w:val="32"/>
          <w:szCs w:val="32"/>
        </w:rPr>
        <w:t>．盐的化学性质</w:t>
      </w:r>
      <w:r>
        <w:rPr>
          <w:rFonts w:eastAsia="作文满分楷体" w:cs="作文满分楷体" w:ascii="作文满分楷体" w:hAnsi="作文满分楷体"/>
          <w:b/>
          <w:bCs/>
          <w:color w:val="0070C0"/>
          <w:kern w:val="0"/>
          <w:sz w:val="32"/>
          <w:szCs w:val="32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0070C0"/>
          <w:kern w:val="0"/>
          <w:sz w:val="32"/>
          <w:szCs w:val="32"/>
        </w:rPr>
        <w:t>四条</w:t>
      </w:r>
      <w:r>
        <w:rPr>
          <w:rFonts w:eastAsia="作文满分楷体" w:cs="作文满分楷体" w:ascii="作文满分楷体" w:hAnsi="作文满分楷体"/>
          <w:b/>
          <w:bCs/>
          <w:color w:val="0070C0"/>
          <w:kern w:val="0"/>
          <w:sz w:val="32"/>
          <w:szCs w:val="32"/>
        </w:rPr>
        <w:t>)</w:t>
      </w:r>
      <w:r>
        <w:rPr>
          <w:rFonts w:ascii="作文满分楷体" w:hAnsi="作文满分楷体" w:cs="作文满分楷体" w:eastAsia="作文满分楷体"/>
          <w:b/>
          <w:bCs/>
          <w:color w:val="0070C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FF0000"/>
          <w:kern w:val="0"/>
          <w:sz w:val="32"/>
          <w:szCs w:val="32"/>
          <w:u w:val="single" w:color="000000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(1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金属＝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金属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t-BR" w:eastAsia="zh-CN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t-BR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t-BR"/>
        </w:rPr>
        <w:t>Fe+Cu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t-BR"/>
        </w:rPr>
        <w:t>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t-BR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t-BR"/>
        </w:rPr>
        <w:t>FeSO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t-BR"/>
        </w:rPr>
        <w:t>4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t-BR"/>
        </w:rPr>
        <w:t>+Cu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FF0000"/>
          <w:kern w:val="0"/>
          <w:sz w:val="32"/>
          <w:szCs w:val="32"/>
          <w:u w:val="single" w:color="000000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(2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</w:rPr>
        <w:t>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碱＝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碱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Na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CO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3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Ba(OH)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2NaOH+BaC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3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↓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(3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酸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lang w:val="pl-PL"/>
        </w:rPr>
        <w:t>+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酸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Cs/>
          <w:kern w:val="0"/>
          <w:sz w:val="32"/>
          <w:szCs w:val="32"/>
          <w:lang w:val="pl-PL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CaC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3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2HCI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CaCl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H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0+C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bCs/>
          <w:kern w:val="0"/>
          <w:sz w:val="32"/>
          <w:szCs w:val="32"/>
          <w:lang w:val="pl-PL"/>
        </w:rPr>
        <w:t>↑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Cl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H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↓+2HCl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(4)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l+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盐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2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lang w:val="pl-PL"/>
        </w:rPr>
        <w:t>l+</w:t>
      </w:r>
      <w:r>
        <w:rPr>
          <w:rFonts w:ascii="作文满分楷体" w:hAnsi="作文满分楷体" w:cs="作文满分楷体" w:eastAsia="作文满分楷体"/>
          <w:b/>
          <w:bCs/>
          <w:color w:val="FF0000"/>
          <w:kern w:val="0"/>
          <w:sz w:val="32"/>
          <w:szCs w:val="32"/>
          <w:u w:val="single" w:color="000000"/>
        </w:rPr>
        <w:t>新盐</w:t>
      </w:r>
      <w:r>
        <w:rPr>
          <w:rFonts w:eastAsia="作文满分楷体" w:cs="作文满分楷体" w:ascii="作文满分楷体" w:hAnsi="作文满分楷体"/>
          <w:b/>
          <w:bCs/>
          <w:color w:val="FF0000"/>
          <w:kern w:val="0"/>
          <w:sz w:val="32"/>
          <w:szCs w:val="32"/>
          <w:u w:val="single" w:color="000000"/>
          <w:lang w:val="pl-PL"/>
        </w:rPr>
        <w:t>2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lang w:val="pl-PL"/>
        </w:rPr>
      </w:pP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</w:rPr>
        <w:t>例如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：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Cl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+Na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2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SO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ascii="作文满分楷体" w:hAnsi="作文满分楷体" w:cs="作文满分楷体" w:eastAsia="作文满分楷体"/>
          <w:color w:val="000000"/>
          <w:kern w:val="0"/>
          <w:sz w:val="32"/>
          <w:szCs w:val="32"/>
          <w:lang w:val="pl-PL"/>
        </w:rPr>
        <w:t>＝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BaS0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vertAlign w:val="subscript"/>
          <w:lang w:val="pl-PL"/>
        </w:rPr>
        <w:t>4</w:t>
      </w: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pl-PL"/>
        </w:rPr>
        <w:t>↓+2NaCI</w:t>
      </w:r>
    </w:p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70C0"/>
          <w:kern w:val="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kern w:val="0"/>
          <w:sz w:val="32"/>
          <w:szCs w:val="32"/>
          <w:lang w:val="pl-PL"/>
        </w:rPr>
        <w:t>3</w:t>
      </w:r>
      <w:r>
        <w:rPr>
          <w:rFonts w:ascii="作文满分楷体" w:hAnsi="作文满分楷体" w:cs="作文满分楷体" w:eastAsia="作文满分楷体"/>
          <w:b/>
          <w:bCs/>
          <w:color w:val="0070C0"/>
          <w:kern w:val="0"/>
          <w:sz w:val="32"/>
          <w:szCs w:val="32"/>
          <w:lang w:val="pl-PL"/>
        </w:rPr>
        <w:t>．</w:t>
      </w:r>
      <w:r>
        <w:rPr>
          <w:rFonts w:ascii="作文满分楷体" w:hAnsi="作文满分楷体" w:cs="作文满分楷体" w:eastAsia="作文满分楷体"/>
          <w:b/>
          <w:bCs/>
          <w:color w:val="0070C0"/>
          <w:kern w:val="0"/>
          <w:sz w:val="32"/>
          <w:szCs w:val="32"/>
        </w:rPr>
        <w:t>氧化物的化学性质</w:t>
      </w:r>
      <w:r>
        <w:rPr>
          <w:rFonts w:ascii="作文满分楷体" w:hAnsi="作文满分楷体" w:cs="作文满分楷体" w:eastAsia="作文满分楷体"/>
          <w:b/>
          <w:bCs/>
          <w:color w:val="0070C0"/>
          <w:kern w:val="0"/>
          <w:sz w:val="32"/>
          <w:szCs w:val="32"/>
          <w:lang w:val="pl-PL"/>
        </w:rPr>
        <w:t>：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4300"/>
        <w:gridCol w:w="3284"/>
      </w:tblGrid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  <w:lang w:val="pt-BR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金属氧化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kern w:val="0"/>
                <w:sz w:val="32"/>
                <w:szCs w:val="32"/>
                <w:lang w:val="pt-BR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非金属氧化物</w:t>
            </w:r>
          </w:p>
        </w:tc>
      </w:tr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多数能与酸、碱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2NaO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有些能与水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O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9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实验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制取二氧化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2HCI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二氧化碳与水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的性质</w:t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碳酸的分解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↑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碳酸的不稳定性</w:t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的燃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2CO+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2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的可燃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还原氧化铜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uO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Cu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的还原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甲烷的充分燃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2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2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酒精的充分燃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5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H+3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点燃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镁条与盐酸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Mg+2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Mg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之前的金属与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反应置换出氢气</w:t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与稀硫酸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铁与盐酸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+2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与氧气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Cu+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△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Cu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铜与硝酸银溶液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u+2Ag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u(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2Ag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金属间的置换反应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一氧化碳还原氧化铁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炼铁</w:t>
            </w: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3CO+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高温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en-US" w:eastAsia="zh-CN"/>
              </w:rPr>
              <w:t>=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2Fe+3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炼铁的原理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稀硫酸与铁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酸与金属的化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稀硫酸与氧化铁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(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酸与金属氧化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的化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稀硫酸与氧化铜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uO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u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氢氧化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HCl+NaOH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NaCl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酸与碱的化性</w:t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氢氧化铝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3HCl+Al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Al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3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O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碳酸氢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NaH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+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NaCl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O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</w:rPr>
              <w:t>↑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酸与盐的化性</w:t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碳酸钙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a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2HCI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碳酸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+2H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2NaCl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O+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pacing w:val="20"/>
                <w:kern w:val="0"/>
                <w:sz w:val="32"/>
                <w:szCs w:val="32"/>
                <w:lang w:val="pl-PL"/>
              </w:rPr>
              <w:t>↑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盐酸与硝酸银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Cl+Ag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Cl↓+H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硫酸与氯化钡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+BaCl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a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↓+2HCl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二氧化碳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2NaOH+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碱与非金属氧化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的化性</w:t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二氧化硫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2NaOH+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钠与三氧化硫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2NaOH+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+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0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r>
          </w:p>
        </w:tc>
      </w:tr>
      <w:tr>
        <w:trPr>
          <w:trHeight w:val="12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氢氧化钙与碳酸钠反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l-PL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  <w:t>Ca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  <w:t>+Na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l-PL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  <w:t>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l-PL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  <w:t>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  <w:t>Ca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l-PL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l-PL"/>
              </w:rPr>
              <w:t>↓+2NaOH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碱与盐的化性</w:t>
            </w:r>
          </w:p>
        </w:tc>
      </w:tr>
    </w:tbl>
    <w:p>
      <w:pPr>
        <w:pStyle w:val="Normal"/>
        <w:widowControl/>
        <w:jc w:val="left"/>
        <w:rPr>
          <w:rFonts w:ascii="作文满分楷体" w:hAnsi="作文满分楷体" w:eastAsia="作文满分楷体" w:cs="作文满分楷体"/>
          <w:b/>
          <w:b/>
          <w:bCs/>
          <w:color w:val="0000FF"/>
          <w:kern w:val="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kern w:val="0"/>
          <w:sz w:val="32"/>
          <w:szCs w:val="32"/>
        </w:rPr>
        <w:t>附，初中化学中，常见物质的颜色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793"/>
        <w:gridCol w:w="1071"/>
        <w:gridCol w:w="4361"/>
      </w:tblGrid>
      <w:tr>
        <w:trPr>
          <w:trHeight w:val="3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颜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物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颜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物质</w:t>
            </w:r>
          </w:p>
        </w:tc>
      </w:tr>
      <w:tr>
        <w:trPr>
          <w:trHeight w:val="13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黑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n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红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红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红磷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暗红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红褐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Hg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红棕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N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红棕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石蕊试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紫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蓝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  <w:lang w:val="pt-BR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uS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4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•5H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O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lang w:val="pt-BR"/>
              </w:rPr>
              <w:t>Cu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  <w:lang w:val="pt-BR"/>
              </w:rPr>
              <w:t>2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u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溶液、液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淡蓝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绿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2+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溶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浅绿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3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黄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S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Fe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perscript"/>
              </w:rPr>
              <w:t>3+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溶液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棕黄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难溶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作文满分楷体" w:hAnsi="作文满分楷体" w:eastAsia="作文满分楷体" w:cs="作文满分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kern w:val="0"/>
                <w:sz w:val="32"/>
                <w:szCs w:val="32"/>
              </w:rPr>
              <w:t>色固体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CaC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3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a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Mg(OH)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作文满分楷体" w:hAnsi="作文满分楷体" w:eastAsia="作文满分楷体" w:cs="作文满分楷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BaSO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  <w:vertAlign w:val="subscript"/>
              </w:rPr>
              <w:t>4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和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kern w:val="0"/>
                <w:sz w:val="32"/>
                <w:szCs w:val="32"/>
              </w:rPr>
              <w:t>AgCl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kern w:val="0"/>
                <w:sz w:val="32"/>
                <w:szCs w:val="32"/>
              </w:rPr>
              <w:t>同时还不溶于盐酸、稀硝酸</w:t>
            </w:r>
          </w:p>
        </w:tc>
      </w:tr>
    </w:tbl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作文满分楷体" w:cs="作文满分楷体" w:ascii="作文满分楷体" w:hAnsi="作文满分楷体"/>
          <w:sz w:val="32"/>
          <w:szCs w:val="32"/>
        </w:rPr>
      </w:r>
    </w:p>
    <w:sectPr>
      <w:type w:val="nextPage"/>
      <w:pgSz w:w="11906" w:h="16838"/>
      <w:pgMar w:left="737" w:right="737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30:00Z</dcterms:created>
  <dc:creator>微软用户</dc:creator>
  <dc:description/>
  <dc:language>en-US</dc:language>
  <cp:lastModifiedBy>妮妮</cp:lastModifiedBy>
  <dcterms:modified xsi:type="dcterms:W3CDTF">2025-02-27T05:43:45Z</dcterms:modified>
  <cp:revision>1</cp:revision>
  <dc:subject/>
  <dc:title>初三化学中考必须记住的化学用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9430F67C4C8F8537A34EA6A294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3MTE1YWYyZWU1MzQ1NzI0MWE3MDFmYzE0OGZkM2QiLCJ1c2VySWQiOiIxMTI3OTE4NjA1In0=</vt:lpwstr>
  </property>
</Properties>
</file>