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color w:val="0000FF"/>
          <w:kern w:val="0"/>
          <w:sz w:val="70"/>
          <w:szCs w:val="70"/>
          <w:highlight w:val="none"/>
          <w:shd w:fill="auto" w:val="clear"/>
          <w:lang w:val="en-US" w:eastAsia="zh-CN" w:bidi="ar"/>
        </w:rPr>
      </w:pP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0"/>
          <w:szCs w:val="70"/>
          <w:shd w:fill="auto" w:val="clear"/>
          <w:lang w:val="en-US" w:eastAsia="zh-CN"/>
        </w:rPr>
        <w:t>七下地理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C00000"/>
          <w:sz w:val="70"/>
          <w:szCs w:val="70"/>
          <w:highlight w:val="yellow"/>
          <w:shd w:fill="71E6FB" w:val="clear"/>
          <w:lang w:val="en-US" w:eastAsia="zh-CN"/>
        </w:rPr>
        <w:t>“之最”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0"/>
          <w:szCs w:val="70"/>
          <w:shd w:fill="auto" w:val="clear"/>
          <w:lang w:val="en-US" w:eastAsia="zh-CN"/>
        </w:rPr>
        <w:t>常识知识点</w:t>
      </w: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0000FF"/>
          <w:sz w:val="70"/>
          <w:szCs w:val="70"/>
          <w:shd w:fill="auto" w:val="clear"/>
          <w:lang w:val="en-US" w:eastAsia="zh-CN"/>
        </w:rPr>
        <w:t>100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0"/>
          <w:szCs w:val="70"/>
          <w:shd w:fill="auto" w:val="clear"/>
          <w:lang w:val="en-US" w:eastAsia="zh-CN"/>
        </w:rPr>
        <w:t>条</w:t>
      </w:r>
    </w:p>
    <w:p>
      <w:pPr>
        <w:sectPr>
          <w:headerReference w:type="default" r:id="rId2"/>
          <w:type w:val="nextPage"/>
          <w:pgSz w:w="11906" w:h="16838"/>
          <w:pgMar w:left="680" w:right="680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面积最大的省级行政区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新疆维吾尔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面积最小的省级行政区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澳门特别行政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人口最多的省级行政区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河南省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(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按户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人口最少的省级行政区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澳门特别行政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领土的最东端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黑龙江省的黑龙江与乌苏里江主航道中心线的相交处（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135°E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）以地理教材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领土的最南端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南海的南沙群岛中的曾母暗沙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4°N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附近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领土的最西端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新疆帕米尔高原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73°E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领土的最北端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黑龙江省漠河以北的黑龙江主航道中心线上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53°E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大陆海岸线的最北点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鸭绿江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大陆海岸线的最南点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北仑河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高的山峰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珠穆朗玛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长最宽的山脉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昆仑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长的河流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长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含沙量最大的河流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黄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海拔最高的河流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雅鲁藏布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长的内陆河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塔里木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长的地下河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坎儿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长的运河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京杭大运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早的越岭运河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灵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面积最大的淡水湖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鄱阳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面积最大的咸水湖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青海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深的湖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长白山天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海拔最高的咸水湖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纳木错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瀑布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黄果树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落差最大的瀑布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云台山瀑布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落差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31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瀑布群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云南的九龙河瀑布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面积最大的平原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东北平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盆地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塔里木盆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地势最低的盆地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吐鲁番盆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地势最高的盆地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柴达木盆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高的高原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青藏高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丘陵区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江南丘陵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草原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内蒙古大草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峡谷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雅鲁藏布江大峡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深的大峡谷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云南香格里拉市虎跳峡镇境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岛屿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台湾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群岛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舟山群岛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岛屿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133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冲积岛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崇明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岛屿最多的省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浙江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海峡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台湾海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海岸线最曲折的省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福建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三大半岛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山东半岛、辽东半岛、雷州半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渔场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舟山渔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陆地最高点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珠穆朗玛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盐场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长芦盐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陆地最低点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艾丁湖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-15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冰川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因斯提冰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长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4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千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厚的山谷冰川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纳木那尼冰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厚度超过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20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人口最多的民族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汉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人口最少的民族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珞巴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人口最多的少数民族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壮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少数民族最多的省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广场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天安门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降水量最多的地方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台湾省东北部的火烧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降水最少的地方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吐鲁番盆地中的托克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面积最大的沙漠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塔克拉马干沙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城市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温泉最多的城市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济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山城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重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私家园林最多的城市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苏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离海洋最远的城市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乌鲁木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阳光最充足的城市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拉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东端的小镇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乌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南端的城市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三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北端的村庄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漠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热的城市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吐鲁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冷的村庄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漠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著名的南北分界线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秦岭——淮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地震最频繁的省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台湾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港口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上海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经济特区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海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茶花品种最多的省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响石带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重庆巴南区丰盛镇响石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长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300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多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高的电视塔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广州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油田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黑龙江省的大庆油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长的城墙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万里长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热泉最集中的地方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云南省的腾冲热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椰子产地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海南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著名的热带雨林区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西双版纳热带雨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下雨天数最多的地方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四川峨眉山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阳光最充足的地方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青海的冷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自然保护区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阿尔金山国家级自然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地球上最北的热带雨林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西藏的墨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面积最大的县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新疆若羌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气温年较差最大的地方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黑龙江省的嘉荫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49.2℃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气温年较差最小的地方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南海西沙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6.1℃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早建立的高新技术开发实验区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北京的中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规模最大、保存最完整的宫殿建筑群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北京故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黄土堆积区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黄土高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石刻佛像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四川乐山大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野生东北虎聚集区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吉林长白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水电站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长江三峡水电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原始森林区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内蒙古大兴安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早发现和开采的石油基地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玉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早最大的航天基地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酒泉卫星发射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石窟艺术宝库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敦煌莫高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年产量最大的煤田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山西大同煤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雾日最多的地区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四川省峨眉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规模最大的岩溶山水风景区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桂林漓江风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0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帝王陵墓博物馆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  <w:t>秦始皇陵与兵马俑坑</w:t>
      </w:r>
    </w:p>
    <w:p>
      <w:pPr>
        <w:sectPr>
          <w:headerReference w:type="default" r:id="rId3"/>
          <w:type w:val="nextPage"/>
          <w:pgSz w:w="11906" w:h="16838"/>
          <w:pgMar w:left="624" w:right="624" w:gutter="0" w:header="851" w:top="907" w:footer="0" w:bottom="680"/>
          <w:pgNumType w:fmt="decimal"/>
          <w:cols w:num="2" w:space="426" w:equalWidth="true" w:sep="tru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wavyHeavy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00000"/>
          <w:sz w:val="32"/>
          <w:szCs w:val="32"/>
          <w:highlight w:val="none"/>
          <w:u w:val="wavyHeavy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wavyHeavy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color w:val="0000FF"/>
          <w:kern w:val="0"/>
          <w:sz w:val="70"/>
          <w:szCs w:val="70"/>
          <w:highlight w:val="none"/>
          <w:shd w:fill="auto" w:val="clear"/>
          <w:lang w:val="en-US" w:eastAsia="zh-CN" w:bidi="ar"/>
        </w:rPr>
      </w:pP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0"/>
          <w:szCs w:val="70"/>
          <w:shd w:fill="auto" w:val="clear"/>
          <w:lang w:val="en-US" w:eastAsia="zh-CN"/>
        </w:rPr>
        <w:t>七下地理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C00000"/>
          <w:sz w:val="70"/>
          <w:szCs w:val="70"/>
          <w:highlight w:val="yellow"/>
          <w:shd w:fill="71E6FB" w:val="clear"/>
          <w:lang w:val="en-US" w:eastAsia="zh-CN"/>
        </w:rPr>
        <w:t>“之最”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0"/>
          <w:szCs w:val="70"/>
          <w:shd w:fill="auto" w:val="clear"/>
          <w:lang w:val="en-US" w:eastAsia="zh-CN"/>
        </w:rPr>
        <w:t>常识知识点</w:t>
      </w: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0000FF"/>
          <w:sz w:val="70"/>
          <w:szCs w:val="70"/>
          <w:shd w:fill="auto" w:val="clear"/>
          <w:lang w:val="en-US" w:eastAsia="zh-CN"/>
        </w:rPr>
        <w:t>100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0"/>
          <w:szCs w:val="70"/>
          <w:shd w:fill="auto" w:val="clear"/>
          <w:lang w:val="en-US" w:eastAsia="zh-CN"/>
        </w:rPr>
        <w:t>条</w:t>
      </w:r>
    </w:p>
    <w:p>
      <w:pPr>
        <w:sectPr>
          <w:headerReference w:type="default" r:id="rId4"/>
          <w:type w:val="nextPage"/>
          <w:pgSz w:w="11906" w:h="16838"/>
          <w:pgMar w:left="680" w:right="680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面积最大的省级行政区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新疆维吾尔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面积最小的省级行政区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澳门特别行政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人口最多的省级行政区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河南省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(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按户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人口最少的省级行政区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澳门特别行政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领土的最东端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黑龙江省的黑龙江与乌苏里江主航道中心线的相交处（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135°E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）以地理教材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领土的最南端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南海的南沙群岛中的曾母暗沙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4°N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附近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领土的最西端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新疆帕米尔高原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73°E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领土的最北端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黑龙江省漠河以北的黑龙江主航道中心线上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53°E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大陆海岸线的最北点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鸭绿江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大陆海岸线的最南点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北仑河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高的山峰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珠穆朗玛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长最宽的山脉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昆仑山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长的河流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长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含沙量最大的河流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黄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海拔最高的河流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雅鲁藏布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长的内陆河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塔里木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长的地下河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坎儿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长的运河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京杭大运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早的越岭运河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灵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面积最大的淡水湖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鄱阳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面积最大的咸水湖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青海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深的湖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长白山天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海拔最高的咸水湖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纳木错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瀑布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黄果树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落差最大的瀑布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云台山瀑布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落差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31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瀑布群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云南的九龙河瀑布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面积最大的平原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东北平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盆地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塔里木盆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地势最低的盆地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吐鲁番盆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地势最高的盆地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柴达木盆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高的高原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青藏高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丘陵区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江南丘陵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草原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内蒙古大草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峡谷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雅鲁藏布江大峡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深的大峡谷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云南香格里拉市虎跳峡镇境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岛屿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台湾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群岛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舟山群岛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岛屿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133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冲积岛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崇明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岛屿最多的省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浙江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海峡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台湾海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海岸线最曲折的省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福建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三大半岛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山东半岛、辽东半岛、雷州半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渔场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舟山渔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陆地最高点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珠穆朗玛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盐场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长芦盐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陆地最低点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艾丁湖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-15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冰川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因斯提冰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长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4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千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厚的山谷冰川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纳木那尼冰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厚度超过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20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人口最多的民族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汉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人口最少的民族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珞巴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人口最多的少数民族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壮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少数民族最多的省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广场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天安门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降水量最多的地方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台湾省东北部的火烧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降水最少的地方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吐鲁番盆地中的托克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面积最大的沙漠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塔克拉马干沙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城市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温泉最多的城市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济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山城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重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私家园林最多的城市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苏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离海洋最远的城市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乌鲁木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阳光最充足的城市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拉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东端的小镇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乌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南端的城市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三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北端的村庄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漠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热的城市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吐鲁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冷的村庄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漠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著名的南北分界线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秦岭——淮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地震最频繁的省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台湾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港口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上海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经济特区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海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茶花品种最多的省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响石带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重庆巴南区丰盛镇响石带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长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300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多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高的电视塔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广州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油田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黑龙江省的大庆油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长的城墙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万里长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热泉最集中的地方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云南省的腾冲热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椰子产地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海南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著名的热带雨林区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西双版纳热带雨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下雨天数最多的地方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四川峨眉山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阳光最充足的地方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青海的冷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自然保护区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阿尔金山国家级自然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地球上最北的热带雨林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西藏的墨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面积最大的县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新疆若羌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气温年较差最大的地方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黑龙江省的嘉荫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49.2℃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气温年较差最小的地方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南海西沙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6.1℃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早建立的高新技术开发实验区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北京的中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规模最大、保存最完整的宫殿建筑群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北京故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黄土堆积区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黄土高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石刻佛像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四川乐山大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野生东北虎聚集区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吉林长白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水电站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长江三峡水电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原始森林区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内蒙古大兴安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早发现和开采的石油基地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玉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早最大的航天基地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酒泉卫星发射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石窟艺术宝库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敦煌莫高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年产量最大的煤田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山西大同煤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雾日最多的地区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四川省峨眉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规模最大的岩溶山水风景区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桂林漓江风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2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0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最大的帝王陵墓博物馆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  <w:t>秦始皇陵与兵马俑坑</w:t>
      </w:r>
    </w:p>
    <w:p>
      <w:pPr>
        <w:sectPr>
          <w:headerReference w:type="default" r:id="rId5"/>
          <w:type w:val="nextPage"/>
          <w:pgSz w:w="11906" w:h="16838"/>
          <w:pgMar w:left="624" w:right="624" w:gutter="0" w:header="851" w:top="907" w:footer="0" w:bottom="680"/>
          <w:pgNumType w:fmt="decimal"/>
          <w:cols w:num="2" w:space="426" w:equalWidth="true" w:sep="tru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wavyHeavy" w:color="00B05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00000"/>
          <w:sz w:val="32"/>
          <w:szCs w:val="32"/>
          <w:highlight w:val="none"/>
          <w:u w:val="wavyHeavy" w:color="00B05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wavyHeavy" w:color="00B050"/>
          <w:lang w:val="en-US" w:eastAsia="zh-CN"/>
        </w:rPr>
      </w:r>
    </w:p>
    <w:sectPr>
      <w:headerReference w:type="default" r:id="rId6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义启粗楷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 Copy 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7T02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