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color w:val="C00000"/>
          <w:kern w:val="0"/>
          <w:sz w:val="60"/>
          <w:szCs w:val="60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0000FF"/>
          <w:sz w:val="60"/>
          <w:szCs w:val="60"/>
          <w:lang w:eastAsia="zh-CN"/>
        </w:rPr>
        <w:t>2025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60"/>
          <w:szCs w:val="60"/>
          <w:lang w:eastAsia="zh-CN"/>
        </w:rPr>
        <w:t>生物会考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shd w:fill="4F81BD" w:val="clear"/>
          <w:lang w:val="en-US" w:eastAsia="zh-CN"/>
        </w:rPr>
        <w:t>一句话知识点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60"/>
          <w:szCs w:val="60"/>
          <w:lang w:eastAsia="zh-CN"/>
        </w:rPr>
        <w:t>必背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0000FF"/>
          <w:sz w:val="60"/>
          <w:szCs w:val="60"/>
          <w:lang w:eastAsia="zh-CN"/>
        </w:rPr>
        <w:t>244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60"/>
          <w:szCs w:val="60"/>
          <w:lang w:eastAsia="zh-CN"/>
        </w:rPr>
        <w:t>条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科学探究专题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科学探究的主要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观察法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调查法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实验法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收集和分析资料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观察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>可直接用肉眼观察，也可借助放大镜、显微倍等工具观察的科学探究方法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观察法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(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决不能改变或影响生物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利用特定器具和材料，通过有目的、有步骤的实验操作和观察、记录分析</w:t>
      </w:r>
      <w:r>
        <w:rPr>
          <w:rFonts w:eastAsia="归去来兮楷体" w:cs="归去来兮楷体" w:ascii="归去来兮楷体" w:hAnsi="归去来兮楷体"/>
          <w:sz w:val="32"/>
          <w:szCs w:val="32"/>
        </w:rPr>
        <w:t>,</w:t>
      </w:r>
      <w:r>
        <w:rPr>
          <w:rFonts w:ascii="归去来兮楷体" w:hAnsi="归去来兮楷体" w:cs="归去来兮楷体" w:eastAsia="归去来兮楷体"/>
          <w:sz w:val="32"/>
          <w:szCs w:val="32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现或验证科学结论的方法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实验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科学探究实验的一般过程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提出问题→作出假设→制订计划→实施计划→得出结论→表达与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>实验设计的内容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目的与原理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材料与用具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方法与步骤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记录与分析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结论与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>实验设计的主要原则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单一变量原则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对照原则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可重复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>在研究某一种条件对研究对象的影响时，所进行的除了这种条件不同以外，其他条件都相同的实验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对照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>实验统计的数据要足够多、控制单一变量、多次重复试验取平均值属于什么措施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减小实验误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体的结构层次专题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目境、物镜的功能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放大物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粗准焦螺旋、细准焦螺旋的功能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调节焦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粗准焦螺旋寻找物像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 xml:space="preserve">.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细准焦螺旋使物像更清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起保护和支持作用的细胞结构是</w:t>
      </w:r>
      <w:r>
        <w:rPr>
          <w:rFonts w:eastAsia="归去来兮楷体" w:cs="归去来兮楷体" w:ascii="归去来兮楷体" w:hAnsi="归去来兮楷体"/>
          <w:sz w:val="32"/>
          <w:szCs w:val="32"/>
        </w:rPr>
        <w:t>?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细胞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控制物质进出细胞的结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细胞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>光合作用的场所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叶绿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>呼吸作用的场所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线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>含有遗传物质的细胞结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细胞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>细胞液中溶解着多种物质（例如：色素、气味的物质）的细胞结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液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含有液泡、叶绿体、线粒体的细胞结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细胞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对细胞的生命活动起控制作用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细胞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使细胞体积增大的过程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细胞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>使细胞数量增多的过程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细胞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使细胞在形态、结构、生理功能上发生差异性变化，发育成不同组织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细胞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>能够分裂、分化形成其他组织的植物组织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分生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拥有保护功能的植物组织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保护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.</w:t>
      </w:r>
      <w:r>
        <w:rPr>
          <w:rFonts w:ascii="归去来兮楷体" w:hAnsi="归去来兮楷体" w:cs="归去来兮楷体" w:eastAsia="归去来兮楷体"/>
          <w:sz w:val="32"/>
          <w:szCs w:val="32"/>
        </w:rPr>
        <w:t>储存营养物质的植物组织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营养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运输水、无机盐、有机物的植物组织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输导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植物运输水、无机盐的结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导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>植物运输有机物的结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筛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拥有保护和分泌功能的动物组织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上皮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>拥有收缩和舒张功能的动物组织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肌肉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能感受刺激、传导神经冲动功能的动物组织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神经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拥有支持、连接、保护、营养功能的动物组织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结缔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动、植物体结构层次中，植物体相对缺少的层次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圈中的绿色植物专题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种子由种皮、胚芽、胚轴、胚根、子叶、胚乳构成的植物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单子叶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>种子由种皮、胚芽、胚轴、胚根、子叶构成的植物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双子叶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粒大饱满、完整且有活性、度过休眠期等条件是种子萌发的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自身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适宜的温度、一定的水分、充足的空气等条件是种子萌发的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>胚发育成幼苗过程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 ①</w:t>
      </w:r>
      <w:r>
        <w:rPr>
          <w:rFonts w:ascii="归去来兮楷体" w:hAnsi="归去来兮楷体" w:cs="归去来兮楷体" w:eastAsia="归去来兮楷体"/>
          <w:sz w:val="32"/>
          <w:szCs w:val="32"/>
        </w:rPr>
        <w:t>幼苗根是由胚的什么结构发育而来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胚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 ②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幼苗的根茎连接处是由胚的什么结构发育而来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胚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6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③</w:t>
      </w:r>
      <w:r>
        <w:rPr>
          <w:rFonts w:ascii="归去来兮楷体" w:hAnsi="归去来兮楷体" w:cs="归去来兮楷体" w:eastAsia="归去来兮楷体"/>
          <w:sz w:val="32"/>
          <w:szCs w:val="32"/>
        </w:rPr>
        <w:t>幼苗的芽、茎、叶是由胚的什么结构发育而来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胚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雄蕊、雌蕊组成的结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花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花丝、花药组成的结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雄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柱头、花柱、子房组成的结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雌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>植物开花时，花粉从花药落到雌蕊的柱头上的过程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传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胚珠里的卵细胞与来自花粉管的精子结合的过程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>需要风和昆虫等媒介进行传粉的传粉方式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异花传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>保护根尖细胞的部位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根冠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>根尖细胞分裂最旺盛的部位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分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>根部生长最快的部位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伸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>根部吸收水和无机盐的主要部位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成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.</w:t>
      </w:r>
      <w:r>
        <w:rPr>
          <w:rFonts w:ascii="归去来兮楷体" w:hAnsi="归去来兮楷体" w:cs="归去来兮楷体" w:eastAsia="归去来兮楷体"/>
          <w:sz w:val="32"/>
          <w:szCs w:val="32"/>
        </w:rPr>
        <w:t>能增加根部吸收面积的结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根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>水分从植物体表面以水蒸气的状态散失到大气中的过程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蒸腾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l8.</w:t>
      </w:r>
      <w:r>
        <w:rPr>
          <w:rFonts w:ascii="归去来兮楷体" w:hAnsi="归去来兮楷体" w:cs="归去来兮楷体" w:eastAsia="归去来兮楷体"/>
          <w:sz w:val="32"/>
          <w:szCs w:val="32"/>
        </w:rPr>
        <w:t>蒸腾作用的主要器官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叶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运输水和无机盐的输导组织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导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运输有机物的输导组织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筛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>植物中光能一化学能的过程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光合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>植物中化学能一其他形式的能量的过程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呼吸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吸收二氧化碳，释放氧气，将无机物合成有机物的过程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光合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吸收氧气，释放二氧化碳，将有机物分解成无机物的过程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呼吸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5.</w:t>
      </w:r>
      <w:r>
        <w:rPr>
          <w:rFonts w:ascii="归去来兮楷体" w:hAnsi="归去来兮楷体" w:cs="归去来兮楷体" w:eastAsia="归去来兮楷体"/>
          <w:sz w:val="32"/>
          <w:szCs w:val="32"/>
        </w:rPr>
        <w:t>发生在线粒体中的反应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呼吸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6.</w:t>
      </w:r>
      <w:r>
        <w:rPr>
          <w:rFonts w:ascii="归去来兮楷体" w:hAnsi="归去来兮楷体" w:cs="归去来兮楷体" w:eastAsia="归去来兮楷体"/>
          <w:sz w:val="32"/>
          <w:szCs w:val="32"/>
        </w:rPr>
        <w:t>发生在叶绿体中的反应是？ 光合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圈中的人专题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人体的六类营养物质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糖类、脂肪、蛋白质、水、无机盐、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>水、无机盐、维生素在营养物质中属于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非供能类营养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糖类、脂肪、蛋白质在营养物质中属于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供能类营养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具有运输作用、含量最高的营养物质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>含有铁、钙、碘等物质的营养物质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无机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>不提供能量、人体内含量最少的营养物质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>人体主要的供能物质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>储存能量，备用的能源物质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>构成细胞的基本物质及修复和更新组织的原料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口、咽、食道、胃、小肠、大肠、肛门是消化系统中的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消化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唾液腺、胃腺、胰腺、肠腺、肝脏是消化系统中的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消化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 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既属于消化道又属于呼吸道的部位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消化道、消化腺组成的系统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消化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>无须消化分解就能吸收的营养物质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水、无机盐、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最终消化分解成葡萄糖的物质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淀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l6 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消化分解成氨基酸的营养物质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能消化分解成甘油、脂肪酸的物质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脂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>食物消化的主要场所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小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食物吸收的主要场所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小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仅由一层上皮细胞构成、有丰富的毛细血管、面积大属于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小肠适于吸收、肺泡适于气体交换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鼻、咽、喉、气管、支气管组成的结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呼吸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具有温暖、湿润、清洁空气功能的结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呼吸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呼吸系统的主要器信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4.</w:t>
      </w:r>
      <w:r>
        <w:rPr>
          <w:rFonts w:ascii="归去来兮楷体" w:hAnsi="归去来兮楷体" w:cs="归去来兮楷体" w:eastAsia="归去来兮楷体"/>
          <w:sz w:val="32"/>
          <w:szCs w:val="32"/>
        </w:rPr>
        <w:t>气体交换的主要场所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5.</w:t>
      </w:r>
      <w:r>
        <w:rPr>
          <w:rFonts w:ascii="归去来兮楷体" w:hAnsi="归去来兮楷体" w:cs="归去来兮楷体" w:eastAsia="归去来兮楷体"/>
          <w:sz w:val="32"/>
          <w:szCs w:val="32"/>
        </w:rPr>
        <w:t>食物在消化道内分解成可被细胞吸收的物质的过程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消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血浆、血细胞组成的可流动的组织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血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7.</w:t>
      </w:r>
      <w:r>
        <w:rPr>
          <w:rFonts w:ascii="归去来兮楷体" w:hAnsi="归去来兮楷体" w:cs="归去来兮楷体" w:eastAsia="归去来兮楷体"/>
          <w:sz w:val="32"/>
          <w:szCs w:val="32"/>
        </w:rPr>
        <w:t>运载血细胞，运输营养物质和代谢废物的组织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血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8.</w:t>
      </w:r>
      <w:r>
        <w:rPr>
          <w:rFonts w:ascii="归去来兮楷体" w:hAnsi="归去来兮楷体" w:cs="归去来兮楷体" w:eastAsia="归去来兮楷体"/>
          <w:sz w:val="32"/>
          <w:szCs w:val="32"/>
        </w:rPr>
        <w:t>含氧较多，颜色鲜红的血液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动脉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9.</w:t>
      </w:r>
      <w:r>
        <w:rPr>
          <w:rFonts w:ascii="归去来兮楷体" w:hAnsi="归去来兮楷体" w:cs="归去来兮楷体" w:eastAsia="归去来兮楷体"/>
          <w:sz w:val="32"/>
          <w:szCs w:val="32"/>
        </w:rPr>
        <w:t>含氧较少，颜色暗红的血液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静脉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0.</w:t>
      </w:r>
      <w:r>
        <w:rPr>
          <w:rFonts w:ascii="归去来兮楷体" w:hAnsi="归去来兮楷体" w:cs="归去来兮楷体" w:eastAsia="归去来兮楷体"/>
          <w:sz w:val="32"/>
          <w:szCs w:val="32"/>
        </w:rPr>
        <w:t>只能朝一个方向开，防止心脏血液倒流的结构称为？ 瓣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1.</w:t>
      </w:r>
      <w:r>
        <w:rPr>
          <w:rFonts w:ascii="归去来兮楷体" w:hAnsi="归去来兮楷体" w:cs="归去来兮楷体" w:eastAsia="归去来兮楷体"/>
          <w:sz w:val="32"/>
          <w:szCs w:val="32"/>
        </w:rPr>
        <w:t>只朝心室开，防止血液倒流回心房的结构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房室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2.</w:t>
      </w:r>
      <w:r>
        <w:rPr>
          <w:rFonts w:ascii="归去来兮楷体" w:hAnsi="归去来兮楷体" w:cs="归去来兮楷体" w:eastAsia="归去来兮楷体"/>
          <w:sz w:val="32"/>
          <w:szCs w:val="32"/>
        </w:rPr>
        <w:t>只朝动脉，防止血液倒流回心室的结构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动脉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4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肌肉组织组成，具有收缩和舒张的功能，血液循环的动为器官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心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5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体循环、师循环组成的系统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循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6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全身的血液、血管和心脏组成的系统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循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7.</w:t>
      </w:r>
      <w:r>
        <w:rPr>
          <w:rFonts w:ascii="归去来兮楷体" w:hAnsi="归去来兮楷体" w:cs="归去来兮楷体" w:eastAsia="归去来兮楷体"/>
          <w:sz w:val="32"/>
          <w:szCs w:val="32"/>
        </w:rPr>
        <w:t>通过消化系统排出食物残渣的过程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排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排出细胞产生的代谢废物的过程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排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循环系统中消耗氧气的循环过程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体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0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循环系统中增加氧气的循环过程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肺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肾小球、肾小囊、肾小管组成的结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肾单位中起过滤作用的结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肾小球和肾小囊内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肾单位中储存原尿的结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肾小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肾单位中起重吸收作用的结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肾小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5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肾脏、输尿管、膀胱、尿道组成的系统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泌尿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6.</w:t>
      </w:r>
      <w:r>
        <w:rPr>
          <w:rFonts w:ascii="归去来兮楷体" w:hAnsi="归去来兮楷体" w:cs="归去来兮楷体" w:eastAsia="归去来兮楷体"/>
          <w:sz w:val="32"/>
          <w:szCs w:val="32"/>
        </w:rPr>
        <w:t>视觉形成过程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①</w:t>
      </w:r>
      <w:r>
        <w:rPr>
          <w:rFonts w:ascii="归去来兮楷体" w:hAnsi="归去来兮楷体" w:cs="归去来兮楷体" w:eastAsia="归去来兮楷体"/>
          <w:sz w:val="32"/>
          <w:szCs w:val="32"/>
        </w:rPr>
        <w:t>视觉感受器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视网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②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视觉的传入神经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视神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③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视觉中枢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大脑皮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听觉形成过程中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①</w:t>
      </w:r>
      <w:r>
        <w:rPr>
          <w:rFonts w:ascii="归去来兮楷体" w:hAnsi="归去来兮楷体" w:cs="归去来兮楷体" w:eastAsia="归去来兮楷体"/>
          <w:sz w:val="32"/>
          <w:szCs w:val="32"/>
        </w:rPr>
        <w:t>听觉感受器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耳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②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听觉的传入神经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听觉神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③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听觉中枢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大脑皮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中枢神经系统和周围神经系统组成的系统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神经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神经系统结构和功能的基本单位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神经细胞（神经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0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神经调节的基本方式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完成反射的结构基础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反射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2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来就有的反射是</w:t>
      </w: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?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简单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后天形成的反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复杂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4.</w:t>
      </w:r>
      <w:r>
        <w:rPr>
          <w:rFonts w:ascii="归去来兮楷体" w:hAnsi="归去来兮楷体" w:cs="归去来兮楷体" w:eastAsia="归去来兮楷体"/>
          <w:sz w:val="32"/>
          <w:szCs w:val="32"/>
        </w:rPr>
        <w:t>调节人体生长的激素是 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长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分泌生长激素的结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垂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促进代谢、促进生长发育，提高神经系统的兴奋性的激素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甲状腺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7.</w:t>
      </w:r>
      <w:r>
        <w:rPr>
          <w:rFonts w:ascii="归去来兮楷体" w:hAnsi="归去来兮楷体" w:cs="归去来兮楷体" w:eastAsia="归去来兮楷体"/>
          <w:sz w:val="32"/>
          <w:szCs w:val="32"/>
        </w:rPr>
        <w:t>分泌甲状腺激素的结构是？ 甲状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8.</w:t>
      </w:r>
      <w:r>
        <w:rPr>
          <w:rFonts w:ascii="归去来兮楷体" w:hAnsi="归去来兮楷体" w:cs="归去来兮楷体" w:eastAsia="归去来兮楷体"/>
          <w:sz w:val="32"/>
          <w:szCs w:val="32"/>
        </w:rPr>
        <w:t>调节糖类的吸收、利用和转化的激素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胰岛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9.</w:t>
      </w:r>
      <w:r>
        <w:rPr>
          <w:rFonts w:ascii="归去来兮楷体" w:hAnsi="归去来兮楷体" w:cs="归去来兮楷体" w:eastAsia="归去来兮楷体"/>
          <w:sz w:val="32"/>
          <w:szCs w:val="32"/>
        </w:rPr>
        <w:t>分泌胰岛素的结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胰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0.</w:t>
      </w:r>
      <w:r>
        <w:rPr>
          <w:rFonts w:ascii="归去来兮楷体" w:hAnsi="归去来兮楷体" w:cs="归去来兮楷体" w:eastAsia="归去来兮楷体"/>
          <w:sz w:val="32"/>
          <w:szCs w:val="32"/>
        </w:rPr>
        <w:t>分泌不足引起侏儒症，分泌过多引起巨人症的激素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长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1.</w:t>
      </w:r>
      <w:r>
        <w:rPr>
          <w:rFonts w:ascii="归去来兮楷体" w:hAnsi="归去来兮楷体" w:cs="归去来兮楷体" w:eastAsia="归去来兮楷体"/>
          <w:sz w:val="32"/>
          <w:szCs w:val="32"/>
        </w:rPr>
        <w:t>分泌不足引起呆小症，分泌过多引起甲亢的激素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甲状腺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2.</w:t>
      </w:r>
      <w:r>
        <w:rPr>
          <w:rFonts w:ascii="归去来兮楷体" w:hAnsi="归去来兮楷体" w:cs="归去来兮楷体" w:eastAsia="归去来兮楷体"/>
          <w:sz w:val="32"/>
          <w:szCs w:val="32"/>
        </w:rPr>
        <w:t>分泌不足引起糖尿病，分泌过多引起低血糖的激素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胰岛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动物的运动和行为专题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骨骼和肌肉组成的系统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运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骨和关节组成的结构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骨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关节面、关节囊、关节腔组成的结构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关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关节头、关节窝組成的结构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关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肌腱和肌腹组成的结构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骨骼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骨骼肌受到神经传来的刺激收缩，牵动骨绕着关节活动的行为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运动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肱二头肌收縮，肱三头肌舒张时下臂的活动状态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屈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肱二头肌舒张，肱三头肌收缩时，手臂的运动状态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伸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肱二头肌舒张，肱三头肌舒张时，手臂的运动状态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手臂自然下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肱二头肌收缩，肱三头肌收缩，手臂的运动状态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手臂提重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来就有的本能行为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先天性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出生后逐渐形成的行为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学习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学习行为的基础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先天性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社群内部存在组织、分工甚至是等级的行为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社会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通过动作、声音、气味等方式传递信息属于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信息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l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小狗天生会吮吸乳汁的行为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先天性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l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基因决定的行为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先天性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在遗传因素的基础上，还需要环境因素的作用而形成的行为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学习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关节中存在滑液的结钩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关节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关节中存在韧带的结构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关节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关节中分泌滑液的结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关节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的生殖丶发育和遗传专题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胚胎发育的起点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受精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胚胎发育的主要场所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子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胚胎发育过程的营养从哪里获得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母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胎儿分娩时要经过母体的什么器官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胎儿与母体进行物质交换的结构包括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胎盘、脐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卵细胞和精子结合成受精卵的过程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正常情况下，精子与卵细胞结合成受精卵的场所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输卵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男性的主要生殖器官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睾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女性的主要生殖器官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卵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可以产生精子，分泌雄性激素的器官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睾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可以产生卵细胞，分泌雌性激素的器官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卵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>两性生殖细胞结合形成受精卵，发育成新个体的生殖行为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性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不经过两性生殖细胞结合，由母体直接产生新个体的过程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无性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嫁接、扦插、压条、组织培养属于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无性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经过卵、幼虫、蛹、成虫四个时期的变态发育过程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完全变态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.</w:t>
      </w:r>
      <w:r>
        <w:rPr>
          <w:rFonts w:ascii="归去来兮楷体" w:hAnsi="归去来兮楷体" w:cs="归去来兮楷体" w:eastAsia="归去来兮楷体"/>
          <w:sz w:val="32"/>
          <w:szCs w:val="32"/>
        </w:rPr>
        <w:t>经过卵、若虫、成虫三个时期的变态发育过程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不完全变态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>鸟卵中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①</w:t>
      </w:r>
      <w:r>
        <w:rPr>
          <w:rFonts w:ascii="归去来兮楷体" w:hAnsi="归去来兮楷体" w:cs="归去来兮楷体" w:eastAsia="归去来兮楷体"/>
          <w:sz w:val="32"/>
          <w:szCs w:val="32"/>
        </w:rPr>
        <w:t>存在细胞核，可发育成雏鸟的部位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胚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②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具有保护作用且表面有气孔的结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卵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③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胚胎发育的主要营养来源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卵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④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为胚胎发育提供营养物质和水分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卵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⑤</w:t>
      </w:r>
      <w:r>
        <w:rPr>
          <w:rFonts w:ascii="归去来兮楷体" w:hAnsi="归去来兮楷体" w:cs="归去来兮楷体" w:eastAsia="归去来兮楷体"/>
          <w:sz w:val="32"/>
          <w:szCs w:val="32"/>
        </w:rPr>
        <w:t>为胚胎发育提供营养物质的是</w:t>
      </w: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?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卵黄和卵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亲子间的相似性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遗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>同种生物同一性状的不同表现形式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相对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完全变态发育和不完全变态发育最大的差别是有无哪个阶段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蛹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 </w:t>
      </w: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DNA 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和蛋白质组成的结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物主要的遗传物质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</w:t>
      </w: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  <w:t>D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有遗传效应的 </w:t>
      </w: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DNA 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片段叫做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亲子间以及子代个体之间的差异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一般用大写字母表示，控制显性性状的基因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显性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一般用小写字母表示，控制隐性性状的基因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隐性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遗传物质改变引起的变异属于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可遗传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8.</w:t>
      </w:r>
      <w:r>
        <w:rPr>
          <w:rFonts w:ascii="归去来兮楷体" w:hAnsi="归去来兮楷体" w:cs="归去来兮楷体" w:eastAsia="归去来兮楷体"/>
          <w:sz w:val="32"/>
          <w:szCs w:val="32"/>
        </w:rPr>
        <w:t>单纯由环境引起的，遗传物质没有发生改变的变异属于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不遗传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与环境专题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水、光、空气、温度等在生态系统中属于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非生物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产者、消费者、分解者在生态系统中属于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物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捕食、竞争、寄生、共生、合作在生态系统中属于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物间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一种生物以另一种生物为食的关系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捕食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物间争夺食物、配偶、领域等资源的关系称作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>一种生物寄居在另一种生物上维持生活的关系称作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寄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>两种生物生活在一起、相互合作、彼此受利的关系称作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共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物能对环境进行改造体现了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物影响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物有独特的本领来应对特别的环境体现了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物适应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环境条件会制约生物的生存和发展体现了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环境影响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在一定空间范围内，所有生物与其生存的环境所形成的统一整体叫做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能通过光合作用制造有机物的生物属于生物因素中的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产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>直接或间接的以植物为食的生物属于生物因素中的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消费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把有机物分解成无机物的生物属于生物因素中的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分解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在生态系统中，不同生物之间由于捕食关系形成的链状结构叫做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食物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许多食物链彼此交错，形成复杂的网状结构叫做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食物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大气圈的底部、水圈的大部和岩石圈的表面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物圈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地球上所有的生物与其生存环境的总和叫做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物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态系统遭到破坏时，有着一定的自动修复能力，叫做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自动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地球上最大的生态系统叫做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物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的多样性专题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物分类的基本单位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无细胞结构，由蛋白质外壳和 </w:t>
      </w: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DNA 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内核组成的微生物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无真正的根，无输导组织，可作为检测空气污染的指示植物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苔藓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具有根、茎、叶的分化，有输导组织但无种子的植物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蕨类植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种子裸露，无果皮包被的植物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裸子植物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种子外有果皮包被的植物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被子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把植物分为被子植物和裸子植物的依据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种子外有无果皮包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把动物分为脊椎动物和无脊椎动物的依据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有无脊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9. 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身体由许多彼此相似的体节组成，靠刚毛或疣足辅助运动的动物类群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环节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表面有外套膜</w:t>
      </w:r>
      <w:r>
        <w:rPr>
          <w:rFonts w:eastAsia="归去来兮楷体" w:cs="归去来兮楷体" w:ascii="归去来兮楷体" w:hAnsi="归去来兮楷体"/>
          <w:sz w:val="32"/>
          <w:szCs w:val="32"/>
        </w:rPr>
        <w:t>,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大多具有贝壳，靠足运动的动物类群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软体动物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体表有坚韧的外骨骼，身体和附肢都分节的动物类群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节肢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 .</w:t>
      </w:r>
      <w:r>
        <w:rPr>
          <w:rFonts w:ascii="归去来兮楷体" w:hAnsi="归去来兮楷体" w:cs="归去来兮楷体" w:eastAsia="归去来兮楷体"/>
          <w:sz w:val="32"/>
          <w:szCs w:val="32"/>
        </w:rPr>
        <w:t>体表有鳞片覆盖，用鳃呼吸，通过尾和鳍在水里运动的动物类群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鱼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 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皮肤辅助肺呼吸，生活在水和陆地的动物类群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两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>覆盖着角质的鳞片或甲，用肺呼吸，卵表面有坚韧的卵壳的动物类群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爬行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 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体表有羽毛，前肢变为翼，用气囊辅助肺呼吸的动物类群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鸟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 .</w:t>
      </w:r>
      <w:r>
        <w:rPr>
          <w:rFonts w:ascii="归去来兮楷体" w:hAnsi="归去来兮楷体" w:cs="归去来兮楷体" w:eastAsia="归去来兮楷体"/>
          <w:sz w:val="32"/>
          <w:szCs w:val="32"/>
        </w:rPr>
        <w:t>体表被毛，胎生，哺乳的动物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哺乳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基因的多样性、物种多样性、生态系统多样性共同解释了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物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物的长期不定向地进化导致了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物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物多样性最有效的保护措施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建立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 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物普遍具有很强的繁殖能力是指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过度繁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>推动生物进化的外在动力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生存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推动生物进化的内在动力（有利变异和不利变异）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遗传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适应环境就生存下来，不适应环境被淘汰是指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适者生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技术专题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制馒头、面包、酿酒用到的徽生物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酵母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>制酸奶、泡菜用到的微生物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乳酸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酿醋用到的微生物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醋酸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制作酱油用到的微生物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无氧环境中．将葡萄糖分解为二氧化碳和酒精的微生物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酵母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无氧环境中．将葡萄糖分解为乳酸的微生物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乳酸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物体通过体细胞进行无性生殖．形成基因型完全相同的后代个体的生物技术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克隆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与克隆羊的性状最相近的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供细胞核的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把生物的基因转入另一种生物的基因中，从而改造生物性状的生物技术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转基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克隆技术和转基因技术共同的原理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基因控制生物的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健康地生活专题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以性器官发育成熟、第二性征发育为标志的时期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青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一生中身体发育和智力发展的重要时期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青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微生物引起，能够在人与人之间或人与动物之间传播的疾病称作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传染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能够散播病原体的人或动物称作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病原体离开传染源到达健康人所经过的途径称作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传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针对某种传染病缺乏免疫力而易感染该病的人群称作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易感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治疗、隔离病人，杀死并深埋有病的动物等措施属于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控制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消毒、消灭传染病媒介生物的措施属于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切断传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使健康人远离病区、接种疫苗、加强锻炼的措施属于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保护易感人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皮肤、黏膜组成了人体免疫的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第一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>杀菌物质、吞噬细胞组成了人体免疫的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 第二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免疫器官，免疫细胞组成了人体免疫的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第三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阻止、破坏和排斥抗原物质，以维持人体健康的过程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>引起人体产生机体的物质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免疫器官产生的一种抵抗病原体的免疫细胞是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 xml:space="preserve">抗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来就有，非专一性的免疫称为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非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后天逐渐形成，有较强专一性的免疫称为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减毒或无毒的病毒制成、用于增强免疫的药物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疫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获得性免疫缺陷综合征又叫做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艾滋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艾滋病的传播途径有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母婴传播、性传插、血液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>疫苗在免疫过程中属于 ？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必须凭执业医师或执业助理医师的处方才可以购买的药物是？ </w:t>
      </w:r>
      <w:r>
        <w:rPr>
          <w:rFonts w:ascii="归去来兮楷体" w:hAnsi="归去来兮楷体" w:cs="归去来兮楷体" w:eastAsia="归去来兮楷体"/>
          <w:b/>
          <w:color w:val="FFFFFF"/>
          <w:sz w:val="32"/>
          <w:szCs w:val="32"/>
          <w:u w:val="single" w:color="00B0F0"/>
        </w:rPr>
        <w:t>处方药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</w:rPr>
      </w:r>
    </w:p>
    <w:p>
      <w:pPr>
        <w:pStyle w:val="Normal"/>
        <w:rPr>
          <w:rFonts w:ascii="归去来兮楷体" w:hAnsi="归去来兮楷体" w:eastAsia="归去来兮楷体" w:cs="归去来兮楷体"/>
          <w:b/>
          <w:b/>
          <w:color w:val="FFFFFF"/>
          <w:sz w:val="32"/>
          <w:szCs w:val="32"/>
          <w:highlight w:val="none"/>
          <w:u w:val="single" w:color="00B0F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color w:val="FFFFFF"/>
          <w:sz w:val="32"/>
          <w:szCs w:val="32"/>
          <w:u w:val="single" w:color="00B0F0"/>
          <w:lang w:val="en-US" w:eastAsia="zh-CN"/>
        </w:rPr>
      </w:r>
    </w:p>
    <w:p>
      <w:pPr>
        <w:pStyle w:val="Normal"/>
        <w:rPr>
          <w:rFonts w:ascii="归去来兮楷体" w:hAnsi="归去来兮楷体" w:eastAsia="归去来兮楷体" w:cs="归去来兮楷体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lang w:val="en-US" w:eastAsia="zh-CN"/>
        </w:rPr>
      </w:r>
    </w:p>
    <w:p>
      <w:pPr>
        <w:pStyle w:val="Normal"/>
        <w:rPr>
          <w:rFonts w:ascii="归去来兮楷体" w:hAnsi="归去来兮楷体" w:eastAsia="归去来兮楷体" w:cs="归去来兮楷体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lang w:val="en-US" w:eastAsia="zh-CN"/>
        </w:rPr>
      </w:r>
    </w:p>
    <w:p>
      <w:pPr>
        <w:pStyle w:val="Normal"/>
        <w:rPr>
          <w:rFonts w:ascii="归去来兮楷体" w:hAnsi="归去来兮楷体" w:eastAsia="归去来兮楷体" w:cs="归去来兮楷体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lang w:val="en-US" w:eastAsia="zh-CN"/>
        </w:rPr>
      </w:r>
    </w:p>
    <w:p>
      <w:pPr>
        <w:pStyle w:val="Normal"/>
        <w:rPr>
          <w:rFonts w:ascii="归去来兮楷体" w:hAnsi="归去来兮楷体" w:eastAsia="归去来兮楷体" w:cs="归去来兮楷体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color w:val="C00000"/>
          <w:kern w:val="0"/>
          <w:sz w:val="60"/>
          <w:szCs w:val="60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0000FF"/>
          <w:sz w:val="60"/>
          <w:szCs w:val="60"/>
          <w:lang w:eastAsia="zh-CN"/>
        </w:rPr>
        <w:t>2025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60"/>
          <w:szCs w:val="60"/>
          <w:lang w:eastAsia="zh-CN"/>
        </w:rPr>
        <w:t>生物会考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shd w:fill="4F81BD" w:val="clear"/>
          <w:lang w:val="en-US" w:eastAsia="zh-CN"/>
        </w:rPr>
        <w:t>一句话知识点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60"/>
          <w:szCs w:val="60"/>
          <w:lang w:eastAsia="zh-CN"/>
        </w:rPr>
        <w:t>必背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0000FF"/>
          <w:sz w:val="60"/>
          <w:szCs w:val="60"/>
          <w:lang w:eastAsia="zh-CN"/>
        </w:rPr>
        <w:t>244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60"/>
          <w:szCs w:val="60"/>
          <w:lang w:eastAsia="zh-CN"/>
        </w:rPr>
        <w:t>条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科学探究专题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科学探究的主要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观察法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调查法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实验法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收集和分析资料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观察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>可直接用肉眼观察，也可借助放大镜、显微倍等工具观察的科学探究方法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观察法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(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决不能改变或影响生物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利用特定器具和材料，通过有目的、有步骤的实验操作和观察、记录分析</w:t>
      </w:r>
      <w:r>
        <w:rPr>
          <w:rFonts w:eastAsia="归去来兮楷体" w:cs="归去来兮楷体" w:ascii="归去来兮楷体" w:hAnsi="归去来兮楷体"/>
          <w:sz w:val="32"/>
          <w:szCs w:val="32"/>
        </w:rPr>
        <w:t>,</w:t>
      </w:r>
      <w:r>
        <w:rPr>
          <w:rFonts w:ascii="归去来兮楷体" w:hAnsi="归去来兮楷体" w:cs="归去来兮楷体" w:eastAsia="归去来兮楷体"/>
          <w:sz w:val="32"/>
          <w:szCs w:val="32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现或验证科学结论的方法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实验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科学探究实验的一般过程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提出问题→作出假设→制订计划→实施计划→得出结论→表达与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>实验设计的内容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目的与原理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材料与用具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方法与步骤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记录与分析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结论与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>实验设计的主要原则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单一变量原则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对照原则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可重复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>在研究某一种条件对研究对象的影响时，所进行的除了这种条件不同以外，其他条件都相同的实验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对照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>实验统计的数据要足够多、控制单一变量、多次重复试验取平均值属于什么措施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减小实验误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体的结构层次专题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目境、物镜的功能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放大物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粗准焦螺旋、细准焦螺旋的功能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调节焦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粗准焦螺旋寻找物像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 xml:space="preserve">.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细准焦螺旋使物像更清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起保护和支持作用的细胞结构是</w:t>
      </w:r>
      <w:r>
        <w:rPr>
          <w:rFonts w:eastAsia="归去来兮楷体" w:cs="归去来兮楷体" w:ascii="归去来兮楷体" w:hAnsi="归去来兮楷体"/>
          <w:sz w:val="32"/>
          <w:szCs w:val="32"/>
        </w:rPr>
        <w:t>?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细胞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控制物质进出细胞的结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细胞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>光合作用的场所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叶绿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>呼吸作用的场所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线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>含有遗传物质的细胞结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细胞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>细胞液中溶解着多种物质（例如：色素、气味的物质）的细胞结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液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含有液泡、叶绿体、线粒体的细胞结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细胞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对细胞的生命活动起控制作用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细胞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使细胞体积增大的过程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细胞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>使细胞数量增多的过程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细胞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使细胞在形态、结构、生理功能上发生差异性变化，发育成不同组织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细胞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>能够分裂、分化形成其他组织的植物组织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分生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拥有保护功能的植物组织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保护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.</w:t>
      </w:r>
      <w:r>
        <w:rPr>
          <w:rFonts w:ascii="归去来兮楷体" w:hAnsi="归去来兮楷体" w:cs="归去来兮楷体" w:eastAsia="归去来兮楷体"/>
          <w:sz w:val="32"/>
          <w:szCs w:val="32"/>
        </w:rPr>
        <w:t>储存营养物质的植物组织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营养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运输水、无机盐、有机物的植物组织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输导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植物运输水、无机盐的结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导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>植物运输有机物的结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筛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拥有保护和分泌功能的动物组织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上皮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>拥有收缩和舒张功能的动物组织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肌肉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能感受刺激、传导神经冲动功能的动物组织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神经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拥有支持、连接、保护、营养功能的动物组织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结缔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动、植物体结构层次中，植物体相对缺少的层次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圈中的绿色植物专题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种子由种皮、胚芽、胚轴、胚根、子叶、胚乳构成的植物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单子叶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>种子由种皮、胚芽、胚轴、胚根、子叶构成的植物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双子叶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粒大饱满、完整且有活性、度过休眠期等条件是种子萌发的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自身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适宜的温度、一定的水分、充足的空气等条件是种子萌发的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>胚发育成幼苗过程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 ①</w:t>
      </w:r>
      <w:r>
        <w:rPr>
          <w:rFonts w:ascii="归去来兮楷体" w:hAnsi="归去来兮楷体" w:cs="归去来兮楷体" w:eastAsia="归去来兮楷体"/>
          <w:sz w:val="32"/>
          <w:szCs w:val="32"/>
        </w:rPr>
        <w:t>幼苗根是由胚的什么结构发育而来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胚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 ②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幼苗的根茎连接处是由胚的什么结构发育而来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胚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6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③</w:t>
      </w:r>
      <w:r>
        <w:rPr>
          <w:rFonts w:ascii="归去来兮楷体" w:hAnsi="归去来兮楷体" w:cs="归去来兮楷体" w:eastAsia="归去来兮楷体"/>
          <w:sz w:val="32"/>
          <w:szCs w:val="32"/>
        </w:rPr>
        <w:t>幼苗的芽、茎、叶是由胚的什么结构发育而来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胚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雄蕊、雌蕊组成的结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花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花丝、花药组成的结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雄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柱头、花柱、子房组成的结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雌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>植物开花时，花粉从花药落到雌蕊的柱头上的过程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传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胚珠里的卵细胞与来自花粉管的精子结合的过程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>需要风和昆虫等媒介进行传粉的传粉方式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异花传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>保护根尖细胞的部位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根冠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>根尖细胞分裂最旺盛的部位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分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>根部生长最快的部位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伸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>根部吸收水和无机盐的主要部位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成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.</w:t>
      </w:r>
      <w:r>
        <w:rPr>
          <w:rFonts w:ascii="归去来兮楷体" w:hAnsi="归去来兮楷体" w:cs="归去来兮楷体" w:eastAsia="归去来兮楷体"/>
          <w:sz w:val="32"/>
          <w:szCs w:val="32"/>
        </w:rPr>
        <w:t>能增加根部吸收面积的结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根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>水分从植物体表面以水蒸气的状态散失到大气中的过程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蒸腾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l8.</w:t>
      </w:r>
      <w:r>
        <w:rPr>
          <w:rFonts w:ascii="归去来兮楷体" w:hAnsi="归去来兮楷体" w:cs="归去来兮楷体" w:eastAsia="归去来兮楷体"/>
          <w:sz w:val="32"/>
          <w:szCs w:val="32"/>
        </w:rPr>
        <w:t>蒸腾作用的主要器官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叶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运输水和无机盐的输导组织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导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运输有机物的输导组织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筛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>植物中光能一化学能的过程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光合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>植物中化学能一其他形式的能量的过程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呼吸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吸收二氧化碳，释放氧气，将无机物合成有机物的过程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光合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吸收氧气，释放二氧化碳，将有机物分解成无机物的过程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呼吸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5.</w:t>
      </w:r>
      <w:r>
        <w:rPr>
          <w:rFonts w:ascii="归去来兮楷体" w:hAnsi="归去来兮楷体" w:cs="归去来兮楷体" w:eastAsia="归去来兮楷体"/>
          <w:sz w:val="32"/>
          <w:szCs w:val="32"/>
        </w:rPr>
        <w:t>发生在线粒体中的反应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呼吸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6.</w:t>
      </w:r>
      <w:r>
        <w:rPr>
          <w:rFonts w:ascii="归去来兮楷体" w:hAnsi="归去来兮楷体" w:cs="归去来兮楷体" w:eastAsia="归去来兮楷体"/>
          <w:sz w:val="32"/>
          <w:szCs w:val="32"/>
        </w:rPr>
        <w:t>发生在叶绿体中的反应是？ 光合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圈中的人专题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人体的六类营养物质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糖类、脂肪、蛋白质、水、无机盐、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>水、无机盐、维生素在营养物质中属于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非供能类营养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糖类、脂肪、蛋白质在营养物质中属于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供能类营养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具有运输作用、含量最高的营养物质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>含有铁、钙、碘等物质的营养物质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无机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>不提供能量、人体内含量最少的营养物质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>人体主要的供能物质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>储存能量，备用的能源物质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>构成细胞的基本物质及修复和更新组织的原料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口、咽、食道、胃、小肠、大肠、肛门是消化系统中的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消化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唾液腺、胃腺、胰腺、肠腺、肝脏是消化系统中的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消化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 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既属于消化道又属于呼吸道的部位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消化道、消化腺组成的系统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消化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>无须消化分解就能吸收的营养物质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水、无机盐、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最终消化分解成葡萄糖的物质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淀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l6 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消化分解成氨基酸的营养物质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能消化分解成甘油、脂肪酸的物质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脂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>食物消化的主要场所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小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食物吸收的主要场所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小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仅由一层上皮细胞构成、有丰富的毛细血管、面积大属于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小肠适于吸收、肺泡适于气体交换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鼻、咽、喉、气管、支气管组成的结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呼吸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具有温暖、湿润、清洁空气功能的结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呼吸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呼吸系统的主要器信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4.</w:t>
      </w:r>
      <w:r>
        <w:rPr>
          <w:rFonts w:ascii="归去来兮楷体" w:hAnsi="归去来兮楷体" w:cs="归去来兮楷体" w:eastAsia="归去来兮楷体"/>
          <w:sz w:val="32"/>
          <w:szCs w:val="32"/>
        </w:rPr>
        <w:t>气体交换的主要场所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5.</w:t>
      </w:r>
      <w:r>
        <w:rPr>
          <w:rFonts w:ascii="归去来兮楷体" w:hAnsi="归去来兮楷体" w:cs="归去来兮楷体" w:eastAsia="归去来兮楷体"/>
          <w:sz w:val="32"/>
          <w:szCs w:val="32"/>
        </w:rPr>
        <w:t>食物在消化道内分解成可被细胞吸收的物质的过程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消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血浆、血细胞组成的可流动的组织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血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7.</w:t>
      </w:r>
      <w:r>
        <w:rPr>
          <w:rFonts w:ascii="归去来兮楷体" w:hAnsi="归去来兮楷体" w:cs="归去来兮楷体" w:eastAsia="归去来兮楷体"/>
          <w:sz w:val="32"/>
          <w:szCs w:val="32"/>
        </w:rPr>
        <w:t>运载血细胞，运输营养物质和代谢废物的组织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血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8.</w:t>
      </w:r>
      <w:r>
        <w:rPr>
          <w:rFonts w:ascii="归去来兮楷体" w:hAnsi="归去来兮楷体" w:cs="归去来兮楷体" w:eastAsia="归去来兮楷体"/>
          <w:sz w:val="32"/>
          <w:szCs w:val="32"/>
        </w:rPr>
        <w:t>含氧较多，颜色鲜红的血液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动脉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9.</w:t>
      </w:r>
      <w:r>
        <w:rPr>
          <w:rFonts w:ascii="归去来兮楷体" w:hAnsi="归去来兮楷体" w:cs="归去来兮楷体" w:eastAsia="归去来兮楷体"/>
          <w:sz w:val="32"/>
          <w:szCs w:val="32"/>
        </w:rPr>
        <w:t>含氧较少，颜色暗红的血液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静脉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0.</w:t>
      </w:r>
      <w:r>
        <w:rPr>
          <w:rFonts w:ascii="归去来兮楷体" w:hAnsi="归去来兮楷体" w:cs="归去来兮楷体" w:eastAsia="归去来兮楷体"/>
          <w:sz w:val="32"/>
          <w:szCs w:val="32"/>
        </w:rPr>
        <w:t>只能朝一个方向开，防止心脏血液倒流的结构称为？ 瓣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1.</w:t>
      </w:r>
      <w:r>
        <w:rPr>
          <w:rFonts w:ascii="归去来兮楷体" w:hAnsi="归去来兮楷体" w:cs="归去来兮楷体" w:eastAsia="归去来兮楷体"/>
          <w:sz w:val="32"/>
          <w:szCs w:val="32"/>
        </w:rPr>
        <w:t>只朝心室开，防止血液倒流回心房的结构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房室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2.</w:t>
      </w:r>
      <w:r>
        <w:rPr>
          <w:rFonts w:ascii="归去来兮楷体" w:hAnsi="归去来兮楷体" w:cs="归去来兮楷体" w:eastAsia="归去来兮楷体"/>
          <w:sz w:val="32"/>
          <w:szCs w:val="32"/>
        </w:rPr>
        <w:t>只朝动脉，防止血液倒流回心室的结构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动脉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4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肌肉组织组成，具有收缩和舒张的功能，血液循环的动为器官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心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5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体循环、师循环组成的系统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循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6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全身的血液、血管和心脏组成的系统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循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7.</w:t>
      </w:r>
      <w:r>
        <w:rPr>
          <w:rFonts w:ascii="归去来兮楷体" w:hAnsi="归去来兮楷体" w:cs="归去来兮楷体" w:eastAsia="归去来兮楷体"/>
          <w:sz w:val="32"/>
          <w:szCs w:val="32"/>
        </w:rPr>
        <w:t>通过消化系统排出食物残渣的过程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排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排出细胞产生的代谢废物的过程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排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循环系统中消耗氧气的循环过程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体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0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循环系统中增加氧气的循环过程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肺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肾小球、肾小囊、肾小管组成的结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肾单位中起过滤作用的结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肾小球和肾小囊内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肾单位中储存原尿的结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肾小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肾单位中起重吸收作用的结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肾小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5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肾脏、输尿管、膀胱、尿道组成的系统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泌尿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6.</w:t>
      </w:r>
      <w:r>
        <w:rPr>
          <w:rFonts w:ascii="归去来兮楷体" w:hAnsi="归去来兮楷体" w:cs="归去来兮楷体" w:eastAsia="归去来兮楷体"/>
          <w:sz w:val="32"/>
          <w:szCs w:val="32"/>
        </w:rPr>
        <w:t>视觉形成过程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①</w:t>
      </w:r>
      <w:r>
        <w:rPr>
          <w:rFonts w:ascii="归去来兮楷体" w:hAnsi="归去来兮楷体" w:cs="归去来兮楷体" w:eastAsia="归去来兮楷体"/>
          <w:sz w:val="32"/>
          <w:szCs w:val="32"/>
        </w:rPr>
        <w:t>视觉感受器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视网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②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视觉的传入神经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视神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③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视觉中枢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大脑皮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听觉形成过程中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①</w:t>
      </w:r>
      <w:r>
        <w:rPr>
          <w:rFonts w:ascii="归去来兮楷体" w:hAnsi="归去来兮楷体" w:cs="归去来兮楷体" w:eastAsia="归去来兮楷体"/>
          <w:sz w:val="32"/>
          <w:szCs w:val="32"/>
        </w:rPr>
        <w:t>听觉感受器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耳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②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听觉的传入神经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听觉神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③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听觉中枢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大脑皮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中枢神经系统和周围神经系统组成的系统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神经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神经系统结构和功能的基本单位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神经细胞（神经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0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神经调节的基本方式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完成反射的结构基础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反射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2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来就有的反射是</w:t>
      </w: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?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简单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后天形成的反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复杂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4.</w:t>
      </w:r>
      <w:r>
        <w:rPr>
          <w:rFonts w:ascii="归去来兮楷体" w:hAnsi="归去来兮楷体" w:cs="归去来兮楷体" w:eastAsia="归去来兮楷体"/>
          <w:sz w:val="32"/>
          <w:szCs w:val="32"/>
        </w:rPr>
        <w:t>调节人体生长的激素是 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长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分泌生长激素的结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垂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促进代谢、促进生长发育，提高神经系统的兴奋性的激素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甲状腺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7.</w:t>
      </w:r>
      <w:r>
        <w:rPr>
          <w:rFonts w:ascii="归去来兮楷体" w:hAnsi="归去来兮楷体" w:cs="归去来兮楷体" w:eastAsia="归去来兮楷体"/>
          <w:sz w:val="32"/>
          <w:szCs w:val="32"/>
        </w:rPr>
        <w:t>分泌甲状腺激素的结构是？ 甲状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8.</w:t>
      </w:r>
      <w:r>
        <w:rPr>
          <w:rFonts w:ascii="归去来兮楷体" w:hAnsi="归去来兮楷体" w:cs="归去来兮楷体" w:eastAsia="归去来兮楷体"/>
          <w:sz w:val="32"/>
          <w:szCs w:val="32"/>
        </w:rPr>
        <w:t>调节糖类的吸收、利用和转化的激素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胰岛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9.</w:t>
      </w:r>
      <w:r>
        <w:rPr>
          <w:rFonts w:ascii="归去来兮楷体" w:hAnsi="归去来兮楷体" w:cs="归去来兮楷体" w:eastAsia="归去来兮楷体"/>
          <w:sz w:val="32"/>
          <w:szCs w:val="32"/>
        </w:rPr>
        <w:t>分泌胰岛素的结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胰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0.</w:t>
      </w:r>
      <w:r>
        <w:rPr>
          <w:rFonts w:ascii="归去来兮楷体" w:hAnsi="归去来兮楷体" w:cs="归去来兮楷体" w:eastAsia="归去来兮楷体"/>
          <w:sz w:val="32"/>
          <w:szCs w:val="32"/>
        </w:rPr>
        <w:t>分泌不足引起侏儒症，分泌过多引起巨人症的激素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长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1.</w:t>
      </w:r>
      <w:r>
        <w:rPr>
          <w:rFonts w:ascii="归去来兮楷体" w:hAnsi="归去来兮楷体" w:cs="归去来兮楷体" w:eastAsia="归去来兮楷体"/>
          <w:sz w:val="32"/>
          <w:szCs w:val="32"/>
        </w:rPr>
        <w:t>分泌不足引起呆小症，分泌过多引起甲亢的激素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甲状腺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2.</w:t>
      </w:r>
      <w:r>
        <w:rPr>
          <w:rFonts w:ascii="归去来兮楷体" w:hAnsi="归去来兮楷体" w:cs="归去来兮楷体" w:eastAsia="归去来兮楷体"/>
          <w:sz w:val="32"/>
          <w:szCs w:val="32"/>
        </w:rPr>
        <w:t>分泌不足引起糖尿病，分泌过多引起低血糖的激素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胰岛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动物的运动和行为专题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骨骼和肌肉组成的系统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运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骨和关节组成的结构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骨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关节面、关节囊、关节腔组成的结构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关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关节头、关节窝組成的结构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关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肌腱和肌腹组成的结构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骨骼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骨骼肌受到神经传来的刺激收缩，牵动骨绕着关节活动的行为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运动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肱二头肌收縮，肱三头肌舒张时下臂的活动状态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屈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肱二头肌舒张，肱三头肌收缩时，手臂的运动状态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伸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肱二头肌舒张，肱三头肌舒张时，手臂的运动状态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手臂自然下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肱二头肌收缩，肱三头肌收缩，手臂的运动状态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手臂提重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来就有的本能行为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先天性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出生后逐渐形成的行为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学习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学习行为的基础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先天性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社群内部存在组织、分工甚至是等级的行为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社会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通过动作、声音、气味等方式传递信息属于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信息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l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小狗天生会吮吸乳汁的行为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先天性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l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基因决定的行为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先天性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在遗传因素的基础上，还需要环境因素的作用而形成的行为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学习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关节中存在滑液的结钩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关节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关节中存在韧带的结构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关节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关节中分泌滑液的结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关节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的生殖丶发育和遗传专题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胚胎发育的起点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受精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胚胎发育的主要场所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子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胚胎发育过程的营养从哪里获得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母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胎儿分娩时要经过母体的什么器官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胎儿与母体进行物质交换的结构包括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胎盘、脐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卵细胞和精子结合成受精卵的过程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正常情况下，精子与卵细胞结合成受精卵的场所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输卵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男性的主要生殖器官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睾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女性的主要生殖器官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卵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可以产生精子，分泌雄性激素的器官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睾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可以产生卵细胞，分泌雌性激素的器官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卵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>两性生殖细胞结合形成受精卵，发育成新个体的生殖行为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性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不经过两性生殖细胞结合，由母体直接产生新个体的过程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无性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嫁接、扦插、压条、组织培养属于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无性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经过卵、幼虫、蛹、成虫四个时期的变态发育过程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完全变态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.</w:t>
      </w:r>
      <w:r>
        <w:rPr>
          <w:rFonts w:ascii="归去来兮楷体" w:hAnsi="归去来兮楷体" w:cs="归去来兮楷体" w:eastAsia="归去来兮楷体"/>
          <w:sz w:val="32"/>
          <w:szCs w:val="32"/>
        </w:rPr>
        <w:t>经过卵、若虫、成虫三个时期的变态发育过程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不完全变态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>鸟卵中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①</w:t>
      </w:r>
      <w:r>
        <w:rPr>
          <w:rFonts w:ascii="归去来兮楷体" w:hAnsi="归去来兮楷体" w:cs="归去来兮楷体" w:eastAsia="归去来兮楷体"/>
          <w:sz w:val="32"/>
          <w:szCs w:val="32"/>
        </w:rPr>
        <w:t>存在细胞核，可发育成雏鸟的部位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胚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②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具有保护作用且表面有气孔的结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卵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③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胚胎发育的主要营养来源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卵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④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为胚胎发育提供营养物质和水分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卵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⑤</w:t>
      </w:r>
      <w:r>
        <w:rPr>
          <w:rFonts w:ascii="归去来兮楷体" w:hAnsi="归去来兮楷体" w:cs="归去来兮楷体" w:eastAsia="归去来兮楷体"/>
          <w:sz w:val="32"/>
          <w:szCs w:val="32"/>
        </w:rPr>
        <w:t>为胚胎发育提供营养物质的是</w:t>
      </w: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?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卵黄和卵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亲子间的相似性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遗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>同种生物同一性状的不同表现形式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相对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完全变态发育和不完全变态发育最大的差别是有无哪个阶段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蛹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 </w:t>
      </w: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DNA 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和蛋白质组成的结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物主要的遗传物质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</w:t>
      </w: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  <w:t>D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有遗传效应的 </w:t>
      </w: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DNA 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片段叫做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亲子间以及子代个体之间的差异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一般用大写字母表示，控制显性性状的基因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显性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一般用小写字母表示，控制隐性性状的基因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隐性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遗传物质改变引起的变异属于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可遗传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8.</w:t>
      </w:r>
      <w:r>
        <w:rPr>
          <w:rFonts w:ascii="归去来兮楷体" w:hAnsi="归去来兮楷体" w:cs="归去来兮楷体" w:eastAsia="归去来兮楷体"/>
          <w:sz w:val="32"/>
          <w:szCs w:val="32"/>
        </w:rPr>
        <w:t>单纯由环境引起的，遗传物质没有发生改变的变异属于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不遗传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与环境专题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水、光、空气、温度等在生态系统中属于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非生物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产者、消费者、分解者在生态系统中属于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物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捕食、竞争、寄生、共生、合作在生态系统中属于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物间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一种生物以另一种生物为食的关系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捕食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物间争夺食物、配偶、领域等资源的关系称作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>一种生物寄居在另一种生物上维持生活的关系称作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寄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>两种生物生活在一起、相互合作、彼此受利的关系称作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共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物能对环境进行改造体现了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物影响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物有独特的本领来应对特别的环境体现了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物适应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环境条件会制约生物的生存和发展体现了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环境影响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在一定空间范围内，所有生物与其生存的环境所形成的统一整体叫做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能通过光合作用制造有机物的生物属于生物因素中的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产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>直接或间接的以植物为食的生物属于生物因素中的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消费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把有机物分解成无机物的生物属于生物因素中的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分解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在生态系统中，不同生物之间由于捕食关系形成的链状结构叫做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食物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许多食物链彼此交错，形成复杂的网状结构叫做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食物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大气圈的底部、水圈的大部和岩石圈的表面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物圈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地球上所有的生物与其生存环境的总和叫做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物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态系统遭到破坏时，有着一定的自动修复能力，叫做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自动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>地球上最大的生态系统叫做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物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的多样性专题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物分类的基本单位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无细胞结构，由蛋白质外壳和 </w:t>
      </w: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DNA 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内核组成的微生物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无真正的根，无输导组织，可作为检测空气污染的指示植物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苔藓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具有根、茎、叶的分化，有输导组织但无种子的植物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蕨类植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种子裸露，无果皮包被的植物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裸子植物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种子外有果皮包被的植物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被子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把植物分为被子植物和裸子植物的依据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种子外有无果皮包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把动物分为脊椎动物和无脊椎动物的依据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有无脊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 xml:space="preserve">9. 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身体由许多彼此相似的体节组成，靠刚毛或疣足辅助运动的动物类群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环节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表面有外套膜</w:t>
      </w:r>
      <w:r>
        <w:rPr>
          <w:rFonts w:eastAsia="归去来兮楷体" w:cs="归去来兮楷体" w:ascii="归去来兮楷体" w:hAnsi="归去来兮楷体"/>
          <w:sz w:val="32"/>
          <w:szCs w:val="32"/>
        </w:rPr>
        <w:t>,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大多具有贝壳，靠足运动的动物类群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软体动物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体表有坚韧的外骨骼，身体和附肢都分节的动物类群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节肢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 .</w:t>
      </w:r>
      <w:r>
        <w:rPr>
          <w:rFonts w:ascii="归去来兮楷体" w:hAnsi="归去来兮楷体" w:cs="归去来兮楷体" w:eastAsia="归去来兮楷体"/>
          <w:sz w:val="32"/>
          <w:szCs w:val="32"/>
        </w:rPr>
        <w:t>体表有鳞片覆盖，用鳃呼吸，通过尾和鳍在水里运动的动物类群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鱼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 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皮肤辅助肺呼吸，生活在水和陆地的动物类群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两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>覆盖着角质的鳞片或甲，用肺呼吸，卵表面有坚韧的卵壳的动物类群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爬行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 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体表有羽毛，前肢变为翼，用气囊辅助肺呼吸的动物类群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鸟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 .</w:t>
      </w:r>
      <w:r>
        <w:rPr>
          <w:rFonts w:ascii="归去来兮楷体" w:hAnsi="归去来兮楷体" w:cs="归去来兮楷体" w:eastAsia="归去来兮楷体"/>
          <w:sz w:val="32"/>
          <w:szCs w:val="32"/>
        </w:rPr>
        <w:t>体表被毛，胎生，哺乳的动物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哺乳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基因的多样性、物种多样性、生态系统多样性共同解释了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物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物的长期不定向地进化导致了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物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物多样性最有效的保护措施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建立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 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物普遍具有很强的繁殖能力是指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过度繁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>推动生物进化的外在动力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生存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推动生物进化的内在动力（有利变异和不利变异）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遗传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适应环境就生存下来，不适应环境被淘汰是指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适者生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生物技术专题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>制馒头、面包、酿酒用到的徽生物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酵母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>制酸奶、泡菜用到的微生物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乳酸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>酿醋用到的微生物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醋酸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制作酱油用到的微生物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无氧环境中．将葡萄糖分解为二氧化碳和酒精的微生物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酵母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无氧环境中．将葡萄糖分解为乳酸的微生物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乳酸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生物体通过体细胞进行无性生殖．形成基因型完全相同的后代个体的生物技术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克隆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与克隆羊的性状最相近的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供细胞核的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把生物的基因转入另一种生物的基因中，从而改造生物性状的生物技术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转基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>克隆技术和转基因技术共同的原理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基因控制生物的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0070C0" w:val="clear"/>
        </w:rPr>
        <w:t>健康地生活专题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以性器官发育成熟、第二性征发育为标志的时期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青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一生中身体发育和智力发展的重要时期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青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微生物引起，能够在人与人之间或人与动物之间传播的疾病称作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传染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4.</w:t>
      </w:r>
      <w:r>
        <w:rPr>
          <w:rFonts w:ascii="归去来兮楷体" w:hAnsi="归去来兮楷体" w:cs="归去来兮楷体" w:eastAsia="归去来兮楷体"/>
          <w:sz w:val="32"/>
          <w:szCs w:val="32"/>
        </w:rPr>
        <w:t>能够散播病原体的人或动物称作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5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病原体离开传染源到达健康人所经过的途径称作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传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6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针对某种传染病缺乏免疫力而易感染该病的人群称作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易感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治疗、隔离病人，杀死并深埋有病的动物等措施属于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控制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消毒、消灭传染病媒介生物的措施属于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切断传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使健康人远离病区、接种疫苗、加强锻炼的措施属于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保护易感人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0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皮肤、黏膜组成了人体免疫的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第一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1.</w:t>
      </w:r>
      <w:r>
        <w:rPr>
          <w:rFonts w:ascii="归去来兮楷体" w:hAnsi="归去来兮楷体" w:cs="归去来兮楷体" w:eastAsia="归去来兮楷体"/>
          <w:sz w:val="32"/>
          <w:szCs w:val="32"/>
        </w:rPr>
        <w:t>杀菌物质、吞噬细胞组成了人体免疫的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 第二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免疫器官，免疫细胞组成了人体免疫的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第三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3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阻止、破坏和排斥抗原物质，以维持人体健康的过程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4.</w:t>
      </w:r>
      <w:r>
        <w:rPr>
          <w:rFonts w:ascii="归去来兮楷体" w:hAnsi="归去来兮楷体" w:cs="归去来兮楷体" w:eastAsia="归去来兮楷体"/>
          <w:sz w:val="32"/>
          <w:szCs w:val="32"/>
        </w:rPr>
        <w:t>引起人体产生机体的物质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5.</w:t>
      </w:r>
      <w:r>
        <w:rPr>
          <w:rFonts w:ascii="归去来兮楷体" w:hAnsi="归去来兮楷体" w:cs="归去来兮楷体" w:eastAsia="归去来兮楷体"/>
          <w:sz w:val="32"/>
          <w:szCs w:val="32"/>
        </w:rPr>
        <w:t>由免疫器官产生的一种抵抗病原体的免疫细胞是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 xml:space="preserve">抗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6.</w:t>
      </w:r>
      <w:r>
        <w:rPr>
          <w:rFonts w:ascii="归去来兮楷体" w:hAnsi="归去来兮楷体" w:cs="归去来兮楷体" w:eastAsia="归去来兮楷体"/>
          <w:sz w:val="32"/>
          <w:szCs w:val="32"/>
        </w:rPr>
        <w:t>生来就有，非专一性的免疫称为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非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7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后天逐渐形成，有较强专一性的免疫称为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8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由减毒或无毒的病毒制成、用于增强免疫的药物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疫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19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获得性免疫缺陷综合征又叫做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艾滋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0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艾滋病的传播途径有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母婴传播、性传插、血液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sz w:val="32"/>
          <w:szCs w:val="32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1.</w:t>
      </w:r>
      <w:r>
        <w:rPr>
          <w:rFonts w:ascii="归去来兮楷体" w:hAnsi="归去来兮楷体" w:cs="归去来兮楷体" w:eastAsia="归去来兮楷体"/>
          <w:sz w:val="32"/>
          <w:szCs w:val="32"/>
        </w:rPr>
        <w:t>疫苗在免疫过程中属于 ？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sz w:val="32"/>
          <w:szCs w:val="32"/>
        </w:rPr>
        <w:t>22.</w:t>
      </w:r>
      <w:r>
        <w:rPr>
          <w:rFonts w:ascii="归去来兮楷体" w:hAnsi="归去来兮楷体" w:cs="归去来兮楷体" w:eastAsia="归去来兮楷体"/>
          <w:sz w:val="32"/>
          <w:szCs w:val="32"/>
        </w:rPr>
        <w:t xml:space="preserve">必须凭执业医师或执业助理医师的处方才可以购买的药物是？ </w:t>
      </w:r>
      <w:r>
        <w:rPr>
          <w:rFonts w:ascii="归去来兮楷体" w:hAnsi="归去来兮楷体" w:cs="归去来兮楷体" w:eastAsia="归去来兮楷体"/>
          <w:b/>
          <w:color w:val="FF0000"/>
          <w:sz w:val="32"/>
          <w:szCs w:val="32"/>
          <w:u w:val="single" w:color="00B0F0"/>
        </w:rPr>
        <w:t>处方药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</w:rPr>
      </w:r>
    </w:p>
    <w:p>
      <w:pPr>
        <w:pStyle w:val="Normal"/>
        <w:rPr>
          <w:rFonts w:ascii="归去来兮楷体" w:hAnsi="归去来兮楷体" w:eastAsia="归去来兮楷体" w:cs="归去来兮楷体"/>
          <w:b/>
          <w:b/>
          <w:color w:val="FF0000"/>
          <w:sz w:val="32"/>
          <w:szCs w:val="32"/>
          <w:highlight w:val="none"/>
          <w:u w:val="single" w:color="00B0F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color w:val="FF0000"/>
          <w:sz w:val="32"/>
          <w:szCs w:val="32"/>
          <w:u w:val="single" w:color="00B0F0"/>
          <w:lang w:val="en-US" w:eastAsia="zh-CN"/>
        </w:rPr>
      </w:r>
    </w:p>
    <w:p>
      <w:pPr>
        <w:pStyle w:val="Normal"/>
        <w:rPr>
          <w:rFonts w:ascii="归去来兮楷体" w:hAnsi="归去来兮楷体" w:eastAsia="归去来兮楷体" w:cs="归去来兮楷体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lang w:val="en-US" w:eastAsia="zh-CN"/>
        </w:rPr>
      </w:r>
    </w:p>
    <w:p>
      <w:pPr>
        <w:pStyle w:val="Normal"/>
        <w:rPr>
          <w:rFonts w:ascii="归去来兮楷体" w:hAnsi="归去来兮楷体" w:eastAsia="归去来兮楷体" w:cs="归去来兮楷体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lang w:val="en-US" w:eastAsia="zh-CN"/>
        </w:rPr>
      </w:r>
    </w:p>
    <w:p>
      <w:pPr>
        <w:pStyle w:val="Normal"/>
        <w:rPr>
          <w:rFonts w:ascii="归去来兮楷体" w:hAnsi="归去来兮楷体" w:eastAsia="归去来兮楷体" w:cs="归去来兮楷体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lang w:val="en-US" w:eastAsia="zh-CN"/>
        </w:rPr>
      </w:r>
    </w:p>
    <w:sectPr>
      <w:type w:val="continuous"/>
      <w:pgSz w:w="11906" w:h="16838"/>
      <w:pgMar w:left="737" w:right="737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归去来兮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7T03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