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Kate didn’t go to the movie last night because she had to ___ her sick dog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a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up</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re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2. —Mom, can I go to the party with Alice this even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K.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re you ar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m fine.</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 you can’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ve a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Linda and her two brothers ________ study in No. 43 Middl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th</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eith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l</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A _______ is a person who comes to your house for a meal or a party, or to stay with you for a day or tw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s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ues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assen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Mr. Smith, could you tell us how to pass the ex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ing strict with ________ in even the smallest matters is the most important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urselve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ourself</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ourselve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mse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 As a Chinese saying goes: It seems you have seen the person ________ you see his or her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ft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 soon a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unt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 —Usually we can’t make good ________ when we are 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 agree. We should think tw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pirit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isk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ecision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rea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 —Do you like talking with your friends on the telephone or on WeCh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 I enjoy talking with them face to 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ither</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th</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eith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 Liu Jing volunteers her weekend _______ people in trou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help</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w:t>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ing</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 The light in the bathroom was broken, so we need to ___ a new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off</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down</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o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1. —Is the desert still becoming lar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and it won’t stop ________ people can do something to protect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f</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unles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 soon 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2. —Where are my keys, Dad? I can’t find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They’re under the table. You mus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it away</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them away</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away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3. Alice isn’t here. She ________ the U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nt to</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been to</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been in</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gon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4. —I’m moving this weekend and I wonder if you could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__. Just let me know what I can do t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 problem</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y pleasure</w:t>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depend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t’s all 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5. — Besides eating regularly, what else should I pay attention to ________ my 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You should pay attention to ________ exercise regula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shape; to do</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haping; to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haping; doing</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shape; d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rPr>
          <w:rFonts w:ascii="作文满分楷体" w:hAnsi="作文满分楷体" w:cs="作文满分楷体" w:eastAsia="作文满分楷体"/>
          <w:b w:val="false"/>
          <w:bCs/>
          <w:sz w:val="32"/>
          <w:szCs w:val="32"/>
          <w:lang w:val="en-US" w:eastAsia="zh-CN"/>
        </w:rPr>
        <w:t>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o you know anything about Chinese medicine? It has 5,000 years of history. It’s a part of our great ________ . Many people in the world think it’s the greatest medicine. They go to ________ traditional Chinese doctors when they’re feeling bad. And Chinese medicine really works 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You know that Western medicine is good ________ many illnesses. But now most people like the ________ Chinese medicine and it gets more and more ________ . Western medicine is often made from chemical materials</w:t>
      </w:r>
      <w:r>
        <w:rPr>
          <w:rFonts w:ascii="作文满分楷体" w:hAnsi="作文满分楷体" w:cs="作文满分楷体" w:eastAsia="作文满分楷体"/>
          <w:b w:val="false"/>
          <w:bCs/>
          <w:sz w:val="32"/>
          <w:szCs w:val="32"/>
          <w:lang w:val="en-US" w:eastAsia="zh-CN"/>
        </w:rPr>
        <w:t>（化学材料）</w:t>
      </w:r>
      <w:r>
        <w:rPr>
          <w:rFonts w:eastAsia="作文满分楷体" w:cs="作文满分楷体" w:ascii="作文满分楷体" w:hAnsi="作文满分楷体"/>
          <w:b w:val="false"/>
          <w:bCs/>
          <w:sz w:val="32"/>
          <w:szCs w:val="32"/>
          <w:lang w:val="en-US" w:eastAsia="zh-CN"/>
        </w:rPr>
        <w:t>, ________ it’s often bad for people’s health. Traditional Chinese Medicin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CM</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s made from all kinds of ________ , and it always brings great treatment</w:t>
      </w:r>
      <w:r>
        <w:rPr>
          <w:rFonts w:ascii="作文满分楷体" w:hAnsi="作文满分楷体" w:cs="作文满分楷体" w:eastAsia="作文满分楷体"/>
          <w:b w:val="false"/>
          <w:bCs/>
          <w:sz w:val="32"/>
          <w:szCs w:val="32"/>
          <w:lang w:val="en-US" w:eastAsia="zh-CN"/>
        </w:rPr>
        <w:t xml:space="preserve">（治疗） </w:t>
      </w:r>
      <w:r>
        <w:rPr>
          <w:rFonts w:eastAsia="作文满分楷体" w:cs="作文满分楷体" w:ascii="作文满分楷体" w:hAnsi="作文满分楷体"/>
          <w:b w:val="false"/>
          <w:bCs/>
          <w:sz w:val="32"/>
          <w:szCs w:val="32"/>
          <w:lang w:val="en-US" w:eastAsia="zh-CN"/>
        </w:rPr>
        <w:t>________ . So more and more people in the world like TCM, and TCM is ________ an important medical way in the world. It’s our honor</w:t>
      </w:r>
      <w:r>
        <w:rPr>
          <w:rFonts w:ascii="作文满分楷体" w:hAnsi="作文满分楷体" w:cs="作文满分楷体" w:eastAsia="作文满分楷体"/>
          <w:b w:val="false"/>
          <w:bCs/>
          <w:sz w:val="32"/>
          <w:szCs w:val="32"/>
          <w:lang w:val="en-US" w:eastAsia="zh-CN"/>
        </w:rPr>
        <w:t>（荣誉）</w:t>
      </w:r>
      <w:r>
        <w:rPr>
          <w:rFonts w:eastAsia="作文满分楷体" w:cs="作文满分楷体" w:ascii="作文满分楷体" w:hAnsi="作文满分楷体"/>
          <w:b w:val="false"/>
          <w:bCs/>
          <w:sz w:val="32"/>
          <w:szCs w:val="32"/>
          <w:lang w:val="en-US" w:eastAsia="zh-CN"/>
        </w:rPr>
        <w:t>to share this great medicine with you and other friends all over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od</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lture</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xercis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ifesty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k</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ee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e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ll</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oo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a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t</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ith</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r</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it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llow</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xpensiv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opular</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teresting</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iffic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nd</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ruit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rinks</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egetables</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y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alth</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sults</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a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urfing</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eeping</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inding</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oming</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根据短文内容及问题选择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Most people don’t take first aid training because they are busy. Some even think only doctors need to learn first aid. But in fact, it is useful. Here are the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ave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irst aid helps save lives. Giving someone first aid can help him or her get better fast. First aid training teaches how to keep calm in emergenc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Help someone feel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Not every accident or injury needs a visit to the hospital. But it doesn’t mean you should not try to help someone injured, even though the injury isn’t very serious. You can use first aid to help anyone in need, for example, a person who doesn’t feel well because of a f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Keep a situation from getting wo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ometimes, if a person doesn’t get first aid in time, his or her situation will get worse soon. If you give him or her simple care, you will help him or her feel better and keep things from getting wo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Many people don’t take first aid training because they don’t hav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oney</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n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friends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What does the underlined word “emergencies” mean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紧急情况</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轻松时刻</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安全状态</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美好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Who can’t benefit from first aid trai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3-year-old boy who doesn’t feel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28-year-old man who has a f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17-year-old girl who is not 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45-year-old cook who is inju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The material mentions ________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o</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ree</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Four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at’s the best title for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Save Liv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Give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sons for not Giving First Aid</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根据短文内容及问题选择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If you imagine the top of Qomolangma, you might think of a quite, snowy place far away the noisy world. But a surprising photo, taken by mountaineer Nirmal Purja, shows in face it was much crowed. Mr. Purja’s photo has shocked the world—along with the tragic</w:t>
      </w:r>
      <w:r>
        <w:rPr>
          <w:rFonts w:ascii="作文满分楷体" w:hAnsi="作文满分楷体" w:cs="作文满分楷体" w:eastAsia="作文满分楷体"/>
          <w:b w:val="false"/>
          <w:bCs/>
          <w:sz w:val="32"/>
          <w:szCs w:val="32"/>
          <w:lang w:val="en-US" w:eastAsia="zh-CN"/>
        </w:rPr>
        <w:t>（悲剧性的）</w:t>
      </w:r>
      <w:r>
        <w:rPr>
          <w:rFonts w:eastAsia="作文满分楷体" w:cs="作文满分楷体" w:ascii="作文满分楷体" w:hAnsi="作文满分楷体"/>
          <w:b w:val="false"/>
          <w:bCs/>
          <w:sz w:val="32"/>
          <w:szCs w:val="32"/>
          <w:lang w:val="en-US" w:eastAsia="zh-CN"/>
        </w:rPr>
        <w:t>news that seven climbers died when climbing Qomolangma in the past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rmally, it’s crowded,” says one local guide, and he added that in order to reach the top, climbers sometimes will have to wait in a line between 20 minutes and 1.5 hours. “If the weather is good for a whole week, then the top isn’t crowed,” he continues, “but when there’s only two or three days that are safe to climb, the top gets very crow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etting crowded means danger. First of all is the danger of falling, “there can be two lines of people—one going up, and one going down the top,” he says, “Everyone’s life depends on this one rope.” Another danger is when you have to wait in line, it is possible that you will run out of oxygen so you can’t breathe or won’t have enough oxygen when you go down the mount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Professional climbers say that crowds on Qomolangma have increased in recent years mainly because expeditions</w:t>
      </w:r>
      <w:r>
        <w:rPr>
          <w:rFonts w:ascii="作文满分楷体" w:hAnsi="作文满分楷体" w:cs="作文满分楷体" w:eastAsia="作文满分楷体"/>
          <w:b w:val="false"/>
          <w:bCs/>
          <w:sz w:val="32"/>
          <w:szCs w:val="32"/>
          <w:lang w:val="en-US" w:eastAsia="zh-CN"/>
        </w:rPr>
        <w:t>（探险）</w:t>
      </w:r>
      <w:r>
        <w:rPr>
          <w:rFonts w:eastAsia="作文满分楷体" w:cs="作文满分楷体" w:ascii="作文满分楷体" w:hAnsi="作文满分楷体"/>
          <w:b w:val="false"/>
          <w:bCs/>
          <w:sz w:val="32"/>
          <w:szCs w:val="32"/>
          <w:lang w:val="en-US" w:eastAsia="zh-CN"/>
        </w:rPr>
        <w:t>have become more popular. Andrea Ursina Zimmerman, an expdition guide who reached the top of Qomolangma in 2016, says that many “traffic jams” are caused by climbers who are not well prepared or do not have the physical condition for the journey. This not only puts those climbers’ own lives in danger, but the lives of the guides taking them up the mountain. However, it is on May 25th, 1960 that the first 8 Chinese climbers reached the top, which became the pride of our great mother country,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According to Nirmal Purja’s photo, the top of Qomolangma is actually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uiet</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autiful</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rowded</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ac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The news said in the past week ________ climbers died during mountain climb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The underline word “oxygen” probably mean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now</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ope</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l</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Which of the following is a reason for the “traffic j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on’t have enough oxyge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are not physically rea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on’t have a guide.</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are prepared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at does the passage mainly talk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climb Qomolangma.</w:t>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crowds on Qomolang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ied when climbing Qomolangma.</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y it is quiet on the top of Qomolangma.</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四、选词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9. </w:t>
      </w:r>
      <w:r>
        <w:rPr>
          <w:rFonts w:ascii="作文满分楷体" w:hAnsi="作文满分楷体" w:cs="作文满分楷体" w:eastAsia="作文满分楷体"/>
          <w:b w:val="false"/>
          <w:bCs/>
          <w:sz w:val="32"/>
          <w:szCs w:val="32"/>
          <w:lang w:val="en-US" w:eastAsia="zh-CN"/>
        </w:rPr>
        <w:t>用方框中所给单词的适当形式填空。每词 限用一次 。</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riendly   leaf   customers    search for   cal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Before the Spring Festival, there are many </w:t>
      </w:r>
      <w:r>
        <w:rPr>
          <w:rFonts w:eastAsia="作文满分楷体" w:cs="作文满分楷体" w:ascii="作文满分楷体" w:hAnsi="作文满分楷体"/>
          <w:b/>
          <w:bCs w:val="false"/>
          <w:color w:val="FFFFFF"/>
          <w:sz w:val="32"/>
          <w:szCs w:val="32"/>
          <w:u w:val="single" w:color="000000"/>
          <w:lang w:val="en-US" w:eastAsia="zh-CN"/>
        </w:rPr>
        <w:t>customers</w:t>
      </w:r>
      <w:r>
        <w:rPr>
          <w:rFonts w:eastAsia="作文满分楷体" w:cs="作文满分楷体" w:ascii="作文满分楷体" w:hAnsi="作文满分楷体"/>
          <w:b w:val="false"/>
          <w:bCs/>
          <w:sz w:val="32"/>
          <w:szCs w:val="32"/>
          <w:lang w:val="en-US" w:eastAsia="zh-CN"/>
        </w:rPr>
        <w:t xml:space="preserve"> in sho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Monkeys like to eat many kinds of food, such as meat, fruit and </w:t>
      </w:r>
      <w:r>
        <w:rPr>
          <w:rFonts w:eastAsia="作文满分楷体" w:cs="作文满分楷体" w:ascii="作文满分楷体" w:hAnsi="作文满分楷体"/>
          <w:b/>
          <w:bCs w:val="false"/>
          <w:color w:val="FFFFFF"/>
          <w:sz w:val="32"/>
          <w:szCs w:val="32"/>
          <w:u w:val="single" w:color="000000"/>
          <w:lang w:val="en-US" w:eastAsia="zh-CN"/>
        </w:rPr>
        <w:t>leaves</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ould you like to make friends with the two boys </w:t>
      </w:r>
      <w:r>
        <w:rPr>
          <w:rFonts w:eastAsia="作文满分楷体" w:cs="作文满分楷体" w:ascii="作文满分楷体" w:hAnsi="作文满分楷体"/>
          <w:b/>
          <w:bCs w:val="false"/>
          <w:color w:val="FFFFFF"/>
          <w:sz w:val="32"/>
          <w:szCs w:val="32"/>
          <w:u w:val="single" w:color="000000"/>
          <w:lang w:val="en-US" w:eastAsia="zh-CN"/>
        </w:rPr>
        <w:t>called</w:t>
      </w:r>
      <w:r>
        <w:rPr>
          <w:rFonts w:eastAsia="作文满分楷体" w:cs="作文满分楷体" w:ascii="作文满分楷体" w:hAnsi="作文满分楷体"/>
          <w:b w:val="false"/>
          <w:bCs/>
          <w:sz w:val="32"/>
          <w:szCs w:val="32"/>
          <w:lang w:val="en-US" w:eastAsia="zh-CN"/>
        </w:rPr>
        <w:t xml:space="preserve"> Tom and Ad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People, at all ages, should be </w:t>
      </w:r>
      <w:r>
        <w:rPr>
          <w:rFonts w:eastAsia="作文满分楷体" w:cs="作文满分楷体" w:ascii="作文满分楷体" w:hAnsi="作文满分楷体"/>
          <w:b/>
          <w:bCs w:val="false"/>
          <w:color w:val="FFFFFF"/>
          <w:sz w:val="32"/>
          <w:szCs w:val="32"/>
          <w:u w:val="single" w:color="000000"/>
          <w:lang w:val="en-US" w:eastAsia="zh-CN"/>
        </w:rPr>
        <w:t>fiendly</w:t>
      </w:r>
      <w:r>
        <w:rPr>
          <w:rFonts w:eastAsia="作文满分楷体" w:cs="作文满分楷体" w:ascii="作文满分楷体" w:hAnsi="作文满分楷体"/>
          <w:b w:val="false"/>
          <w:bCs/>
          <w:sz w:val="32"/>
          <w:szCs w:val="32"/>
          <w:lang w:val="en-US" w:eastAsia="zh-CN"/>
        </w:rPr>
        <w:t xml:space="preserve"> to the people who need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Even the old man often </w:t>
      </w:r>
      <w:r>
        <w:rPr>
          <w:rFonts w:eastAsia="作文满分楷体" w:cs="作文满分楷体" w:ascii="作文满分楷体" w:hAnsi="作文满分楷体"/>
          <w:b/>
          <w:bCs w:val="false"/>
          <w:color w:val="FFFFFF"/>
          <w:sz w:val="32"/>
          <w:szCs w:val="32"/>
          <w:u w:val="single" w:color="000000"/>
          <w:lang w:val="en-US" w:eastAsia="zh-CN"/>
        </w:rPr>
        <w:t>searches for</w:t>
      </w:r>
      <w:r>
        <w:rPr>
          <w:rFonts w:eastAsia="作文满分楷体" w:cs="作文满分楷体" w:ascii="作文满分楷体" w:hAnsi="作文满分楷体"/>
          <w:b w:val="false"/>
          <w:bCs/>
          <w:sz w:val="32"/>
          <w:szCs w:val="32"/>
          <w:lang w:val="en-US" w:eastAsia="zh-CN"/>
        </w:rPr>
        <w:t xml:space="preserve"> information on the Internet and knows a lot about the world.</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五、补全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0. A</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1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I’d like to. What can we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Tree Planting Day is coming.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I agree.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could start a school volunteer project and ask more students to volunteer their time to plant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Good idea. </w:t>
      </w:r>
      <w:r>
        <w:rPr>
          <w:rFonts w:eastAsia="作文满分楷体" w:cs="作文满分楷体" w:ascii="作文满分楷体" w:hAnsi="作文满分楷体"/>
          <w:b w:val="false"/>
          <w:bCs/>
          <w:sz w:val="32"/>
          <w:szCs w:val="32"/>
          <w:u w:val="single"/>
          <w:lang w:val="en-US" w:eastAsia="zh-CN"/>
        </w:rPr>
        <w:t xml:space="preserve">  4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we can give out the notice at the school g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5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m sure it will help because many students in our school think being a volunteer is gr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can’t put off writing not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need to make some pl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 do you have any good ide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ould you like to be a volunteer, Liu F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 hope the plan that we come up with will help a l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re should we plant the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ybe we can ask our teachers fo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E</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六、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1. </w:t>
      </w:r>
      <w:r>
        <w:rPr>
          <w:rFonts w:ascii="作文满分楷体" w:hAnsi="作文满分楷体" w:cs="作文满分楷体" w:eastAsia="作文满分楷体"/>
          <w:b w:val="false"/>
          <w:bCs/>
          <w:sz w:val="32"/>
          <w:szCs w:val="32"/>
          <w:lang w:val="en-US" w:eastAsia="zh-CN"/>
        </w:rPr>
        <w:t xml:space="preserve">请根据下面的要点和要求以“ </w:t>
      </w:r>
      <w:r>
        <w:rPr>
          <w:rFonts w:eastAsia="作文满分楷体" w:cs="作文满分楷体" w:ascii="作文满分楷体" w:hAnsi="作文满分楷体"/>
          <w:b w:val="false"/>
          <w:bCs/>
          <w:sz w:val="32"/>
          <w:szCs w:val="32"/>
          <w:lang w:val="en-US" w:eastAsia="zh-CN"/>
        </w:rPr>
        <w:t>My Free Time”</w:t>
      </w:r>
      <w:r>
        <w:rPr>
          <w:rFonts w:ascii="作文满分楷体" w:hAnsi="作文满分楷体" w:cs="作文满分楷体" w:eastAsia="作文满分楷体"/>
          <w:b w:val="false"/>
          <w:bCs/>
          <w:sz w:val="32"/>
          <w:szCs w:val="32"/>
          <w:lang w:val="en-US" w:eastAsia="zh-CN"/>
        </w:rPr>
        <w:t>为题写一篇英语短文，谈谈你的业余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点</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你的业余生活：看书，踢球，听音乐，爬山，游泳，看电视，玩电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你喜欢什么？你是如何合理安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文中不要出现所在学校校名和师生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 80</w:t>
      </w:r>
      <w:r>
        <w:rPr>
          <w:rFonts w:ascii="作文满分楷体" w:hAnsi="作文满分楷体" w:cs="作文满分楷体" w:eastAsia="作文满分楷体"/>
          <w:b w:val="false"/>
          <w:bCs/>
          <w:sz w:val="32"/>
          <w:szCs w:val="32"/>
          <w:lang w:val="en-US" w:eastAsia="zh-CN"/>
        </w:rPr>
        <w:t>词左右，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My Fre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I am a junior high school student, I'm busy doing my lessons, but my free time is colorful. After school 1 usually play sports with myclassmates. 1 like playing basketball and soccer. Sports help me to keep healthy and study better. I often do some reading in the evening. lthink books are my good friends. Sometimes I watch TV or play the computer games. They can also help me see the outside world. OnSaturday or Sunday, I usually help my mother do some housework. I think my free time is wonder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FFFF"/>
          <w:sz w:val="32"/>
          <w:szCs w:val="32"/>
          <w:u w:val="single" w:color="000000"/>
          <w:lang w:val="en-US" w:eastAsia="zh-CN"/>
        </w:rPr>
      </w:pPr>
      <w:r>
        <w:rPr>
          <w:rFonts w:eastAsia="作文满分楷体" w:cs="作文满分楷体" w:ascii="作文满分楷体" w:hAnsi="作文满分楷体"/>
          <w:b w:val="false"/>
          <w:bCs/>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Kate didn’t go to the movie last night because she had to ___ her sick dog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a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up</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re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2. —Mom, can I go to the party with Alice this even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K.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re you ar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m fine.</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 you can’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ve a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Linda and her two brothers ________ study in No. 43 Middl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th</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eith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l</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A _______ is a person who comes to your house for a meal or a party, or to stay with you for a day or tw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s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uest</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assen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Mr. Smith, could you tell us how to pass the ex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ing strict with ________ in even the smallest matters is the most important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urselve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ourself</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ourselve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mse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 As a Chinese saying goes: It seems you have seen the person ________ you see his or her hand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ft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 soon a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unt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 —Usually we can’t make good ________ when we are 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 agree. We should think tw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pirit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isk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ecision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rea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 —Do you like talking with your friends on the telephone or on WeCh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 I enjoy talking with them face to 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ither</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th</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either</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 Liu Jing volunteers her weekend _______ people in trou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help</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w:t>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ing</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lp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 The light in the bathroom was broken, so we need to ___ a new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off</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down</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o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1. —Is the desert still becoming lar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and it won’t stop ________ people can do something to protect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f</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unles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 soon 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2. —Where are my keys, Dad? I can’t find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They’re under the table. You mus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it away</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them away</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ut away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3. Alice isn’t here. She ________ the U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nt to</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been to</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been in</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as gon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4. —I’m moving this weekend and I wonder if you could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__. Just let me know what I can do t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 problem</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y pleasure</w:t>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depends</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t’s all 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5. — Besides eating regularly, what else should I pay attention to ________ my 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You should pay attention to ________ exercise regula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shape; to do</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haping; to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haping; doing</w:t>
        <w:tab/>
      </w: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shape; d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rPr>
          <w:rFonts w:ascii="作文满分楷体" w:hAnsi="作文满分楷体" w:cs="作文满分楷体" w:eastAsia="作文满分楷体"/>
          <w:b w:val="false"/>
          <w:bCs/>
          <w:sz w:val="32"/>
          <w:szCs w:val="32"/>
          <w:lang w:val="en-US" w:eastAsia="zh-CN"/>
        </w:rPr>
        <w:t>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Do you know anything about Chinese medicine? It has 5,000 years of history. It’s a part of our great ________ . Many people in the world think it’s the greatest medicine. They go to ________ traditional Chinese doctors when they’re feeling bad. And Chinese medicine really works 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You know that Western medicine is good ________ many illnesses. But now most people like the ________ Chinese medicine and it gets more and more ________ . Western medicine is often made from chemical materials</w:t>
      </w:r>
      <w:r>
        <w:rPr>
          <w:rFonts w:ascii="作文满分楷体" w:hAnsi="作文满分楷体" w:cs="作文满分楷体" w:eastAsia="作文满分楷体"/>
          <w:b w:val="false"/>
          <w:bCs/>
          <w:sz w:val="32"/>
          <w:szCs w:val="32"/>
          <w:lang w:val="en-US" w:eastAsia="zh-CN"/>
        </w:rPr>
        <w:t>（化学材料）</w:t>
      </w:r>
      <w:r>
        <w:rPr>
          <w:rFonts w:eastAsia="作文满分楷体" w:cs="作文满分楷体" w:ascii="作文满分楷体" w:hAnsi="作文满分楷体"/>
          <w:b w:val="false"/>
          <w:bCs/>
          <w:sz w:val="32"/>
          <w:szCs w:val="32"/>
          <w:lang w:val="en-US" w:eastAsia="zh-CN"/>
        </w:rPr>
        <w:t>, ________ it’s often bad for people’s health. Traditional Chinese Medicin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CM</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s made from all kinds of ________ , and it always brings great treatment</w:t>
      </w:r>
      <w:r>
        <w:rPr>
          <w:rFonts w:ascii="作文满分楷体" w:hAnsi="作文满分楷体" w:cs="作文满分楷体" w:eastAsia="作文满分楷体"/>
          <w:b w:val="false"/>
          <w:bCs/>
          <w:sz w:val="32"/>
          <w:szCs w:val="32"/>
          <w:lang w:val="en-US" w:eastAsia="zh-CN"/>
        </w:rPr>
        <w:t xml:space="preserve">（治疗） </w:t>
      </w:r>
      <w:r>
        <w:rPr>
          <w:rFonts w:eastAsia="作文满分楷体" w:cs="作文满分楷体" w:ascii="作文满分楷体" w:hAnsi="作文满分楷体"/>
          <w:b w:val="false"/>
          <w:bCs/>
          <w:sz w:val="32"/>
          <w:szCs w:val="32"/>
          <w:lang w:val="en-US" w:eastAsia="zh-CN"/>
        </w:rPr>
        <w:t>________ . So more and more people in the world like TCM, and TCM is ________ an important medical way in the world. It’s our honor</w:t>
      </w:r>
      <w:r>
        <w:rPr>
          <w:rFonts w:ascii="作文满分楷体" w:hAnsi="作文满分楷体" w:cs="作文满分楷体" w:eastAsia="作文满分楷体"/>
          <w:b w:val="false"/>
          <w:bCs/>
          <w:sz w:val="32"/>
          <w:szCs w:val="32"/>
          <w:lang w:val="en-US" w:eastAsia="zh-CN"/>
        </w:rPr>
        <w:t>（荣誉）</w:t>
      </w:r>
      <w:r>
        <w:rPr>
          <w:rFonts w:eastAsia="作文满分楷体" w:cs="作文满分楷体" w:ascii="作文满分楷体" w:hAnsi="作文满分楷体"/>
          <w:b w:val="false"/>
          <w:bCs/>
          <w:sz w:val="32"/>
          <w:szCs w:val="32"/>
          <w:lang w:val="en-US" w:eastAsia="zh-CN"/>
        </w:rPr>
        <w:t>to share this great medicine with you and other friends all over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od</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lture</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xercis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ifesty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sk</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ee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e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ll</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oo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a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t</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ith</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r</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it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llow</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xpensiv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opular</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teresting</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iffic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nd</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ruit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rinks</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egetables</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y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alth</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sults</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a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urfing</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eeping</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inding</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oming</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根据短文内容及问题选择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Most people don’t take first aid training because they are busy. Some even think only doctors need to learn first aid. But in fact, it is useful. Here are the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ave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irst aid helps save lives. Giving someone first aid can help him or her get better fast. First aid training teaches how to keep calm in emergenc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Help someone feel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Not every accident or injury needs a visit to the hospital. But it doesn’t mean you should not try to help someone injured, even though the injury isn’t very serious. You can use first aid to help anyone in need, for example, a person who doesn’t feel well because of a f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Keep a situation from getting wo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ometimes, if a person doesn’t get first aid in time, his or her situation will get worse soon. If you give him or her simple care, you will help him or her feel better and keep things from getting wo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Many people don’t take first aid training because they don’t hav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oney</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n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friends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What does the underlined word “emergencies” mean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紧急情况</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轻松时刻</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安全状态</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美好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Who can’t benefit from first aid trai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3-year-old boy who doesn’t feel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28-year-old man who has a f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17-year-old girl who is not 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45-year-old cook who is inju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The material mentions ________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o</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ree</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Four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at’s the best title for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Save Liv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Give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sons for not Giving First Aid</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Good Sides of Learning First 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根据短文内容及问题选择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If you imagine the top of Qomolangma, you might think of a quite, snowy place far away the noisy world. But a surprising photo, taken by mountaineer Nirmal Purja, shows in face it was much crowed. Mr. Purja’s photo has shocked the world—along with the tragic</w:t>
      </w:r>
      <w:r>
        <w:rPr>
          <w:rFonts w:ascii="作文满分楷体" w:hAnsi="作文满分楷体" w:cs="作文满分楷体" w:eastAsia="作文满分楷体"/>
          <w:b w:val="false"/>
          <w:bCs/>
          <w:sz w:val="32"/>
          <w:szCs w:val="32"/>
          <w:lang w:val="en-US" w:eastAsia="zh-CN"/>
        </w:rPr>
        <w:t>（悲剧性的）</w:t>
      </w:r>
      <w:r>
        <w:rPr>
          <w:rFonts w:eastAsia="作文满分楷体" w:cs="作文满分楷体" w:ascii="作文满分楷体" w:hAnsi="作文满分楷体"/>
          <w:b w:val="false"/>
          <w:bCs/>
          <w:sz w:val="32"/>
          <w:szCs w:val="32"/>
          <w:lang w:val="en-US" w:eastAsia="zh-CN"/>
        </w:rPr>
        <w:t>news that seven climbers died when climbing Qomolangma in the past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ormally, it’s crowded,” says one local guide, and he added that in order to reach the top, climbers sometimes will have to wait in a line between 20 minutes and 1.5 hours. “If the weather is good for a whole week, then the top isn’t crowed,” he continues, “but when there’s only two or three days that are safe to climb, the top gets very crow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etting crowded means danger. First of all is the danger of falling, “there can be two lines of people—one going up, and one going down the top,” he says, “Everyone’s life depends on this one rope.” Another danger is when you have to wait in line, it is possible that you will run out of oxygen so you can’t breathe or won’t have enough oxygen when you go down the mount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Professional climbers say that crowds on Qomolangma have increased in recent years mainly because expeditions</w:t>
      </w:r>
      <w:r>
        <w:rPr>
          <w:rFonts w:ascii="作文满分楷体" w:hAnsi="作文满分楷体" w:cs="作文满分楷体" w:eastAsia="作文满分楷体"/>
          <w:b w:val="false"/>
          <w:bCs/>
          <w:sz w:val="32"/>
          <w:szCs w:val="32"/>
          <w:lang w:val="en-US" w:eastAsia="zh-CN"/>
        </w:rPr>
        <w:t>（探险）</w:t>
      </w:r>
      <w:r>
        <w:rPr>
          <w:rFonts w:eastAsia="作文满分楷体" w:cs="作文满分楷体" w:ascii="作文满分楷体" w:hAnsi="作文满分楷体"/>
          <w:b w:val="false"/>
          <w:bCs/>
          <w:sz w:val="32"/>
          <w:szCs w:val="32"/>
          <w:lang w:val="en-US" w:eastAsia="zh-CN"/>
        </w:rPr>
        <w:t>have become more popular. Andrea Ursina Zimmerman, an expdition guide who reached the top of Qomolangma in 2016, says that many “traffic jams” are caused by climbers who are not well prepared or do not have the physical condition for the journey. This not only puts those climbers’ own lives in danger, but the lives of the guides taking them up the mountain. However, it is on May 25th, 1960 that the first 8 Chinese climbers reached the top, which became the pride of our great mother country,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According to Nirmal Purja’s photo, the top of Qomolangma is actually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uiet</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autiful</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rowded</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ac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The news said in the past week ________ climbers died during mountain climb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The underline word “oxygen” probably mean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now</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ope</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l</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Which of the following is a reason for the “traffic j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on’t have enough oxyge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are not physically rea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on’t have a guide.</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are prepared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at does the passage mainly talk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to climb Qomolangma.</w:t>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crowds on Qomolang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eople died when climbing Qomolangma.</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y it is quiet on the top of Qomolangma.</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四、选词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9. </w:t>
      </w:r>
      <w:r>
        <w:rPr>
          <w:rFonts w:ascii="作文满分楷体" w:hAnsi="作文满分楷体" w:cs="作文满分楷体" w:eastAsia="作文满分楷体"/>
          <w:b w:val="false"/>
          <w:bCs/>
          <w:sz w:val="32"/>
          <w:szCs w:val="32"/>
          <w:lang w:val="en-US" w:eastAsia="zh-CN"/>
        </w:rPr>
        <w:t>用方框中所给单词的适当形式填空。每词 限用一次 。</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riendly   leaf   customers    search for   cal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Before the Spring Festival, there are many </w:t>
      </w:r>
      <w:r>
        <w:rPr>
          <w:rFonts w:eastAsia="作文满分楷体" w:cs="作文满分楷体" w:ascii="作文满分楷体" w:hAnsi="作文满分楷体"/>
          <w:b/>
          <w:bCs w:val="false"/>
          <w:color w:val="FF0000"/>
          <w:sz w:val="32"/>
          <w:szCs w:val="32"/>
          <w:u w:val="single" w:color="000000"/>
          <w:lang w:val="en-US" w:eastAsia="zh-CN"/>
        </w:rPr>
        <w:t>customers</w:t>
      </w:r>
      <w:r>
        <w:rPr>
          <w:rFonts w:eastAsia="作文满分楷体" w:cs="作文满分楷体" w:ascii="作文满分楷体" w:hAnsi="作文满分楷体"/>
          <w:b w:val="false"/>
          <w:bCs/>
          <w:sz w:val="32"/>
          <w:szCs w:val="32"/>
          <w:lang w:val="en-US" w:eastAsia="zh-CN"/>
        </w:rPr>
        <w:t xml:space="preserve"> in sho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Monkeys like to eat many kinds of food, such as meat, fruit and </w:t>
      </w:r>
      <w:r>
        <w:rPr>
          <w:rFonts w:eastAsia="作文满分楷体" w:cs="作文满分楷体" w:ascii="作文满分楷体" w:hAnsi="作文满分楷体"/>
          <w:b/>
          <w:bCs w:val="false"/>
          <w:color w:val="FF0000"/>
          <w:sz w:val="32"/>
          <w:szCs w:val="32"/>
          <w:u w:val="single" w:color="000000"/>
          <w:lang w:val="en-US" w:eastAsia="zh-CN"/>
        </w:rPr>
        <w:t>leaves</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ould you like to make friends with the two boys </w:t>
      </w:r>
      <w:r>
        <w:rPr>
          <w:rFonts w:eastAsia="作文满分楷体" w:cs="作文满分楷体" w:ascii="作文满分楷体" w:hAnsi="作文满分楷体"/>
          <w:b/>
          <w:bCs w:val="false"/>
          <w:color w:val="FF0000"/>
          <w:sz w:val="32"/>
          <w:szCs w:val="32"/>
          <w:u w:val="single" w:color="000000"/>
          <w:lang w:val="en-US" w:eastAsia="zh-CN"/>
        </w:rPr>
        <w:t>called</w:t>
      </w:r>
      <w:r>
        <w:rPr>
          <w:rFonts w:eastAsia="作文满分楷体" w:cs="作文满分楷体" w:ascii="作文满分楷体" w:hAnsi="作文满分楷体"/>
          <w:b w:val="false"/>
          <w:bCs/>
          <w:sz w:val="32"/>
          <w:szCs w:val="32"/>
          <w:lang w:val="en-US" w:eastAsia="zh-CN"/>
        </w:rPr>
        <w:t xml:space="preserve"> Tom and Ad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People, at all ages, should be </w:t>
      </w:r>
      <w:r>
        <w:rPr>
          <w:rFonts w:eastAsia="作文满分楷体" w:cs="作文满分楷体" w:ascii="作文满分楷体" w:hAnsi="作文满分楷体"/>
          <w:b/>
          <w:bCs w:val="false"/>
          <w:color w:val="FF0000"/>
          <w:sz w:val="32"/>
          <w:szCs w:val="32"/>
          <w:u w:val="single" w:color="000000"/>
          <w:lang w:val="en-US" w:eastAsia="zh-CN"/>
        </w:rPr>
        <w:t>fiendly</w:t>
      </w:r>
      <w:r>
        <w:rPr>
          <w:rFonts w:eastAsia="作文满分楷体" w:cs="作文满分楷体" w:ascii="作文满分楷体" w:hAnsi="作文满分楷体"/>
          <w:b w:val="false"/>
          <w:bCs/>
          <w:sz w:val="32"/>
          <w:szCs w:val="32"/>
          <w:lang w:val="en-US" w:eastAsia="zh-CN"/>
        </w:rPr>
        <w:t xml:space="preserve"> to the people who need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Even the old man often </w:t>
      </w:r>
      <w:r>
        <w:rPr>
          <w:rFonts w:eastAsia="作文满分楷体" w:cs="作文满分楷体" w:ascii="作文满分楷体" w:hAnsi="作文满分楷体"/>
          <w:b/>
          <w:bCs w:val="false"/>
          <w:color w:val="FF0000"/>
          <w:sz w:val="32"/>
          <w:szCs w:val="32"/>
          <w:u w:val="single" w:color="000000"/>
          <w:lang w:val="en-US" w:eastAsia="zh-CN"/>
        </w:rPr>
        <w:t>searches for</w:t>
      </w:r>
      <w:r>
        <w:rPr>
          <w:rFonts w:eastAsia="作文满分楷体" w:cs="作文满分楷体" w:ascii="作文满分楷体" w:hAnsi="作文满分楷体"/>
          <w:b w:val="false"/>
          <w:bCs/>
          <w:sz w:val="32"/>
          <w:szCs w:val="32"/>
          <w:lang w:val="en-US" w:eastAsia="zh-CN"/>
        </w:rPr>
        <w:t xml:space="preserve"> information on the Internet and knows a lot about the world.</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五、补全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0. A</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1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I’d like to. What can we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Tree Planting Day is coming.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I agree.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could start a school volunteer project and ask more students to volunteer their time to plant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Good idea. </w:t>
      </w:r>
      <w:r>
        <w:rPr>
          <w:rFonts w:eastAsia="作文满分楷体" w:cs="作文满分楷体" w:ascii="作文满分楷体" w:hAnsi="作文满分楷体"/>
          <w:b w:val="false"/>
          <w:bCs/>
          <w:sz w:val="32"/>
          <w:szCs w:val="32"/>
          <w:u w:val="single"/>
          <w:lang w:val="en-US" w:eastAsia="zh-CN"/>
        </w:rPr>
        <w:t xml:space="preserve">  4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we can give out the notice at the school g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5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m sure it will help because many students in our school think being a volunteer is gr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can’t put off writing not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need to make some pl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 do you have any good ide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ould you like to be a volunteer, Liu F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 hope the plan that we come up with will help a l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re should we plant the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ybe we can ask our teachers fo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E</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六、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1. </w:t>
      </w:r>
      <w:r>
        <w:rPr>
          <w:rFonts w:ascii="作文满分楷体" w:hAnsi="作文满分楷体" w:cs="作文满分楷体" w:eastAsia="作文满分楷体"/>
          <w:b w:val="false"/>
          <w:bCs/>
          <w:sz w:val="32"/>
          <w:szCs w:val="32"/>
          <w:lang w:val="en-US" w:eastAsia="zh-CN"/>
        </w:rPr>
        <w:t xml:space="preserve">请根据下面的要点和要求以“ </w:t>
      </w:r>
      <w:r>
        <w:rPr>
          <w:rFonts w:eastAsia="作文满分楷体" w:cs="作文满分楷体" w:ascii="作文满分楷体" w:hAnsi="作文满分楷体"/>
          <w:b w:val="false"/>
          <w:bCs/>
          <w:sz w:val="32"/>
          <w:szCs w:val="32"/>
          <w:lang w:val="en-US" w:eastAsia="zh-CN"/>
        </w:rPr>
        <w:t>My Free Time”</w:t>
      </w:r>
      <w:r>
        <w:rPr>
          <w:rFonts w:ascii="作文满分楷体" w:hAnsi="作文满分楷体" w:cs="作文满分楷体" w:eastAsia="作文满分楷体"/>
          <w:b w:val="false"/>
          <w:bCs/>
          <w:sz w:val="32"/>
          <w:szCs w:val="32"/>
          <w:lang w:val="en-US" w:eastAsia="zh-CN"/>
        </w:rPr>
        <w:t>为题写一篇英语短文，谈谈你的业余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点</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你的业余生活：看书，踢球，听音乐，爬山，游泳，看电视，玩电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你喜欢什么？你是如何合理安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文中不要出现所在学校校名和师生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 80</w:t>
      </w:r>
      <w:r>
        <w:rPr>
          <w:rFonts w:ascii="作文满分楷体" w:hAnsi="作文满分楷体" w:cs="作文满分楷体" w:eastAsia="作文满分楷体"/>
          <w:b w:val="false"/>
          <w:bCs/>
          <w:sz w:val="32"/>
          <w:szCs w:val="32"/>
          <w:lang w:val="en-US" w:eastAsia="zh-CN"/>
        </w:rPr>
        <w:t>词左右，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My Fre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I am a junior high school student, I'm busy doing my lessons, but my free time is colorful. After school 1 usually play sports with myclassmates. 1 like playing basketball and soccer. Sports help me to keep healthy and study better. I often do some reading in the evening. lthink books are my good friends. Sometimes I watch TV or play the computer games. They can also help me see the outside world. OnSaturday or Sunday, I usually help my mother do some housework. I think my free time is wonder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0000"/>
          <w:sz w:val="32"/>
          <w:szCs w:val="32"/>
          <w:u w:val="single" w:color="000000"/>
          <w:lang w:val="en-US" w:eastAsia="zh-CN"/>
        </w:rPr>
      </w:pPr>
      <w:r>
        <w:rPr>
          <w:rFonts w:eastAsia="作文满分楷体" w:cs="作文满分楷体" w:ascii="作文满分楷体" w:hAnsi="作文满分楷体"/>
          <w:b w:val="false"/>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8T06: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